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妙裁诗词入楹联</w:t>
      </w:r>
    </w:p>
    <w:p>
      <w:pPr>
        <w:pStyle w:val="Normal"/>
        <w:jc w:val="center"/>
        <w:rPr/>
      </w:pPr>
      <w:r>
        <w:rPr>
          <w:rStyle w:val="P141"/>
        </w:rPr>
        <w:t>秦志强　陈明华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诗词和楹联均为中华民族灿烂文化中的瑰丽奇葩。中国自古就是一个诗的国度，从先秦的《诗经》以至唐诗、宋词、元曲，其悠久的历史、多姿的风格、深厚的思想、丰富的情趣，让人目不暇接、心醉其间；而几乎从诗歌诞生的那时起，楹联以更普及、更亲近、更灵活的姿态走进文人视线，走进民众的生活，成为人们喜闻乐见的一种特殊的文学样式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有人说，在中国，只要有文化的地方就有楹联，只要有风景的地方就有楹联，甚至，只要有人类聚居的地方就有楹联，事实正是这样。它可以镂刻在风景名胜地，宫廷高第处；它也可以张贴在民间乡野里，街坊家庭中。它既高雅又朴质，既深邃又直白；它又常常借助诗词歌赋，融入人文意趣，既新颖别致又巧妙独特，由是楹联就具有了深刻的文化底蕴、丰富的人文内涵和广泛的审美价值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妙裁诗词入楹联，看似随意却精心。在楹联创作中，诗词往往以不同的形式被运用到楹联之中，具体说，有以下几种情况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一是直取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所谓直取，就是把切合情境的诗句或词句原封不动地直接借用到楹联中。灵璧县虞姬墓有这样一联：“虞兮奈何？自古红颜多薄命；姬耶安在？独留青冢向黄昏。”上联借“自古红颜多薄命”一句俗语，概括了虞姬貌美命薄的可叹一生；下联借杜甫《咏怀古迹五首（一）》挽王昭君的一句诗“独留青冢向黄昏”，描述了虞姬身后凄凉的结局。如此，人们自然会从虞姬的命运联想到王昭君的命运，又从她们两人的命运联想到天下所有红颜的命运，这样，这副楹联就有了深广的文化意蕴和深刻的社会内涵。此外，惠州西湖留丹亭也有一副对联道：“殿角生微凉，呼吸湖光饮山渌；天地有正气，留取丹心照汗青。”这副对联，上联摘取苏轼的诗句，点明留丹亭地处湖边山畔，景色优美；下联摘取文天祥的诗句，赞颂了辛亥革命中惠州“马鞍之役”死难烈士的凛然大义和千古功业。虽不加改动，却也自然妥贴，不着痕迹。另外像信江书院问月亭的“明月几时有？孤云独自闲”，黄冈赤壁的“铜琶铁板，大江东去；月明星稀，乌鹊南飞”，隆中武侯祠的“三顾频烦天下计，一番晤对古今情”等亦属此类，收到“不‘改’一字，尽得风流”的效果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二是剪裁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所谓剪裁，就是根据需要，剪取诗词中一些有用的部分。并将其自然融合到楹联中。地处镇江北固山上的甘露寺更上楼就有这样一副对联：“到此已穷千里目，谁知才上一层楼。”不难看出，楹联中的“穷千里目”和“上一层楼”八个字，是从唐代诗人王之涣的一首五言绝句《登鹳雀楼》中剪辑而来的。原诗这样写道：“白日依山尽，黄河入海流。欲穷千里目，更上一层楼。”可以看出楹联既保留了王之涣《登鹳雀楼》诗里壮阔、辽远、宏大的气势，又在此基础上翻出新意：“才上一层楼”，竟“已穷千里目”，如此，那么更上楼的风景岂不是胜过了中国古代四大名楼之一的鹳雀楼？对《登鹳雀楼》一诗的这种剪裁，使得人们在鉴赏该楹联时，自然而然地会联系到王之涣的诗，无形中鹳雀楼也对更上楼产生了烘托映衬的效果。温州江心寺的“青山横郭，白水绕城，孤屿大江双塔院；初日芙蓉，晓风杨柳，一楼千古两诗人。”“青山”二句乃是自李白《送友人》诗“青山横北郭，白水绕东城”剪辑而来：“晓风杨柳”句乃是自宋代词人柳永《雨霖铃》中“今宵酒醒何处，杨柳岸、晓风残月”剪辑而来，均能恰到好处地为我们所用，与甘露寺更上楼的楹联在剪裁手法上有异曲同工之妙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三是化用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所谓化用，就是打乱诗词原句，进行重新组合，去其形而用其意，楹联带有诗词原有的韵味。九江白太傅祠有一副对联这样写道：“枫叶四弦秋，枨触天涯迁谪恨；浔阳千尺水，句留江上离别情。”原来，白居易左迁九江谪居送客时，个人的迁谪恨和朋友的离别情交织在一起，于是写下了《琵琶行》一诗。诗的开头两句是：“浔阳江头夜送客，枫叶荻花秋瑟瑟。”显而易见，对联中的“天涯迁谪恨”、“江上离别情”高度浓缩了《琵琶行》一诗的思想情感。同样，九江琵琶亭也有一副楹联，联中写道：“灯影幢幢，凄绝暗风吹夜雨；荻花瑟瑟，魂销明月绕船时。”也同样是化用前人的诗句，所不同的是，上联化用的是元稹的《闻乐天授江州司马》中的诗句：“残灯无焰影憧憧，此夕闻君谪九江。垂死病中惊坐起，暗风吹雨入寒窗。”而下联化用的是白居易的《琵琶行》中的两句诗：“枫叶荻花秋瑟瑟”和“绕船月明江水寒”。由于撰联者的匠心，颇得原诗神韵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四是仿套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所谓仿套，就是仿照某些诗词的句式，在形式上套而用之，使楹联中的句式带有模仿的印记。无为县米公祠的楹联是个典型的例子：“小楼刻竹听春雨，白昼垂帘看落花。”它与陆游的《临安春雨初霁》中“小楼一夜听春雨，深巷明明朝卖杏花”两句简直如出一辙。颐和园月波楼的“一径竹阴云满地，半帘花影月笼沙”，海桐书屋的“峭壁削成开画障，垂杨深处有人家”，这两副对联也都可以从晚唐诗人杜牧的诗中找到它的源头。杜牧的《夜泊秦淮》中有这样的句子：“烟笼寒水月笼沙，夜泊秦淮近酒家。”他也曾写过一首《山行》的诗：“远上寒山石径斜，白云生处有人家。”两相对照，可以看出，“半帘花影月笼沙”由“烟笼寒水月笼沙”而来，“垂杨深处有人家”仿“白云生处有人家”而来。上述仿套少半是内容上的借鉴，多半是形式上的仿照。至于像网师园中的“风风雨雨，暖暖寒寒，处处寻寻觅觅；莺莺燕燕，花花叶叶，卿卿暮暮朝朝”联，对李清照《声声慢》一词开头几句的仿套就纯粹是形式上的模仿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诗词与楹联之间的关系真是难解难分，诗词借楹联而渗入了民间，镶进了风景；楹联借诗词而扩大了内涵，提高了品位。了解以上种种情况，我们就能更好地去观赏风景，鉴赏楹联，就能在平时写作中更灵活地运用修辞，借鉴诗词，这对于我们提高理解和欣赏作品的能力，提高表达能力和写作水平都是很有帮助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51:00Z</dcterms:created>
  <dc:creator>MC SYSTEM</dc:creator>
  <dc:description/>
  <cp:keywords/>
  <dc:language>en-US</dc:language>
  <cp:lastModifiedBy>MC SYSTEM</cp:lastModifiedBy>
  <dcterms:modified xsi:type="dcterms:W3CDTF">2008-01-04T02:18:00Z</dcterms:modified>
  <cp:revision>90</cp:revision>
  <dc:subject/>
  <dc:title>2007年初中语文总复习基础百题</dc:title>
</cp:coreProperties>
</file>