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最易误解的文史常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　“丰碑”自古不是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碑本来指的是没有文字的坚石或桩，其主要作用有三：一是立于宫庙前以观日影、辨时刻。《仪礼•聘礼》曾说：“上当碑南陈”，郑玄的注释就是：“宫必有碑，所以识日影，引阴阳也”。二是竖于宫庙大门内拴牲口。三是古代用以引棺木入墓穴。最早的碑上有圆孔，施轳辘以绳被其上，引以入棺也，亦即下棺的工具（和现在工地上上楼板所用的叼板机的工作原理很相似）。古时往往用大木来引棺入墓，这大木的特定称呼就是“丰碑”碑”。秦代以前的碑都是木制的，汉代以后才改用石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但并不是每个人都有资格用丰碑来牵引自己的棺材。《周礼》有云：“公室视丰碑，三家视桓楹。”所谓“公室视丰碑”，就是公室成员死后，要用以大木立于墓圹的四周，上设辘轳，用以下棺于圹。该规格本来为天子之制，后来诸侯也僭用之。即使到了春秋战国时代，对于丰碑的使用范围仍然有着严格的限制。季康子的母亲去世之后，公输般劝说季康子用丰碑来下棺，结果就遭到了别人的一番挖苦（事见《周礼•檀弓》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显然，所谓的丰碑在当时的语境之下，就是一种特殊的葬礼规格。先是只有天子才可使用，后来发展到公室成员，再往后发展到诸侯亦可用。后人沿袭了此种习俗，“旧时王谢堂前燕，飞入寻常百姓家”，普通百姓也学着用起了“丰碑”，他们在自己亲人的坟前立起了石头。只是他们忘了原来的碑是下葬的工具，忘记了碑最原始的功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所以，后来有人开始在光秃秃的石头上开始刻字记录父辈的功绩，这就是今天我们见到的墓碑。从某种意义上说，武则天的无字碑倒是歪打正着，有点符合古礼的要求。除此之外，其他人就显得有些东施效颦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劳燕”最惯是“分飞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一次见到“劳燕”这个词是多年之前，那时，高考在即的我们是如此惴惴不安而又忧郁感伤。面对不可知的未来，每一个少年心里充满了莫名其妙的情绪。在这样的背景之下，有一天，教室的黑板上突兀出现的“劳燕纷飞”四个字，一下子就深深打动了我。该毕业了，我们这群“辛劳的燕子”将被高考惊起，纷纷飞去，落下一地羽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后来我飞到了一所大学的中文系，当读到“东飞伯劳西飞燕，黄姑织女时相见”的诗句时，我才知道了自己从前的误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原来，“劳燕”代指伯劳和燕子两种鸟类，“劳”是伯劳的简称，和“辛劳”无关。“劳”和“燕”分别朝不同的方向飞去，因此，它们的姿势是“分飞”而不是“纷飞”。伯劳俗称胡不拉，是食虫鸟类，大多栖息在丘陵开阔的林地，为我国较为常见的鸟类。因为较常见，所以也就被写进了诗里。和伯劳一起走进诗里的还有燕子。譬如王实甫的《西厢记》中就有这样的句子：“他曲未通，我意已通，分明伯劳飞燕各西东。”当伯劳遇见了燕子，二者就相互完成了身份的指认，共同构成了全新的意思，在传统诗歌的天空下，伯劳匆匆东去，燕子急急西飞，瞬息的相遇无法改变飞行的姿态，因此，相遇总是太晚，离别总是太疾。东飞的伯劳和西飞的燕子，合在一起构成了感伤的分离，成为了不再聚首的象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因此，“分飞”是“劳燕”最常见的姿态，天空没有留下劳燕的影子，但“劳”和“燕”曾经飞过，曾经朝着不同的方向飞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五毒”原来是良药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五毒俱全”，这是一个所有中国人都会用的词。一个人如果称得上“五毒俱全”，那么此人就堪称“死有余辜”。但是，“五毒”到底是什么，却一直存在很大争议，堪称众说纷纭。有人认为是“吃、喝、嫖、赌、抽”，有人认为是“坑、蒙、拐、骗、偷”，有人认为是“蛇、蝎、蜈蚣、壁虎、蟾蜍”。而真正意义上的“五毒”却和这些没有任何关系。真正意义上的“五毒”是指五种主治外伤的五种药性猛烈之药。《周礼•天官》说：“凡疗伤，以五毒攻之。”这里的“五毒”就是石胆、丹砂、雄黄、礐石、慈石。在这五种药材中，石胆主金创、诸邪毒气，丹砂主身体五脏百病，雄黄主鼠瘘，慈石主周痹风湿。一般认为，所谓的“五毒”并不是每种药材都有剧毒，譬如丹砂、慈石并无太大毒性，但是五种药材通过加工之后合成，其药性就极其酷烈。具体的做法是：将这五种药材放置在坩埚之中，连续加热三天三夜，之后产生的粉末，即是五毒的成药。此药共涂抹患处，据说有相当的疗效。很显然，“五毒”之名虽然张牙舞爪，面目狰狞，但却有救人性命的效能。说是“五毒”，却可以毒攻毒，最后却成了五味良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七月流火”非天热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2005 </w:t>
      </w:r>
      <w:r>
        <w:rPr>
          <w:rStyle w:val="P141"/>
        </w:rPr>
        <w:t>年</w:t>
      </w:r>
      <w:r>
        <w:rPr>
          <w:rStyle w:val="P141"/>
        </w:rPr>
        <w:t xml:space="preserve">7 </w:t>
      </w:r>
      <w:r>
        <w:rPr>
          <w:rStyle w:val="P141"/>
        </w:rPr>
        <w:t>月，在一次欢迎仪式上，某大学校长致辞道：“七月流火，但充满热情的岂止是天气？”此言一出，一时间在网络上引起网友们纷纷议论。的确，公历</w:t>
      </w:r>
      <w:r>
        <w:rPr>
          <w:rStyle w:val="P141"/>
        </w:rPr>
        <w:t xml:space="preserve">7 </w:t>
      </w:r>
      <w:r>
        <w:rPr>
          <w:rStyle w:val="P141"/>
        </w:rPr>
        <w:t>月正是炎炎夏日、骄阳似火的日子。这句“七月流火”猛一看上去确实像是在形容盛夏炽热的气温，再比作迎客的热情，也可以说是顺理成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然而，致辞的校长恐怕没有想到，他的这句话让很多人的脸热得发烫。因为，此“七月”并非盛夏的七月，“流火”也不是在说似火的骄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那么，“七月流火”到底是什么意思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七月流火”语出《诗经•国风•豳风》：“七月流火，九月授衣。”诗中，七月并非公历七月，而是指农历。如果换算为公历，那就是相当于八九月份。“火”是指大火星，大火星并不是我们通常所说的火星。火星是太阳系中的一颗行星，而大火星则是恒星。它是天蝎座里最亮的一颗星，中国古代称之为心宿二。它是一颗著名的红巨星，放出火红色的光亮。“流”指的是西沉，就是向西边落下。我们的祖先早在几千年前就已经观察到，每年的夏末秋初，这颗红色的巨星就会落向夜空的西边，也就是把这种天象变化当做天气将逐渐转凉的征兆。所以，“七月流火”不是指七月份的天气热得像流火，而是指天气日渐转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衣冠禽兽”原是褒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衣冠禽兽”一语来源于明代官员的服饰。据史料记载，明朝规定，文官官服绣禽，武官官服绘兽。品级不同，所绣的禽和兽也不同，具体的规定是：文官一品绣仙鹤，二品绣锦鸡，三品绣孔雀，四品绣云雁，五品绣白鹇，六品绣鹭鸶，七品绣鸳鸯，八品绣黄鹂，九品绣鹌鹑。武官一品、二品绘狮子，三品绘虎，四品绘豹，五品绘熊，六品、七品绘彪，八品绘犀牛，九品绘海马。文武官员一品至四品穿红袍，五品至七品穿青袍，八品和九品穿绿袍。所以，当时“衣冠禽兽”一语是赞语，颇有令人羡慕的味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到了明朝中晚期，宦官专权，政治腐败。文官武将欺压百姓无恶不作，声名狼藉，老百姓视其为匪盗瘟神，于是，“衣冠禽兽”一语开始有了贬义，老百姓对为非作歹、道德败坏的文武官员称其为“衣冠禽兽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其贬义之称，最早见于明末陈汝元所著《金莲记》一书。清代以后，“衣冠禽兽”一语遂用做贬义，泛指外表衣帽整齐，行为却如禽兽的人，比喻其道德败坏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莘莘学子”多少人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高考前一天，有家电视台做了一则各单位为考生提供良好的考试环境的报道。报道的标题是：“各地纷纷为莘莘学子们参加高考提供便利。”其中，一名记者在报道结束时说：“祝愿莘莘（</w:t>
      </w:r>
      <w:r>
        <w:rPr>
          <w:rStyle w:val="P141"/>
        </w:rPr>
        <w:t>xinxin</w:t>
      </w:r>
      <w:r>
        <w:rPr>
          <w:rStyle w:val="P141"/>
        </w:rPr>
        <w:t>）学子都取得好成绩。”看完之后，不由得为考生发愁：若是高考卷子上出现了这个词，看节目的学生该如何是好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首先从读错“莘莘”来说，这个字的确有两个发音，然而，“莘莘学子”中的“莘”字应当读“</w:t>
      </w:r>
      <w:r>
        <w:rPr>
          <w:rStyle w:val="P141"/>
        </w:rPr>
        <w:t>shen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阴平）”，而不是记者口中发出的“</w:t>
      </w:r>
      <w:r>
        <w:rPr>
          <w:rStyle w:val="P141"/>
        </w:rPr>
        <w:t>xin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。其次是“莘莘学子”一词的使用错误问题。有很多词语，人们大体上经常看到或者使用，但是没有完全理解，所以在实际使用中常常用错。“莘莘学子”四个字连在一起，像个成语，其实不是成语，而是个自由组合的词组。“莘莘”是个叠字形容词，表示“众多”，在古汉语中用途比较宽泛。“莘莘”出自《国语•晋语四》：“周诗曰：莘莘征夫，每怀靡及。”《现代汉语词典》、《汉语大词典》等辞书均释其为“众多”之意，这样，“莘莘学子”应是“众多的学子”。如同上面提到的那个错误标题一样，下面的例句也是因为不太理解“莘莘”之意而出了错，在“莘莘学子”前加了“一大批”、“许许多多”，或者是在“莘莘学子”后面加上了个“们”字，造成了词意重复的错误。例如：在大洋彼岸的美国，许许多多来自中国的莘莘学子共同为祖国祈祷；一大批莘莘学子走出校门，成为祖国的建设者；莘莘学子们站在主席台下，聆听校长的讲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除此之外，还有一种错误用法需要注意，那就是在“莘莘学子”前加上“一位”、“每一个”。因为“学子”和“莘莘”连用，意思就是“众多的学生”了。再用这些限定，就犯了逻辑上的错误。例如：作为一名莘莘学子，我一定要好好学习。每一位莘莘学子都应当为中华崛起而读书。这些用法都是错误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呆若木鸡”是境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要是形容一个人有些呆头呆脑、痴傻发愣的样子，人们往往会用“呆若木鸡”这个贬义词。然而，“呆若木鸡”最初的含义和现在的用法没有丝毫关系，反倒是一个褒义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呆若木鸡”出自《庄子•达生篇》，原本是个寓言。故事讲的是：因为周宣王爱好斗鸡，一个叫纪渻子的人，就专门为周宣王训练斗鸡。过了十天，周宣王问纪渻子是否训练好了，纪渻子回答说还没有，这只鸡表面看起来气势汹汹的，其实没有什么底气。又过了十天，周宣王再次询问，纪渻子说还不行，因为它一看到别的鸡的影子，马上就紧张起来，说明还有好斗的心理。又过了</w:t>
      </w:r>
      <w:r>
        <w:rPr>
          <w:rStyle w:val="P141"/>
        </w:rPr>
        <w:t xml:space="preserve">10 </w:t>
      </w:r>
      <w:r>
        <w:rPr>
          <w:rStyle w:val="P141"/>
        </w:rPr>
        <w:t>天，周宣王忍耐不住，再次去问，但还是不行，因为纪渻子认为这只鸡还有些目光炯炯，气势未消。这样又过</w:t>
      </w:r>
      <w:r>
        <w:rPr>
          <w:rStyle w:val="P141"/>
        </w:rPr>
        <w:t xml:space="preserve">10 </w:t>
      </w:r>
      <w:r>
        <w:rPr>
          <w:rStyle w:val="P141"/>
        </w:rPr>
        <w:t>天，纪渻子终于说差不多了，它已经有些呆头呆脑、不动声色，看上去就像木头鸡一样，说明它已经进入完美的精神境界了。宣王就把这只鸡放进斗鸡场。别的鸡一看到这只“呆若木鸡”的斗鸡，掉头就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呆若木鸡”不是真呆，只是看着呆，实际上却有很强的战斗力，貌似木头的斗鸡根本不必出击，就令其他的斗鸡望风而逃。可见，斗鸡的最高境界是“呆若木鸡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庄子这则寓言很有趣，同时也表达了深刻的哲理，让人不由得想到古人所说的“大智若愚”、“大巧若拙”、“大勇若怯”。在庄子看来，真正有大智慧的人表现出来的也许是愚钝，真正有高超的技巧的人看起来却有些笨拙，真正勇敢的人往往被别人误解为胆怯。但是，如果真正处于非常境况时，这些人往往能够表现出非同寻常的能力。庄子通过这则寓言，也许是在阐明“相反的两极在某种高度便相互接近转化”的道理，这正是道家思想所特有的辩证思维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11:00Z</dcterms:modified>
  <cp:revision>57</cp:revision>
  <dc:subject/>
  <dc:title>2007年初中语文总复习基础百题</dc:title>
</cp:coreProperties>
</file>