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昂扬进取的人生之歌</w:t>
      </w:r>
    </w:p>
    <w:p>
      <w:pPr>
        <w:pStyle w:val="Normal"/>
        <w:jc w:val="center"/>
        <w:rPr/>
      </w:pP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《小溪流的歌》象征艺术探析</w:t>
      </w:r>
    </w:p>
    <w:p>
      <w:pPr>
        <w:pStyle w:val="Normal"/>
        <w:jc w:val="center"/>
        <w:rPr/>
      </w:pPr>
      <w:r>
        <w:rPr>
          <w:rStyle w:val="P141"/>
        </w:rPr>
        <w:t>顾新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已故童话老人的这篇童话，运用象征手法，用诗一般的语言，描绘了一条小溪流的逐步成长而奔流到海的过程，刻画了一个乐观活泼、永远进取的形象。还用一组意蕴丰厚的形象，烘托着这个鲜亮热情奔放的形象，通俗形象地表达出深刻的人生哲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条奔流不息的小溪流。这是怎样的一条小溪流啊，他是一条不停歌唱的小溪流，一条不断成长的小溪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山谷奔流的他快活、调皮。他笑着往前跑，山谷里总是响着他清脆的歌声，“叫人听了就会忘记疲劳和忧愁”。他拍拍鹅卵石，摸摸岸边的小草；“让那些漂浮着的小树叶打个转儿”，挠挠小蝌蚪的痒痒。他没有忧愁，没有烦恼，只是哗哗地流淌、流淌。小溪流长大了，成了一条小河，他精力饱满、辛勤劳动。他“推送着木排，托起沉重的木船向前航行”，他高高兴兴地推动发电机，为城市带来光明。他不怕困难，不断向前奔流、奔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小河成了大江，变得十分强壮。他的歌声变得洪亮而低沉，始终不忘记自己原来是小溪流，“经过了无数繁荣的城市和无数富足的乡村，为人们做了无数事情”，永远奔流着，奔流着，一直到达无边的大海。由众多的小溪流汇成的大海，以无比的热情“欢乐地动荡着”：复杂又单纯、猛烈又柔和，于是，“无数圆溜溜的小水珠就跳跃起来，离开了他，一边舞蹈，一边飞向纯洁的蓝空”，多少日子后，从天而降的甘霖，将再次汇成淙淙歌唱的小溪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样的小溪流，哪仅仅属于自然，还属于人的思想。“永远不休息，永远不休息！”这是小溪流永远唱不完的歌，这是一种人的铿锵的誓言。小溪流的形象寄托了作者丰富巧妙的艺术构想和人生哲理，是昂扬进取、乐观向上的许许多多平凡劳动者的象征！小溪流的成长过程其实是一个劳动者不断成长、为社会作贡献的过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群落在身后的众生相。小溪流的形象不是孤独的，作者巧妙地塑造了一群与之相比照的艺术形象，如众星捧月般将小溪流的形象映照得光辉灿烂、摄人心魄。小溪流成长的每一个阶段都有一个与之相映衬的童话形象。首先遇到的是“枯树桩和枯黄的草”，他们不再年轻，发牢骚和叹息是生活的内容。他们象征了那种埋怨现实、不思进取的人。一只乌鸦恐吓小河：“别高兴！……前面没有好玩意。”它是目光短浅、思想懒散者的象征，它很快被小河抛在身后。跟随小溪流前进的泥沙，在中途感到疲倦了，它气愤质问大江：“‘前面’，‘前面’！哪有那么多‘前面’！……还是歇口气吧！”它带着怨恨，偷偷沉到江底，显然，它是空有理想、意志薄弱者的象征。至于那只发锈的铁壳的沉船，不用说，它象征了只想休息、毫无进取之心的人。这些形象与小溪流的勇往直前形成了鲜明的对比，它们都在这条人生的长河中落后或沉沦，将小溪流的永不停息的奋斗精神衬托得光辉动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象征艺术的巧妙，不在于塑造了一个具有深刻思想意义的形象，而在于创造了一群相互联系的艺术形象，让他们相互映衬，传达出超乎形象的丰厚的思想内涵。在童话中还有广阔的背景形象：微笑的太阳和月亮；山谷树林和原野；木排木船和轮船；城市和乡村……文章如一曲动人的乐曲，从轻快婉转到奔放热烈，从畅达奔放到壮阔雄浑，那是人生的最壮阔的乐章。这首乐曲生生不息，构成人类永恒发展的旋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聆听小溪流的歌声，吐出胸中的惆怅和怨恨，唱响昂扬进取的人生之歌，扬起奋斗的风帆，向前，向前……这就是严文井先生所要告诉你和告诉我的。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20:00Z</dcterms:modified>
  <cp:revision>83</cp:revision>
  <dc:subject/>
  <dc:title>台    阶</dc:title>
</cp:coreProperties>
</file>