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给每颗心灵一缕阳光</w:t>
      </w:r>
    </w:p>
    <w:p>
      <w:pPr>
        <w:pStyle w:val="Normal"/>
        <w:jc w:val="center"/>
        <w:rPr/>
      </w:pPr>
      <w:r>
        <w:rPr>
          <w:rStyle w:val="P141"/>
        </w:rPr>
        <w:t>——</w:t>
      </w:r>
      <w:r>
        <w:rPr>
          <w:rStyle w:val="P141"/>
        </w:rPr>
        <w:t>黄蓓佳《心声》人物赏析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小说以一个小男孩李京京的眼光叙写了一个伤心的故事，在清新而略带感伤的叙述中，表达出了李京京为代表的这个时代一群特殊孩子的心声。在我们倾听这些略带凄楚的声音的时候，一种心灵的震撼便开始了，一颗种子便悄悄萌发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李京京，一个在乡下长大的孩子，爷爷的水烟袋和朴实的故事点亮了他的童年，与童年伙伴妮儿的纯真生活滋润着他幼小的心灵……那些只是令人怀念的往事，长大了，回到城里一切都改变了。再也见不到亲爱的爷爷和亲密的伙伴了，在家中，他拥有的只是爸爸妈妈的吵架和妈妈对他的打骂，生活是灰暗的没有温暖的。就是这样一个小男孩，他应该拥有自己思考和表现自己的权利，故事就围绕这一点展开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请求朗读被拒。放学了，程老师还在为公开课搞布置，这是从老师的角度出发而自发的一种行为，正如许多的老师一样，他们看不到下面幼小心灵的想法。相同的遭遇让李京京有了与《万卡》故事的共鸣，让他有了朗读的欲望，这种愿望让他不安，“眼巴巴地望着老师”，这是怎样一种期盼的表情啊。只得到老师的一句“又是你不定神”的评判，强烈的表现欲望让他“结结巴巴”地说出了自己的愿望。以嗓子沙哑为由，老师干干脆脆的“不行”，让他垂下头，愿望还在心中燃烧，“哪怕是几行字的那么一小段呢！”一个孩子孩子的纯真愿望被老师的武断和私利打蔫了。一个可怜的李京京！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树林自读入神。回家路上的一片静悄悄的树林让他的愿望得到一定程度的满足，《万卡》的故事让他回忆起童年的美好往事，让他那颗孤独的心得到了一丝温暖和慰藉，因此，他读懂了万卡，读懂了那种“期待、盼望、急切”的心情。这种阅读的幸福是短暂的、酸楚的，因为“林子里静悄悄的，两只小蜜蜂在附近嗡嗡地飞”，最终“心里难受极了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指正朗读被笑。京京的那个纯真的愿望，让表演朗读的书声“追”上了回家的他，让他趴在窗户外听。当他听到赵小桢带着撒娇腔调的朗读时，从心底里叫出来：“不是这样的！”。“你又不是老师。”这句话道出的不仅仅是赵小桢的想法，而是道出了那个时代师生关系的一个缩影。李京京只能得到同学的“哄笑”和讥讽，这里是一个委屈的伤心的李京京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勇敢朗读动人。这是故事的高潮和结局。当老师安排的表演因慌张的赵小桢中断时，李京京不安，心里充满一种情感，他终于“咬紧了嘴唇，郑重地举起右手”，全班只有他一个个人举手！他的勇敢和坚持让他获得了朗读的机会。遭遇相似，情感相通，让朗读充满感人的魅力。让两个晶亮的泪珠从自己的眼睛里滑落，让“教室里一片寂静”，让赵小桢轻轻抽泣，让程老师声音发颤……他用自己的朗读赢得了朗读全文的机会，他也赢得了大家的尊重。不可遏止的情感让他朗读了原本两个人的内容，他在心里请老师原谅，这是一个多么懂事的孩子啊！只是过去没有人关心和了解他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再读小说，我们会为李京京不幸的遭遇而伤感，为他的孤独昏暗的心灵担忧，我们更会为李京京纯真的愿望所感动，这本是他合理的权利，他代表了一个群体，他的思考和表达的权利，却往往被某些东西压制了，他的心声让我们心酸，让我们震撼，在心灵的震撼中，良知让我们萌生出一种愿望：给每颗心灵一缕阳光，让他们快乐的思考，快乐地交流表达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在伤感的同时，我们又是有理由微笑的，因为，李京京不完全是万卡，他知道爷爷的地址，他还有“请”他读完课文的程老师。</w:t>
      </w:r>
    </w:p>
    <w:sectPr>
      <w:footerReference w:type="default" r:id="rId2"/>
      <w:type w:val="nextPage"/>
      <w:pgSz w:w="10318" w:h="14570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Maintdbg760">
    <w:name w:val="main_tdbg_760"/>
    <w:basedOn w:val="Style14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华文行楷"/>
      <w:b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eastAsia="楷体_GB2312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华文行楷"/>
      <w:b/>
      <w:kern w:val="0"/>
      <w:szCs w:val="21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29:00Z</dcterms:created>
  <dc:creator>微软用户</dc:creator>
  <dc:description/>
  <cp:keywords/>
  <dc:language>en-US</dc:language>
  <cp:lastModifiedBy>MC SYSTEM</cp:lastModifiedBy>
  <dcterms:modified xsi:type="dcterms:W3CDTF">2008-01-03T00:19:00Z</dcterms:modified>
  <cp:revision>81</cp:revision>
  <dc:subject/>
  <dc:title>台    阶</dc:title>
</cp:coreProperties>
</file>