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让人性的天空永远飘着良知</w:t>
      </w:r>
    </w:p>
    <w:p>
      <w:pPr>
        <w:pStyle w:val="Normal"/>
        <w:jc w:val="center"/>
        <w:rPr/>
      </w:pPr>
      <w:r>
        <w:rPr>
          <w:rStyle w:val="P141"/>
        </w:rPr>
        <w:t>——</w:t>
      </w:r>
      <w:r>
        <w:rPr>
          <w:rStyle w:val="P141"/>
        </w:rPr>
        <w:t>鲁迅《风筝》主题赏析</w:t>
      </w:r>
    </w:p>
    <w:p>
      <w:pPr>
        <w:pStyle w:val="Normal"/>
        <w:jc w:val="center"/>
        <w:rPr/>
      </w:pPr>
      <w:r>
        <w:rPr>
          <w:rStyle w:val="P141"/>
        </w:rPr>
        <w:t>顾新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人将这篇文章说成是写兄弟情深的美文，这实在是不了解鲁迅作为一个思想家的真正含义。文中的风筝，无论是北京晴空的风筝，还是故乡春天五彩的风筝，在先生深刻思想的浸渍下，已经成了人性的良知和大爱，飞扬在人性的天空中，呼唤着人类的大爱和良知。请你先与我们一起来剖析先生的认知和情感的变化历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北京的风筝开始飘荡时，“久经诀别的故乡的久经逝去的春天，却就在这天空中荡漾了”。这是多么美好的春天啊！两个“久经”和“荡漾”一词绘出了先生心灵深处情感的波澜。杨柳发芽，山桃吐蕾，五彩的风筝在春日的阳光里舞蹈。先生和弟弟的童年往事就发生在这样的日子里。对于风筝，先生不喜爱而且“嫌恶”，理由是“这是没出息孩子所做的玩艺”；弟弟则“最喜欢”，“呆看”“惊呼”“跳跃”便是最生动的表现了。不同的喜好让兄弟两人有了矛盾冲突，于是便有了那一幕：冲进小屋，将弟弟快要完工的蝴蝶风筝的一支翅骨折断，“将风轮掷在地下，踏扁了”。以一个兄长让弟弟有出息的名义，让弟弟的风筝没能够飞上天。弟弟的“瑟缩”、“绝望”与哥哥的“傲然”形成鲜明的对比，这让先生终生难忘。</w:t>
      </w:r>
      <w:r>
        <w:rPr>
          <w:rStyle w:val="P141"/>
        </w:rPr>
        <w:t>20</w:t>
      </w:r>
      <w:r>
        <w:rPr>
          <w:rStyle w:val="P141"/>
        </w:rPr>
        <w:t>年后的一次学习，改变了先生的认识：“玩具是儿童的天使”，这让当初的年幼无知露出了狰狞的面貌，当初胜利的场景成了“精神的虐杀的一幕”，让先生陷入了悲哀，心“很重很重地堕着，堕着”。从“傲然”到“悲哀”是先生第一次情感的变化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</w:t>
      </w:r>
      <w:r>
        <w:rPr>
          <w:rStyle w:val="P141"/>
        </w:rPr>
        <w:t>年前孩提时代的那一幕，让先生心情沉重，陷入无限的悲哀。为求得心灵的解脱，先生设想了许多方法：送风筝，一起放风筝，“嚷着，跑着，笑着”，然而</w:t>
      </w:r>
      <w:r>
        <w:rPr>
          <w:rStyle w:val="P141"/>
        </w:rPr>
        <w:t>20</w:t>
      </w:r>
      <w:r>
        <w:rPr>
          <w:rStyle w:val="P141"/>
        </w:rPr>
        <w:t>年的时光已经让先生没有这样的机会了。只剩下一个办法：求得宽恕。机会来了，在一番引导之后，终于“自说少年时代的胡涂”，期待心灵的释然，然而弟弟只是惊异地笑着说：“有过这样的事么？”，看来宽恕是求之不得了，“我还能希求什么呢？我的心只得沉重着”，悲哀中渗透着深深的忏悔之情。故乡的春天唤起的不是温暖的回忆，却是外面严冬的“寒威和冷气”。在这种灵魂的挣扎中，先生的品格得到升华而让人仰止。从“悲哀”到“忏悔”，这是先生又一次情感的变化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对自己在少儿年代犯下的一个过失，先生竟然有如此的悲哀，“我倒不如躲到肃杀的严冬中去罢”。换了别人会不会还如此吗？恐怕难以找寻到这样的人了。为什么对自己年少无知的过失如此耿耿于怀呢？只有一个原因，那就是先生拥有的良知和大爱。文中变化的是先生的认知和情感，不变的是先生的爱和良知。这种爱超越了兄弟情谊，这种爱因先生痛苦的灵魂解剖而得到升华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蝴蝶风筝的被折断，是年幼无知对良知的扭曲。在生活中除了年少无知，还有许多的事物能够扭曲甚至践踏我们的良知。只有修正自己的认识，解剖自己的灵魂，才会使得你的灵魂在痛苦中获得永生，才让良知的风筝在人性的天空飞到更加高远。在良知的照耀下，人性的天空永远是春天，正如先生幼时故乡那般的温暖和谐。</w:t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18:00Z</dcterms:modified>
  <cp:revision>77</cp:revision>
  <dc:subject/>
  <dc:title>台    阶</dc:title>
</cp:coreProperties>
</file>