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中国十大最难认读的汉字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推荐汉字中的“品”型结构的酷似“金三角”，音、意、形，都非常有趣。可惜，这些字绝大部分不常用，极为生僻，几乎变成了绝无仅有的“活化石”。先挑拣十个例子，请列位上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一）最土的汉字——“垚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读“尧”，山高的意思。并不是意外的巧合，在金、木、水、火、土这“五行”之中，每个字摆成品型结构，都能派生出另外一个绝然不同的汉字。“垚”字不常见，虽说一副土头土脑的模样，核心却是峭拔巍峨、直插云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二）最色的汉字——“姦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读“奸”，也好似“奸”的异体字。《说文》里解释为“私”“盗”，《广雅》里说是“伪”的意思。常言道：“三个女人一台戏”，这个字充满了色情与暧昧的情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三）最滑的汉字——“鱻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个鱼，味道鲜香。这个字读作“鲜”，同时，也是“鲜”的异体字。原指生鱼；抑或“新鲜、明丽”的意思；也指鲜美、应时的食物。现在，街面上不少饭馆喜欢采用这样生僻的招牌，比如：“羴”、“犇”、“鱻”等等，尽管并不一定清楚它们的读音和本意，却给人大鱼大肉、排场丰盛的感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四）最闹的汉字——“猋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读作“标”。字型很明显，三条狗纠缠在一起，表示狗群奔跑的样子；引申一步，便派生出迅速、飙升的意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五）最顶的汉字——“麤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读“粗”，也是汉字“粗”的异体。从字型上看，一大两小三头鹿，死死地顶在一起，似乎彼此混搅，非常有力气；惜乎，只表达了动粗的意思。《左传》记载：“粮则无矣，麤则有之。”这里的“麤”是粗粝带糠的谷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六）最畜生的汉字——“骉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三字经》里说</w:t>
      </w:r>
      <w:r>
        <w:rPr>
          <w:rStyle w:val="P141"/>
        </w:rPr>
        <w:t>: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马牛羊，鸡犬豕。此六畜，人所饲。”除了鸡和猪之外，马、牛、羊和狗，都可以按品型结构拼成另外一个崭新的汉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骉”，读“标”，字型很清楚，一匹马率领另外两匹，风驰电掣地奔跑。这个字恰恰是众马奔腾的样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羴”，读“山”，也是“膻”的异体字。掉进羊群里还能闻着什么好味儿？臊气！有句成语叫做“趋腥附膻”吗？所谓“膻”，就是羊肉的气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犇”，读“奔”，也是“奔”的异体字。牛，本性温顺，三头牛碰面，也不至于太疯狂，除非蹿进了西班牙斗牛场。这个字反倒是奔跑、急匆匆的意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七）最敏感的汉字——“毳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读作“崔”。三根毛儿是什么意思呢？还是指毛发，医学上专有“毳毛”一词，指人体表面除头发、阴毛、腋毛外，其他部位生的细毛，俗称“寒毛”。既是“寒毛”，就非常敏感，它替人体传递冷热寒暑的细腻感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八）最恶毒的汉字——“蠱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度作“古”。字型赫然在目，一只器皿里装着一群虫子。其实“虫”的繁体，就是一上两下三只“虫”组合而成的。那么，在器皿里装满虫子又是为什么呢？原来，古人把许多有毒的虫子聚敛到一起，让它们彼此吞食，互相残杀，最后剩下的虫子就是“蠱”——这玩意儿性情残忍，毒性最烈，放在食物中，足以致人死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九）最无赖的汉字——“掱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读作“爬”。还用问吗？典型的“三只手”，从别人身上窃取不义之财。“掱手”一词，变成了“四只手”，仍然脱不了“贼皮”，读作“扒手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十）最昂贵的汉字——“赑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字读作“必”。“贝”就是钱，一上两下三个“贝”字码在一起，表示“用力的样子”。俗话说：肉好吃，钱难挣。金钱、名位所在，必然要削尖脑袋往里钻，怎么能不费劲儿呢？另外，有一个专有名词——“赑屃”，读作“必细”，是传说中一种像龟的动物，“龙生九种”，其中一子。这家伙不但有力气，而且喜欢文字，正好跟石碑打交道。民间所谓“王八驮石碑”，多为“赑屃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06:00Z</dcterms:modified>
  <cp:revision>60</cp:revision>
  <dc:subject/>
  <dc:title>台    阶</dc:title>
</cp:coreProperties>
</file>