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b/>
          <w:bCs/>
          <w:sz w:val="23"/>
          <w:szCs w:val="23"/>
        </w:rPr>
        <w:t>新纪元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纪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本文思想境界崇高开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文中“新纪元”一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有全球的眼光和长远的历史眼光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对“新纪元”寄予了怎样的希望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理解文中“新纪元”一词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对社会发展、人类进步应该获得怎么的认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复朗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件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新课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知道五四运动爆发的根本原因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独秀与李大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钊与毛泽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简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钊，河北省乐亭县人，生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五四新文化运动的主将之一；《新纪元》、《我的马克思主义观》、《再论问题与主义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读课文，思考问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怎样理解文中“新纪元”一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面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新的一年到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层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世界形势风云变化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科学预言得到印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新文化运动兴起，新的希望来临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读了本文，我们对社会发展、人类进步应该获得怎么的认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力量都不能阻止人类社会的发展进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是生命之源，生存之本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有全球的眼光和长远的历史眼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文艺术特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境界崇高开阔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本性自然显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豪壮崇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业：课后练习和报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纪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境界崇高开阔  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格本性自然显露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言豪壮崇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欣赏本文思想境界崇高开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23:00Z</dcterms:created>
  <dc:creator>fkl</dc:creator>
  <dc:description/>
  <dc:language>en-US</dc:language>
  <cp:lastModifiedBy>fkl</cp:lastModifiedBy>
  <cp:lastPrinted>2007-12-22T18:42:00Z</cp:lastPrinted>
  <dcterms:modified xsi:type="dcterms:W3CDTF">2007-12-30T13:23:00Z</dcterms:modified>
  <cp:revision>2</cp:revision>
  <dc:subject/>
  <dc:title>    5月12日  科学文化漫谈  王直华</dc:title>
</cp:coreProperties>
</file>