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b/>
          <w:bCs/>
          <w:sz w:val="18"/>
          <w:szCs w:val="18"/>
        </w:rPr>
        <w:t>云霓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丰子恺高超的语言造诣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味形象化的语言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个人的创作与民族前途命运的紧密相联的民生思想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霓有什么特殊含义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子恺散文的语言特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—合作—探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复朗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作家作品简介：丰子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8.1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.9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原名丰润，浙江桐乡人。我国现代著名画家、文学家、美术和音乐教育家，是一位多方面卓有成就的文艺大师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有《缘缘堂随笔》《缘缘堂再笔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画欣赏，朗读课文，思考问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“大热似的苦闷和大旱似的恐慌”指的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热和大旱，指混乱不安宁的时代、艰难的时世，人们生活在苦闷和恐慌中，为了生存而辛苦无奈地抗争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霓有什么特殊含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霓勉励我们，维持生活的希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霓被作者赋予了关怀民生的期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霓暗示作者个人的创作与民族前途命运的紧密相联，是作者对自己艺术创作的价值定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特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词的巧妙使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的形象性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炼简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：欣赏丰子恺的漫画，写一篇赏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言特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词的巧妙使用；语言的形象性；精炼简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丰子恺高超的语言造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1:00Z</dcterms:created>
  <dc:creator>fkl</dc:creator>
  <dc:description/>
  <dc:language>en-US</dc:language>
  <cp:lastModifiedBy>fkl</cp:lastModifiedBy>
  <cp:lastPrinted>2007-12-22T18:42:00Z</cp:lastPrinted>
  <dcterms:modified xsi:type="dcterms:W3CDTF">2007-12-30T13:21:00Z</dcterms:modified>
  <cp:revision>2</cp:revision>
  <dc:subject/>
  <dc:title>    5月12日  科学文化漫谈  王直华</dc:title>
</cp:coreProperties>
</file>