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《</w:t>
      </w:r>
      <w:r>
        <w:rPr>
          <w:rFonts w:ascii="宋体;SimSun" w:hAnsi="宋体;SimSun" w:cs="宋体;SimSun"/>
          <w:szCs w:val="18"/>
        </w:rPr>
        <w:t>文言句式</w:t>
      </w:r>
      <w:r>
        <w:rPr>
          <w:rFonts w:ascii="宋体;SimSun" w:hAnsi="宋体;SimSun" w:cs="宋体;SimSun"/>
          <w:szCs w:val="30"/>
        </w:rPr>
        <w:t>》教案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78"/>
        <w:gridCol w:w="3924"/>
        <w:gridCol w:w="1078"/>
        <w:gridCol w:w="2395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6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言句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知识与能力</w:t>
            </w:r>
          </w:p>
        </w:tc>
        <w:tc>
          <w:tcPr>
            <w:tcW w:w="7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掌握主要的文言句式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过程与方法</w:t>
            </w:r>
          </w:p>
        </w:tc>
        <w:tc>
          <w:tcPr>
            <w:tcW w:w="7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典型的句式意义，学生认真掌握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感态度与价值观</w:t>
            </w:r>
          </w:p>
        </w:tc>
        <w:tc>
          <w:tcPr>
            <w:tcW w:w="7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和谐美，人情美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8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虚词用法的理解上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8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句式和古代句式的语言区别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掌握虚词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将授课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用课件，教师引导，学生分析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脑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文言文常见的句式有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判断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用：“……者，……也。”表示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如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廉颇者，赵之良将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用：“……，……也（或者也）</w:t>
            </w:r>
            <w:r>
              <w:rPr>
                <w:rFonts w:ascii="宋体;SimSun" w:hAnsi="宋体;SimSun" w:cs="宋体;SimSun"/>
                <w:szCs w:val="18"/>
              </w:rPr>
              <w:t>。”表示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如：夫战，勇气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用：“……者，……。”表示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如：粟者，民之所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用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“……，……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。”</w:t>
            </w:r>
            <w:r>
              <w:rPr>
                <w:rFonts w:ascii="宋体;SimSun" w:hAnsi="宋体;SimSun" w:cs="宋体;SimSun"/>
                <w:szCs w:val="18"/>
              </w:rPr>
              <w:t>表示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如：刘备，天下枭雄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注意：并非所有用了“者、也”的都表判断。有时它们表句中停顿或舒缓语气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如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吾生也有涯，而知也无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被动句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>主语是谓语动词所表行为的受动者的句子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叫被动句。翻译为“被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见的几种形式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用“……于……。”表示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如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内惑于郑袖，外惑于张仪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用“……见……”的形式表示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如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秦城恐不可得，徒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用“见……于……”的形式表示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如：臣诚恐见欺于王而负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用“受……于……”的形式表示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如：举十万之众，受制于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介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点拨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默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考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回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宾语前置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古代汉语里，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宾语位置</w:t>
            </w:r>
            <w:r>
              <w:rPr>
                <w:rFonts w:ascii="宋体;SimSun" w:hAnsi="宋体;SimSun" w:cs="宋体;SimSun"/>
                <w:szCs w:val="18"/>
              </w:rPr>
              <w:t>也和现代汉语一样，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一般都是在动词（或介词）的后面，但为了强调宾语，在一定的条件下，就把它放在动词（或介词）的前面</w:t>
            </w:r>
            <w:r>
              <w:rPr>
                <w:rFonts w:ascii="宋体;SimSun" w:hAnsi="宋体;SimSun" w:cs="宋体;SimSun"/>
                <w:szCs w:val="18"/>
              </w:rPr>
              <w:t>。宾语可以分为下面几种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、在疑问句中，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疑问代词（安、何、谁等）作宾语，一般提前到动词（或介词）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如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微斯人也，吾谁与归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、在否定句中，代词作宾语，也要提前到动词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>如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>       </w:t>
            </w:r>
            <w:r>
              <w:rPr>
                <w:rFonts w:cs="宋体;SimSun" w:ascii="宋体;SimSun" w:hAnsi="宋体;SimSun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未之有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、为了强调宾语，借助“之、是”等词的帮助，把宾语从动词后提到动词前。“之”和“是”是宾语前置的标志，不译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>如：</w:t>
            </w:r>
            <w:r>
              <w:rPr>
                <w:rFonts w:cs="宋体;SimSun" w:ascii="宋体;SimSun" w:hAnsi="宋体;SimSun"/>
                <w:szCs w:val="18"/>
                <w:u w:val="single"/>
              </w:rPr>
              <w:t>A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、何陋之有？</w:t>
            </w:r>
            <w:r>
              <w:rPr>
                <w:rFonts w:cs="宋体;SimSun" w:ascii="宋体;SimSun" w:hAnsi="宋体;SimSun"/>
                <w:szCs w:val="18"/>
                <w:u w:val="single"/>
              </w:rPr>
              <w:t>B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、何厌之有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>C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、何后之有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>D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、马首是瞻  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  <w:u w:val="single"/>
              </w:rPr>
              <w:t>E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、惟利是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>定语后置：在古代汉语里，宾语位置也和现代汉语一样，一般都是在动词（或介词）的后面，但为了强调宾语，在一定的条件下，就把它放在动词（或介词）的前面。宾语可以分为下面几种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>“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中心语</w:t>
            </w:r>
            <w:r>
              <w:rPr>
                <w:rFonts w:cs="宋体;SimSun" w:ascii="宋体;SimSun" w:hAnsi="宋体;SimSun"/>
                <w:szCs w:val="18"/>
                <w:u w:val="single"/>
              </w:rPr>
              <w:t>+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定语</w:t>
            </w:r>
            <w:r>
              <w:rPr>
                <w:rFonts w:cs="宋体;SimSun" w:ascii="宋体;SimSun" w:hAnsi="宋体;SimSun"/>
                <w:szCs w:val="18"/>
                <w:u w:val="single"/>
              </w:rPr>
              <w:t>+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者”的形式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>如：求人</w:t>
            </w:r>
            <w:r>
              <w:rPr>
                <w:rFonts w:ascii="宋体;SimSun" w:hAnsi="宋体;SimSun" w:cs="宋体;SimSun"/>
                <w:i/>
                <w:iCs/>
                <w:szCs w:val="18"/>
                <w:u w:val="single"/>
              </w:rPr>
              <w:t>可使报秦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>   </w:t>
            </w:r>
            <w:r>
              <w:rPr>
                <w:rFonts w:cs="宋体;SimSun" w:ascii="宋体;SimSun" w:hAnsi="宋体;SimSun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人马</w:t>
            </w:r>
            <w:r>
              <w:rPr>
                <w:rFonts w:ascii="宋体;SimSun" w:hAnsi="宋体;SimSun" w:cs="宋体;SimSun"/>
                <w:i/>
                <w:iCs/>
                <w:szCs w:val="18"/>
                <w:u w:val="single"/>
              </w:rPr>
              <w:t>烧溺死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者甚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明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赏析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品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言句式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被动句式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宾语前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定语后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状语后置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</w:tc>
        <w:tc>
          <w:tcPr>
            <w:tcW w:w="8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句式和古代句式的语言区别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32:00Z</dcterms:created>
  <dc:creator>fkl</dc:creator>
  <dc:description/>
  <dc:language>en-US</dc:language>
  <cp:lastModifiedBy>fkl</cp:lastModifiedBy>
  <cp:lastPrinted>2007-12-22T18:42:00Z</cp:lastPrinted>
  <dcterms:modified xsi:type="dcterms:W3CDTF">2007-12-30T13:32:00Z</dcterms:modified>
  <cp:revision>2</cp:revision>
  <dc:subject/>
  <dc:title>    5月12日  科学文化漫谈  王直华</dc:title>
</cp:coreProperties>
</file>