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诗的意象</w:t>
      </w:r>
      <w:r>
        <w:rPr>
          <w:rFonts w:ascii="宋体;SimSun" w:hAnsi="宋体;SimSun" w:cs="宋体;SimSun"/>
          <w:szCs w:val="30"/>
        </w:rPr>
        <w:t>》教案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诗的意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加深对现代诗歌的准确理解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意象的来源、种类、选择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掌握意象来赏析现代诗歌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什么是意象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会分析意象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象的理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 </w:t>
            </w:r>
            <w:r>
              <w:rPr>
                <w:rFonts w:ascii="宋体;SimSun" w:hAnsi="宋体;SimSun" w:cs="宋体;SimSun"/>
                <w:szCs w:val="18"/>
              </w:rPr>
              <w:t xml:space="preserve"> 指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懂不懂欣赏诗歌是文化修养水平高低的重要标志。为了培养学生理解、鉴赏诗歌的能力，从而达到能对诗歌等作品作出正确评价的目的。在教学中，应该以以下几组概念为中心，把意象融入诗歌教学中。       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一、诗歌的意象与意境    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“意象”即“意境”（见《现代汉语词典》）“意象” </w:t>
            </w:r>
            <w:r>
              <w:rPr>
                <w:rFonts w:ascii="宋体;SimSun" w:hAnsi="宋体;SimSun" w:cs="宋体;SimSun"/>
                <w:szCs w:val="18"/>
              </w:rPr>
              <w:t>与“意境”的共同点具体说来就是内在的思想感情与外在的客观物象的统一，是作者通过客观物体或外在的自然景物的描绘，从而表现作者内心世界及思想感情。如“枯藤、老树、昏鸦”中的“藤”、“树”、“鸦”本身没有什么感情色彩，但是它们在作品中被“剪辑”在一起，并用形容词“枯”“老”“昏”修饰的时候，就表现出衰败、凄凉、孤寂的氛围，这就是作者当时落寞、悲凉的情感表露。二、诗歌意象的共性与个性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诗歌中“意象”的共性是指所描绘的景物具有普遍的象征意义。它常常用一种反复出现的意象来表达特定的情趣和意味，它是民族和人类共同情感的体现和就是诗歌的共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诗歌意象的特点和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象的特点之一，就是有象征意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象的特点之二，就是物我合一，情景交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象在诗歌中无处不在，艾青的《我爱这土地》，穆旦的《赞美》，普希金的《致大海》等都描绘了许多各具特色的鲜明的意象，在教学中，只要让学生弄懂了它们的特点和作用，我们的教学就成功了一半。            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诗的意象   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意象的特点之一，就是有象征意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象的特点之二，就是物我合一，情景交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37:00Z</dcterms:created>
  <dc:creator>fkl</dc:creator>
  <dc:description/>
  <dc:language>en-US</dc:language>
  <cp:lastModifiedBy>fkl</cp:lastModifiedBy>
  <cp:lastPrinted>2007-12-22T18:42:00Z</cp:lastPrinted>
  <dcterms:modified xsi:type="dcterms:W3CDTF">2007-12-30T13:37:00Z</dcterms:modified>
  <cp:revision>2</cp:revision>
  <dc:subject/>
  <dc:title>    5月12日  科学文化漫谈  王直华</dc:title>
</cp:coreProperties>
</file>