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钢笔字书写教程（一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自从</w:t>
      </w:r>
      <w:r>
        <w:rPr>
          <w:rFonts w:cs="宋体;SimSun" w:ascii="宋体;SimSun" w:hAnsi="宋体;SimSun"/>
          <w:color w:val="000000"/>
          <w:szCs w:val="30"/>
        </w:rPr>
        <w:t>1809</w:t>
      </w:r>
      <w:r>
        <w:rPr>
          <w:rFonts w:ascii="宋体;SimSun" w:hAnsi="宋体;SimSun" w:cs="宋体;SimSun"/>
          <w:color w:val="000000"/>
          <w:szCs w:val="30"/>
        </w:rPr>
        <w:t>年美国人沃特曼发明了钢笔以来</w:t>
      </w:r>
      <w:r>
        <w:rPr>
          <w:rFonts w:cs="宋体;SimSun" w:ascii="宋体;SimSun" w:hAnsi="宋体;SimSun"/>
          <w:color w:val="000000"/>
          <w:szCs w:val="30"/>
        </w:rPr>
        <w:t>,</w:t>
      </w:r>
      <w:r>
        <w:rPr>
          <w:rFonts w:ascii="宋体;SimSun" w:hAnsi="宋体;SimSun" w:cs="宋体;SimSun"/>
          <w:color w:val="000000"/>
          <w:szCs w:val="30"/>
        </w:rPr>
        <w:t xml:space="preserve">钢笔字就在全世界流行了，由于它书写快捷、携带方便，已成为现代生活必不可少的书写工具。鲁迅先生早年的英明预言“最终毛笔将是敌不过钢笔的”，在今天得到了充分验证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 xml:space="preserve">言为心声，字为心画。”“视其笔迹，可见其人。”写一手漂亮潇洒的钢笔字不但能给人的外在形象增添许多光彩，还会对人的内在气质修养起到潜移默化的作用。一手好字所能带来的优势被大多数人认同，在某种程度上，已被人们看成是第二形象和文化涵养的反映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然而，中国汉字难写也是举世公认的，因此，采用何种方法尽快把字练好就显得尤为重要。下面，分四个方面来跟大家做一简单的交流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一、钢笔字和钢笔书法的特点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字的艺术效果虽然不像毛笔字那样丰富，但远远胜过铅笔、圆珠笔等其它硬笔。因其笔尖富有弹性，写出的笔画同样有粗细、轻重之分，同样能给人以美感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字的美，主要表现在点画线条、字形结构和章法格式上：用笔讲究轻重缓急的节奏，点画线条就美；造型注意比例、匀称、平稳、均衡、变化和呼应，字形结构就美；布局整齐而有变化、多样而又和谐，章法格式就美。（这些也是欣赏钢笔书法的原则和标准。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楷书的特点是：用笔有提顿、藏露、方圆、快慢等讲究；笔画起收有序、笔笔分明、坚实有力、停而不断、直而不僵、流畅自然；结构上强调笔画和部首均衡分布、重心平稳、比例适当、字型端正、合乎规范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行书则是介于楷书和草书之间的一种书体。也就是大家平常所写和所说的连笔字。它可以牵丝连带、大小参差、省减笔画、改变笔顺，可以极尽变化之能事，容易写得气势连贯、疏密有致、跌宕起伏，容易表现出艺术效果。当然，也就容易写快，从而具有极强的使用性（我们今天所要重点交流的正是行书）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二、当代大学生的学书现状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首先，不良的书写习惯难以纠正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长期以来，钢笔字被认为没有太多的规矩可言，似乎可以随意发挥、不加管束。于是，不少同学多年来的不良书写习惯已经定型，到大学期间再纠正实在勉为其难。比如，好多学生，尤其是一些女生写惯了拘谨的小家子气，往往很难使其开张。由此形成的心理定势让那些书法大家和教授也感到难以挽救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其次，钢笔字在选择字帖上有一定的局限性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书法不像毛笔书法，有权威性的基础字帖。这些年来，钢笔字帖如雨后春笋，令人应接不暇，但鱼龙混杂，好坏差别大。即使是优秀的范本，也可能因为人们在心理上还不习惯，不善于去评定哪几种可以供初学者使用。我跟上百位同学接触过，发现绝大多数人用的是司马东和司马彦的字帖，其实他们的字并不符合实用性标准，也不符合钢笔字的基础理论。（王正良、沈鸿根、顾仲安的不错。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三，加强鉴赏能力，培养正确的审美观刻不容缓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在以“龙飞凤舞”为美的认识前提下，笔画写的杂乱而无序、造作而不自然，当然审美意识也就极为肤浅。相当大一部分同学的楷书基础极差，起码的线条笔画分辨不清。他们认为楷书不美，太慢、太板，而草书才是美的。写的快，线条无拘无束。他们只盯一个无拘无束，却忽略了“草书出了格，神仙认不得”的道理。这样没有规律的写草书，其效果恰恰是适得其反，反而练不好字了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当然，钢笔字应偏向流利畅快。如果过多的追求顿挫、回转就失去钢笔字本身的特色了。现在许多钢笔字帖过于追求毛笔韵味，甚至用毛笔技法写钢笔字。它写出的不再是钢笔字的线条，而是一个面（面积的面），特别是横画、捺画，要达到这种效果，需要有跟写毛笔字相近的速度才能达到。技巧纯熟的老师、书法家达到这一效果尚不轻松，更何况一个初学书法的学生呢。而且从实用性看，刻意这样做还有矫揉造作的弊端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三、怎样练好钢笔字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一，激发动机，培养兴趣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动机和需要是紧密相连的。中小学生练字是提高书写水平、掌握文化知识的需要；成人练字是传递信息、提高工作效率的需要；从艺术角度讲，练字则是对美的追求的需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我们对练字的需要不是天生的，是靠自己的认识逐步形成的，并由此产生情感，形成浓厚的兴趣从而激发练字的动机。否则，刻意练字勉强对付，写出来的字肯定是笔力浮滑、结构松散、进步不快，这样反过来又会影响写字的兴趣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俗话说“字无百日功”。练字跟意志、品质也有关系，做不到“忙里抽闲，持之以恒”，练字也就变成一句空话了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二，变革旧习惯、形成新笔势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写字是一种习惯，练字则是改变习惯的过程。是对新的笔画结构和处理方式从了解到掌握，从生疏到熟练的过程。大家可以在有意识的练习当中，在自觉的改变某些动作的基础上潜移默化的形成这种技能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三，将写字与书法分离，先练字后论及书法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写字以写为主，带有一种机械的、被动的劳动因素，要求通俗、简洁、快速、容易辨认，讲求实用性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书法则以创作为主，它可以借助于文字的书写过程来表达作者的文化素养，思想情感，审美意识等，以突出作者个性为主要目的。当然，没有写好字的基本功做前提，书法创作就成了无源之水，无米之炊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因此，为了缩短练字时间，有必要把写字和书法区别开来。先练字后论及书法，这样会少走弯路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四，打破“楷书神话”，直接学习行书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 xml:space="preserve">楷书是行书和草书的基础，要学习行书草书，必先学习楷书；有了楷书基础，行书草书就容易掌握了”这似乎已经成了一个常识。但我认为这是一个神话，经不起检验，即使不能完全推倒，也应该进行修改。就跟电影《神话》里演的一样，我们应该学习成龙的朋友，把那只怪兽的眼睛摘掉，然后让那个国王老头摔下来，打破神话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另外，历史上，行书和楷书都是从隶书演变而来的。具有各自独特的本质特征，在笔画结构方面有各自的规律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楷书写的很不错的人行书却很一般；而行书写的很好的楷书也很一般，这些现象不但表现在我们学生中间，也经常在一些著名书法家（毛笔）身上或者全国性书法大赛获奖的成功者身上表现出来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当然先写好楷书对行书会有帮助，但是，由于楷书用笔严禁，法度森严（刚才说钢笔字的特点时已经说过了），学好需要花费大量的时间。我们就只能“两耳不闻窗外事，一心只练钢笔字”了。再说平常记笔记，做作业，由于时间的要求，大家照旧是用自己不规范的行书，刚刚学到的一点楷书笔画和范字又被冲散了。如此以来，楷书没学好反而挫伤了自信心，落了半途而废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因此，我们应以行书的眼光看行书，以行书的方法练行书。打破神话及定式，找到有效的、省时省力的训练方法，写好写快钢笔字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五，关于临摹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临摹是学习（书法）最基本的方法，也是攀登顶峰的必由之路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 xml:space="preserve">临”是对着写，“摹”是蒙着描。临摹不是整篇誊写，是通过手的描画，加深脑的印象；通过手、眼、脑的运动，把优美的形象刻在自己心里。临摹是一种思索，一种比较，一种记忆。从形式上，它是用自己得手写别人的字；从本质上看，这实在是训练形象感受能力的极好手段，也是每个书家必备的基本素质。（相对与毛笔字而言，钢笔字重结构不重笔画，因此，临摹时不必在用笔上花太多的力气。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读帖是临摹的前提。读帖好比读书，“书读百遍，其义自现。”只有读懂了、看细了，才会写得像、记得牢。对字帖上的字，其笔画、结构，章法都要仔细琢磨。从中找出规律，才能写得有兴趣，写得形似、神似。从而做到“胸有成竹”，“意在笔先”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需要指出的是，大多数人懒于摹写（就是描着写），认为只有小学生才这样做。殊不知摹写是学书关键的一步，是避免“抄帖”学无收益的有效方法。只“临”不“摹”，很难发现自己书写的弊病。只有先“摹”后“临”，临摹结合，做到所描之字与字帖上的字笔画完全重合，才能有较快的进步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六，对于不太美观的字体已经定型的同学的一些建议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有些同学因为以前没有注意字的好坏，一些难看甚至错误的写法已经根深蒂固，很难改正。现在想练字，但往往只在现有的字体上修修补补，在选择和自己相似的字体上打主意，这样常常是“好的没学到，坏的没丢掉”，以致越练越难看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那么，这些同学应该怎样练字呢？我的经验是：首先，忘掉以前的字体，从零开始，从最基本的笔画练起，然后练结构。为什么要练笔画？因为，虽说钢笔字最重要的是结构问题，但毕竟结构也是由笔画组成的，连横平竖直一点都保证不了，肯定影响字的美观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练的时候，一定要认真细心；必要时把字帖上的字分解成单个笔画和部首来练；要注意横平竖直；要注意中锋行笔、力至笔端；要注意结构的平行、参差原则，向字心聚力；要去掉那些多余的牵丝和圆圈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现在有一个不好解决的问题，就是很难把以前的字体忘掉，在临帖过程中常常把旧习惯带入新字体。要改变这种状况，最好的办法是先练上一两星期或者更长时间的正楷，来正形。当形正了之后，再选择自己认为美观的行书字帖临摹。（这个方法主要针对那些写字基础非常差的“同志”，而不是适用于在座的每一位同学。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关于如何选字帖，我在这儿也举几个例子：如以前的字体拘谨，就选择奔放的字帖；如以前的字体散漫，就选择严谨的字帖；如以前的字体呆板，就选择潇洒的字帖；如字体臃肿则选择清秀的字帖……这样，认真练上两到三个月，就可以学会新的字体。也可以选用毛笔字帖来练钢笔字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“</w:t>
      </w:r>
      <w:r>
        <w:rPr>
          <w:rFonts w:ascii="宋体;SimSun" w:hAnsi="宋体;SimSun" w:cs="宋体;SimSun"/>
          <w:color w:val="000000"/>
          <w:szCs w:val="30"/>
        </w:rPr>
        <w:t xml:space="preserve">热情和自信是成功的双翼。”因此，大家一定要树立长远的信心！王羲之就是先从卫铄学书，之后又发现先代名家钟要等的名著，才改变初学，继往开来，把古朴的书体变成娇美流畅的书体，对楷、行、草书做出了创造性贡献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四、今后在写字上应注意的问题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 xml:space="preserve">、要清晰准确；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 xml:space="preserve">、要按国家规定的简化字去写；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 xml:space="preserve">、由于慢笔写出的字没有神韵，所以提倡用连写的笔势写字，也就是写快写的连笔字；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 xml:space="preserve">、注意行书笔画和结构，追求美观。中国书法艺术源远流长，具有悠久历史，是中华民族传统艺术的瑰宝，在全世界享有崇高的声誉！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　 　第一讲　什么是书法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朋友们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我们在没有讲书法之前我先说说怎么讲。因为这种形式的教学我还没有见过，我也在摸索。讲的符合你意，你就接着听。不符合你意，你就提出来，咱们改正。你看如何？我想咱们这样好不好，书上有的咱们不去讲，比如书法史之类的，你有兴趣买一本书法史看看就很清楚了。我想把复杂的问题尽量用通俗的、易懂的方法讲出来，使你能听懂，并能漫漫地喜欢它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什么是书法哪？书法就是写字，不过是用艺术的手法书写而已。书法就是利用汉字的结构特征用艺术的手法去表现。表达作者的思想感情和艺术追求。一件好的作品，可使欣赏者得到美的享受。从此可以看出书法是一门艺术，既然是艺术那就应该有艺术语言。所以它又不是简单写字。写字人人都会，但不是人人都会书法。这就是人人都会唱歌，但不是人人都会歌唱一样。从中看出书法并不易，那是因为它艺无之境。其实书法也不是那么难的。只要通过正确的学习方法是很容易学会的。唱歌要学发声，书法 要学用笔。记住：要用艺术去表现汉字。这就是书法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书法是门艺术，而艺术是什么呢？艺术就是自然，艺术就是变化。它来源与自然，它来源与生活。我们去名山大川旅游就是去欣赏艺术，它那一高一低，一起一伏。一静一动。静的巍峨挺拔，雄伟壮丽。动的飞流直下，云海翻滚，青山碧水，好一派无限风光。赏玩之后，心情舒畅，美不胜收。美哉！美哉！这就是艺术，这就是艺术享受。在生活中我们更离不开艺术啦，就吃而言，一日三餐，离不开艺术。干的和湿搭配，香的和甜的搭配，咸的和谈的搭配。而且三餐还得有变化，不能一个样，如早上稀饭、中午稀饭、晚上还是稀饭。没有那回事，谁也不会那么做。再者说穿，它同样也离不开艺术。里边穿浅，外边穿深。上边穿浅，下边穿深。从大小说，上边穿小，下边穿大。上边穿紧，下边穿松。这就是艺术，它每时每刻在我们生活当中，从这而言我们每个人都是艺术家，艺术实际就是一个公式</w:t>
      </w:r>
      <w:r>
        <w:rPr>
          <w:rFonts w:cs="宋体;SimSun" w:ascii="宋体;SimSun" w:hAnsi="宋体;SimSun"/>
          <w:color w:val="000000"/>
          <w:szCs w:val="30"/>
        </w:rPr>
        <w:t>1+1=2</w:t>
      </w:r>
      <w:r>
        <w:rPr>
          <w:rFonts w:ascii="宋体;SimSun" w:hAnsi="宋体;SimSun" w:cs="宋体;SimSun"/>
          <w:color w:val="000000"/>
          <w:szCs w:val="30"/>
        </w:rPr>
        <w:t>、</w:t>
      </w:r>
      <w:r>
        <w:rPr>
          <w:rFonts w:cs="宋体;SimSun" w:ascii="宋体;SimSun" w:hAnsi="宋体;SimSun"/>
          <w:color w:val="000000"/>
          <w:szCs w:val="30"/>
        </w:rPr>
        <w:t>2+2=4</w:t>
      </w:r>
      <w:r>
        <w:rPr>
          <w:rFonts w:ascii="宋体;SimSun" w:hAnsi="宋体;SimSun" w:cs="宋体;SimSun"/>
          <w:color w:val="000000"/>
          <w:szCs w:val="30"/>
        </w:rPr>
        <w:t>。只是换换数字而已。也就是说艺术都是相通的，只是表现形式不一样。学吧，真的挺容易的。通过这样的讲解你是否对书法艺术有个初步的认识？如有不明白的地方，请告诉我，咱们共同商量、商量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第二讲：怎样学书法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书法上下五千余年</w:t>
      </w:r>
      <w:r>
        <w:rPr>
          <w:rFonts w:cs="宋体;SimSun" w:ascii="宋体;SimSun" w:hAnsi="宋体;SimSun"/>
          <w:color w:val="000000"/>
          <w:szCs w:val="30"/>
        </w:rPr>
        <w:t>,</w:t>
      </w:r>
      <w:r>
        <w:rPr>
          <w:rFonts w:ascii="宋体;SimSun" w:hAnsi="宋体;SimSun" w:cs="宋体;SimSun"/>
          <w:color w:val="000000"/>
          <w:szCs w:val="30"/>
        </w:rPr>
        <w:t>如浩瀚的大海，无边无际。对一个初学者来说，真是大海捞针</w:t>
      </w:r>
      <w:r>
        <w:rPr>
          <w:rFonts w:cs="宋体;SimSun" w:ascii="宋体;SimSun" w:hAnsi="宋体;SimSun"/>
          <w:color w:val="000000"/>
          <w:szCs w:val="30"/>
        </w:rPr>
        <w:t>---</w:t>
      </w:r>
      <w:r>
        <w:rPr>
          <w:rFonts w:ascii="宋体;SimSun" w:hAnsi="宋体;SimSun" w:cs="宋体;SimSun"/>
          <w:color w:val="000000"/>
          <w:szCs w:val="30"/>
        </w:rPr>
        <w:t xml:space="preserve">无从下手。就书体而言，有殷商时期的甲骨文，春秋战国的大篆，秦汉时期的小篆和隶书，以及到汉魏的章草和楷书、行书。字体多样，流派纷呈。在学书的过程中，有的说先学楷书，有的说先学隶书，有的说你喜欢什就写什么。使初学者更加迷茫。笔者认为首先你得喜欢，对书法产生兴趣。是先学楷书好，还是先学隶书好？还是你喜欢什么就写什么？就这些问题笔者谈谈一孔之见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一说：楷书。楷书也叫真书，正楷。它是中国书法字体当中形成较晚的一种的字体，在唐代达到了顶峰，是以欧阳询、柳公权、颜真卿为代表的。其风格是：欧阳询结体险峻；柳公权结体放射；颜真卿结体包围。其法度严谨乃是唐代揩书的一大特点。其实原本的楷书不是那样的，如锺繇楷书、魏碑楷书、写经楷书等等，是很自然的，没有过多的装饰。 楷书字体在大众的心里有着很重要的地位。它以庄严、整齐、大方、美观，一直受到人们的青睐。能写一笔好楷书，也是人生一美事也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二说：隶书。隶书它晚于篆书，而早于草书和楷书，它以古朴为美。学习隶书对书法会有更深的认识，它可以承前启后，起着桥梁的作用，上追可以写篆，下行可以写草和揩，是搞书法的必走之路。隶书博大精深，千碑千面，是中国哲学的体现，就此一项就可使你玩味终生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三说：你喜欢什么就写什么。这对初学者来说是一个感性认识。初学者不懂书法艺术，看见什么都是好的，什么都想写，结果什么都写不好。这就如看一个冲浪者穿梭在大浪之间，潇洒、浪漫，只有艺术享受、只有眼馋罢了。再如王羲之的字，很美，不是你看着很美，笔者也看着很美。要知道王羲之的字是美女中的美女，谁要是见了不看，看了说不美，那肯定有病。王羲之的字本来就很漂亮，再加上婀娜多姿、柔中带刚使得字美上加美，使人赞叹不已。正是由于她的完美，使很多人醉倒在她的脚下。笔者认为学王羲之，不要只看她外表的美丽，这是谁都能看到的，关键是要看到她内在的美丽，既要看到婀娜多姿的一面，又要看到柔中带刚的一面，坚强的一面。只学婀娜多姿的一面，而把他的灵魂，柔中带刚的内在的美扔在了一边，那是永远也学不会的。如同红楼梦中的林黛玉，美永远是一个表面的、病态的、不健康的、。从以上看出，书法真是博大精深。是的，从古到今没有一个人能学完的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即然是这样，我们要学书法必须找最简、最易的方法去学，先入门再说。笔者认为书法入门有两种途径：一是从古到今法，二是从今到古法，不管用什么方法，记住一定要用最简、最易的方法，千万不要用繁。这个简有选字帖的简，字帖一旦选定，就不要见异思迁了，一会儿写这，一会儿写那，这山望着那山高。既然选定，一定要把他学会，以它为根基，再漫漫的向上发展。这是一个积累的过程，时间越长积累越多，字也就越写越有味道了。但还有其他的简在这就不一一说了</w:t>
      </w:r>
      <w:r>
        <w:rPr>
          <w:rFonts w:cs="宋体;SimSun" w:ascii="宋体;SimSun" w:hAnsi="宋体;SimSun"/>
          <w:color w:val="000000"/>
          <w:szCs w:val="30"/>
        </w:rPr>
        <w:t>......</w:t>
      </w:r>
      <w:r>
        <w:rPr>
          <w:rFonts w:ascii="宋体;SimSun" w:hAnsi="宋体;SimSun" w:cs="宋体;SimSun"/>
          <w:color w:val="000000"/>
          <w:szCs w:val="30"/>
        </w:rPr>
        <w:t>人是爱美的，这是人的天性。美是艺术的，它能给人欢乐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三讲 怎样执笔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只要书写汉字，就要执笔，也就是说从学写字开始就要执笔了，表面上看执笔人人都会，其实不然，执笔对初学者来说是非常重要的，它是书法里的基础的基础，字写的好坏与执笔有很大的关系。就如两条腿走路一样，长短不一，很难走好。最容易的其实最难。但也有人说：执笔无定法，是的，这看对谁来说了，对书家来说是这样的。古代也好，现代也好，书家为了达到某种效果，特别讲究执笔。如清代大书法家何绍基先生用的是回腕法，写出独特的何体字。现代的名家就更不用说了，你不难发现她们的执笔各有千秋。笔者由于对书法情有独钟，也有便利的条件，曾经常观察学生的考试，发现真是“执笔无定法”，各式各样，写出来的还真是字，而一点无书法可言。这就使我想起了自行车的故事。在中国自行车可以称得上是世界王国了，而在世界自行车比赛则名落孙山。这是为什么呢？因为自行车在中国只是一个代步工具，而不是一个竟技运动。所以我对初学者说，用毛笔或用钢笔来写书法，一定要学会执笔，这使你少走弯路，为学好书法打下良好的基础。 那怎样执笔呢？毛笔和钢笔是不同的，笔者根据多年的教学实践认为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毛笔的执笔方法是：三个指头捏笔，大母指头拱起，无名指一抵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要领： 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 xml:space="preserve">）笔直 ：笔竿要直。 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 xml:space="preserve">）指实 ：笔要捏紧。 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 xml:space="preserve">）掌竖 ：掌要竖起。 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 xml:space="preserve">）心空 ：手心要空。 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 xml:space="preserve">）映鼻 ：笔竿照鼻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的执笔方法是：两个指头捏笔，小、无、中指垫起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要领： 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 xml:space="preserve">）虎口 ：椭圆如凤眼。 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笔斜 ：笔竿</w:t>
      </w:r>
      <w:r>
        <w:rPr>
          <w:rFonts w:cs="宋体;SimSun" w:ascii="宋体;SimSun" w:hAnsi="宋体;SimSun"/>
          <w:color w:val="000000"/>
          <w:szCs w:val="30"/>
        </w:rPr>
        <w:t>45</w:t>
      </w:r>
      <w:r>
        <w:rPr>
          <w:rFonts w:ascii="宋体;SimSun" w:hAnsi="宋体;SimSun" w:cs="宋体;SimSun"/>
          <w:color w:val="000000"/>
          <w:szCs w:val="30"/>
        </w:rPr>
        <w:t xml:space="preserve">度角。 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 xml:space="preserve">）笔尖 ：向着左前方。 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 xml:space="preserve">）心空 ：手心应虚空。 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）指实 ：拇食紧捏笔。 以上两种执笔方法反复练习就可得其要领了。如图所示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毛笔执笔图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钢笔执笔图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四讲：怎样运笔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上一讲我们讲了怎样执笔，而执笔的目的是什么呢？这就是我们要讲的，执笔的目的就是为了运笔，而运笔还有一个名字叫行笔。我们一看到行字，就联想到行走，就联想到人。是的，这和人的行走是一样的，人是靠两条腿走的，但人生下来是不会走的，从不会走到会走要经过一段过程，即翻、爬、坐、立然后才学走。就此一发而不可收，使很多人从此走向了辉煌。运笔也是如此，任何书法作品不管是王羲之的《兰亭序》、还是颜真卿的《祭侄稿》都在运笔中产生。从此看到运笔的重要。古人讲：用笔为上，就是讲的运笔。运笔的好坏对书法的练习有直接的影响，方法正确事半功倍，方法错误事倍功半。如 马俊人就能培养出世界冠军，张艺谋就能培养出世界影星。有的踏破铁鞋无觅处，有的得来全不费功夫。在这里讲的主要是方法对路不对路的问题。那怎么运笔？我想首先从执笔上讲，也就是笔在运动时，笔是一个什么样的状态。以笔者之见，不管是毛笔还是钢笔，执笔只是把笔固定好而已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一，是运笔方法：是靠手腕运动来进行的，并不主张指的运动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二，是运笔的形态：就是笔在运动时有那几种形式，笔者认为有： </w:t>
      </w:r>
      <w:r>
        <w:rPr>
          <w:rFonts w:cs="宋体;SimSun" w:ascii="宋体;SimSun" w:hAnsi="宋体;SimSun"/>
          <w:color w:val="000000"/>
          <w:szCs w:val="30"/>
        </w:rPr>
        <w:t>1.</w:t>
      </w:r>
      <w:r>
        <w:rPr>
          <w:rFonts w:ascii="宋体;SimSun" w:hAnsi="宋体;SimSun" w:cs="宋体;SimSun"/>
          <w:color w:val="000000"/>
          <w:szCs w:val="30"/>
        </w:rPr>
        <w:t xml:space="preserve">前后运动 </w:t>
      </w:r>
      <w:r>
        <w:rPr>
          <w:rFonts w:cs="宋体;SimSun" w:ascii="宋体;SimSun" w:hAnsi="宋体;SimSun"/>
          <w:color w:val="000000"/>
          <w:szCs w:val="30"/>
        </w:rPr>
        <w:t>2.</w:t>
      </w:r>
      <w:r>
        <w:rPr>
          <w:rFonts w:ascii="宋体;SimSun" w:hAnsi="宋体;SimSun" w:cs="宋体;SimSun"/>
          <w:color w:val="000000"/>
          <w:szCs w:val="30"/>
        </w:rPr>
        <w:t xml:space="preserve">左右运动 </w:t>
      </w:r>
      <w:r>
        <w:rPr>
          <w:rFonts w:cs="宋体;SimSun" w:ascii="宋体;SimSun" w:hAnsi="宋体;SimSun"/>
          <w:color w:val="000000"/>
          <w:szCs w:val="30"/>
        </w:rPr>
        <w:t>3.</w:t>
      </w:r>
      <w:r>
        <w:rPr>
          <w:rFonts w:ascii="宋体;SimSun" w:hAnsi="宋体;SimSun" w:cs="宋体;SimSun"/>
          <w:color w:val="000000"/>
          <w:szCs w:val="30"/>
        </w:rPr>
        <w:t xml:space="preserve">上下运动 </w:t>
      </w:r>
      <w:r>
        <w:rPr>
          <w:rFonts w:cs="宋体;SimSun" w:ascii="宋体;SimSun" w:hAnsi="宋体;SimSun"/>
          <w:color w:val="000000"/>
          <w:szCs w:val="30"/>
        </w:rPr>
        <w:t>4.</w:t>
      </w:r>
      <w:r>
        <w:rPr>
          <w:rFonts w:ascii="宋体;SimSun" w:hAnsi="宋体;SimSun" w:cs="宋体;SimSun"/>
          <w:color w:val="000000"/>
          <w:szCs w:val="30"/>
        </w:rPr>
        <w:t xml:space="preserve">转折运动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五讲 怎样写横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汉字是由笔画组成的，在汉字中横是用的最多的笔画。故它的重要性就可想而知了。但横的种类很多有平横、凹横、左尖横、右尖横等，在这样繁多的笔画中从何入手，先写那个后写那个，以笔者之见不要管它那么多，中国有句俗话叫做：“万变不离其宗。”就是这个道理。横有两种基本写法，一是次笔（图一），二是主笔（图二），在这两种写法中起笔、行笔是一样的，只是长短不同，收笔不同。在收笔处，前一个是驻笔，就是在结尾处停一下笔，停的目的就是为下一个笔画做准备，同时也就产生了节奏。毛笔在此还有个作用是墨没有走到，通过驻笔使墨走到。在收笔处，后一个是顿笔，在此前有一个提笔，这个提笔就是为顿笔做准备的，提是往上顿是往下，一上一下、一提一按完成了顿笔。毛笔写大字提按还明显些，写小楷和钢笔字时，提笔只是靠感觉而已。下边就具体地谈谈横的写法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横的起笔：从左上角往右下角顿笔，这就是前边说的“落笔如空中坠石”。顿笔少驻。（也就是少停一下）注意：在这我强调的是，顿笔不能行笔。也就是说笔从左上往右下自然落下，型如桃点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横的行笔：在顿笔的基础上笔往右平稳的运动。注意：不能提笔，不能写斜。如能达到平如桌子面者更好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横的收笔：横的收笔有两种一是没有顿笔，二是有顿笔。注意：顿笔也是往右下顿笔。然后回锋，与下个笔画连接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横的种类：一是主笔横，在一个字中只有一个，特点长而少。如同首领不能有二。二是次笔横，多而短，如同士兵多而精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横的手法：毛笔和钢笔都是靠手腕进行运动，从上往下（顿笔）</w:t>
      </w:r>
      <w:r>
        <w:rPr>
          <w:rFonts w:cs="宋体;SimSun" w:ascii="宋体;SimSun" w:hAnsi="宋体;SimSun"/>
          <w:color w:val="000000"/>
          <w:szCs w:val="30"/>
        </w:rPr>
        <w:t>--</w:t>
      </w:r>
      <w:r>
        <w:rPr>
          <w:rFonts w:ascii="宋体;SimSun" w:hAnsi="宋体;SimSun" w:cs="宋体;SimSun"/>
          <w:color w:val="000000"/>
          <w:szCs w:val="30"/>
        </w:rPr>
        <w:t>再从左往右（行笔）</w:t>
      </w:r>
      <w:r>
        <w:rPr>
          <w:rFonts w:cs="宋体;SimSun" w:ascii="宋体;SimSun" w:hAnsi="宋体;SimSun"/>
          <w:color w:val="000000"/>
          <w:szCs w:val="30"/>
        </w:rPr>
        <w:t>--</w:t>
      </w:r>
      <w:r>
        <w:rPr>
          <w:rFonts w:ascii="宋体;SimSun" w:hAnsi="宋体;SimSun" w:cs="宋体;SimSun"/>
          <w:color w:val="000000"/>
          <w:szCs w:val="30"/>
        </w:rPr>
        <w:t>往上运动（提笔）</w:t>
      </w:r>
      <w:r>
        <w:rPr>
          <w:rFonts w:cs="宋体;SimSun" w:ascii="宋体;SimSun" w:hAnsi="宋体;SimSun"/>
          <w:color w:val="000000"/>
          <w:szCs w:val="30"/>
        </w:rPr>
        <w:t>--</w:t>
      </w:r>
      <w:r>
        <w:rPr>
          <w:rFonts w:ascii="宋体;SimSun" w:hAnsi="宋体;SimSun" w:cs="宋体;SimSun"/>
          <w:color w:val="000000"/>
          <w:szCs w:val="30"/>
        </w:rPr>
        <w:t>从上往下（顿笔）</w:t>
      </w:r>
      <w:r>
        <w:rPr>
          <w:rFonts w:cs="宋体;SimSun" w:ascii="宋体;SimSun" w:hAnsi="宋体;SimSun"/>
          <w:color w:val="000000"/>
          <w:szCs w:val="30"/>
        </w:rPr>
        <w:t>--</w:t>
      </w:r>
      <w:r>
        <w:rPr>
          <w:rFonts w:ascii="宋体;SimSun" w:hAnsi="宋体;SimSun" w:cs="宋体;SimSun"/>
          <w:color w:val="000000"/>
          <w:szCs w:val="30"/>
        </w:rPr>
        <w:t xml:space="preserve">从下往里（回锋）这是主笔的收笔，次笔的收笔是驻笔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横的练习：在练习时可以单独练习，也可用字练习，可选用 一、二、三进行练习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横的节奏：由慢到快再到慢的过程。注意：这里的快是稳中求快，切忌随意的快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六讲 怎样写竖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竖和横方向是不同的，一平一直，一宽一窄。竖就像柱子，一根顶梁柱，可见竖的作用有多大。故竖必须写的结实、有力，否则不能挑起大梁。横竖是平与直，均属于“静”的范畴。所以要求写“稳”，不要求写“动”。竖的种类很多，它和人一样有高低和胖瘦之分，也就产生了长竖和短竖。有灵巧和魁梧之别，也就形成了细竖与粗竖。在书写中应灵活掌握，以不变应万变。比如上尖竖起笔就要轻，顺锋落笔，注意在此就不要顿笔，否则就写不成上尖竖了。下尖竖就与此相反，它在收笔处不能顿笔，不然就写不成下尖竖了。此外还有腰细竖、腰粗竖等等。但竖的基本写法从形态上分只有两种，一种是垂露竖，它的用途比较广。（图一）另一种是悬针竖。它的用途就比较窄，只用在中间，如“中”字等。（图二）从此可以看出竖都是在此基础上进行长短、粗细、轻重之变化。下边就谈谈竖是怎么写的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竖的起笔：竖的起笔有两种，一是顿笔法、二是顺锋落笔法。不同的笔画有不同的用途，你在今后的临帖中就能发现，这两种起笔方法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一种先说顿笔法。笔锋从左上角往又下角顿笔，稍驻，然后方向转变，向下行笔。形态：笔画头部不能有尖的出现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二种顺锋落笔法。就是笔画从左上角向右下角顺锋落笔，稍驻，然后向下行笔。注意：不能顿笔。形态：笔画头部呈尖状与顿笔法相反。竖的行笔：在起笔的基础上，笔向下运动，笔毫向两边铺开。要求要稳，不能有锯齿状。竖的收笔：竖的收笔根据不同的需要，也有不同的写法。一是垂露竖，二是悬针竖或下尖竖。具体的写法是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一种先说垂露竖：在行笔的基础上向右下顿笔，然后向左上提笔回锋。笔画下边状如露水珠，故称之垂露竖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二种是悬针竖或下尖竖：先说悬针竖，在行笔的基础上逐步向上做收笔动作，形成一个尖型，形似刚针故称之“悬针”竖。注意：不能有虚尖。此笔画多用在一个字或一个部首的中间，如：中、半、十、羊、峰、样、针等字。下尖竖的写法是在行笔的基础上向左下角收笔。下尖竖的特点是竖较短，只用在左边较短的竖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竖的练习：可以单独的练习，也可结合字的练习。如：结合横的练习可选用 “王”、“圭”、“十”等字。（图三） 写竖速度：起笔慢、行笔快、收笔慢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七讲 怎样写撇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前边我们已经讲过横和竖，即平和直，现在我们讲讲撇，讲讲斜。撇是斜的。斜是美的，斜是动的、斜是一切生命的体现。这使我想起“风吹哪个杨柳，唰、啦、啦、啦</w:t>
      </w:r>
      <w:r>
        <w:rPr>
          <w:rFonts w:cs="宋体;SimSun" w:ascii="宋体;SimSun" w:hAnsi="宋体;SimSun"/>
          <w:color w:val="000000"/>
          <w:szCs w:val="30"/>
        </w:rPr>
        <w:t>......”</w:t>
      </w:r>
      <w:r>
        <w:rPr>
          <w:rFonts w:ascii="宋体;SimSun" w:hAnsi="宋体;SimSun" w:cs="宋体;SimSun"/>
          <w:color w:val="000000"/>
          <w:szCs w:val="30"/>
        </w:rPr>
        <w:t>这使我看到“在那遥远的夜空，有一个弯弯的月亮，弯弯的月亮下面有一 个弯弯的小船</w:t>
      </w:r>
      <w:r>
        <w:rPr>
          <w:rFonts w:cs="宋体;SimSun" w:ascii="宋体;SimSun" w:hAnsi="宋体;SimSun"/>
          <w:color w:val="000000"/>
          <w:szCs w:val="30"/>
        </w:rPr>
        <w:t>......”</w:t>
      </w:r>
      <w:r>
        <w:rPr>
          <w:rFonts w:ascii="宋体;SimSun" w:hAnsi="宋体;SimSun" w:cs="宋体;SimSun"/>
          <w:color w:val="000000"/>
          <w:szCs w:val="30"/>
        </w:rPr>
        <w:t xml:space="preserve">在这美丽、迷人的景色中，给人们带来的无限遐想。是啊！美是斜的，美是动的，美是有生命的。书法也是一样，它美就美在那个撇，它从左上往右下运动而形成的极富动感的线条，那不就是杨柳、那不就是小船吗？多么富有诗意啊！古人对撇有另一种评价，形象地称之为“犀角”，可想而知撇之锐利。在艺术上，斜与平是动与静的对比，是活拨与端庄之变化，故浪漫是撇的一大特征，所以在书写时要把握这一特征。须注意的是，不要得意忘形，要既美丽、潇洒而又不失其风度，这是最美的追求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撇的种类：从大小上分，有长撇、短撇之差；从角度上分，有平撇、斜撇之别；从笔画上分，有横撇、竖撇之变。不同的地方有不同的形态，不同的形态产生不同的美 。这就是今天讲的撇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二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撇的写法： </w:t>
      </w:r>
      <w:r>
        <w:rPr>
          <w:rFonts w:cs="宋体;SimSun" w:ascii="宋体;SimSun" w:hAnsi="宋体;SimSun"/>
          <w:color w:val="000000"/>
          <w:szCs w:val="30"/>
        </w:rPr>
        <w:t>1.</w:t>
      </w:r>
      <w:r>
        <w:rPr>
          <w:rFonts w:ascii="宋体;SimSun" w:hAnsi="宋体;SimSun" w:cs="宋体;SimSun"/>
          <w:color w:val="000000"/>
          <w:szCs w:val="30"/>
        </w:rPr>
        <w:t xml:space="preserve">撇的起笔。从左上往右下顿笔，稍驻，然后向下或向左下行笔。注意：撇的不同，行笔的方向也不同。 </w:t>
      </w:r>
      <w:r>
        <w:rPr>
          <w:rFonts w:cs="宋体;SimSun" w:ascii="宋体;SimSun" w:hAnsi="宋体;SimSun"/>
          <w:color w:val="000000"/>
          <w:szCs w:val="30"/>
        </w:rPr>
        <w:t>2.</w:t>
      </w:r>
      <w:r>
        <w:rPr>
          <w:rFonts w:ascii="宋体;SimSun" w:hAnsi="宋体;SimSun" w:cs="宋体;SimSun"/>
          <w:color w:val="000000"/>
          <w:szCs w:val="30"/>
        </w:rPr>
        <w:t xml:space="preserve">撇的行笔。在顿笔的基础上，往下或往左行笔，在行笔的过程中，注意笔的往上运动。 </w:t>
      </w:r>
      <w:r>
        <w:rPr>
          <w:rFonts w:cs="宋体;SimSun" w:ascii="宋体;SimSun" w:hAnsi="宋体;SimSun"/>
          <w:color w:val="000000"/>
          <w:szCs w:val="30"/>
        </w:rPr>
        <w:t>3.</w:t>
      </w:r>
      <w:r>
        <w:rPr>
          <w:rFonts w:ascii="宋体;SimSun" w:hAnsi="宋体;SimSun" w:cs="宋体;SimSun"/>
          <w:color w:val="000000"/>
          <w:szCs w:val="30"/>
        </w:rPr>
        <w:t xml:space="preserve">撇的收笔。撇的收笔是和行笔连在一 起的，只是在尾部笔往上运动漫漫出锋。它和悬针竖的收笔是一样的，只是方向不同而已。（图一、二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三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撇的练习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1.</w:t>
      </w:r>
      <w:r>
        <w:rPr>
          <w:rFonts w:ascii="宋体;SimSun" w:hAnsi="宋体;SimSun" w:cs="宋体;SimSun"/>
          <w:color w:val="000000"/>
          <w:szCs w:val="30"/>
        </w:rPr>
        <w:t xml:space="preserve">笔画的练习：长撇、短撇，平撇、斜撇，横撇、竖撇的练习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.</w:t>
      </w:r>
      <w:r>
        <w:rPr>
          <w:rFonts w:ascii="宋体;SimSun" w:hAnsi="宋体;SimSun" w:cs="宋体;SimSun"/>
          <w:color w:val="000000"/>
          <w:szCs w:val="30"/>
        </w:rPr>
        <w:t xml:space="preserve">字的练习：生、升、在、左、斤字的练习。（图三）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第八讲：怎样写捺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捺与撇是一对对称关系，从横竖撇捺可以看出中国东方文化的哲学思想。平衡对称之美，表现了中国书法的宇宙观</w:t>
      </w:r>
      <w:r>
        <w:rPr>
          <w:rFonts w:cs="宋体;SimSun" w:ascii="宋体;SimSun" w:hAnsi="宋体;SimSun"/>
          <w:color w:val="000000"/>
          <w:szCs w:val="30"/>
        </w:rPr>
        <w:t>,</w:t>
      </w:r>
      <w:r>
        <w:rPr>
          <w:rFonts w:ascii="宋体;SimSun" w:hAnsi="宋体;SimSun" w:cs="宋体;SimSun"/>
          <w:color w:val="000000"/>
          <w:szCs w:val="30"/>
        </w:rPr>
        <w:t xml:space="preserve">体现了古人的聪明智慧。通过书法去表现大千世界，去认识自然、表现自然、，从而达到陶冶性灵，提高修养之目的，达到古人所为的天、地、人和一的最高境界。如：颜真卿用字去表现宏大的宇宙观，柳公权用字去表现以我为中心的放射观，汉代隶书则表现出中国古朴的哲学观，处处表现出深奥的易理和中国书法的博大精深。捺和撇又是一对孪生姊妹，如同雄鹰的两只翅膀，在蓝天上翱翔，展示着各种优美的姿势，令人向往。而宋代黄山谷先生看到是另一种景色，他看到船夫荡桨时的优美姿态，从而激发出灵感，写出豪放的黄体字，以河南叶县（现平顶山市）的《幽兰赋》著称于世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 xml:space="preserve">由以上说明，撇和捺是很重要的。古人对捺的要求则是“一波三折”，从中可以看出，捺是最不好写的，难度较大，但也不是那么难，只要掌握了基本的书写方法，是容易学会的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捺的种类：从长短上分，有长捺、短捺；从角度上分，有平捺、斜捺。另外，还有一种特殊的捺——反捺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二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捺的写法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 xml:space="preserve">、捺的起笔。捺的起笔有两种：一种是顺锋法，另一种是藏锋法。顺锋法， 就是笔锋从左上往右下自然落下，形成左上尖下粗的竹荀状，多用于短捺、反捺。藏锋法，就是笔锋从右下向左上（藏锋）再往右下，形成左上头部圆韵，多用在长捺、平捺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捺的行笔。捺的行笔在方向上有三种：一是斜捺的行笔，二是平捺的行笔，另一个是反捺的行笔。斜捺的行笔是在起笔的基础上往右下行笔，大多呈</w:t>
      </w:r>
      <w:r>
        <w:rPr>
          <w:rFonts w:cs="宋体;SimSun" w:ascii="宋体;SimSun" w:hAnsi="宋体;SimSun"/>
          <w:color w:val="000000"/>
          <w:szCs w:val="30"/>
        </w:rPr>
        <w:t>45</w:t>
      </w:r>
      <w:r>
        <w:rPr>
          <w:rFonts w:ascii="宋体;SimSun" w:hAnsi="宋体;SimSun" w:cs="宋体;SimSun"/>
          <w:color w:val="000000"/>
          <w:szCs w:val="30"/>
        </w:rPr>
        <w:t xml:space="preserve">角。特点：在行笔的过程中，笔画微带凹型。平捺的行笔是在起笔的基础上从左往右行笔，表现出“一波三折”的形态。反捺的行笔和斜捺的行笔相反，特点：在行笔的过程中，笔画微带凸型。这三种行笔在用笔上都是由左上往右下行笔，上细下粗或左细右粗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捺的收笔。捺的收笔是在行笔的基础上顿笔、然后往上提笔、出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三</w:t>
      </w:r>
      <w:r>
        <w:rPr>
          <w:rFonts w:cs="宋体;SimSun" w:ascii="宋体;SimSun" w:hAnsi="宋体;SimSun"/>
          <w:color w:val="000000"/>
          <w:szCs w:val="30"/>
        </w:rPr>
        <w:t>.</w:t>
      </w:r>
      <w:r>
        <w:rPr>
          <w:rFonts w:ascii="宋体;SimSun" w:hAnsi="宋体;SimSun" w:cs="宋体;SimSun"/>
          <w:color w:val="000000"/>
          <w:szCs w:val="30"/>
        </w:rPr>
        <w:t xml:space="preserve">捺的练习：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1.</w:t>
      </w:r>
      <w:r>
        <w:rPr>
          <w:rFonts w:ascii="宋体;SimSun" w:hAnsi="宋体;SimSun" w:cs="宋体;SimSun"/>
          <w:color w:val="000000"/>
          <w:szCs w:val="30"/>
        </w:rPr>
        <w:t xml:space="preserve">笔画的练习：长捺、短捺，平捺、斜捺，反捺的练习。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2.</w:t>
      </w:r>
      <w:r>
        <w:rPr>
          <w:rFonts w:ascii="宋体;SimSun" w:hAnsi="宋体;SimSun" w:cs="宋体;SimSun"/>
          <w:color w:val="000000"/>
          <w:szCs w:val="30"/>
        </w:rPr>
        <w:t>字的练习：全、木、未、女字的练习。（图三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钢笔字教程（二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中国书法艺术主要有毛笔和硬笔书法两种，二者渊源甚深，互相推动，互为借鉴。单就硬笔书法艺术来说，早在三千七百年前，我们的祖先就使用属于硬笔的刀子和锥子，在甲骨上刻写了秀美的文字。特别是十九世纪美国人沃特曼发明钢笔，由于它方便适用而风靡世界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不久，日本在一八八七年即出版了硬笔书法课本。一九六一年又成立了硬笔书法方面的团体，建立了硬笔书法大学等专门研究机构，为硬笔书法艺术的传播做出了贡献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青少年朋友：“华夏”标志着中华民族文明古国，历史悠久，文化发达举世著称。今天，人人都在使用钢笔，遗憾的是在这世界著称的美誉之下，我们有的人不注重自己精神文明的修养，不重视代表着一个人每天的行动和语言——文字的书写，忽视写字的基本知识和方法。例如，中小学生多数人在写字时歪脖曲背，头部太低，不少同学拿笔不正确，缺乏对间架结构的正确掌握，养成不好的写字习惯。其中有的人写“王”象个“五”，写“话”象个“活”；写“发”象个“友”；写“无”象个“元”；写“对”象个“时”；写“口”划“○”。形形色色，五花八门。中小学生是这样，青年职工更为突出。有的甚至连自己的名字都写不好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据教育部门介绍：八五年我省报考高等院校的人，由于答卷写得不工整，字形潦草难认而受到不同程度扣分的人是很多的。由此看来，因写字不好而影响成绩，实在太可惜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“知识本身是内涵的，写字是知识的外衣。”我们要认识到写字的优劣对自己的前途是有直接关系的。明确这一点，对怎样写好钢笔字树立信心，培养兴趣，是十分必要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爱因斯担说过：“热爱是最好的老师。”对写字感兴趣了，拿起笔来就愉快，写起字来就自然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钢笔已成为世界通用的现代书写工具，所有工作人员，尤其学生，每天都得使用钢笔，其实用的广泛，不论是国内或国外，都远已超过毛笔，这是人人公认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艺术追随时代，书法追随时代。在向四个现代化进军的征途中，象春风拂过广袤的原野，学习、交流硬笔书法的热潮已经来到我国亿万人民之中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狄德罗说得好：“精神的活跃，想象的浩瀚，心灵的勤奋，就是天才。”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“有志者事竞成。”，“志不强者智不达。”愿每个青年朋友勤动笔，勤思考。热爱是你的动力，勤奋是你的成果，在你耕耘奋进的土地上，绝不会一无所获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概　说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硬笔书法——中国特有的传统文化，是以汉字为表现对象，用特有性能的书写工具所写出的一种线条造型艺术。简练的钢笔线条造型，具有近现代最普遍的实用价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一幅优秀的书法作品，能使观赏者象欣赏好的绘画、诗歌、雕塑等一样，联想到美的生活情趣，令人赏心悦目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硬笔书法在艺术样式上，有着与众不同之处，它在我国艺林中占有独特地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推本溯源，自从有历史记载的商朝后期，便出现了相当成熟的甲骨文。随着社会的发展，出现了软笔，后来长期盛行软笔。到了近现代，硬笔又普遍流行，趋于实用地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我们的祖先创造了包括商朝甲骨文、两周金文、秦篆、汉隶、唐宋楷行草书这些书体繁复、流派众多的艺术瑰宝，涌现了王羲之，颜真卿，怀素等许多杰出的书法家，留下《兰亭序》，《自书告身》，《自叙帖》这样千古不朽的珍贵遗产，这是我们每一个炎黄子孙的骄傲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中国出法在世界上影响广泛而深远。公元</w:t>
      </w:r>
      <w:r>
        <w:rPr>
          <w:rFonts w:cs="宋体;SimSun" w:ascii="宋体;SimSun" w:hAnsi="宋体;SimSun"/>
          <w:color w:val="000000"/>
          <w:szCs w:val="30"/>
        </w:rPr>
        <w:t>754</w:t>
      </w:r>
      <w:r>
        <w:rPr>
          <w:rFonts w:ascii="宋体;SimSun" w:hAnsi="宋体;SimSun" w:cs="宋体;SimSun"/>
          <w:color w:val="000000"/>
          <w:szCs w:val="30"/>
        </w:rPr>
        <w:t>年，鉴真和尚东渡日本时，带去了“王右军真迹行书，小王真迹行书三帖”，从此，中国书圣王羲之的名字，传遍东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一八八○年，杨守敬东渡日本，又带去了汉魏、隋、唐的碑帖一万三千余册，使中国的碑文也传到日本。从此，崇尚北碑的风气在日本也昌盛起来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酷爱书法的日本“嵯峨天皇”的老师“空海”等，他们先后来到中国，学习中国书法，在中国留学期间，曾被授予“五笔和尚”称号。这些都是中国书法对外影响的光辉例证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汉字的本质特征和它鲜明的个性，是世界上任何一种文字所比拟不了的，它也并不比任何拼音文字落后。它的优美的字形，又表现在传统书法的笔力上，笔力的雄健，就是审美的标准。毛笔是这样，钢笔也是这样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历史的惯性往往存在某种偏见，如有的人认为离开毛笔字便无书法而言，这种看法是不现实的。所谓书法，简单地说，就是书写法则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毛笔有它根据本身性能所形成的书写法则。同样，钢笔也有自己形式色彩和工具特殊的书写效果——钢笔书写法则（中国文化部前顾问江丰讲话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为什么我国古代作品中的鸿篇巨著那么少，而西方国家动辄能写出百万乃至上千万字的作品？为什么我国当代作品规模又越来越大？这无疑与书写工具的进步有着直接关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毛笔提倡“锥画沙”笔势，钢笔不能，这是因为两者构造和性能以及书写手法不同，但钢笔可用不同方法写出具有</w:t>
      </w:r>
      <w:r>
        <w:rPr>
          <w:rFonts w:cs="宋体;SimSun" w:ascii="宋体;SimSun" w:hAnsi="宋体;SimSun"/>
          <w:color w:val="000000"/>
          <w:szCs w:val="30"/>
        </w:rPr>
        <w:t>30</w:t>
      </w:r>
      <w:r>
        <w:rPr>
          <w:rFonts w:ascii="宋体;SimSun" w:hAnsi="宋体;SimSun" w:cs="宋体;SimSun"/>
          <w:color w:val="000000"/>
          <w:szCs w:val="30"/>
        </w:rPr>
        <w:t>毫米大的字形来，其优美姿态，刚劲效果，都不亚于毛笔。随着硬笔不断改进，书写理论逐渐完善，理想的效果将会达到更多更完美的艺术境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今年五月，在辽宁现代硬笔书法研究会成立大会上，研究会主席，原副省长谈立人同志，省教育工会主席宋廷章同志对硬笔书法实用性作了精辟论述。省书法家协会名誉会长朱川，会长沈延毅的讲话都给我们以很好开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电视讲座以后，很多同学来信要求把讲稿“怎样写好钢笔字”印成册子。为此，就我所积累的钢笔书写知识，用问答形式写在下面，同大家互相学习，取长补短，共同提高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一、写字的字体已经成形，能不能改，怎样改法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能改，而且用不多久。很多同志认为：写字已经成形，年龄已经渐大了，不能改了……，这种看法不对。要知道，写好字并不是什么难事，也不是高不可攀，而是极其好学，只要你方法对头，改正旧的写字习惯。具体地说，在你练写的时候，必须端正写字的姿势和执笔方法，这是首要条件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现在列举先人练字二例，现结合本身体会，谈谈这个问题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大家知道，中国书圣王羲之，他先从卫铄学书，之后又多见先代名家钟繇等名著，遂改变初学。正是他，继往开来，把古朴的书体变成娇美流畅的今体，对楷、行、草书均有创造性的贡献，这就是王羲之在中国书法史上的历史功绩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再说颜真卿，他初学褚遂良，后从张旭得法。他参用了篆书笔意，写出了端庄雄伟的楷书。是他开创了二王以外的新风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我本身先从钟绍京的楷书摹法，后又从欧阳询、黄自元的楷书得法，在行书上追学黄若舟的笔法，自感距离尚远，自己仍须努力。但不论你写的字成形多少年，都是可以改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有的同志提出：写钢笔字摹仿毛笔字帖行吗？实践证明，可以，其效果一样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写好钢笔字和毛笔字，不论年龄大小，不论你写字是否成形，只要勤字当头，下定决心，认识到对工作对前途有着相关的重要性，经过一番努力，是能写好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起步虽晚犹可追，古往今来，有许多三十而立后学成才的名师。宋朝的梁颢，八十二岁才考上进士，他咏道：“也知少年登科好，争夺龙头属老成。”明朝李贽，弃官就学，立志著书的时候已是五十四岁了，他的名著《焚书》，《藏书》先后在六十四岁和七十三岁时完成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成就的取得，不在于年龄大小，关键在于志向和恒心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二、写字应当从何学起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先要选好你所理想的字帖，又要考虑是否近似你所写的字形，选好了，先看上几遍，分析其中字形要点和结构的规律。这叫“意在字先”，然后用透明白纸先描摹，后临摹，熟记每个字中的关键部位。具体步骤分述如下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写字的姿势和执笔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坐要正，肩要平，背要直，身子和头部不能歪，更不要低；两眼距桌面约一尺，前胸距桌沿约三寸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执笔要正，笔尖应直向前，切忌内斜，（只要掌心放平些，笔尖就自然向前）；食指指尖距笔尖约一寸。拿笔不正或笔尖向内斜，就写不好捺，写不好横，写不好钩，很难顺手，甚至每写一笔，就得挪动一下右手。同时，写出的线条一无骨气，二无韵律，字形也就谈不到舒展大方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笔杆的斜度，写大字拿笔往上些，笔杆斜度要稍大，写小字往下些，笔杆斜度稍小。一般的斜度应倾斜在食指关节处，超过这个部位，写出的笔画，不是拘泥，就是呆板。笔杆斜度不适当，笔速要受到局限的，并且不可能写出飘然、神韵的字形来，因此不应倾斜“虎口”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）握笔要轻松，运笔才自如；握笔太紧，写出的字，不能开阔大方。据在中学讲课所见，一个有五十人的班级里，就有四十五人拿笔不正或笔尖向内斜，大学里也是这样，正是这个缘故，这些同学写出的字，钩不象钩，捺不象捺，笔画全是平拖堆砌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前已说过，写字好坏，在姿势和执笔上有绝对关系。如同木工锯木一样，如果姿势和拿锯不正，即便“线条”画得再直，你也要锯歪的。这和写好字的道理是一样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三、学书法的步骤应当怎样安排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先从楷书基本笔画学起，即点、横、竖、撇、捺、提、钩、折八种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一个字好比一台机器，基本笔画练好，等于把“零件”加工好；练好偏旁部首，就好比开始“组装”；练整个字形，就等于进入“总装”。就是说，先学“分解”，后学“连贯”。所以说，楷书是基础，而基本笔画则是基础的基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在练写基本笔画时，要分类去练。如练写“丶”时，要把丶、丿、丶、丨等分别练好，然后后再写“连贯”，进行组合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一般的规律：练楷书先练基本笔画；再练笔画顺序；三练偏旁部首；四练字形结构；五练分行布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汉字的“点”画写时要加重，如石坠地。什么样的部位需要什么样的点，要做到“意在笔先”。如“宀”上头的点按钟绍京、欧阳询的写法，用短小竖势书写是比较有力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四、为什么说学字必先练楷书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大家知道，幼儿开始走路时，必先学站立，站稳了才能学迈步，步子熟了，才能快步走，然后跑起来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这和练字的三部曲一样，先练楷；再练行；三练草。历代书家一致主张，只有练好楷书，基础牢了，再写行、草就容易了。只有练好楷书，写出的字，才能笔不浮滑，体不支离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五、先学楷书需要多久呢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只要你选好字帖，每天坚持写两页，持之以恒，两个月就可以收效。至于练写的方法，仍是先描摹，后临摹，然后对照找差距。对难写的字，要分别记下来，专门突破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当你练有成效的时候，你就自然产生了兴趣：越写越爱写，越看越高兴！这就是你成功的开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六、写行书已经习惯，再练楷书能成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没问题，而且还快呢。因为你对字形的结构已有一定的印象，在书写上也有一定的基础，手指和腕部更有一定的素养，只要方法改变一下，纠正你原来拿笔和运笔姿势，按着楷书的基本体系，坚持练下去，那么，在半年的时间就可收效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七、要想写好每个字，其重点应当掌握哪些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第一要掌握笔力，这里指的是该用力的笔画就要用力；不该用力的就要轻笔过渡。例如写国、红、真、钢等字，轻重分得清，看起来就会给人以美感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一般来说，写“丶、一、丨、丶（捺）”等笔画着笔应用力，其它稍轻些。但一个字中的个个笔画不能都用力。比如，写“人、大、天”等字的撇画应当轻，捺画应当重。相反，撇画写成重，捺画写成轻也可以，总之不能平均用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八、有人说，基本笔画好练，间架结构难写，是这样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说起来好象很难，实际上只要你方法找准，路子对头，是很容易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比如，你首先练好了基本笔画之后，就有基础功底了。所说方法找准，路子对头，指的是在结构上分清是独体字，还是合体字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如果是独体字，就要掌握字的中心和重心。例如“上、下、千、十”等字全是独体字，这就要掌握它的重心：横画稍长，竖画稍短，而竖画必须居中而下（楷书）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如果是合体字，则要分清是左右结构；还是上下结构；是左中右结构，还是上中下结构，是半包结构，还是全包结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弄清这六个区别，再按字的定义和组织规律去掌握。这样，就可写出一个完美而秀丽的字形来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例如：“好”“妈”属于左右结构；“幸”“素”属于上下结构；“常”“掌”属于上中下结构；“匠”“医”属于半包结构；区别这些不同的结构定义，就好办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比如：幸、素二字的上下两竖，注意居中对齐；常掌二字是个长形体势，不要写太长，稍加紧缩；好妈二字是个左右结构，左边稍小，右边稍大些，只要掌握好疏密得当，参差有序，不就好看了吗？相反，不分字形，疏密不当，一宽一窄，线条轻重不分，那就难看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九、有人说，要想写好钢笔字，必先练好毛笔字才行，是这样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不是。实践证明，那样要多走弯路。为什么？道理很清楚：因为汉字的结构规律完全一样，只是字形大小书写工具及手法不同，两先学哪一种都行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继承和临摹古人作品，应力求形似，神似，但不能丢开个人的风格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有些人对怎样写好字过于神秘化，也有的人把写好字说成是天生的……。事实上，不论写毛笔字还是写钢笔字，都不需要十年或二十年。不客气地说，毛笔字我只练了两年。当我把两年后写的字联拿给一位书法编辑看时，所得到第一句评语是：“你的字起码有十年的功夫”。这位编辑问我：“你都跟谁学过？”我说：“没跟谁学过”。事过三个月之后，我写的字联在一本杂志上选登了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此事使我联想到，多少人和书法资料都一再声称：要想写好字，没有十年以上和更多的年头是练不成的……。又说，写好字是天才等等。这些论断是不符合实际的。事实上，只要字帖选好，方法对头，下定恒心，用不上一年的时间就可取得成效，请同学们试试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有的人提倡写好钢笔字必先练好毛笔字，实际不必要，因为你不可能在短时间内同时掌握两种笔法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、怎样安排好字形有大小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中国汉字有大有小，形状各异，不论用毛笔或钢笔，写出的大小不能完全一样，我们管它叫“参差有序”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具体要求：笔画多的写细稍收缩，笔画少的写粗稍扩散。要写得大小匀称，不要象棋子不分大小一律排列。例如：“腾”字同“小”字；“口”字同“国”字；“工”字同“骞”字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一、写字讲究呼应，这指什么说的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要想把字写得生动活泼，就得注意线条的往来和笔势的呼应。笔画相间有呼应，句间的开头和末尾也讲究呼应，这样的写法是为了避免机械式和堆砌现象。我们经常提到的“笔断而意连”，使点画互相间的声势具有连贯性，这种声势好比幼儿伸手喊妈妈，妈妈伸手接幼儿的那种动作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《书筏》中说：起笔为呼，收笔为承。反之，如果写完一笔再考虑下一笔，中断笔间势能，那就是《续书谱》所批评的：“图写其形，末能涵容，皆支离而不贯，其结果多成珠子，字形当然活不起来”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所以要使字写得生动活泼，情趣诱人，呼应二字是不能忽视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二、据说横竖有原则写法，是这样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是的，这是当代书法家邓散木说的，邓老讲得有道理。写“横”要稍斜，左边低，右边高，其斜度约在</w:t>
      </w:r>
      <w:r>
        <w:rPr>
          <w:rFonts w:cs="宋体;SimSun" w:ascii="宋体;SimSun" w:hAnsi="宋体;SimSun"/>
          <w:color w:val="000000"/>
          <w:szCs w:val="30"/>
        </w:rPr>
        <w:t>5-7</w:t>
      </w:r>
      <w:r>
        <w:rPr>
          <w:rFonts w:ascii="宋体;SimSun" w:hAnsi="宋体;SimSun" w:cs="宋体;SimSun"/>
          <w:color w:val="000000"/>
          <w:szCs w:val="30"/>
        </w:rPr>
        <w:t>度上下。不要低于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度。不要高于</w:t>
      </w:r>
      <w:r>
        <w:rPr>
          <w:rFonts w:cs="宋体;SimSun" w:ascii="宋体;SimSun" w:hAnsi="宋体;SimSun"/>
          <w:color w:val="000000"/>
          <w:szCs w:val="30"/>
        </w:rPr>
        <w:t>7</w:t>
      </w:r>
      <w:r>
        <w:rPr>
          <w:rFonts w:ascii="宋体;SimSun" w:hAnsi="宋体;SimSun" w:cs="宋体;SimSun"/>
          <w:color w:val="000000"/>
          <w:szCs w:val="30"/>
        </w:rPr>
        <w:t>度。这是因为人的两眼视觉并不平衡，如果把“横”画写成平直，那么，由于两眼的错觉，看上去右端的末尾似乎倒下去了，很不自然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汉字的“竖”画比较重要，在一字当中起着栋梁作用。虞世南在《笔随论释行》（引王羲之语）说：“为竖必弩，贵战而雄。”故写竖画要刚劲有力。如中、牛、千、山等字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三、练字用什么样纸好？应注意些什么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用方格本较好，因为它有一定的方格，对你练写的字形在规范上有一定的约束。在练写时要按行按序进行，每写完一页，就要分析一下，看看差距在哪？每写完一本，也要留存起来，以鉴别对照，衡量进步的程度。在练写时，切不能无规律地东写一个，西写两个，这样的练字会影响你掌握章法和布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按着次序练写，一能练好章法，二能安排好整篇布局，更会帮你养成写好行序的好习惯。如果任意乱写一通，那你在正式写作时，虽然字形本身写得尚好，但全篇布局肯定不规整，这是个大事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Cs w:val="30"/>
        </w:rPr>
        <w:t>]</w:t>
      </w:r>
      <w:r>
        <w:rPr>
          <w:rFonts w:ascii="宋体;SimSun" w:hAnsi="宋体;SimSun" w:cs="宋体;SimSun"/>
          <w:color w:val="000000"/>
          <w:szCs w:val="30"/>
        </w:rPr>
        <w:t>十四、写字在快慢上有关系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关系很大。写字在行笔快慢上有极大关系，字形的优美，线条的神韵，大部在快速行笔中体现出来。呼应的连贯笔势也是在快速运笔中体现。慢笔写出的字是没有神韵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大家知道，一些快速行笔的人写出的字形和篇章，不拘泥，不呆板，具有高昂的气势！这就是他们运用了“一气呵成”的良好效果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要想快速行笔，达到满意的效果，除了要对字形本身结构具有素养之外，更重要的是执笔要正，并尽量往上些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书写每个字要按照字的基本定义去构思，信指而书，信腕而行，不要做作，不要修饰。“笔劲洞达美而韵，书贵瘦硬方有神”。这就是写字在快慢上应当体现的一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五、书写基本笔画时，应注意哪些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（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）写“点”重如石，形断而意连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写“横”要稍斜。一字有两“横”上“横”要仰势，下“横”写俯势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“竖”画粗而壮，写直不要歪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）“撇”之发笔利，“捺”之发笔扬；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（</w:t>
      </w:r>
      <w:r>
        <w:rPr>
          <w:rFonts w:cs="宋体;SimSun" w:ascii="宋体;SimSun" w:hAnsi="宋体;SimSun"/>
          <w:color w:val="000000"/>
          <w:szCs w:val="30"/>
        </w:rPr>
        <w:t>5</w:t>
      </w:r>
      <w:r>
        <w:rPr>
          <w:rFonts w:ascii="宋体;SimSun" w:hAnsi="宋体;SimSun" w:cs="宋体;SimSun"/>
          <w:color w:val="000000"/>
          <w:szCs w:val="30"/>
        </w:rPr>
        <w:t>）“折”的发笔缓，“钩”之发笔冲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初练稍慢，循序渐进。要知道，书体成就的取得，都必需先把楷书的基本笔画练好，它是写好一切书体的立足点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六、学字非得模仿古人的字体吗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是的，这是一个继承传统的问题。但是时代在前进，事物在发展，各种艺术总是要不断创新，因此也不能一味照搬古人的，应当取其精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明代的陈洪绶说：“谓学者，竟言钟王，顾古人何师？撷诸家法意，自创一体”。苏轼在“画论”中也提到：“出新意于法度之中，寄妙理于豪放之外。”王羲之变隶法为行楷后称“书圣”；张旭变二王草法为今草称“草圣”。如果照古人一翻再翻，千人一体，千字一面，那就说谈不上书法艺术的发展。脱其窠臼，创出新貌，没有个性创新，就等于失去其生命力了。这是两种书法在发展上的必然趋势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七、怎样选择字帖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这要看你对哪种字体感兴趣，也要看你的字近似哪种，然后就可定下来。如果选不到理想的钢笔字帖，也可选毛笔的字帖。如“灵飞经小楷字帖”，欧阳询的“三十六法”，黄自元的“九十二法”，这些秀丽端庄，遒媚劲健的楷书虽属毛笔字帖，但它的字形和大小，都可做学习钢笔字的范本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八、衡量一个字、一篇文章应从哪些方面来评价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第一要看字的“笔力”；第二要看字形和间架结构规律的掌握；第三要看全篇手法和布局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“笔力”分布怎样，结构相间的疏密程度是否适当，字间、行间、开头、结尾等，条理是否分明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要知道，真正的书法功底还要注重在挺拔雄劲的楷书上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十九、怎样才能掌握好章法和布局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书写文章时，不能看一个字写一个字，应当看准一句，接连不停地写下去。这样的写法，能使字序整齐，气韵丰满。如果看一个写一个会产生字间、行间以致整个篇幅的不规则现象，这虽然是个小事，但对衡量作品的整个格调是很主要的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钢笔字横写居多，要边写边向左方看齐，竖写时边写边向上部看齐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字的大小，一般在</w:t>
      </w:r>
      <w:r>
        <w:rPr>
          <w:rFonts w:cs="宋体;SimSun" w:ascii="宋体;SimSun" w:hAnsi="宋体;SimSun"/>
          <w:color w:val="000000"/>
          <w:szCs w:val="30"/>
        </w:rPr>
        <w:t>5×8mm</w:t>
      </w:r>
      <w:r>
        <w:rPr>
          <w:rFonts w:ascii="宋体;SimSun" w:hAnsi="宋体;SimSun" w:cs="宋体;SimSun"/>
          <w:color w:val="000000"/>
          <w:szCs w:val="30"/>
        </w:rPr>
        <w:t>的宽高度，字间的距离应占一个字的一半，行间距离应占一个字的宽度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字形写得虽好，但章法和布局安排不当，是要降价三分的。因此必须重视对章法布局的安排，要在平常写作时养成好的习惯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二十、怎样体现书法艺术美感？这种美感从何而来？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答：书法艺术是运用联想来唤起人们内心情感的萌发，其中包括“形、神”两方面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书法“形”的美主要运用点线、结构、疏密、轻重、行笔的缓急组成形象的“字形”，以这形式的美、力度的美、结构的美唤起人们的情趣和美感！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书法“神”的美，指的是线条组合后总体的外貌。它不是象几何学里那样机械式的配合，而是书家以唯物的、运动着的气势和本能，发自热爱生活的审美理想。“壮则雄健以嵑嶫，丽则绮靡以清遒”。这就是书法“神”美的应有体现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古人说，情之喜、怒、哀、乐各有分数，它体现在书者的广阔胸怀中。喜则气和而字舒；怒则气愤而字险；哀则气郁而字敛；乐则气平而字丽。书者内心蕴含着生命激发的意念，洋溢于字里行间震撼着欣赏者的心灵，从而引起共鸣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我国书法艺术“形神”兼备，气势生动！正是这种美，中国的书法艺术价值已被世界所重视。一九七七年四月美国耶鲁大学举办的首届国际书学史讨论会上，就有《中国书法对现代画家的影响》的论文。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Cs w:val="30"/>
        </w:rPr>
        <w:t>　　具有典型东方美并成为世界上独树一帜的中国书法艺术，其影响之大，可窥一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12:21:00Z</dcterms:modified>
  <cp:revision>411</cp:revision>
  <dc:subject/>
  <dc:title>    5月12日  科学文化漫谈  王直华</dc:title>
</cp:coreProperties>
</file>