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鼓励学生的名句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事常与人违，事总在人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骏马是跑出来的，强兵是打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驾驭命运的舵是奋斗。不抱有一丝幻想，不放弃一点机会，不停止一日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惧怕前面跌宕的山岩，生命就永远只能是死水一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懦弱的人只会裹足不前，莽撞的人只能引为烧身，只有真正勇敢的人才能所向披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我们这个世界，从不会给一个伤心的落伍者颁发奖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梯子的梯阶从来不是用来搁脚的，它只是让人们的脚放上一段时间，以便让别一只脚能够再往上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平时没有跑发卫千米，占时就难以进行一百米的冲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没有激流就称不上勇进，没有山峰则谈不上攀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山路曲折盘旋，但毕竟朝着顶峰延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有登上山顶，才能看到那边的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即使道路坎坷不平，车轮也要前进；即使江河波涛汹涌，船只也航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有创造，才是真正的享受，只有拚搏，才是充实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敢于向黑暗宣战的人，心里必须充满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崇高的理想就象生长在高山上的鲜花。如果要搞下它，勤奋才能是攀登的绳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种子牢记着雨滴献身的叮嘱，增强了冒尖的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自然界没有风风雨雨，大地就不会春华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会幻想而不行动的人，永远也体会不到收获果实时的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勤奋是你生命的密码，能译出你一部壮丽的史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奋斗者在汗水汇集的江河里，将事业之舟驶到了理想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忙于采集的蜜蜂，无暇在人前高谈阔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勇士搏出惊涛骇流而不沉沦，懦夫在风平浪静也会溺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志在峰巅的攀登者，不会陶醉在沿途的某个脚印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海浪为劈风斩浪的航船饯行，为随波逐流的轻舟送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山路不象坦途那样匍匐在人们足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激流勇进者方能领略江河源头的奇观胜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圆规的两只脚都动，永远也画不出一个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你想攀登高峰，切莫把彩虹当作梯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脚步怎样才能不断前时？把脚印留在身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管多么险峻的高山，总是为不畏艰难的人留下一条攀登的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让生活的句号圈住的人，是无法前时半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要能收获甜蜜，荆棘丛中也会有蜜蜂忙碌的身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进取乾用汗水谱烈军属着奋斗和希望之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生活呆以是甜的，也可以是苦的，但不能是没味的。你可以胜利，也可以失败，但你不能屈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向你的美好的希冀和追求撒开网吧，九百九十九次落空了，还有一千次呢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机会只对进取有为的人开放</w:t>
      </w:r>
      <w:r>
        <w:rPr/>
        <w:t>,</w:t>
      </w:r>
      <w:r>
        <w:rPr/>
        <w:t>庸人永远无法光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会在水泥地上走路的人</w:t>
      </w:r>
      <w:r>
        <w:rPr/>
        <w:t>,</w:t>
      </w:r>
      <w:r>
        <w:rPr/>
        <w:t>永远不会留下深深的脚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生命力的意义在于拚搏</w:t>
      </w:r>
      <w:r>
        <w:rPr/>
        <w:t>,</w:t>
      </w:r>
      <w:r>
        <w:rPr/>
        <w:t>因为世界本身就是一个竞技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海浪的品格</w:t>
      </w:r>
      <w:r>
        <w:rPr/>
        <w:t>,</w:t>
      </w:r>
      <w:r>
        <w:rPr/>
        <w:t>就是无数次被礁石击碎又无数闪地扑向礁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榕树因为扎根于深厚的土壤</w:t>
      </w:r>
      <w:r>
        <w:rPr/>
        <w:t>,</w:t>
      </w:r>
      <w:r>
        <w:rPr/>
        <w:t>生命的绿荫才会越长越茂盛</w:t>
      </w:r>
      <w:r>
        <w:rPr/>
        <w:t>.</w:t>
      </w:r>
      <w:r>
        <w:rPr/>
        <w:t>稗子享受着禾苗一样的待遇</w:t>
      </w:r>
      <w:r>
        <w:rPr/>
        <w:t>,</w:t>
      </w:r>
      <w:r>
        <w:rPr/>
        <w:t>结出的却不是谷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骄傲</w:t>
      </w:r>
      <w:r>
        <w:rPr/>
        <w:t>,</w:t>
      </w:r>
      <w:r>
        <w:rPr/>
        <w:t>是断了引线的风筝</w:t>
      </w:r>
      <w:r>
        <w:rPr/>
        <w:t>,</w:t>
      </w:r>
      <w:r>
        <w:rPr/>
        <w:t>稍纵即逝</w:t>
      </w:r>
      <w:r>
        <w:rPr/>
        <w:t>;</w:t>
      </w:r>
      <w:r>
        <w:rPr/>
        <w:t>自卑</w:t>
      </w:r>
      <w:r>
        <w:rPr/>
        <w:t>,</w:t>
      </w:r>
      <w:r>
        <w:rPr/>
        <w:t>是剪了双翼的飞鸟</w:t>
      </w:r>
      <w:r>
        <w:rPr/>
        <w:t>,</w:t>
      </w:r>
      <w:r>
        <w:rPr/>
        <w:t>难上青天</w:t>
      </w:r>
      <w:r>
        <w:rPr/>
        <w:t>.</w:t>
      </w:r>
      <w:r>
        <w:rPr/>
        <w:t>这两者都是成才的大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树苗如果因为怕痛而拒绝修剪</w:t>
      </w:r>
      <w:r>
        <w:rPr/>
        <w:t>,</w:t>
      </w:r>
      <w:r>
        <w:rPr/>
        <w:t>那就永远不会成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经过大海的一番磨砺</w:t>
      </w:r>
      <w:r>
        <w:rPr/>
        <w:t>,</w:t>
      </w:r>
      <w:r>
        <w:rPr/>
        <w:t>卵石才变得更加美丽光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生活的激流已经涌现到万丈峭壁</w:t>
      </w:r>
      <w:r>
        <w:rPr/>
        <w:t>,</w:t>
      </w:r>
      <w:r>
        <w:rPr/>
        <w:t>只要再前进一步</w:t>
      </w:r>
      <w:r>
        <w:rPr/>
        <w:t>,</w:t>
      </w:r>
      <w:r>
        <w:rPr/>
        <w:t>就会变成壮丽的瀑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向前吧</w:t>
      </w:r>
      <w:r>
        <w:rPr/>
        <w:t>,</w:t>
      </w:r>
      <w:r>
        <w:rPr/>
        <w:t>荡起生命之舟</w:t>
      </w:r>
      <w:r>
        <w:rPr/>
        <w:t>,</w:t>
      </w:r>
      <w:r>
        <w:rPr/>
        <w:t>不必依</w:t>
      </w:r>
      <w:r>
        <w:rPr>
          <w:rFonts w:eastAsia="Times New Roman"/>
        </w:rPr>
        <w:t xml:space="preserve"> </w:t>
      </w:r>
      <w:r>
        <w:rPr/>
        <w:t>恋和信泊</w:t>
      </w:r>
      <w:r>
        <w:rPr/>
        <w:t>,</w:t>
      </w:r>
      <w:r>
        <w:rPr/>
        <w:t>破浪的船自会一路开放常新的花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盆景秀木正因为被人溺爱</w:t>
      </w:r>
      <w:r>
        <w:rPr/>
        <w:t>,</w:t>
      </w:r>
      <w:r>
        <w:rPr/>
        <w:t>才破灭了成为栋梁之材的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把才华比作剑</w:t>
      </w:r>
      <w:r>
        <w:rPr/>
        <w:t>,</w:t>
      </w:r>
      <w:r>
        <w:rPr/>
        <w:t>那么勤奋就是磨刀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经受了火的洗礼泥巴也会有坚强的体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山涧的泉水经过一路曲折</w:t>
      </w:r>
      <w:r>
        <w:rPr/>
        <w:t>,</w:t>
      </w:r>
      <w:r>
        <w:rPr/>
        <w:t>才唱出一支美妙的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瀑布跨过险峻陡壁时，才显得格外雄伟壮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通过云端的道路，只亲吻攀登者的足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彩云飘在空中，自然得意洋洋，但最多只能换取几声赞美；唯有化作甜雨并扎根于沃壤之中，才能给世界创造芳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教育是人才的娘家，社会是人才的婆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桂冠上的飘带，不是用天才纤维捻制而成的，而是用痛苦，磨难的丝缕纺织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没有一颗珍珠的闪光，是靠别人涂抹上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沙漠里的脚印很快就消逝了。一支支奋进歌却在跋涉者的心中长久激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你既然认准一条道路，何必去打听要走多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为了安全而不和大海在一起，船就失去了存在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蝴蝶如要在百花园里得到飞舞的欢乐，那首先得忍受与蛹决裂的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萤火虫的光点虽然微弱，但亮着便是向黑暗挑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拒绝严峻的冶炼，矿石并不比被发掘前更有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要想成为强乾，决不能绕过挡道的荆棘也不能回避风雨的冲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行路人，用足音代替叹息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假如你从来未曾害怕、受窘、受伤害，好就是你从来没有冒过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耕耘者最信和过自己的汗水，每一滴都孕育着一颗希望的种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有脚踏实地的人，才能够说：路，就在我的脚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美丽的蓝图，落在懒汉手里，也不过是一页废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一时的挫折往往可以通过不屈的搏击，变成学问及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努力向上的开拓，才使弯曲的竹鞭化作了笔直的毛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竹根</w:t>
      </w:r>
      <w:r>
        <w:rPr/>
        <w:t>---</w:t>
      </w:r>
      <w:r>
        <w:rPr/>
        <w:t>即使被埋在地下无人得见，也决然不会停止探索而力争冒出新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希望，只有和勤奋作伴，才能如虎添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沉湎于希望的人和守株待兔的樵夫没有什么两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没有风浪，便没有勇敢的弄潮儿；没有荆棘，也没有不屈的开拓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世上所有美好的感情加在一起，也抵不上一桩高尚的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奋斗的双脚在踏碎自己的温床时，却开拓了一条创造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站在巨人的肩上是为了超过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泉水，奋斗之路越曲折，心灵越纯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缺少破土面出并与风雪拚搏的勇气，种子的前途并不比落叶美妙一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竹笋虽然柔嫩，但它不怕重压，敢于奋斗、敢于冒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要让追求之舟停泊在幻想的港湾，而应扬起奋斗的风帆，驶向现实生活的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智者的梦再美，也不如愚人实干的脚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耕耘者的汗水是哺育种子成长的乳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去耕耘</w:t>
      </w:r>
      <w:r>
        <w:rPr>
          <w:rFonts w:eastAsia="Times New Roman"/>
        </w:rPr>
        <w:t xml:space="preserve"> </w:t>
      </w:r>
      <w:r>
        <w:rPr/>
        <w:t>，不去播种，再肥的沃土也长不出庄稼，不去奋斗，不去创造，再美的青春也结不出硕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让珊瑚远离惊涛骇浪的侵蚀吗？那无异是将它们的美丽葬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再好的种子，不播种下去，也结不出丰硕的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可恨的挫折使你尝到苦果，朋友，奋起必将让你尝到人生的欢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瀑布</w:t>
      </w:r>
      <w:r>
        <w:rPr/>
        <w:t>---</w:t>
      </w:r>
      <w:r>
        <w:rPr/>
        <w:t>为了奔向江河湖海，即使面临百丈深渊，仍然呼啸前行，决不退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对于勇士来说，贫病、困窘、责难、诽谤、冷嘲热讽</w:t>
      </w:r>
      <w:r>
        <w:rPr/>
        <w:t>......</w:t>
      </w:r>
      <w:r>
        <w:rPr/>
        <w:t>，一切压迫都是前进的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从泥泞不堪的小道上迈步，就踏不上铺满鲜花的大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幻想在漫长的生活征途中顺水行舟的人，他的终点在下游。只有敢于扬起风帆，顶恶浪的勇士，才能争到上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望远镜</w:t>
      </w:r>
      <w:r>
        <w:rPr/>
        <w:t>---</w:t>
      </w:r>
      <w:r>
        <w:rPr/>
        <w:t>可以望见远的目标，却不能代替你走半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要嘲笑铁树。为了开一次花，它付出了比别的树种更长久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生命力顽强的种子，从不对瘠土唱诅咒的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要不放弃努力和追求，小草也有点缀春天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松软的沙滩上最容易留下脚印。钽也最容易被潮水抹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惊叹号是勇士滴在攀登路上的血，也是懦夫失望时流淌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一帆风顺，并不等于行驶的是一条平坦的航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茫茫沙漠，唯有前时进的脚步才是希望的象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攀登山顶的脚力，生于“欲穷千里目”的壮心和“不到长城非好汉”的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忍辛负重的耕牛，留下的脚印最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帆的自豪，是能在风浪中挺起胸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愚蠢的人总是为昨天悔恨，为明天祈祷，可惜的是少了今天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跑昨越快，遇到风的阻力越大。阻力与成就相伴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天赋是埋藏在矿里的黄金，才能是挖掘矿藏的矿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翘首盼来的春天属于大自然，用手织出的春天才属于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战士的意志要象礁石一样坚定，战士的性格要象和风一样温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谁把安逸当成幸福的花朵，那么等到结果时节，他只能望着空枝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太阳虽有黑点，却在奋力燃烧中树立了光辉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努力就是光，成功就是影。没有光哪儿来影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岸边的奇花异草，是拘留不住奔腾向前的江水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没有斗狼的胆量，就不要牧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路灯经过一夜的努力，才无愧地领受第一缕晨光的抚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安于现状，不甘于平庸，就可能在勇于进取的奋斗中奏响人生壮美的乐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涓涓细流一旦停止了喧哗，浩浩大海也就终止了呼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要是辛勤的蜜蜂，在生活的广阔原野里，到处都可以找到蜜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勤奋的含义是今天的热血，而不是明天的决心，后天的保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鞋底磨穿了，不等于路走到了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事业的大厦如缺乏毅力的支柱，只能是空中楼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有收获，才能检验耕耘的意义；只有贡献，方可衡量人生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幻想者头脑里只有空中楼阁，实干家胸中才有摩天大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长蔓植物依附着支物向上爬，当它爬到比支撑它的支物不高时，它又窥伺着另一株支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望洋兴叹的人，永远达不到成功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沿着别人走出的道路前进时，应该踩着路边的荆棘，因为这样走多了，就能使道路增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新路开始常是狭窄的，但它却是自己延伸拓宽的序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闲适和宁静，对于浪花，意味着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脆弱的心灵创伤太多，朋友，追求才是愈合你伤口最好的良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马行软地易失蹄，人贪安逸易失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松驰的琴弦，永远奏不出时代的强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撒进奋斗的沃土，一滴汗珠就是一颗孕育希望的良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根儿向纵深处延伸一寸，小树被狂风推倒的危险就减弱了一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懒汉的眼里，汗是苦的，脏的，在勤者的心上，汗是甜的，在勤者的心上，汗是甜的，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压力</w:t>
      </w:r>
      <w:r>
        <w:rPr/>
        <w:t>---</w:t>
      </w:r>
      <w:r>
        <w:rPr/>
        <w:t>在事业成功的道路上，你是无知者颓丧的前奏，更是有志者奋进的序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避风的港湾里，找不到昂扬的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空谈家用空谈来装饰自己，实干家用实干去创造业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英雄的事业必定包含着艰险，如果没有艰险也就不成为英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刀刃怕伤了自己而不与磨刀石接触，就永远不会锋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有建树的人，并非具备了比一般人更优越的条件，相反，他们要经过更多的磨练，走更艰辛的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实干家在沙漠里也能开垦出绿洲，懒惰者在沃野上也不会获得丰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举步，越不守栅栏，不迈腿，登不上高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消沉就角一支单调的画笔，只能给未来涂上一层灰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假如樵夫害怕荆棘，船只避忌风浪，铁匠畏惧火星，那么，世界就会变成另一副模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收获是事业的雨量计；聚集着奋斗者洒落的每滴汗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无穷的伟大，也是从“一”开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花的生命虽然短暂，但它毕竟拥抱过春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天才之舟，在汗水的河流里启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林荫路上散步不值得称赞，攀登险峰才有真正的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懒惰包含着永久的失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希望是美好的，她令人神往、追求、但是希望伴随着风浪。贪图安逸的人，他的希望不过是一带道路、一种幻境，只有敢于和狂风巨浪拚搏的人，希望才会开出鲜花，结出硕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小溪</w:t>
      </w:r>
      <w:r>
        <w:rPr/>
        <w:t>---</w:t>
      </w:r>
      <w:r>
        <w:rPr/>
        <w:t>在生命的长河里，你前进的步伐每时每刻都拨动着大海心中的琴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把成才比作登天，自学便是成才的天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有脚踏实地的人，大地才乐意留下他的脚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钢钎与顽石的碰撞声，是一首力的歌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贪图省力的船夫，目标永远下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浪花永不凋萎的秘诀：永远追求不安闲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要是你的心本来就在燃烧，那么一旦需要，掏出来就可以当火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纤夫在河边留下一串脚印，那是跋涉者生活的省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眼睛里没有追求的时候，一定是心如死灰的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蚌下苦轼的时候是不作声的，献出来的终于是明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与其是无数遍地重温那个虚幻的玫瑰式的梦，还不如去一个静静的湖畔采一朵金黄色的野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踏着过去的脚印，不会增加新的脚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痛苦的记忆是泪水洗不净的，只有汗水才能把它冲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只要你想种下美好记忆的种子，便能找到你心灵中的处女地。开垦吧，现在就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攀登者智慧和汗水，构思着一首信念和意志的长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执着的攀登者不必去与别人比较自己的形象是否高大，重要的是要多多思考自己前进的脚步是否扎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埋首俯身，全为了奋力向上，并不是对头上的太阳缺乏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腰板挺得笔直的人，终究不会走在攀登者队伍的前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浪花，从不伴随躲在避风港的小表演，而始终追赶着拚搏向前的巨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克服困难，勇敢者自有千方百计，怯懦者只感到万般无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燕子嘴上的春泥，别看它点点滴滴，筑不成大厦，却能垒起幸福之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砖</w:t>
      </w:r>
      <w:r>
        <w:rPr/>
        <w:t>---</w:t>
      </w:r>
      <w:r>
        <w:rPr/>
        <w:t>经受过炉火的考验，才有资格成为大厦的一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正是礁石的阻挡，才使浪花显得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逆境中要看到生活的美，在希望中别忘记不断奋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为了成材，松树从不向四季如春的温室外献殷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松树在悬崖峭壁上巍然挺立，雄风不衰，是因为它具有勇于傲霜斗雪的内在气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盲人眼前虽然一片漆黑，但脚下同样可以开拓出一条光明的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荆棘、坎坷是磨砺开拓者意志的摇复；困难艰险，是开拓者前进路上的垫脚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勤奋可以弥补聪明的不足，但聪明无法弥补懒惰的缺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停止奋斗的脚步，江河就会沦为一潭死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在为事业奋斗的征途上，拄着双拐的人虽然步履艰难，但只要有一颗奋发不息的心则可以登上成功的峰巅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浪花总是着扬帆者的路开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离开奋斗的沃壤，天赋的种子便寻不到春华秋实的前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同样的旋车，车轮不知前进了多少</w:t>
      </w:r>
      <w:r>
        <w:rPr>
          <w:rFonts w:eastAsia="Times New Roman"/>
        </w:rPr>
        <w:t xml:space="preserve"> </w:t>
      </w:r>
      <w:r>
        <w:rPr/>
        <w:t>，陀螺却仍在原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小鸟眷恋春天，因为它懂得飞翔才是生命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为了走上成材的道路，钢铁决不惋惜璀璨的钢花被遗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开拓者走的是弯弯曲曲的路，而他留下的却是又直又宽的足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海浪宁可在挡路的礁山上撞得粉碎，也不肯后退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即使脚步下是一片岩石，它也会迸发出火花，只要你拿起铁锤钢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上游，是勇士劈风破浪的终点，下游，是懦夫一帆风顺的归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躺在被窝里的人，并不感到太阳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人最可悲的是自己不能战胜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奋斗者的幸福是从痛苦起步的，享乐者的痛苦是从“幸福”开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沟潭之水，凝滞沉闷，飞瀑之流，奋迅高亢——同是为水，性却异，前者满足安逸，后者进取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56:00Z</dcterms:modified>
  <cp:revision>311</cp:revision>
  <dc:subject/>
  <dc:title>    5月12日  科学文化漫谈  王直华</dc:title>
</cp:coreProperties>
</file>