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珍惜时间的名人名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明日复明日，明日何其多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少壮不努力，老大徒伤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在世界上我们只活一次，所以应该爱惜光阴。必须过真实的生活，过有价值的生活。——巴甫洛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一寸光阴一寸金，寸金难买寸光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一万年太久，只争朝夕。</w:t>
      </w:r>
      <w:r>
        <w:rPr>
          <w:rFonts w:eastAsia="Times New Roman"/>
        </w:rPr>
        <w:t xml:space="preserve"> </w:t>
      </w:r>
      <w:r>
        <w:rPr/>
        <w:t>——毛泽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不管饕餮的时间怎样吞噬着一切，我们要在这一息尚存的时候，努力博取我们的声誉，使时间的镰刀不能伤害我们。</w:t>
      </w:r>
      <w:r>
        <w:rPr>
          <w:rFonts w:eastAsia="Times New Roman"/>
        </w:rPr>
        <w:t xml:space="preserve"> </w:t>
      </w:r>
      <w:r>
        <w:rPr/>
        <w:t>——莎士比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不要老叹息过去，它是不再回来的；要明智地改善现在。要以不忧不惧的坚决意志投入扑朔迷离的未来。</w:t>
      </w:r>
      <w:r>
        <w:rPr>
          <w:rFonts w:eastAsia="Times New Roman"/>
        </w:rPr>
        <w:t xml:space="preserve"> </w:t>
      </w:r>
      <w:r>
        <w:rPr/>
        <w:t>——朗费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不要为已消尽之年华叹息，必须正视匆匆溜走的时光。</w:t>
      </w:r>
      <w:r>
        <w:rPr>
          <w:rFonts w:eastAsia="Times New Roman"/>
        </w:rPr>
        <w:t xml:space="preserve"> </w:t>
      </w:r>
      <w:r>
        <w:rPr/>
        <w:t>——布莱希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当许多人在一条路上徘徊不前时，他们不得不让开一条大路，让那珍惜时间的人赶到他们的前面去。</w:t>
      </w:r>
      <w:r>
        <w:rPr>
          <w:rFonts w:eastAsia="Times New Roman"/>
        </w:rPr>
        <w:t xml:space="preserve"> </w:t>
      </w:r>
      <w:r>
        <w:rPr/>
        <w:t>——苏格拉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敢于浪费哪怕一个钟头时间的人，说明他还不懂得珍惜生命的全部价值。</w:t>
      </w:r>
      <w:r>
        <w:rPr>
          <w:rFonts w:eastAsia="Times New Roman"/>
        </w:rPr>
        <w:t xml:space="preserve"> </w:t>
      </w:r>
      <w:r>
        <w:rPr/>
        <w:t>——达尔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成功＝艰苦劳动＋正确的方法＋少说空话。</w:t>
      </w:r>
      <w:r>
        <w:rPr>
          <w:rFonts w:eastAsia="Times New Roman"/>
        </w:rPr>
        <w:t xml:space="preserve"> </w:t>
      </w:r>
      <w:r>
        <w:rPr/>
        <w:t>－－爱因斯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放弃时间的人，时间也放弃他。——莎士比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没有方法能使时钏为我敲已过去了的钟点。</w:t>
      </w:r>
      <w:r>
        <w:rPr>
          <w:rFonts w:eastAsia="Times New Roman"/>
        </w:rPr>
        <w:t xml:space="preserve"> </w:t>
      </w:r>
      <w:r>
        <w:rPr/>
        <w:t>——拜</w:t>
      </w:r>
      <w:r>
        <w:rPr>
          <w:rFonts w:eastAsia="Times New Roman"/>
        </w:rPr>
        <w:t xml:space="preserve"> </w:t>
      </w:r>
      <w:r>
        <w:rPr/>
        <w:t>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人的全部本领无非是耐心和时间的混合物。</w:t>
      </w:r>
      <w:r>
        <w:rPr>
          <w:rFonts w:eastAsia="Times New Roman"/>
        </w:rPr>
        <w:t xml:space="preserve"> </w:t>
      </w:r>
      <w:r>
        <w:rPr/>
        <w:t>——巴尔扎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任何节约归根到底是时间的节约。——马克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时间就是能力等等发展的地盘。——马克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时间是世界上一切成就的土壤。时间给空想者痛苦，给创造者幸福。——麦金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时间是伟大的导师。——伯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时间是一个伟大的作者，它会给每个人写出完美的结局来。——卓别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时间最不偏私，给任何人都是二十四小时；时间也是偏私，给任何人都不是二十四小时。——赫胥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忘掉今天的人将被明天忘掉。——歌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辛勤的蜜蜂永没有时间的悲哀。——布莱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在所有的批评中，最伟大、最正确、最天才的是时间。</w:t>
      </w:r>
      <w:r>
        <w:rPr>
          <w:rFonts w:eastAsia="Times New Roman"/>
        </w:rPr>
        <w:t xml:space="preserve"> </w:t>
      </w:r>
      <w:r>
        <w:rPr/>
        <w:t>——别林斯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从不浪费时间的人，没有工夫抱怨时间不够。</w:t>
      </w:r>
      <w:r>
        <w:rPr>
          <w:rFonts w:eastAsia="Times New Roman"/>
        </w:rPr>
        <w:t xml:space="preserve"> </w:t>
      </w:r>
      <w:r>
        <w:rPr/>
        <w:t>——杰弗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时间是我的财产，我的田亩是时间。——歌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合理安排时间，就等于节约时间。</w:t>
      </w:r>
      <w:r>
        <w:rPr>
          <w:rFonts w:eastAsia="Times New Roman"/>
        </w:rPr>
        <w:t xml:space="preserve"> </w:t>
      </w:r>
      <w:r>
        <w:rPr/>
        <w:t>——培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春光不自留，莫怪东风恶。</w:t>
      </w:r>
      <w:r>
        <w:rPr>
          <w:rFonts w:eastAsia="Times New Roman"/>
        </w:rPr>
        <w:t xml:space="preserve"> </w:t>
      </w:r>
      <w:r>
        <w:rPr/>
        <w:t>——莎士比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抛弃今天的人，不会有明天；而昨天，不过是行去流水。</w:t>
      </w:r>
      <w:r>
        <w:rPr>
          <w:rFonts w:eastAsia="Times New Roman"/>
        </w:rPr>
        <w:t xml:space="preserve"> </w:t>
      </w:r>
      <w:r>
        <w:rPr/>
        <w:t>——约翰•</w:t>
      </w:r>
      <w:r>
        <w:rPr>
          <w:rFonts w:eastAsia="Times New Roman"/>
        </w:rPr>
        <w:t xml:space="preserve"> </w:t>
      </w:r>
      <w:r>
        <w:rPr/>
        <w:t>洛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抛弃时间的人，时间也抛弃他。——莎士比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一切节省，归根到底都归结为时间的节省。——马克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利用时间是一个极其高级的规律。——恩格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合理安排时间，就等于节约时间。</w:t>
      </w:r>
      <w:r>
        <w:rPr>
          <w:rFonts w:eastAsia="Times New Roman"/>
        </w:rPr>
        <w:t xml:space="preserve"> </w:t>
      </w:r>
      <w:r>
        <w:rPr/>
        <w:t>——培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今天所做之事勿候明天，自己所做之事勿候他人。——歌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今天应做的事没有做，明天再早也是耽误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裴斯泰洛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浪费时间是一桩大罪过。</w:t>
      </w:r>
      <w:r>
        <w:rPr>
          <w:rFonts w:eastAsia="Times New Roman"/>
        </w:rPr>
        <w:t xml:space="preserve"> </w:t>
      </w:r>
      <w:r>
        <w:rPr/>
        <w:t>——卢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你热爱生命吗？那么别浪费时间，因为时间是组成生命的材料。</w:t>
      </w:r>
      <w:r>
        <w:rPr>
          <w:rFonts w:eastAsia="Times New Roman"/>
        </w:rPr>
        <w:t xml:space="preserve"> </w:t>
      </w:r>
      <w:r>
        <w:rPr/>
        <w:t>——富兰克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把活着的每一天看作生命的最后一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－－海伦•凯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迁延蹉跎，来日无多，二十丽姝，请来吻我，衰草枯杨，青春易过。</w:t>
      </w:r>
      <w:r>
        <w:rPr>
          <w:rFonts w:eastAsia="Times New Roman"/>
        </w:rPr>
        <w:t xml:space="preserve"> </w:t>
      </w:r>
      <w:r>
        <w:rPr/>
        <w:t>——莎士比亚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普通人只想到如何度过时间，有才能的人设法利用时间。</w:t>
      </w:r>
      <w:r>
        <w:rPr>
          <w:rFonts w:eastAsia="Times New Roman"/>
        </w:rPr>
        <w:t xml:space="preserve"> </w:t>
      </w:r>
      <w:r>
        <w:rPr/>
        <w:t>——叔本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黄金时代在我们面前而不在我们背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美国作家</w:t>
      </w:r>
      <w:r>
        <w:rPr>
          <w:rFonts w:eastAsia="Times New Roman"/>
        </w:rPr>
        <w:t xml:space="preserve"> </w:t>
      </w:r>
      <w:r>
        <w:rPr/>
        <w:t>马克•吐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人生苦短，若虚度年华，则短暂的人生就太长了。</w:t>
      </w:r>
      <w:r>
        <w:rPr>
          <w:rFonts w:eastAsia="Times New Roman"/>
        </w:rPr>
        <w:t xml:space="preserve"> </w:t>
      </w:r>
      <w:r>
        <w:rPr/>
        <w:t>——英国剧作家</w:t>
      </w:r>
      <w:r>
        <w:rPr>
          <w:rFonts w:eastAsia="Times New Roman"/>
        </w:rPr>
        <w:t xml:space="preserve"> </w:t>
      </w:r>
      <w:r>
        <w:rPr/>
        <w:t>莎士比亚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、只要我们能善用时间</w:t>
      </w:r>
      <w:r>
        <w:rPr/>
        <w:t>,</w:t>
      </w:r>
      <w:r>
        <w:rPr/>
        <w:t>就永远不愁时间不够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德国诗人歌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、不管饕餮的时间怎样吞噬着一切，我们要在这一息尚存的时候，努力博取我们的声誉，使时间的镰刀不能伤害我们。</w:t>
      </w:r>
      <w:r>
        <w:rPr>
          <w:rFonts w:eastAsia="Times New Roman"/>
        </w:rPr>
        <w:t xml:space="preserve"> </w:t>
      </w:r>
      <w:r>
        <w:rPr/>
        <w:t>——莎士比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不要老叹息过去，它是不再回来的；要明智地改善现在。要以不忧不惧的坚决意志投入扑朔迷离的未来。</w:t>
      </w:r>
      <w:r>
        <w:rPr>
          <w:rFonts w:eastAsia="Times New Roman"/>
        </w:rPr>
        <w:t xml:space="preserve"> </w:t>
      </w:r>
      <w:r>
        <w:rPr/>
        <w:t>——朗费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、不要为已消尽之年华叹息，必须正视匆匆溜走的时光。——布莱希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、敢于浪费哪怕一个钟头时间的人，说明他还不懂得珍惜生命的全部价值。</w:t>
      </w:r>
      <w:r>
        <w:rPr>
          <w:rFonts w:eastAsia="Times New Roman"/>
        </w:rPr>
        <w:t xml:space="preserve"> </w:t>
      </w:r>
      <w:r>
        <w:rPr/>
        <w:t>——达尔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、即将来临的一天，比过去的一年更为悠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福尔斯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、集腋成裘，聚沙成塔。几秒钟虽然不长，却构成永恒长河中的伟大时代。——弗莱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、我们若要生活，就该为自己建造一种充满感受、思索和行动的时钟，用它来代替这个枯燥、单调、以愁闷来扼杀心灵，带有责备意味和冷冷地滴答着的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－－高尔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、完成工作的方法是爱惜每一分钟。</w:t>
      </w:r>
      <w:r>
        <w:rPr>
          <w:rFonts w:eastAsia="Times New Roman"/>
        </w:rPr>
        <w:t xml:space="preserve"> </w:t>
      </w:r>
      <w:r>
        <w:rPr/>
        <w:t>－－达尔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、即将来临的一天，比过去的一年更为悠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福尔斯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、集腋成裘，聚沙成塔。几秒钟虽然不长，却构成永恒长河中的伟大时代。</w:t>
      </w:r>
      <w:r>
        <w:rPr>
          <w:rFonts w:eastAsia="Times New Roman"/>
        </w:rPr>
        <w:t xml:space="preserve"> </w:t>
      </w:r>
      <w:r>
        <w:rPr/>
        <w:t>——弗莱彻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珍惜时间的名言警句之国外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今天和明天之间，有一段很长的时间；趁你还有精神的时候，学习迅速办事</w:t>
      </w:r>
      <w:r>
        <w:rPr/>
        <w:t>.</w:t>
      </w:r>
      <w:r>
        <w:rPr/>
        <w:t>－－歌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若要生活，就该为自己建造一种充满感受、思索和行动的时钟，用它来代替这个枯燥、单调、以愁闷来扼杀心灵，带有责备意味和冷冷地滴答着的时间。－－高尔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完成工作的方法是爱惜每一分钟。</w:t>
      </w:r>
      <w:r>
        <w:rPr>
          <w:rFonts w:eastAsia="Times New Roman"/>
        </w:rPr>
        <w:t xml:space="preserve"> </w:t>
      </w:r>
      <w:r>
        <w:rPr/>
        <w:t>－－达尔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合理安排时间，就等于节约时间。－－培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应当仔细地观察，为的是理解；应当努力地理解，为的是行动。－－罗曼</w:t>
      </w:r>
      <w:r>
        <w:rPr>
          <w:rFonts w:eastAsia="Times New Roman"/>
        </w:rPr>
        <w:t xml:space="preserve"> </w:t>
      </w:r>
      <w:r>
        <w:rPr/>
        <w:t>罗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一点滴的进展都是缓慢而艰巨的，一个人一次只能着手解决一项有限的目标。－－贝弗里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功＝艰苦劳动＋正确的方法＋少说空话。－－爱因斯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放弃时间的人，时间也放弃他。——莎士比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方法能使时钏为我敲已过去了的钟点。</w:t>
      </w:r>
      <w:r>
        <w:rPr>
          <w:rFonts w:eastAsia="Times New Roman"/>
        </w:rPr>
        <w:t xml:space="preserve"> </w:t>
      </w:r>
      <w:r>
        <w:rPr/>
        <w:t>——拜</w:t>
      </w:r>
      <w:r>
        <w:rPr>
          <w:rFonts w:eastAsia="Times New Roman"/>
        </w:rPr>
        <w:t xml:space="preserve"> </w:t>
      </w:r>
      <w:r>
        <w:rPr/>
        <w:t>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的全部本领无非是耐心和时间的混合物。——巴尔扎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任何节约归根到底是时间的节约。——马克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就是能力等等发展的地盘。——马克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是世界上一切成就的土壤。时间给空想者痛苦，给创造者幸福。——麦金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是伟大的导师。——伯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是一个伟大的作者，它会给每个人写出完美的结局来。——卓别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最不偏私，给任何人都是二十四小时；时间也是偏私，给任何人都不是二十四小时。——赫胥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忘掉今天的人将被明天忘掉。——歌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辛勤的蜜蜂永没有时间的悲哀。——布莱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所有的批评中，最伟大、最正确、最天才的是时间。——别林斯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不浪费时间的人，没有工夫抱怨时间不够。</w:t>
      </w:r>
      <w:r>
        <w:rPr/>
        <w:t>____</w:t>
      </w:r>
      <w:r>
        <w:rPr/>
        <w:t>杰弗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是我的财产，我的田亩是时间。</w:t>
      </w:r>
      <w:r>
        <w:rPr/>
        <w:t>____</w:t>
      </w:r>
      <w:r>
        <w:rPr/>
        <w:t>歌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合理安排时间，就等于节约时间。——培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光不自留，莫怪东风恶。——莎士比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抛弃今天的人，不会有明天；而昨天，不过是行去流水。——约翰•</w:t>
      </w:r>
      <w:r>
        <w:rPr>
          <w:rFonts w:eastAsia="Times New Roman"/>
        </w:rPr>
        <w:t xml:space="preserve"> </w:t>
      </w:r>
      <w:r>
        <w:rPr/>
        <w:t>洛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抛弃时间的人，时间也抛弃他。</w:t>
      </w:r>
      <w:r>
        <w:rPr/>
        <w:t>_____</w:t>
      </w:r>
      <w:r>
        <w:rPr/>
        <w:t>莎士比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切节省，归根到底都归结为时间的节省。</w:t>
      </w:r>
      <w:r>
        <w:rPr/>
        <w:t>---</w:t>
      </w:r>
      <w:r>
        <w:rPr/>
        <w:t>马克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利用时间是一个极其高级的规律。</w:t>
      </w:r>
      <w:r>
        <w:rPr>
          <w:rFonts w:eastAsia="Times New Roman"/>
        </w:rPr>
        <w:t xml:space="preserve"> </w:t>
      </w:r>
      <w:r>
        <w:rPr/>
        <w:t>---</w:t>
      </w:r>
      <w:r>
        <w:rPr/>
        <w:t>恩格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合理安排时间，就等于节约时间。</w:t>
      </w:r>
      <w:r>
        <w:rPr/>
        <w:t>---</w:t>
      </w:r>
      <w:r>
        <w:rPr/>
        <w:t>培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所做之事勿候明天，自己所做之事勿候他人。</w:t>
      </w:r>
      <w:r>
        <w:rPr/>
        <w:t>---</w:t>
      </w:r>
      <w:r>
        <w:rPr/>
        <w:t>歌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应做的事没有做，明天再早也是耽误了。</w:t>
      </w:r>
      <w:r>
        <w:rPr/>
        <w:t>---</w:t>
      </w:r>
      <w:r>
        <w:rPr/>
        <w:t>裴斯泰洛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浪费时间是一桩大罪过。</w:t>
      </w:r>
      <w:r>
        <w:rPr/>
        <w:t>---</w:t>
      </w:r>
      <w:r>
        <w:rPr/>
        <w:t>卢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热爱生命吗？那么别浪费时间，因为时间是组成生命的材料</w:t>
      </w:r>
      <w:r>
        <w:rPr/>
        <w:t xml:space="preserve">. </w:t>
      </w:r>
      <w:r>
        <w:rPr/>
        <w:t>－－富兰克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活着的每一天看作生命的最后一天</w:t>
      </w:r>
      <w:r>
        <w:rPr/>
        <w:t xml:space="preserve">. </w:t>
      </w:r>
      <w:r>
        <w:rPr/>
        <w:t>－－海伦•凯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迁延蹉跎，来日无多，二十丽姝，请来吻我，衰草枯杨，青春易过。</w:t>
      </w:r>
      <w:r>
        <w:rPr/>
        <w:t>---</w:t>
      </w:r>
      <w:r>
        <w:rPr/>
        <w:t>英国剧作家</w:t>
      </w:r>
      <w:r>
        <w:rPr>
          <w:rFonts w:eastAsia="Times New Roman"/>
        </w:rPr>
        <w:t xml:space="preserve"> </w:t>
      </w:r>
      <w:r>
        <w:rPr/>
        <w:t>莎士比亚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普通人只想到如何度过时间，有才能的人设法利用时间。</w:t>
      </w:r>
      <w:r>
        <w:rPr/>
        <w:t>---</w:t>
      </w:r>
      <w:r>
        <w:rPr/>
        <w:t>德国哲学家</w:t>
      </w:r>
      <w:r>
        <w:rPr>
          <w:rFonts w:eastAsia="Times New Roman"/>
        </w:rPr>
        <w:t xml:space="preserve"> </w:t>
      </w:r>
      <w:r>
        <w:rPr/>
        <w:t>叔本华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金时代在我们面前而不在我们背后。</w:t>
      </w:r>
      <w:r>
        <w:rPr/>
        <w:t>---</w:t>
      </w:r>
      <w:r>
        <w:rPr/>
        <w:t>美国作家</w:t>
      </w:r>
      <w:r>
        <w:rPr>
          <w:rFonts w:eastAsia="Times New Roman"/>
        </w:rPr>
        <w:t xml:space="preserve"> </w:t>
      </w:r>
      <w:r>
        <w:rPr/>
        <w:t>马克•吐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苦短，若虚度年华，则短暂的人生就太长了。</w:t>
      </w:r>
      <w:r>
        <w:rPr/>
        <w:t>---</w:t>
      </w:r>
      <w:r>
        <w:rPr/>
        <w:t>英国剧作家</w:t>
      </w:r>
      <w:r>
        <w:rPr>
          <w:rFonts w:eastAsia="Times New Roman"/>
        </w:rPr>
        <w:t xml:space="preserve"> </w:t>
      </w:r>
      <w:r>
        <w:rPr/>
        <w:t>莎士比亚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要我们能善用时间</w:t>
      </w:r>
      <w:r>
        <w:rPr/>
        <w:t>,</w:t>
      </w:r>
      <w:r>
        <w:rPr/>
        <w:t>就永远不愁时间不够用。</w:t>
      </w:r>
      <w:r>
        <w:rPr/>
        <w:t>---</w:t>
      </w:r>
      <w:r>
        <w:rPr/>
        <w:t>德国诗人歌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管饕餮的时间怎样吞噬着一切，我们要在这一息尚存的时候，努力博取我们的声誉，使时间的镰刀不能伤害我们。</w:t>
      </w:r>
      <w:r>
        <w:rPr>
          <w:rFonts w:eastAsia="Times New Roman"/>
        </w:rPr>
        <w:t xml:space="preserve"> </w:t>
      </w:r>
      <w:r>
        <w:rPr/>
        <w:t>——莎士比亚【英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要老叹息过去，它是不再回来的；要明智地改善现在。要以不忧不惧的坚决意志投入扑朔迷离的未来。——朗费罗【美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要为已消尽之年华叹息，必须正视匆匆溜走的时光。——布莱希特【德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许多人在一条路上徘徊不前时，他们不得不让开一条大路，让那珍惜时间的人赶到他们的前面去。</w:t>
      </w:r>
      <w:r>
        <w:rPr>
          <w:rFonts w:eastAsia="Times New Roman"/>
        </w:rPr>
        <w:t xml:space="preserve"> </w:t>
      </w:r>
      <w:r>
        <w:rPr/>
        <w:t>——苏格拉底【古希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敢于浪费哪怕一个钟头时间的人，说明他还不懂得珍惜生命的全部价值。</w:t>
      </w:r>
      <w:r>
        <w:rPr>
          <w:rFonts w:eastAsia="Times New Roman"/>
        </w:rPr>
        <w:t xml:space="preserve"> </w:t>
      </w:r>
      <w:r>
        <w:rPr/>
        <w:t>——达尔文【英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将来临的一天，比过去的一年更为悠长。——福尔斯特【英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集腋成裘，聚沙成塔。几秒钟虽然不长，却构成永恒长河中的伟大时代。</w:t>
      </w:r>
      <w:r>
        <w:rPr>
          <w:rFonts w:eastAsia="Times New Roman"/>
        </w:rPr>
        <w:t xml:space="preserve"> </w:t>
      </w:r>
      <w:r>
        <w:rPr/>
        <w:t>——弗莱彻【英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内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01</w:t>
      </w:r>
      <w:r>
        <w:rPr/>
        <w:t>业精于勤，荒于嬉，行成于思，毁于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02</w:t>
      </w:r>
      <w:r>
        <w:rPr/>
        <w:t>黑发不知勤学早，白首方悔读书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03</w:t>
      </w:r>
      <w:r>
        <w:rPr/>
        <w:t>吾生也有涯，而知也无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04 </w:t>
      </w:r>
      <w:r>
        <w:rPr/>
        <w:t>日子象念珠一样，一天接着一天滑过，串成周，串成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05 </w:t>
      </w:r>
      <w:r>
        <w:rPr/>
        <w:t>年华一去不复返，事业放弃在难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06 </w:t>
      </w:r>
      <w:r>
        <w:rPr/>
        <w:t>黄金时代是在我们的前面，而不在我们的后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07 </w:t>
      </w:r>
      <w:r>
        <w:rPr/>
        <w:t>时间是脑力劳动者的资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08 </w:t>
      </w:r>
      <w:r>
        <w:rPr/>
        <w:t>文学之知识乃是学问之门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09 </w:t>
      </w:r>
      <w:r>
        <w:rPr/>
        <w:t>天才无非是长久的忍耐，努力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10 </w:t>
      </w:r>
      <w:r>
        <w:rPr/>
        <w:t>知识象烛光，能照亮一个人，也能照亮无数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11 </w:t>
      </w:r>
      <w:r>
        <w:rPr/>
        <w:t>读万卷书，行万里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12 </w:t>
      </w:r>
      <w:r>
        <w:rPr/>
        <w:t>知识永远战胜愚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13 </w:t>
      </w:r>
      <w:r>
        <w:rPr/>
        <w:t>黑发不知勤学早，白首方悔读书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14 </w:t>
      </w:r>
      <w:r>
        <w:rPr/>
        <w:t>如果不想在世界上虚度一生，那就要学习一辈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15 </w:t>
      </w:r>
      <w:r>
        <w:rPr/>
        <w:t>书籍是横渡时间大海的航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16 </w:t>
      </w:r>
      <w:r>
        <w:rPr/>
        <w:t>一分耕耘，一分收获；要收获的好，必须耕耘的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17 </w:t>
      </w:r>
      <w:r>
        <w:rPr/>
        <w:t>学问二字，须要拆开看，学是学，问是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18 </w:t>
      </w:r>
      <w:r>
        <w:rPr/>
        <w:t>光阴易逝，岂容我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19 </w:t>
      </w:r>
      <w:r>
        <w:rPr/>
        <w:t>人生有一道难题，那就是如何使一寸光阴等于一寸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20 </w:t>
      </w:r>
      <w:r>
        <w:rPr/>
        <w:t>忘记今天的人将被明天忘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21 </w:t>
      </w:r>
      <w:r>
        <w:rPr/>
        <w:t>你若需要时间，还得自己把他造出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22 </w:t>
      </w:r>
      <w:r>
        <w:rPr/>
        <w:t>时间是没有声音的锉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23 </w:t>
      </w:r>
      <w:r>
        <w:rPr/>
        <w:t>时间是一味能治百病的良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24 </w:t>
      </w:r>
      <w:r>
        <w:rPr/>
        <w:t>人若是把一生的光阴虚度，便是抛下黄金未买一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25 </w:t>
      </w:r>
      <w:r>
        <w:rPr/>
        <w:t>时间是一笔贷款，即使在守信用的借贷者也还不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26 </w:t>
      </w:r>
      <w:r>
        <w:rPr/>
        <w:t>庸人费心将是消磨时光，能人费尽心计利用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27 </w:t>
      </w:r>
      <w:r>
        <w:rPr/>
        <w:t>不要为已消逝之年华叹息，须正视欲匆匆溜走的时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28 </w:t>
      </w:r>
      <w:r>
        <w:rPr/>
        <w:t>向今天献出自己的人，没有哪一个昨天是给浪费掉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29 </w:t>
      </w:r>
      <w:r>
        <w:rPr/>
        <w:t>对活者的人来说，敲挥忻魈斓模凰懒说娜嗽蛎挥薪裉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30 </w:t>
      </w:r>
      <w:r>
        <w:rPr/>
        <w:t>抓住今天，尽可能少的信赖明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31 </w:t>
      </w:r>
      <w:r>
        <w:rPr/>
        <w:t>岁月是百代的过客，而逝去的年华也是旅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32 </w:t>
      </w:r>
      <w:r>
        <w:rPr/>
        <w:t>对时间的价值没有没有深切认识的人，决不会坚韧勤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33 </w:t>
      </w:r>
      <w:r>
        <w:rPr/>
        <w:t>除了时间，什么也不属于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34 </w:t>
      </w:r>
      <w:r>
        <w:rPr/>
        <w:t>浪费时间是一桩大罪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35 </w:t>
      </w:r>
      <w:r>
        <w:rPr/>
        <w:t>把握时间观念，同认识一个人一样，相见易，相识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36 </w:t>
      </w:r>
      <w:r>
        <w:rPr/>
        <w:t>人生最大的幸福，莫过于连一分钟都无法休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37 </w:t>
      </w:r>
      <w:r>
        <w:rPr/>
        <w:t>零碎的时间实在可以成就大事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38 </w:t>
      </w:r>
      <w:r>
        <w:rPr/>
        <w:t>浪费了一生就等于夭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39 </w:t>
      </w:r>
      <w:r>
        <w:rPr/>
        <w:t>珍惜时间可以使生命变的更有价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40 </w:t>
      </w:r>
      <w:r>
        <w:rPr/>
        <w:t>时间象奔腾澎湃的急湍，它一去无返，毫不流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41 </w:t>
      </w:r>
      <w:r>
        <w:rPr/>
        <w:t>一个人越知道时间的价值，就越感到失时的痛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42 </w:t>
      </w:r>
      <w:r>
        <w:rPr/>
        <w:t>得到时间，就是得到一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43 </w:t>
      </w:r>
      <w:r>
        <w:rPr/>
        <w:t>用经济学的眼光来看，时间就是一种财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44 </w:t>
      </w:r>
      <w:r>
        <w:rPr/>
        <w:t>时间一点一滴凋谢，犹如蜡烛漫漫燃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45 </w:t>
      </w:r>
      <w:r>
        <w:rPr/>
        <w:t>我总是感觉到时间的巨轮在我背后奔驰，日益迫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46 </w:t>
      </w:r>
      <w:r>
        <w:rPr/>
        <w:t>夜晚给老人带来平静，给年轻人带来希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47 </w:t>
      </w:r>
      <w:r>
        <w:rPr/>
        <w:t>不浪费时间，每时每刻都做些有用的事，戒掉一切不必要的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48 </w:t>
      </w:r>
      <w:r>
        <w:rPr/>
        <w:t>时间乃是万物中最宝贵的东西，但如果浪费了，那就是最大的浪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49 </w:t>
      </w:r>
      <w:r>
        <w:rPr/>
        <w:t>我的产业多么美，多么广，多么宽，时间是我的财产，我的田地是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50 </w:t>
      </w:r>
      <w:r>
        <w:rPr/>
        <w:t>时间就是性命，无端的空耗别人的时间，其实无异于谋财害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更灯火五更鸡，正是男儿读书时，黑发不知勤学早，白发方悔读书迟。－－－－颜真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年易学老难成，一寸光阴不可轻。－－－－朱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生也有涯，而知也无涯。－－－－庄子</w:t>
      </w:r>
      <w:r>
        <w:rPr>
          <w:rFonts w:eastAsia="Times New Roman"/>
        </w:rPr>
        <w:t xml:space="preserve"> </w:t>
      </w:r>
      <w:r>
        <w:rPr/>
        <w:t>少壮不努力，老大徒伤悲。－－《长歌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的步伐有三种：未来姗姗来迟，现在像箭一样飞逝，过去永远静立不动。－－席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对时间最吝啬，时间对谁越慷慨。要时间不辜负你，首先你要不辜负时间。放弃时间　　的人，时间也放弃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有一道难题，那就是如何使一寸光阴等于一寸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就是生命，时间就是速度，时间就是力量。－－－－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严重的浪费就是时间的浪费。－－－－布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，每天得到的都是二十四小时，可是一天的时间给勤勉的人带来智慧和力量，给懒　　散的人只留下一片悔恨。－－－－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界上最快而又最慢，最长而又最短，最平凡而又最珍贵，最容易被人忽视，而又最令人</w:t>
      </w:r>
      <w:r>
        <w:rPr>
          <w:rFonts w:eastAsia="Times New Roman"/>
        </w:rPr>
        <w:t xml:space="preserve"> </w:t>
      </w:r>
      <w:r>
        <w:rPr/>
        <w:t>后悔的就是时间。－－－－高尔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就是生命，无端的空耗别人的时间，其实无异于谋财害命的。－－－－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珍惜时间的名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今天和明天之间，有一段很长的时间；趁你还有精神的时候，学习迅速办事</w:t>
      </w:r>
      <w:r>
        <w:rPr/>
        <w:t>.</w:t>
      </w:r>
      <w:r>
        <w:rPr/>
        <w:t>－－歌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若要生活，就该为自己建造一种充满感受、思索和行动的时钟，用它来代替这个枯燥、单调、以愁闷来扼杀心灵，带有责备意味和冷冷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滴答着的时间。－－高尔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完成工作的方法是爱惜每一分钟。</w:t>
      </w:r>
      <w:r>
        <w:rPr>
          <w:rFonts w:eastAsia="Times New Roman"/>
        </w:rPr>
        <w:t xml:space="preserve"> </w:t>
      </w:r>
      <w:r>
        <w:rPr/>
        <w:t>－－达尔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合理安排时间，就等于节约时间。－－培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应当仔细地观察，为的是理解；应当努力地理解，为的是行动。－－罗曼罗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一点滴的进展都是缓慢而艰巨的，一个人一次只能着手解决一项有限的目标。－－贝弗里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功＝艰苦劳动＋正确的方法＋少说空话。－－爱因斯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放弃时间的人，时间也放弃他。——莎士比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方法能使时钏为我敲已过去了的钟点。</w:t>
      </w:r>
      <w:r>
        <w:rPr>
          <w:rFonts w:eastAsia="Times New Roman"/>
        </w:rPr>
        <w:t xml:space="preserve"> </w:t>
      </w:r>
      <w:r>
        <w:rPr/>
        <w:t>——拜</w:t>
      </w:r>
      <w:r>
        <w:rPr>
          <w:rFonts w:eastAsia="Times New Roman"/>
        </w:rPr>
        <w:t xml:space="preserve"> </w:t>
      </w:r>
      <w:r>
        <w:rPr/>
        <w:t>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的全部本领无非是耐心和时间的混合物。——巴尔扎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任何节约归根到底是时间的节约。——马克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就是能力等等发展的地盘。——马克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是世界上一切成就的土壤。时间给空想者痛苦，给创造者幸福。——麦金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是伟大的导师。——伯</w:t>
      </w:r>
      <w:r>
        <w:rPr>
          <w:rFonts w:eastAsia="Times New Roman"/>
        </w:rPr>
        <w:t xml:space="preserve"> </w:t>
      </w:r>
      <w:r>
        <w:rPr/>
        <w:t>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是一个伟大的作者，它会给每个人写出完美的结局来。——卓别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最不偏私，给任何人都是二十四小时；时间也是偏私，给任何人都不是二十四小时。——赫胥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忘掉今天的人将被明天忘掉。——歌</w:t>
      </w:r>
      <w:r>
        <w:rPr>
          <w:rFonts w:eastAsia="Times New Roman"/>
        </w:rPr>
        <w:t xml:space="preserve"> </w:t>
      </w:r>
      <w:r>
        <w:rPr/>
        <w:t>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辛勤的蜜蜂永没有时间的悲哀。——布莱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所有的批评中，最伟大、最正确、最天才的是时间。——别林斯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不浪费时间的人，没有工夫抱怨时间不够。</w:t>
      </w:r>
      <w:r>
        <w:rPr/>
        <w:t>____</w:t>
      </w:r>
      <w:r>
        <w:rPr/>
        <w:t>杰弗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是我的财产，我的田亩是时间。</w:t>
      </w:r>
      <w:r>
        <w:rPr/>
        <w:t>____</w:t>
      </w:r>
      <w:r>
        <w:rPr/>
        <w:t>歌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合理安排时间，就等于节约时间。——培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光不自留，莫怪东风恶。——莎士比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抛弃今天的人，不会有明天；而昨天，不过是行去流水。——约翰•</w:t>
      </w:r>
      <w:r>
        <w:rPr>
          <w:rFonts w:eastAsia="Times New Roman"/>
        </w:rPr>
        <w:t xml:space="preserve"> </w:t>
      </w:r>
      <w:r>
        <w:rPr/>
        <w:t>洛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抛弃时间的人，时间也抛弃他。</w:t>
      </w:r>
      <w:r>
        <w:rPr/>
        <w:t>_____</w:t>
      </w:r>
      <w:r>
        <w:rPr/>
        <w:t>莎士比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切节省，归根到底都归结为时间的节省。</w:t>
      </w:r>
      <w:r>
        <w:rPr/>
        <w:t>---</w:t>
      </w:r>
      <w:r>
        <w:rPr/>
        <w:t>马克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利用时间是一个极其高级的规律。</w:t>
      </w:r>
      <w:r>
        <w:rPr>
          <w:rFonts w:eastAsia="Times New Roman"/>
        </w:rPr>
        <w:t xml:space="preserve"> </w:t>
      </w:r>
      <w:r>
        <w:rPr/>
        <w:t>---</w:t>
      </w:r>
      <w:r>
        <w:rPr/>
        <w:t>恩格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合理安排时间，就等于节约时间。</w:t>
      </w:r>
      <w:r>
        <w:rPr/>
        <w:t>---</w:t>
      </w:r>
      <w:r>
        <w:rPr/>
        <w:t>培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所做之事勿候明天，自己所做之事勿候他人。</w:t>
      </w:r>
      <w:r>
        <w:rPr/>
        <w:t>---</w:t>
      </w:r>
      <w:r>
        <w:rPr/>
        <w:t>歌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应做的事没有做，明天再早也是耽误了。</w:t>
      </w:r>
      <w:r>
        <w:rPr/>
        <w:t>---</w:t>
      </w:r>
      <w:r>
        <w:rPr/>
        <w:t>裴斯泰洛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浪费时间是一桩大罪过。</w:t>
      </w:r>
      <w:r>
        <w:rPr/>
        <w:t>---</w:t>
      </w:r>
      <w:r>
        <w:rPr/>
        <w:t>卢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热爱生命吗？那么别浪费时间，因为时间是组成生命的材料</w:t>
      </w:r>
      <w:r>
        <w:rPr/>
        <w:t xml:space="preserve">. </w:t>
      </w:r>
      <w:r>
        <w:rPr/>
        <w:t>－－富兰克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活着的每一天看作生命的最后一天</w:t>
      </w:r>
      <w:r>
        <w:rPr/>
        <w:t xml:space="preserve">. </w:t>
      </w:r>
      <w:r>
        <w:rPr/>
        <w:t>－－海伦•凯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迁延蹉跎，来日无多，二十丽姝，请来吻我，衰草枯杨，青春易过。</w:t>
      </w:r>
      <w:r>
        <w:rPr/>
        <w:t>---</w:t>
      </w:r>
      <w:r>
        <w:rPr/>
        <w:t>英国剧作家莎士比亚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普通人只想到如何度过时间，有才能的人设法利用时间。</w:t>
      </w:r>
      <w:r>
        <w:rPr/>
        <w:t>---</w:t>
      </w:r>
      <w:r>
        <w:rPr/>
        <w:t>德国哲学家叔本华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金时代在我们面前而不在我们背后。</w:t>
      </w:r>
      <w:r>
        <w:rPr/>
        <w:t>---</w:t>
      </w:r>
      <w:r>
        <w:rPr/>
        <w:t>美国作家马克•吐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苦短，若虚度年华，则短暂的人生就太长了。</w:t>
      </w:r>
      <w:r>
        <w:rPr/>
        <w:t>---</w:t>
      </w:r>
      <w:r>
        <w:rPr/>
        <w:t>英国剧作家莎士比亚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要我们能善用时间</w:t>
      </w:r>
      <w:r>
        <w:rPr/>
        <w:t>,</w:t>
      </w:r>
      <w:r>
        <w:rPr/>
        <w:t>就永远不愁时间不够用。</w:t>
      </w:r>
      <w:r>
        <w:rPr/>
        <w:t>---</w:t>
      </w:r>
      <w:r>
        <w:rPr/>
        <w:t>德国诗人歌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管饕餮的时间怎样吞噬着一切，我们要在这一息尚存的时候，努力博取我们的声誉，使时间的镰刀不能伤害我们。</w:t>
      </w:r>
      <w:r>
        <w:rPr>
          <w:rFonts w:eastAsia="Times New Roman"/>
        </w:rPr>
        <w:t xml:space="preserve"> </w:t>
      </w:r>
      <w:r>
        <w:rPr/>
        <w:t>——莎士比亚【英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要老叹息过去，它是不再回来的；要明智地改善现在。要以不忧不惧的坚决意志投入扑朔迷离的未来。——朗费罗【美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要为已消尽之年华叹息，必须正视匆匆溜走的时光。——布莱希特【德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许多人在一条路上徘徊不前时，他们不得不让开一条大路，让那珍惜时间的人赶到他们的前面去。</w:t>
      </w:r>
      <w:r>
        <w:rPr>
          <w:rFonts w:eastAsia="Times New Roman"/>
        </w:rPr>
        <w:t xml:space="preserve"> </w:t>
      </w:r>
      <w:r>
        <w:rPr/>
        <w:t>——苏格拉底【古希腊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敢于浪费哪怕一个钟头时间的人，说明他还不懂得珍惜生命的全部价值。</w:t>
      </w:r>
      <w:r>
        <w:rPr>
          <w:rFonts w:eastAsia="Times New Roman"/>
        </w:rPr>
        <w:t xml:space="preserve"> </w:t>
      </w:r>
      <w:r>
        <w:rPr/>
        <w:t>——达尔文【英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将来临的一天，比过去的一年更为悠长。——福尔斯特【英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集腋成裘，聚沙成塔。几秒钟虽然不长，却构成永恒长河中的伟大时代。</w:t>
      </w:r>
      <w:r>
        <w:rPr>
          <w:rFonts w:eastAsia="Times New Roman"/>
        </w:rPr>
        <w:t xml:space="preserve"> </w:t>
      </w:r>
      <w:r>
        <w:rPr/>
        <w:t>——弗莱彻【英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今中外珍惜时间的名人名言</w:t>
      </w:r>
      <w:r>
        <w:rPr/>
        <w:t>20</w:t>
      </w:r>
      <w:r>
        <w:rPr/>
        <w:t>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时间就是生命，时间就是速度，时间就是力量。</w:t>
      </w:r>
      <w:r>
        <w:rPr>
          <w:rFonts w:eastAsia="Times New Roman"/>
        </w:rPr>
        <w:t xml:space="preserve"> </w:t>
      </w:r>
      <w:r>
        <w:rPr/>
        <w:t>（郭沫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时间就像海绵里的水，只要愿挤，总还是有的。</w:t>
      </w:r>
      <w:r>
        <w:rPr>
          <w:rFonts w:eastAsia="Times New Roman"/>
        </w:rPr>
        <w:t xml:space="preserve"> </w:t>
      </w:r>
      <w:r>
        <w:rPr/>
        <w:t>（鲁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时间是由分秒积成的，善于利用零星时间的人，才会做出更大的成绩来。（华罗庚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在所有的批评家中，最伟大、最正确、最天才的是时间。</w:t>
      </w:r>
      <w:r>
        <w:rPr>
          <w:rFonts w:eastAsia="Times New Roman"/>
        </w:rPr>
        <w:t xml:space="preserve"> </w:t>
      </w:r>
      <w:r>
        <w:rPr/>
        <w:t>（别林斯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要找出时间来考虑一下，一天中做了什么，是正号还是负号。</w:t>
      </w:r>
      <w:r>
        <w:rPr>
          <w:rFonts w:eastAsia="Times New Roman"/>
        </w:rPr>
        <w:t xml:space="preserve"> </w:t>
      </w:r>
      <w:r>
        <w:rPr/>
        <w:t>（季米特洛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世界上最快而又最慢，最长而又最短，最平凡而又最珍贵，最易被忽视而又最令人后悔的就是时间。（高尔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盛年不重来，一日难再晨。及时当勉励，岁月不待人。</w:t>
      </w:r>
      <w:r>
        <w:rPr>
          <w:rFonts w:eastAsia="Times New Roman"/>
        </w:rPr>
        <w:t xml:space="preserve"> </w:t>
      </w:r>
      <w:r>
        <w:rPr/>
        <w:t>（陶渊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明日复明日，明日何其多，我生待明日，万事成蹉跎。世人若被明日累，春去秋来老将至。朝看水东流，暮看日西坠。百年明日能几何，请君听我明日歌。（文嘉《明日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今日复今日，今日何其少！今日又不为，此事何时了！人生百年几今日，今日不为真可惜！若言姑待明朝至，明朝又有明朝事。为君聊赋今日诗，努力请从今日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文嘉《今日诗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浪费时间是一大罪过卢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节约时间，也就是使一个人的有限的生命，更加有效，而也就等于延长了人的寿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鲁</w:t>
      </w:r>
      <w:r>
        <w:rPr>
          <w:rFonts w:eastAsia="Times New Roman"/>
        </w:rPr>
        <w:t xml:space="preserve"> </w:t>
      </w:r>
      <w:r>
        <w:rPr/>
        <w:t>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我以为世间最可贵的就是“今”，最易丧失得也是“今”。因为它最容易丧失，所以更觉得它宝贵。——李大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必须记住我们学习的时间是有限的。时间有限，不只是由于人生短促，更由于人事纷繁。我们应该力求把我们所有的时间用去做最有益的事情。——斯宾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一个人越知道时间的价值，越倍觉失时的痛苦呀！</w:t>
      </w:r>
      <w:r>
        <w:rPr>
          <w:rFonts w:eastAsia="Times New Roman"/>
        </w:rPr>
        <w:t xml:space="preserve"> </w:t>
      </w:r>
      <w:r>
        <w:rPr/>
        <w:t>——但</w:t>
      </w:r>
      <w:r>
        <w:rPr>
          <w:rFonts w:eastAsia="Times New Roman"/>
        </w:rPr>
        <w:t xml:space="preserve"> </w:t>
      </w:r>
      <w:r>
        <w:rPr/>
        <w:t>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逝者如斯夫，不舍昼夜（孔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人生天地之间，若白驹过隙，忽然而已。</w:t>
      </w:r>
      <w:r>
        <w:rPr>
          <w:rFonts w:eastAsia="Times New Roman"/>
        </w:rPr>
        <w:t xml:space="preserve"> </w:t>
      </w:r>
      <w:r>
        <w:rPr/>
        <w:t>（庄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天可补，海可填，南山可移。日月既往，不可复追。</w:t>
      </w:r>
      <w:r>
        <w:rPr>
          <w:rFonts w:eastAsia="Times New Roman"/>
        </w:rPr>
        <w:t xml:space="preserve"> </w:t>
      </w:r>
      <w:r>
        <w:rPr/>
        <w:t>（曾国藩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你热爱生命吗？那么别浪费时间，因为时间是构成生命的材料。</w:t>
      </w:r>
      <w:r>
        <w:rPr>
          <w:rFonts w:eastAsia="Times New Roman"/>
        </w:rPr>
        <w:t xml:space="preserve"> </w:t>
      </w:r>
      <w:r>
        <w:rPr/>
        <w:t>（富兰克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荒废时间等于荒废生命。（川端康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抛弃时间的人，时间也抛弃他。</w:t>
      </w:r>
      <w:r>
        <w:rPr>
          <w:rFonts w:eastAsia="Times New Roman"/>
        </w:rPr>
        <w:t xml:space="preserve"> </w:t>
      </w:r>
      <w:r>
        <w:rPr/>
        <w:t>（莎士比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9T13:45:00Z</dcterms:modified>
  <cp:revision>308</cp:revision>
  <dc:subject/>
  <dc:title>    5月12日  科学文化漫谈  王直华</dc:title>
</cp:coreProperties>
</file>