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读书的名人名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敏而好学，不耻下问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业精于勤，荒于嬉；行成于思，毁于随——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而不思则罔，思而不学则殆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知之者不如好之者，好之者不如乐之者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三人行，必有我师也。择其善者而从之，其不善者而改之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兴于《诗》，立于礼，成于乐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己所不欲，勿施于人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读书破万卷，下笔如有神——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读书有三到，谓心到，眼到，口到——朱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立身以立学为先，立学以读书为本——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读万卷书，行万里路——刘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黑发不知勤学早，白发方悔读书迟——颜真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书卷多情似故人，晨昏忧乐每相亲——于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书犹药也，善读之可以医愚——刘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少壮不努力，老大徒伤悲——《汉乐府。长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莫等闲，白了少年头，空悲切——岳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发奋识遍天下字，立志读尽人间书——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鸟欲高飞先振翅，人求上进先读书——李苦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立志宜思真品格，读书须尽苦功夫——阮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非淡泊无以明志，非宁静无以致远——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勿以恶小而为之，勿以善小而不为——陈寿《三国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熟读唐诗三百首，不会作诗也会吟——孙洙《唐诗三百首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书到用时方恨少，事非经过不知难——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问渠那得清如许，为有源头活水来——朱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旧书不厌百回读，熟读精思子自知——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书痴者文必工，艺痴者技必良——蒲松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读书百遍，其义自见——《三国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千里之行，始于足下——老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路漫漫其修道远，吾将上下而求索——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奇文共欣赏，疑义相如析——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读书之法，在循序而渐进，熟读而精思——朱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吾生也有涯，而知也无涯——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非学无以广才，非志无以成学——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读不在三更五鼓，功只怕一曝十寒——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韬略终须建新国，奋发还得读良书——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饭可以一日不吃，觉可以一日不睡，书不可以一日不读——毛泽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读书也像开矿一样“沙里淘金”——赵树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读过一本好书，像交了一个益友——藏克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聪明在于勤奋，天才在于积累——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读书忌死读，死读钻牛角——叶圣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不怕读得少，只怕记不牢——徐特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为中华之崛起而读书——周恩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与肝胆人共事，无字句处读书——周恩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阅读的最大理由是想摆脱平庸，早一天就多一份人生的精彩；迟一天就多一天平庸的困扰——余秋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如果把生活比喻为创作的意境，那么阅读就像阳光——池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时间就像海绵里的水，只要愿挤，总还是有的。——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处处是创造之地，天天是创造之时，人人是创造之人——陶行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千教万教教人求真，千学万学学做真人。——陶行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伟大的成绩和辛勤劳动是成正比例的，有一分劳动就有一分收获，日积月累，从少到多，奇迹就可以创造出来——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读过一本好书，像交了一个益友——藏克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书是人类进步的阶梯——高尔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书籍是人类知识的总统——莎士比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人的影响短暂而微弱，书的影响则广泛而深远——普希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理想的书籍是智慧的钥匙——列夫•托尔斯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书籍是屹立在时间的汪洋大海中的灯塔——惠普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一个爱书的人，他必定不致于缺少一个忠实的朋友，一个良好的老师，一个可爱的伴侣，一个温情的安慰者——巴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书籍是朋友，虽然没有热情，但是非常忠实——雨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书籍是青年人不可分离的生活伴侣和导师——高尔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书籍是全世界的营养品。生活里没有书籍，就好像没有阳光；智慧里没有书籍，就好像鸟儿没有翅膀——莎士比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书籍是造就灵魂的工具——雨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书籍是培植智慧的工具——夸美绍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一本书像一艘船，带领我们从狭獈的地方，驶向生活的无限广阔的海洋——凯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读一本好书，就是和许多高尚的人谈话——歌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读书是在别人思想的帮助下，建立起自己的思想——鲁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经验丰富的人读书用两只眼睛，一只眼睛看到纸面上的话，另一眼睛看到纸的背面——歌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读书不要贪多，而是要多加思索，这样的读书使我获益不少——卢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不读书的人，思想就会停止——狄德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读书是易事，思索是难事，但两者缺一，便全无用处——富兰克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与其用华丽的外衣装饰自己，不如用知识武装自己——马克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知识是珍贵宝石的结晶，文化是宝石放出的光泽——泰戈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知识就是力量——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书籍——通过心灵观察世界的窗口。住宅里没有书，犹如房间没有窗户——威尔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无限相信书籍的力量，是我的教育信仰的真谛之一——苏霍姆林斯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激励学生读书的名人名言</w:t>
      </w:r>
    </w:p>
    <w:p>
      <w:pPr>
        <w:pStyle w:val="Normal"/>
        <w:rPr/>
      </w:pPr>
      <w:r>
        <w:rPr/>
        <w:t>1</w:t>
      </w:r>
      <w:r>
        <w:rPr/>
        <w:t>、读一本好书，就是和许多高尚的人谈话。——笛卡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一本书都是一个用黑字印在白纸上的灵魂，只要我的眼睛、我的理智接触了它，它就活起来了。——高尔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阴给我们经验，读书给我们知识。——奥斯特洛夫斯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活里没有书籍，就好像没有阳光；智慧里没有书籍，就好像鸟儿没有翅膀。——莎士比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书－－人类发出的最美妙的声音。－－－莱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一切好书如同和过去最杰出的人谈话。－－－笛卡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使人充实，会谈使人敏捷，写作使人精确。－－－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读一本好书，像交了一个益友。－－－臧克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鸟欲高飞先振翅，人求上进先读书。―――李苦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非淡泊无以明志，非宁静无以致远。——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熟读唐诗三百首，不会作诗也会吟。——孙洙《唐诗三百首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书到用时方恨少，事非经过不知难。——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问渠那得清如许，为有源头活水来。——朱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旧书不厌百回读，熟读精思子自知。——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万卷书，行万里路。——刘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少年读书，如隙中窥月，中年读书，如庭中望月；老年读书，如台上玩月。皆以阅历之浅深，为所得之浅深耳。——张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3:44:00Z</dcterms:modified>
  <cp:revision>304</cp:revision>
  <dc:subject/>
  <dc:title>    5月12日  科学文化漫谈  王直华</dc:title>
</cp:coreProperties>
</file>