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/>
      </w:pPr>
      <w:r>
        <w:rPr>
          <w:rStyle w:val="InternetLink"/>
          <w:rFonts w:ascii="宋体;SimSun" w:hAnsi="宋体;SimSun" w:cs="宋体;SimSun"/>
          <w:color w:val="000000"/>
          <w:szCs w:val="21"/>
        </w:rPr>
        <w:t>《</w:t>
      </w:r>
      <w:r>
        <w:rPr>
          <w:rStyle w:val="InternetLink"/>
          <w:rFonts w:ascii="宋体;SimSun" w:hAnsi="宋体;SimSun" w:cs="宋体;SimSun"/>
          <w:bCs/>
          <w:color w:val="000000"/>
          <w:kern w:val="0"/>
          <w:szCs w:val="21"/>
        </w:rPr>
        <w:t>带着鲑鱼去旅行</w:t>
      </w:r>
      <w:r>
        <w:rPr>
          <w:rStyle w:val="InternetLink"/>
          <w:rFonts w:ascii="宋体;SimSun" w:hAnsi="宋体;SimSun" w:cs="宋体;SimSun"/>
          <w:color w:val="000000"/>
          <w:szCs w:val="21"/>
        </w:rPr>
        <w:t>》教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365"/>
        <w:gridCol w:w="4050"/>
        <w:gridCol w:w="1080"/>
        <w:gridCol w:w="1080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   题</w:t>
            </w:r>
          </w:p>
        </w:tc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带着鲑鱼去旅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与能力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幽默诙谐，机智微讽，寓意深远的语言特点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与方法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受作者对现代社会问题的思考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态度与价值观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事物有利也有弊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进入人类生活的忧虑及引起的思索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诙谐幽默而非愤怒的文风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关键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—合作—探究，价值观教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复朗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生讨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教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入新课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简介：安伯托•艾柯是一位享誉世界的哲学家、符号学家、历史学家、文学批评家和小说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朗读课文，思考问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章开篇的话在全文中起什么作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“总—分”结构，起领起、提示的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度概括，富有思想性，点明文章要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避免一般性俗套的游记和感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文大体讲了那几个事件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购得鲑鱼；旅馆登记被困；腾出冰箱放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房惊现巨额消费；事后被误会，受到指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些事件都表达作者什么感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电脑进入人类生活的忧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服务行业人员素质低下的不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旅途生活的失望和无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于电脑进入生活作者表达了什么样的忧患？（中心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事物有利也有弊，科技是把双刃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的科学带来物质文明的迅速发展，也带来了人类素质的急剧堕落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言特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幽默诙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智微讽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寓意深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现代生活的病态，写一篇读后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带着鲑鱼去旅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幽默诙谐    机智微讽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寓意深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记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受作者对现代社会问题的思考</w:t>
            </w:r>
          </w:p>
        </w:tc>
      </w:tr>
    </w:tbl>
    <w:p>
      <w:pPr>
        <w:pStyle w:val="Normal"/>
        <w:widowControl/>
        <w:spacing w:lineRule="auto" w:line="312"/>
        <w:jc w:val="center"/>
        <w:rPr>
          <w:rStyle w:val="InternetLink"/>
          <w:rFonts w:ascii="宋体;SimSun" w:hAnsi="宋体;SimSun" w:cs="宋体;SimSun"/>
          <w:color w:val="00000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16:00Z</dcterms:created>
  <dc:creator>MC SYSTEM</dc:creator>
  <dc:description/>
  <cp:keywords/>
  <dc:language>en-US</dc:language>
  <cp:lastModifiedBy>MC SYSTEM</cp:lastModifiedBy>
  <dcterms:modified xsi:type="dcterms:W3CDTF">2007-12-28T10:16:00Z</dcterms:modified>
  <cp:revision>2</cp:revision>
  <dc:subject/>
  <dc:title>    9月21日   《钤记中华（一）——书 法》   李刚田</dc:title>
</cp:coreProperties>
</file>