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无人驾驶飞机》</w:t>
      </w:r>
      <w:r>
        <w:rPr>
          <w:rFonts w:eastAsia="Times New Roman"/>
        </w:rPr>
        <w:t xml:space="preserve">   </w:t>
      </w:r>
      <w:r>
        <w:rPr/>
        <w:t>梁德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德旺教授，</w:t>
      </w:r>
      <w:r>
        <w:rPr>
          <w:rFonts w:eastAsia="Times New Roman"/>
        </w:rPr>
        <w:t xml:space="preserve"> </w:t>
      </w:r>
      <w:r>
        <w:rPr/>
        <w:t>现任南京航空航天大学副校长。</w:t>
      </w:r>
      <w:r>
        <w:rPr/>
        <w:t>1987</w:t>
      </w:r>
      <w:r>
        <w:rPr/>
        <w:t>年毕业于南京航空航天大学航空发动机专业，长期从事飞行器的总体气动力学、航空宇航推进系统的研究。先后数十次获得中国宇航科技基金奖一等奖，。</w:t>
      </w:r>
      <w:r>
        <w:rPr/>
        <w:t>1991</w:t>
      </w:r>
      <w:r>
        <w:rPr/>
        <w:t>年被国务院评为“做出突出贡献的博士学位获得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顾航空百年史，我们来看以战斗机为代表的军用飞机的发展史。在过去是以活塞式发动机为动力的亚声速飞行时代，当前是以喷气式发动机为动力的超音速时代，那么未来将是无人战斗机的时代。那么什么是无人机？无人机是动力驱动，能够自主飞行，可重复使用，而且是无人驾驶的航空飞行器。那无人机同巡航导弹有若干共同之处，但也有很大区别。巡航导弹是携带战斗部对敌实施一次性攻击的武器，而无人机则可携带不同装备，执行不同任务，可多次回收使用。无人机兼有有人战斗机和导弹的优点，它和导弹一样没有人员的伤亡和被俘危险，又因不存在人的生理限制，可超长时间续航，也可以超高机动飞行；并且又因其目标特征小，具有很强的突防能力和生存力。同时它又和有人机一样，可多次使用，活动空间大，可执行多种任务，而无人机与有人机相比成本低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给大家介绍一下无人机的应用。无人机的应用大致可以分为四个方面；一个我们把它称为软杀伤，也是在电子对抗战争中间使用的无人机。硬杀伤就是进行无人攻击，对地也好，对空也好，都是硬杀伤的。那么反辐射无人机，是对雷达进行攻击，它是个自杀式的。在侦察方面，无人机到目前战争中用得更多还是在战场的侦察，可以进行光学侦察，带航空相机，</w:t>
      </w:r>
      <w:r>
        <w:rPr/>
        <w:t>CCD</w:t>
      </w:r>
      <w:r>
        <w:rPr/>
        <w:t>摄像机、红外行扫仪。另外在民用方面就更广了，森林防火，边防的缉私，航空拍照，地面的勘探等等，都可以使用无人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方面，无人机主要的关键技术是无人机的起飞和着陆技术。大家知道，有人机都是采用的轮式起降，都有起落降。而无人机不一样，由于没有人在上面，很多的方式都可以采用。例如有起飞车滑跑起飞，有采用火箭助推。着陆方面的技术有撞网回收和拦阻网回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方面想给大家介绍一下无人机的发展趋势。未来无人机的发展将在高空、高速、隐身、长航时无人机方面得到发展。因为美国人现在提出了无人战斗机的概念，也研制出了</w:t>
      </w:r>
      <w:r>
        <w:rPr/>
        <w:t>X-45</w:t>
      </w:r>
      <w:r>
        <w:rPr/>
        <w:t>和</w:t>
      </w:r>
      <w:r>
        <w:rPr/>
        <w:t>X-47</w:t>
      </w:r>
      <w:r>
        <w:rPr/>
        <w:t>无人战斗机，各个国家也在相继和即将开展无人战斗机的研制。另外未来的战争将会往空间发展，高度发展。所以是一个高超声速无人机的技术，也将会得到比较大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无人驾驶飞机》</w:t>
      </w:r>
      <w:r>
        <w:rPr>
          <w:rFonts w:eastAsia="Times New Roman"/>
        </w:rPr>
        <w:t xml:space="preserve">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们，同学们，大家好，今天我给大家介绍一下《无人驾驶飞机》。</w:t>
      </w:r>
      <w:r>
        <w:rPr/>
        <w:t>190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美国莱特兄弟驾驶“飞行者</w:t>
      </w:r>
      <w:r>
        <w:rPr/>
        <w:t>1</w:t>
      </w:r>
      <w:r>
        <w:rPr/>
        <w:t>号”成功地飞行了四次，在最后的一次飞行中间，飞行</w:t>
      </w:r>
      <w:r>
        <w:rPr/>
        <w:t>59</w:t>
      </w:r>
      <w:r>
        <w:rPr/>
        <w:t>秒，距离</w:t>
      </w:r>
      <w:r>
        <w:rPr/>
        <w:t>260</w:t>
      </w:r>
      <w:r>
        <w:rPr/>
        <w:t>米，它标志着人类飞天梦的实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顾航空百年史，我们来看以战斗机为代表的军用飞机的发展史。应该说在过去是以活塞式发动机为动力的亚声速飞行时代。当前是以喷气式发动机为动力的超音速时代。那么未来将是无人战斗机，或者说是无人机的时代。所以今天我们将在这儿来介绍一下无人机的发展情况。什么是无人机？大家可能都会问到这个问题。我们说所谓无人机，它是动力驱动，能够自主飞行，可重复使用，而且一定是无人驾驶，也一定是航空飞行器，或者说是飞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我们来看一下无人机和有人机有什么样的区别。所谓无人机，我刚才说了首先是无人驾驶，有人机当然是有人驾驶；那么无人机可以按照我们事先规划的航线来进行飞行，而有人机是驾驶员驾驶飞行；相对有人机而言，无人机的性能比较简单，而有人机由于有人在上面，它人员的支持系统和生命保障系统，那么飞机要复杂得多。这里大家可以看到的一张画面，就是驾驶舱里面的各种各样的仪表，而无人机没有这么多仪表；另外相对而言，无人机小，而且轻。小的无人机才十克，那么当然也有</w:t>
      </w:r>
      <w:r>
        <w:rPr/>
        <w:t>11</w:t>
      </w:r>
      <w:r>
        <w:rPr/>
        <w:t>吨重的无人机，而有人机再也没有</w:t>
      </w:r>
      <w:r>
        <w:rPr/>
        <w:t>10</w:t>
      </w:r>
      <w:r>
        <w:rPr/>
        <w:t>克或者说</w:t>
      </w:r>
      <w:r>
        <w:rPr/>
        <w:t>100</w:t>
      </w:r>
      <w:r>
        <w:rPr/>
        <w:t>公斤这样的飞机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接下来看一下无人机与航模的主要区别。大家讲，航模也是无人驾驶。的确在飞机上也没有人驾驶，但是它们两者是截然不同的。首先无人机是自主驾驶，自主飞行，而航模，飞机上没有人，但是遥控操纵，对于无人机来讲可以超视距、程序控制，而航模是视距内范围里，也就是在我们目视范围里，我们人员进行控制。另外从系统上来讲，无人机系统复杂，而航模相对来讲要简单得多。另外对无人机来讲，它有高速、中速和低速飞行无人机，而航模由于是人员操作，我们目视看的速度，我们反映的速度都不可能快，所以航模不可能是高速的，它只能是低速。另外无人机与巡航导弹它们之间有什么区别。无人机和巡航导弹都是无人驾驶，都是自主飞行。但是无人机，它可以带不同的装备，执行不同的任务。而巡航导弹，它带的战斗部，对敌攻击，而且是一次性使用。无人机可以重复多次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我们看一下无人机系统的组成，首先它是飞行器平台。无人机，它一定有一个飞行器与之相应。第二它有无线电遥控、遥测装置。我们大家从图上可以看到的有两幅画面，一个是一个主控站，竖起来的是一个天线来对飞机进行遥控、遥测。那么右边的这幅画面，就是主控站里面的一些设备。在这个主控站里面，我们可以对无人机的航线进行规划，可以对无人机进行操纵，可以对无人机的整个飞行姿态进行遥控、遥测，随时掌握飞机在空中的姿态和飞行状况，还可以来执行相应的任务。无人机的组成系统中间有一个发射回收系统。那么飞机要上天，也要回来，因为多次使用，所以它有与之相适应的发射系统和回收系统。另外，无人机要执行相应的任务，比方说战场侦察、战场评估、对地攻击等等，那么也就要带相应的，通常称的任务设备。所以在无人机上通常对无人机，我们有几个指标的考核，除了它的飞行参数以外，一个是任务载重，就是说能载多少重的任务设备，能飞多长的时间，就是我们通常讲的续航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们来看一下无人机的分类。简单地说无人机可以分为军用和民用两大类无人机。那么在军用无人机中间又可以分为无人侦察机、无人战斗机、靶机、微型无人机和无人直升机。下面我们将逐一地看一下各类飞机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大家看到的是以色列研制的“苍鹭”无人机，它的翼展</w:t>
      </w:r>
      <w:r>
        <w:rPr/>
        <w:t>16.6</w:t>
      </w:r>
      <w:r>
        <w:rPr/>
        <w:t>米，机长</w:t>
      </w:r>
      <w:r>
        <w:rPr/>
        <w:t>8.5</w:t>
      </w:r>
      <w:r>
        <w:rPr/>
        <w:t>米，升限也就是说它能飞到的高度是</w:t>
      </w:r>
      <w:r>
        <w:rPr/>
        <w:t>7500</w:t>
      </w:r>
      <w:r>
        <w:rPr/>
        <w:t>米到</w:t>
      </w:r>
      <w:r>
        <w:rPr/>
        <w:t>13500</w:t>
      </w:r>
      <w:r>
        <w:rPr/>
        <w:t>米，起飞重量</w:t>
      </w:r>
      <w:r>
        <w:rPr/>
        <w:t>1100</w:t>
      </w:r>
      <w:r>
        <w:rPr/>
        <w:t>公斤，巡航速度</w:t>
      </w:r>
      <w:r>
        <w:rPr/>
        <w:t>110</w:t>
      </w:r>
      <w:r>
        <w:rPr/>
        <w:t>到</w:t>
      </w:r>
      <w:r>
        <w:rPr/>
        <w:t>212</w:t>
      </w:r>
      <w:r>
        <w:rPr/>
        <w:t>公里</w:t>
      </w:r>
      <w:r>
        <w:rPr/>
        <w:t>/</w:t>
      </w:r>
      <w:r>
        <w:rPr/>
        <w:t>每小时，它的任务重量，就是能载任务设备的重量是</w:t>
      </w:r>
      <w:r>
        <w:rPr/>
        <w:t>250</w:t>
      </w:r>
      <w:r>
        <w:rPr/>
        <w:t>公斤，续航时间</w:t>
      </w:r>
      <w:r>
        <w:rPr/>
        <w:t>50</w:t>
      </w:r>
      <w:r>
        <w:rPr/>
        <w:t>个小时，专门用于侦察和监视。这是“搜索者”无人机，也是以色列研制的，它的翼展是</w:t>
      </w:r>
      <w:r>
        <w:rPr/>
        <w:t>7.22</w:t>
      </w:r>
      <w:r>
        <w:rPr/>
        <w:t>米，机长是</w:t>
      </w:r>
      <w:r>
        <w:rPr/>
        <w:t>5.15</w:t>
      </w:r>
      <w:r>
        <w:rPr/>
        <w:t>米，它的最大起飞重量是</w:t>
      </w:r>
      <w:r>
        <w:rPr/>
        <w:t>372</w:t>
      </w:r>
      <w:r>
        <w:rPr/>
        <w:t>公斤，可以飞行</w:t>
      </w:r>
      <w:r>
        <w:rPr/>
        <w:t>14</w:t>
      </w:r>
      <w:r>
        <w:rPr/>
        <w:t>个小时，任务重量是</w:t>
      </w:r>
      <w:r>
        <w:rPr/>
        <w:t>63</w:t>
      </w:r>
      <w:r>
        <w:rPr/>
        <w:t>公斤，这个也是一个战略无人机。大家可以看到的，它是美国的“纳蚊”，翼展</w:t>
      </w:r>
      <w:r>
        <w:rPr/>
        <w:t>12.8</w:t>
      </w:r>
      <w:r>
        <w:rPr/>
        <w:t>米，机长</w:t>
      </w:r>
      <w:r>
        <w:rPr/>
        <w:t>5.75</w:t>
      </w:r>
      <w:r>
        <w:rPr/>
        <w:t>米，升限达到</w:t>
      </w:r>
      <w:r>
        <w:rPr/>
        <w:t>7600</w:t>
      </w:r>
      <w:r>
        <w:rPr/>
        <w:t>米，起飞重量六百多公斤，最大速度</w:t>
      </w:r>
      <w:r>
        <w:rPr/>
        <w:t>259</w:t>
      </w:r>
      <w:r>
        <w:rPr/>
        <w:t>公里</w:t>
      </w:r>
      <w:r>
        <w:rPr/>
        <w:t>/</w:t>
      </w:r>
      <w:r>
        <w:rPr/>
        <w:t>每小时，在空中续航</w:t>
      </w:r>
      <w:r>
        <w:rPr/>
        <w:t>40</w:t>
      </w:r>
      <w:r>
        <w:rPr/>
        <w:t>小时，那么也是用于侦察和监视。美国在这个飞机的基础上，又发展了“捕食者”无人机。大家从画面上可以看到，这个形状很相似，跟纳蚊有很多相似之处，就是捕食者是在这个基础上发展的。那么大家看到“捕食者”的头部形状要比“纳蚊”大。为什么？这是因为，在这个飞机里面装有卫星天线。这个大家可能都很关心，好多同学都知道的，这就是“全球鹰”无人侦察机，这是在无人侦察机方面，我简单的给大家看了一些画面。在我们国家也研制了有相应的无人侦察机，特别是战术无人侦察机，比方说爱生系列的，云笛、云燕等等，也有相应的无人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无人战斗机方面，现在在研的，有美国的</w:t>
      </w:r>
      <w:r>
        <w:rPr/>
        <w:t>X-45</w:t>
      </w:r>
      <w:r>
        <w:rPr/>
        <w:t>和</w:t>
      </w:r>
      <w:r>
        <w:rPr/>
        <w:t>X-47.</w:t>
      </w:r>
      <w:r>
        <w:rPr/>
        <w:t>那么这个大家看到的是</w:t>
      </w:r>
      <w:r>
        <w:rPr/>
        <w:t>X-45</w:t>
      </w:r>
      <w:r>
        <w:rPr/>
        <w:t>，它的翼展是</w:t>
      </w:r>
      <w:r>
        <w:rPr/>
        <w:t>10.36</w:t>
      </w:r>
      <w:r>
        <w:rPr/>
        <w:t>米，它的起飞重量是</w:t>
      </w:r>
      <w:r>
        <w:rPr/>
        <w:t>6804</w:t>
      </w:r>
      <w:r>
        <w:rPr/>
        <w:t>公斤，最大速度</w:t>
      </w:r>
      <w:r>
        <w:rPr/>
        <w:t>213</w:t>
      </w:r>
      <w:r>
        <w:rPr/>
        <w:t>公里</w:t>
      </w:r>
      <w:r>
        <w:rPr/>
        <w:t>/</w:t>
      </w:r>
      <w:r>
        <w:rPr/>
        <w:t>每小时，有效载荷</w:t>
      </w:r>
      <w:r>
        <w:rPr/>
        <w:t>907</w:t>
      </w:r>
      <w:r>
        <w:rPr/>
        <w:t>公斤。这个是</w:t>
      </w:r>
      <w:r>
        <w:rPr/>
        <w:t>X-47</w:t>
      </w:r>
      <w:r>
        <w:rPr/>
        <w:t>的无人战斗机，大家可以看到画面是</w:t>
      </w:r>
      <w:r>
        <w:rPr/>
        <w:t>X-47</w:t>
      </w:r>
      <w:r>
        <w:rPr/>
        <w:t>的首飞镜头。</w:t>
      </w:r>
      <w:r>
        <w:rPr/>
        <w:t>X-47</w:t>
      </w:r>
      <w:r>
        <w:rPr/>
        <w:t>，它的翼展是</w:t>
      </w:r>
      <w:r>
        <w:rPr/>
        <w:t>7.62</w:t>
      </w:r>
      <w:r>
        <w:rPr/>
        <w:t>米，机长</w:t>
      </w:r>
      <w:r>
        <w:rPr/>
        <w:t>8.53</w:t>
      </w:r>
      <w:r>
        <w:rPr/>
        <w:t>米，起飞重量</w:t>
      </w:r>
      <w:r>
        <w:rPr/>
        <w:t>2495</w:t>
      </w:r>
      <w:r>
        <w:rPr/>
        <w:t>公斤，有效重是</w:t>
      </w:r>
      <w:r>
        <w:rPr/>
        <w:t>252</w:t>
      </w:r>
      <w:r>
        <w:rPr/>
        <w:t>公斤。大家可以看到这个飞机马上要着陆了，而且都是轮式起降。因为这个轮式起降在目前国际上，无人机发展中间是比较热的一种起降技术。靶机是无人机中一个系列之一。那么现在看到的是我国研制的“长空一号”无人靶机的一个打靶情况。那么这个靶机翼展</w:t>
      </w:r>
      <w:r>
        <w:rPr/>
        <w:t>7.5</w:t>
      </w:r>
      <w:r>
        <w:rPr/>
        <w:t>米，机长</w:t>
      </w:r>
      <w:r>
        <w:rPr/>
        <w:t>6.98</w:t>
      </w:r>
      <w:r>
        <w:rPr/>
        <w:t>米，升限</w:t>
      </w:r>
      <w:r>
        <w:rPr/>
        <w:t>18000</w:t>
      </w:r>
      <w:r>
        <w:rPr/>
        <w:t>千米，起飞重量</w:t>
      </w:r>
      <w:r>
        <w:rPr/>
        <w:t>2345</w:t>
      </w:r>
      <w:r>
        <w:rPr/>
        <w:t>公斤，最大时速可以达到</w:t>
      </w:r>
      <w:r>
        <w:rPr/>
        <w:t>920</w:t>
      </w:r>
      <w:r>
        <w:rPr/>
        <w:t>公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型无人机是近几年，或者说上个世纪</w:t>
      </w:r>
      <w:r>
        <w:rPr/>
        <w:t>90</w:t>
      </w:r>
      <w:r>
        <w:rPr/>
        <w:t>年代才产生的一种微小型无人机。这个是美国在进行微型无人机的试飞。那么大家可以看到，微型无人机相对来讲简单多了，它可以手一抛，飞机就出去了，然后来进行它的自主控制和飞行控制。大家要注意，这不是航模，我刚才讲了，它还是自主飞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是无人直升机，这个是“翔鸟”无人直升机的一个飞行镜头。那么这个地方，我们大家看到，它的机长是</w:t>
      </w:r>
      <w:r>
        <w:rPr/>
        <w:t>7.07</w:t>
      </w:r>
      <w:r>
        <w:rPr/>
        <w:t>米，所谓的机长是指旋翼的长度，升限达到</w:t>
      </w:r>
      <w:r>
        <w:rPr/>
        <w:t>3000</w:t>
      </w:r>
      <w:r>
        <w:rPr/>
        <w:t>千米，巡航速度每小时</w:t>
      </w:r>
      <w:r>
        <w:rPr/>
        <w:t>150</w:t>
      </w:r>
      <w:r>
        <w:rPr/>
        <w:t>公里，有效载重是</w:t>
      </w:r>
      <w:r>
        <w:rPr/>
        <w:t>50</w:t>
      </w:r>
      <w:r>
        <w:rPr/>
        <w:t>公斤，续航时间四个小时，这是关于无人机的一个简单的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想给大家说一下无人机的发展过程。第一架无人机是什么时候、在什么情况下产生的。当初是在</w:t>
      </w:r>
      <w:r>
        <w:rPr/>
        <w:t>1935</w:t>
      </w:r>
      <w:r>
        <w:rPr/>
        <w:t>年，德国在希特勒的领导下，希特勒为了发动第二次世界大战，就命令他的空军开展火箭的研究。一个方面就是外形像飞机一样的火箭研究。第二种是弹道式的飞行轨迹是抛物形的火箭研究，而且在波罗的海的乌采顿岛上修建了佩内明德试验场进行试飞。那么</w:t>
      </w:r>
      <w:r>
        <w:rPr/>
        <w:t>1942</w:t>
      </w:r>
      <w:r>
        <w:rPr/>
        <w:t>年</w:t>
      </w:r>
      <w:r>
        <w:rPr/>
        <w:t>6</w:t>
      </w:r>
      <w:r>
        <w:rPr/>
        <w:t>月，再一次把这个工程提出来了，在</w:t>
      </w:r>
      <w:r>
        <w:rPr/>
        <w:t>1942</w:t>
      </w:r>
      <w:r>
        <w:rPr/>
        <w:t>年的</w:t>
      </w:r>
      <w:r>
        <w:rPr/>
        <w:t>12</w:t>
      </w:r>
      <w:r>
        <w:rPr/>
        <w:t>月</w:t>
      </w:r>
      <w:r>
        <w:rPr/>
        <w:t>24</w:t>
      </w:r>
      <w:r>
        <w:rPr/>
        <w:t>日实现了首飞。这个地方大家看到的是由冯</w:t>
      </w:r>
      <w:r>
        <w:rPr/>
        <w:t>×</w:t>
      </w:r>
      <w:r>
        <w:rPr/>
        <w:t>布劳恩主持研制的叫</w:t>
      </w:r>
      <w:r>
        <w:rPr/>
        <w:t>V-1</w:t>
      </w:r>
      <w:r>
        <w:rPr/>
        <w:t>无人轰炸机。那么冯</w:t>
      </w:r>
      <w:r>
        <w:rPr/>
        <w:t>×</w:t>
      </w:r>
      <w:r>
        <w:rPr/>
        <w:t>布劳恩是什么人呢？二次大战之后，他到了美国，后来主持了美国的阿波罗空间计划。那么再后来进一步的发展，就形成了</w:t>
      </w:r>
      <w:r>
        <w:rPr/>
        <w:t>V-2</w:t>
      </w:r>
      <w:r>
        <w:rPr/>
        <w:t>无人机，应该说</w:t>
      </w:r>
      <w:r>
        <w:rPr/>
        <w:t>V-2</w:t>
      </w:r>
      <w:r>
        <w:rPr/>
        <w:t>无人机的产生，在无人机技术方面是一个里程碑。同时无人机的发展使得航空器中间的另一个就是导弹诞生了，因为第一个无人轰炸机，当年二次大战期间，德国人为了打击英国，向英国伦敦投放了五千架</w:t>
      </w:r>
      <w:r>
        <w:rPr/>
        <w:t>V-1</w:t>
      </w:r>
      <w:r>
        <w:rPr/>
        <w:t>无人机。因为大家知道，当初的无人机技术水平和现在的无人机技术水平是不可比拟的，所以无论是打击精度还是怎么样都不可能和现在比，如果现在投入五千架的轰炸机将会是个什么样的，我想现在的伦敦可能就不是这个样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了第一个无人机以后，我们下面就来看看无人机的发展，分了三个阶段：第一个阶段就是在上世纪五、六十年代，形成了一个无人靶机的研制时期，所以我们把它简称靶机时代。那么在上世纪五、六十年代，世界处在一个冷战时期，一些超级大国在加紧进行军备竞赛，研制出了一批高性能的飞机和导弹。如何对这些飞机和导弹的性能进行检验和鉴定，也是我们通常在航空装备进行设计定型的时候，它必须要进行打靶试验。那么打什么？于是就提出了要研制无人靶机来适应航空装备，武器装备鉴定需要，靶机就在这个时候诞生和形成发展起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架靶机是美国的“火峰</w:t>
      </w:r>
      <w:r>
        <w:rPr/>
        <w:t>1</w:t>
      </w:r>
      <w:r>
        <w:rPr/>
        <w:t>型”靶机，它是涡轮喷气发动机推进，高亚音速，全金属机体结构。机长大概有七米，翼展</w:t>
      </w:r>
      <w:r>
        <w:rPr/>
        <w:t>3.93</w:t>
      </w:r>
      <w:r>
        <w:rPr/>
        <w:t>米，起飞重量</w:t>
      </w:r>
      <w:r>
        <w:rPr/>
        <w:t>1134</w:t>
      </w:r>
      <w:r>
        <w:rPr/>
        <w:t>公斤，最大的平飞速度是</w:t>
      </w:r>
      <w:r>
        <w:rPr/>
        <w:t>1112</w:t>
      </w:r>
      <w:r>
        <w:rPr/>
        <w:t>公里</w:t>
      </w:r>
      <w:r>
        <w:rPr/>
        <w:t>/</w:t>
      </w:r>
      <w:r>
        <w:rPr/>
        <w:t>每小时。这里我给大家展示的是中国的第一架靶机，这个就是我们学校研制的长空靶机，这个靶机的机长是</w:t>
      </w:r>
      <w:r>
        <w:rPr/>
        <w:t>8.4</w:t>
      </w:r>
      <w:r>
        <w:rPr/>
        <w:t>米，起飞重量</w:t>
      </w:r>
      <w:r>
        <w:rPr/>
        <w:t>2060</w:t>
      </w:r>
      <w:r>
        <w:rPr/>
        <w:t>公斤，最大的平飞速度是每小时</w:t>
      </w:r>
      <w:r>
        <w:rPr/>
        <w:t>920</w:t>
      </w:r>
      <w:r>
        <w:rPr/>
        <w:t>公里，高度范围是在相对地面</w:t>
      </w:r>
      <w:r>
        <w:rPr/>
        <w:t>50</w:t>
      </w:r>
      <w:r>
        <w:rPr/>
        <w:t>米到</w:t>
      </w:r>
      <w:r>
        <w:rPr/>
        <w:t>1800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阶段是无人侦察机的诞生。在越南战争期间，有人军用侦察机应该说得到了广泛地应用，特别是像美国的</w:t>
      </w:r>
      <w:r>
        <w:rPr/>
        <w:t>U-2</w:t>
      </w:r>
      <w:r>
        <w:rPr/>
        <w:t>侦察机，</w:t>
      </w:r>
      <w:r>
        <w:rPr/>
        <w:t>SR-71</w:t>
      </w:r>
      <w:r>
        <w:rPr/>
        <w:t>等等有人侦察机，但是在这个期间，</w:t>
      </w:r>
      <w:r>
        <w:rPr/>
        <w:t>U-2</w:t>
      </w:r>
      <w:r>
        <w:rPr/>
        <w:t>侦察机在越南、前苏联和我国的上空接连被击落下来，应该说损失是很惨重的，而且美国人在外交上也很被动。于是美国人就提出来了，要研制无人侦察机。那么这样的话，就可以减少人员的伤亡。于是美国人首先把火蜂靶机改装成无人驾驶侦察机，把它称为</w:t>
      </w:r>
      <w:r>
        <w:rPr/>
        <w:t>Ryan147</w:t>
      </w:r>
      <w:r>
        <w:rPr/>
        <w:t>，那么这个就是</w:t>
      </w:r>
      <w:r>
        <w:rPr/>
        <w:t>Ryan147</w:t>
      </w:r>
      <w:r>
        <w:rPr/>
        <w:t>无人侦察机。它的机长是</w:t>
      </w:r>
      <w:r>
        <w:rPr/>
        <w:t>8.8</w:t>
      </w:r>
      <w:r>
        <w:rPr/>
        <w:t>米，翼展</w:t>
      </w:r>
      <w:r>
        <w:rPr/>
        <w:t>3.93</w:t>
      </w:r>
      <w:r>
        <w:rPr/>
        <w:t>米，起飞重量</w:t>
      </w:r>
      <w:r>
        <w:rPr/>
        <w:t>1430</w:t>
      </w:r>
      <w:r>
        <w:rPr/>
        <w:t>公斤，最大的平飞速度</w:t>
      </w:r>
      <w:r>
        <w:rPr/>
        <w:t>612</w:t>
      </w:r>
      <w:r>
        <w:rPr/>
        <w:t>米</w:t>
      </w:r>
      <w:r>
        <w:rPr/>
        <w:t>/</w:t>
      </w:r>
      <w:r>
        <w:rPr/>
        <w:t>秒，高度达到</w:t>
      </w:r>
      <w:r>
        <w:rPr/>
        <w:t>18000</w:t>
      </w:r>
      <w:r>
        <w:rPr/>
        <w:t>米。那么中国的第一架无人侦察机是什么样子的，大家可以看到这是长虹无人机。它的机长</w:t>
      </w:r>
      <w:r>
        <w:rPr/>
        <w:t>8.97</w:t>
      </w:r>
      <w:r>
        <w:rPr/>
        <w:t>米，翼展</w:t>
      </w:r>
      <w:r>
        <w:rPr/>
        <w:t>9.76</w:t>
      </w:r>
      <w:r>
        <w:rPr/>
        <w:t>米，起飞重量</w:t>
      </w:r>
      <w:r>
        <w:rPr/>
        <w:t>1085</w:t>
      </w:r>
      <w:r>
        <w:rPr/>
        <w:t>公斤。这个无人侦察机是通过母机挂在这个机翼下面，在空中进行发射的，所以应该说无人机空中发射的还不是太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阶段是无人机飞速的发展阶段。也就是上世纪九十年代以后，在这个时期有些什么特点？第一个是现代战争中间无人机在广泛地应用。可以说无人机从辅助、支援这么一个作战转为了一个主战，就是说主要来进行打仗用的一个武器装备，这是一个很大的变化，飞跃的变化。第二个小型无人机崭露头角，尤其是在中东战争，应该说它起到一个非常好的战例。在贝卡谷地战役中间以色列利用了小型的无人飞机，来诱导（叙利亚）的防空、堤防雷达的开机，很典型的一个战例。第三个无人机的发展系列化，出现了三大发展热点，一个是长航时无人机、无人战斗机和微型无人机。在这个时候美国的“全球鹰”也研制出来了。另外一个特点，就是各个国家相继成立了无人机专业化部队。那么以前它不是一个专门的部队在用，而是由空军或者哪个部队在用，那么后面就形成了专门的无人机部队。这是讲到了无人机的三个发展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跟大家介绍一下推动无人机快速发展的背景和原因，第一个原因我想跟大家介绍的就是政治上的原因。在越南战争中间，大家都知道，美国在越战中间是输得很惨的。那么我们先不说地面部队，我们先来说一下美国在越南战争期间，空军是怎么样个状况，它有</w:t>
      </w:r>
      <w:r>
        <w:rPr/>
        <w:t>2600</w:t>
      </w:r>
      <w:r>
        <w:rPr/>
        <w:t>多架飞机被击落，其中有五千多名的飞行员被俘，或者是死于战争，应该说就这一点损失是非常大的，所以可以说丧亡惨重。人们厌战、反战情绪高涨。所以引起了政治危机，这就是政治上它必须解决这个问题。如何减少人员伤亡，必须无人化，这就提出来了，要研制无人机。第二个经济上的考虑。给大家看到的是一个有人驾驶飞机的成本，就是各种有人驾驶飞机的单价，大家看到了这是成倍的增长。</w:t>
      </w:r>
      <w:r>
        <w:rPr/>
        <w:t>F22</w:t>
      </w:r>
      <w:r>
        <w:rPr/>
        <w:t>达到了一亿美元的价格，单机价格。那么轰炸机，价格更是惊人了。像</w:t>
      </w:r>
      <w:r>
        <w:rPr/>
        <w:t>B2</w:t>
      </w:r>
      <w:r>
        <w:rPr/>
        <w:t>隐身轰炸机，它的造价是</w:t>
      </w:r>
      <w:r>
        <w:rPr/>
        <w:t>4.5</w:t>
      </w:r>
      <w:r>
        <w:rPr/>
        <w:t>亿美元。那么我们做了一个简单的对比，我们南京长江二桥的建设，花了</w:t>
      </w:r>
      <w:r>
        <w:rPr/>
        <w:t>33.5</w:t>
      </w:r>
      <w:r>
        <w:rPr/>
        <w:t>亿人民币，这两个价格，就是一架</w:t>
      </w:r>
      <w:r>
        <w:rPr/>
        <w:t>B2</w:t>
      </w:r>
      <w:r>
        <w:rPr/>
        <w:t>隐身机轰炸机的价格跟我们建设一座长江大桥的经费是差不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无人机的使用费用比较低，因为无人机体积比较小，重量也比较轻，那么造价成本都很低，有的是降低三分之一，有的可以说是一个数量级。另外无人机特别无人战斗机可以长期保存在仓库里面，十年或者更长的时间。这样的话，使用维护费用大大减少。据军方估计可以减少</w:t>
      </w:r>
      <w:r>
        <w:rPr/>
        <w:t>80</w:t>
      </w:r>
      <w:r>
        <w:rPr/>
        <w:t>％，另外在飞行方面，大家可能讲了，你不用，你怎么训练，无人机的训练它跟有人机不太一样，有人机，飞行员必须到空中去飞，飞一次要四万美元，一个小时，就要四万美元的价格，包括人员保养等等。而无人机可以在虚拟的坐舱里面进行训练。因为我人不在飞机上，我是在操纵键盘。那这样的话，我就可以用虚拟的训练系统，所以费用大大减少。同时无人机，一个人可以同时控制几架甚至数十架的无人机，而驾驶员不可能在空中一个人开两架飞机。所以我们对飞行员的培养，这个费用也可以大大减少，所以说无人机的使用费用是很低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无人机的发展，我个人认为战争的需求是无人机快速发展的一个推动力。在冷战期间，形成了靶机。而越南战争期间无人侦察机又诞生了。中东战争小型的无人机崭露头角，在海湾战争中大量地使用了小型无人机。而在科索沃战争中间，中空长航时无人机初露锋芒。在阿富汗和伊拉克战争中间更是发挥了威力，在阿富汗战争中间，捕食者首次发射导弹，也是无人机首次进行导弹发射，对地面攻击。那么未来呢，大家可以看到高空、高速、隐身、长航时无人机是一个大的需要。另外无人作战飞机高超声速无人机，以及微型无人机都是一个很大的需求。所以战争的需求是无人机得以发展的一个推动力。另外无人机它有超长的使用特性，特别是小型无人机，它快速机动、隐蔽性好。大家可以看到这个画面，我们可以看到，战士在战场前沿就可以利用无人机看到敌方阵地上的情况，甚至可以看到对方的哪个士兵在使用什么装备，正对着哪个方向进行开火，都会看得很清楚，而且都是实时的。那么这张图上我们大家可以看到是一个在巷战中间，微小型无人机应用的一个示意图。那么战士们在这个地方可以把无人机抛出去，它到了对面看另外一条街上，敌方的步兵情况是怎么样子，所以来进行巷战，应该说无人机这种非常机动的使用性能使得它也得以快速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给大家介绍一下无人机的应用。我这里有一个表大家可以看到，无人机的应用大致可以分为四个方面；一个我们把它称为软杀伤，也是在电子对抗战争中间使用的无人机。那么在软杀伤中间，我们可以看到，可以进行雷达信号干扰，比方说我装的铝箔到了以后，空中把它撒出来，那么对方的雷达就看到，当时屏幕可能就没有亮点了，就是一团杂乱的信号，对敌方的雷达进行干扰。那么也可以带一些干扰机，我不放东西，我发射跟你的雷达同频率的、同频段的电磁信号，让你接收不到，发现不了我方的飞机，这样的话，就可以隐蔽下进行攻击。另外还有光电干扰，比方说打的闪光、激光等等进行干扰，这是软杀伤的。目的干吗？就是为自己能够争取到更多的时间，可以这么讲，在作战中间哪怕是几秒，都是非常关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硬杀伤就有无人战斗机。这个大家知道，就是进行无人攻击，对地也好，对空也好，都是硬杀伤的。那么反辐射无人机，是对雷达进行攻击，它是个自杀式的。在侦察方面，应该说无人机到目前战争中用得更多还是在战场的侦察，可以进行光学侦察，带航空相机，</w:t>
      </w:r>
      <w:r>
        <w:rPr/>
        <w:t>CCD</w:t>
      </w:r>
      <w:r>
        <w:rPr/>
        <w:t>摄像机、红外行扫仪，所谓红外行扫仪，就可以不管是在白天还是晚上，不管你是隐蔽的，还是不隐蔽的，通过它的红外特征来进行侦察，了解敌方的情况，特别是用得比较多的战场评估。什么叫战场评估？当我们把导弹打到我们想打的这个目标以后，打住了没有，打了以后，损伤情况怎么样，这个时候我们就要把无人机派过去进行侦察，了解打过以后情况是怎么样子的，来决定要不要再一次实施打击，这个就叫做战场评估。所以说无人机的应用，我这里还仅仅举的是军用方面的用途。那在民用方面就更广了，森林防火，边防的缉私，航空拍照，地面的勘探等等，都可以使用无人机。刚才已经大概地把无人机的应用做了一个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地方，我想讲一下无人机在现代战争中的一些应用情况。首先我们看看在越南战场，可以这么讲，越南战场无人机是初露锋芒。美军出动了</w:t>
      </w:r>
      <w:r>
        <w:rPr/>
        <w:t>3435</w:t>
      </w:r>
      <w:r>
        <w:rPr/>
        <w:t>架次的无人机，获取了</w:t>
      </w:r>
      <w:r>
        <w:rPr/>
        <w:t>80</w:t>
      </w:r>
      <w:r>
        <w:rPr/>
        <w:t>％的空中侦察照片，也就是说战争中间它所获得空中侦察照片中的</w:t>
      </w:r>
      <w:r>
        <w:rPr/>
        <w:t>80</w:t>
      </w:r>
      <w:r>
        <w:rPr/>
        <w:t>％是无人机来获得的。那么中东战争无人可以说是身手不凡。在</w:t>
      </w:r>
      <w:r>
        <w:rPr/>
        <w:t>198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号贝卡谷地战役中间，以色列用了“石鸡”、“侦察兵”、“猛犬”等小型无人机，诱骗叙利亚的“萨姆</w:t>
      </w:r>
      <w:r>
        <w:rPr/>
        <w:t>-6</w:t>
      </w:r>
      <w:r>
        <w:rPr>
          <w:rFonts w:cs="宋体;SimSun" w:ascii="宋体;SimSun" w:hAnsi="宋体;SimSun"/>
        </w:rPr>
        <w:t>”</w:t>
      </w:r>
      <w:r>
        <w:rPr/>
        <w:t>地空导弹的制导雷达开机，然后获得了雷达的工作参数、波段等等，并测定它的位置，把这个信号通过空中的预警机传到了指挥部，这个时候指挥部就命令地面导弹和空中轰炸机，仅仅</w:t>
      </w:r>
      <w:r>
        <w:rPr/>
        <w:t>6</w:t>
      </w:r>
      <w:r>
        <w:rPr/>
        <w:t>分钟的时间，把</w:t>
      </w:r>
      <w:r>
        <w:rPr/>
        <w:t>19</w:t>
      </w:r>
      <w:r>
        <w:rPr/>
        <w:t>个导弹阵地全部给它摧毁掉了。所以无人机的作用可以说是无人机在战场上使用的一个经典，使得以军掌握了战争的主动权，这个就是以色列在中东战争使用的</w:t>
      </w:r>
      <w:r>
        <w:rPr/>
        <w:t>Scout</w:t>
      </w:r>
      <w:r>
        <w:rPr/>
        <w:t>小型无人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海湾战争，无人机可以说是大放异彩。多国部队使用了两百多架无人机，其中“先锋”无人机就有</w:t>
      </w:r>
      <w:r>
        <w:rPr/>
        <w:t>90</w:t>
      </w:r>
      <w:r>
        <w:rPr/>
        <w:t>多架，“敢死蜂”是</w:t>
      </w:r>
      <w:r>
        <w:rPr/>
        <w:t>60</w:t>
      </w:r>
      <w:r>
        <w:rPr/>
        <w:t>多架，光“先锋”无人机执行任务就五百三十多次，“敢死蜂”也是五百多次，它完成了战场侦察、炮火校射、通信中继和电子对抗等任务。在海湾战争中间，无人机首次实现了图像实时传输，也就是说无人机在空中飞，底下所拍摄到的，所看到的图像同时在指挥所，在主控站就显现出来了。那么应该说小型无人机即使被敌方打掉了，它也很好地完成了侦察任务，所以应该说在海湾战争中间，无人机引导地面部队摧毁了以军</w:t>
      </w:r>
      <w:r>
        <w:rPr/>
        <w:t>120</w:t>
      </w:r>
      <w:r>
        <w:rPr/>
        <w:t>多门火炮，</w:t>
      </w:r>
      <w:r>
        <w:rPr/>
        <w:t>7</w:t>
      </w:r>
      <w:r>
        <w:rPr/>
        <w:t>个弹药库，一个炮兵旅和一个步兵连。这个是“先锋”无人机，大家看到，它的翼展在</w:t>
      </w:r>
      <w:r>
        <w:rPr/>
        <w:t>5.7</w:t>
      </w:r>
      <w:r>
        <w:rPr/>
        <w:t>米，它的起飞重量才</w:t>
      </w:r>
      <w:r>
        <w:rPr/>
        <w:t>230</w:t>
      </w:r>
      <w:r>
        <w:rPr/>
        <w:t>公斤，就那么三、四个人，就可以把它抬起来了，可以续航五个小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波黑战争中间，应该说无人机是风光再现。那么战争中使用了无人机总共两到三百架，其中这个里面也是最令人感到瞩目的是四架捕食者，中空长航时无人机参加战斗。它飞了一千多个小时，当塞族</w:t>
      </w:r>
      <w:r>
        <w:rPr/>
        <w:t>70</w:t>
      </w:r>
      <w:r>
        <w:rPr/>
        <w:t>％的军火库和</w:t>
      </w:r>
      <w:r>
        <w:rPr/>
        <w:t>30</w:t>
      </w:r>
      <w:r>
        <w:rPr/>
        <w:t>％的指挥所遭到北约飞机的轰炸精确打击的时候，塞族人才意识到，这个在空中像鸟一样飞翔的无人机的厉害。以前怎么飞，他们也不管它，你不打，又不攻击我们。所以应该说无人机在现代战争中间更多的是在获取情报，准确的把要攻击的目标发现并定位，提供给有人机和导弹来进行攻击。这个是“猎人无人机”，它翼展</w:t>
      </w:r>
      <w:r>
        <w:rPr/>
        <w:t>8.9</w:t>
      </w:r>
      <w:r>
        <w:rPr/>
        <w:t>米，机长</w:t>
      </w:r>
      <w:r>
        <w:rPr/>
        <w:t>6.9</w:t>
      </w:r>
      <w:r>
        <w:rPr/>
        <w:t>米，起飞重量</w:t>
      </w:r>
      <w:r>
        <w:rPr/>
        <w:t>727</w:t>
      </w:r>
      <w:r>
        <w:rPr/>
        <w:t>公斤。大家看海湾战争中间无人机的使用，就越来越大了，巡航速度</w:t>
      </w:r>
      <w:r>
        <w:rPr/>
        <w:t>148</w:t>
      </w:r>
      <w:r>
        <w:rPr/>
        <w:t>公里</w:t>
      </w:r>
      <w:r>
        <w:rPr/>
        <w:t>/</w:t>
      </w:r>
      <w:r>
        <w:rPr/>
        <w:t>每小时，可以续航</w:t>
      </w:r>
      <w:r>
        <w:rPr/>
        <w:t>12</w:t>
      </w:r>
      <w:r>
        <w:rPr/>
        <w:t>个小时，所以很多时间可以在空中进行飞行。这个是大家看到，前面是航线设定，找到目标，然后把它记录下来，这个是</w:t>
      </w:r>
      <w:r>
        <w:rPr/>
        <w:t>CNN</w:t>
      </w:r>
      <w:r>
        <w:rPr/>
        <w:t>电视的一个镜头，在寻找相应的目标，传到主控站以后来实施攻击的，这个就是“猎人无人机”完整的一个画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刚才讲了，在波黑战争中间，最令人感到瞩目的就是捕食者。那么这个是“捕食者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就是在“纳蚊”的基础上发展起来的。它翼展有</w:t>
      </w:r>
      <w:r>
        <w:rPr/>
        <w:t>12</w:t>
      </w:r>
      <w:r>
        <w:rPr/>
        <w:t>米，机长</w:t>
      </w:r>
      <w:r>
        <w:rPr/>
        <w:t>8</w:t>
      </w:r>
      <w:r>
        <w:rPr/>
        <w:t>米，升限</w:t>
      </w:r>
      <w:r>
        <w:rPr/>
        <w:t>7600</w:t>
      </w:r>
      <w:r>
        <w:rPr/>
        <w:t>米，最大速度每小时</w:t>
      </w:r>
      <w:r>
        <w:rPr/>
        <w:t>160</w:t>
      </w:r>
      <w:r>
        <w:rPr/>
        <w:t>多公里。所以大家看，速度不是很快，但是它能很好地执行任务。尤其是它可以装</w:t>
      </w:r>
      <w:r>
        <w:rPr/>
        <w:t>204</w:t>
      </w:r>
      <w:r>
        <w:rPr/>
        <w:t>公斤的任务设备，续航</w:t>
      </w:r>
      <w:r>
        <w:rPr/>
        <w:t>24</w:t>
      </w:r>
      <w:r>
        <w:rPr/>
        <w:t>小时。这是一个长航时战略性的无人侦察机。大家可以看到这个画面，它在把图像实时地传输到了地面，地面再把它放大，找目标，传到了主控站。这是主控站指挥部的一个情况，完了以后来指控进行攻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阿富汗战争中间，美国人又出新招了，什么新招。把捕食者首次带有导弹来进行对地攻击，带的是“海尔法”导弹来进行攻击。而且在阿富汗战争中间，首次使用的“全球鹰”这么一个非常庞大的无人机。所谓“全球鹰”，大家知道，它是在全球进行飞行侦察，它替代卫星更好地做好战场的侦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伊拉克战争怎么样呢？最近的伊拉克战争是战果显著。美军投入的无人机是最多的一次，数量上是在阿富汗战争中的三倍，按照美国国防部的说法，无人机提高了联军的作战能力，将目标摧毁力提高了</w:t>
      </w:r>
      <w:r>
        <w:rPr/>
        <w:t>25</w:t>
      </w:r>
      <w:r>
        <w:rPr/>
        <w:t>倍。我不知道怎么算出来的，但是这个是美国人自己说的。那么这一次用了</w:t>
      </w:r>
      <w:r>
        <w:rPr/>
        <w:t>20</w:t>
      </w:r>
      <w:r>
        <w:rPr/>
        <w:t>架：“捕食者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和两架“捕食者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“捕食者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是怎么样的，“捕食者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是可以带两枚“海尔法”导弹，而“捕食者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是在“捕食者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基础上换了发动机，加大了尺寸，它可以带八枚“海尔法”导弹，六枚</w:t>
      </w:r>
      <w:r>
        <w:rPr/>
        <w:t>GBU-38</w:t>
      </w:r>
      <w:r>
        <w:rPr/>
        <w:t>攻击弹。这个作战能力是大大地提高。另外有四架“全球鹰”参加了战斗。此外还有很多中小型的无人机参与了这个战斗。那么在这一次战争中间，无人机主要是起到情报监视侦察、火力</w:t>
      </w:r>
      <w:r>
        <w:rPr>
          <w:rFonts w:eastAsia="Times New Roman"/>
        </w:rPr>
        <w:t xml:space="preserve">    </w:t>
      </w:r>
      <w:r>
        <w:rPr/>
        <w:t>打击、电子干扰、欺骗、战场评估，信息中继和对地支援。这个是“全球鹰”，大家看一下“全球鹰”的翼展有多长呢？</w:t>
      </w:r>
      <w:r>
        <w:rPr/>
        <w:t>35.4</w:t>
      </w:r>
      <w:r>
        <w:rPr/>
        <w:t>米，相当于波音</w:t>
      </w:r>
      <w:r>
        <w:rPr/>
        <w:t>757</w:t>
      </w:r>
      <w:r>
        <w:rPr/>
        <w:t>飞机的翼展。我这里就有个问题了，为什么它有这么大的翼展，它的机长是</w:t>
      </w:r>
      <w:r>
        <w:rPr/>
        <w:t>13.5</w:t>
      </w:r>
      <w:r>
        <w:rPr/>
        <w:t>米，它的升限达到了</w:t>
      </w:r>
      <w:r>
        <w:rPr/>
        <w:t>20000</w:t>
      </w:r>
      <w:r>
        <w:rPr/>
        <w:t>米的高度，巡航速度是</w:t>
      </w:r>
      <w:r>
        <w:rPr/>
        <w:t>635</w:t>
      </w:r>
      <w:r>
        <w:rPr/>
        <w:t>公里</w:t>
      </w:r>
      <w:r>
        <w:rPr/>
        <w:t>/</w:t>
      </w:r>
      <w:r>
        <w:rPr/>
        <w:t>每小时，起飞重量</w:t>
      </w:r>
      <w:r>
        <w:rPr/>
        <w:t>11.62</w:t>
      </w:r>
      <w:r>
        <w:rPr/>
        <w:t>吨。大家看是个非常庞大的无人机，它的续航时间是可以达到</w:t>
      </w:r>
      <w:r>
        <w:rPr/>
        <w:t>36</w:t>
      </w:r>
      <w:r>
        <w:rPr/>
        <w:t>个小时，任务重量可以装</w:t>
      </w:r>
      <w:r>
        <w:rPr/>
        <w:t>900</w:t>
      </w:r>
      <w:r>
        <w:rPr/>
        <w:t>多公斤。所以装上几枚导弹都是没任何问题的。这个是“捕食者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，刚才我讲到了，“捕食者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的情况。可以装</w:t>
      </w:r>
      <w:r>
        <w:rPr/>
        <w:t>360</w:t>
      </w:r>
      <w:r>
        <w:rPr/>
        <w:t>公斤的重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无人机在军用方面战场上的应用情况。那么无人机在其他方面怎么用呢？刚才我说了，可以作为靶机，武器装备的鉴定试验，同时还可以用于很多其他方面的情况。刚才给大家看到的是无人机用于核试验取样。大家可以去想像一下，如果不用无人机去核试验取样，用什么取样？如果说我们用有人机要飞行员驾驶进去，我可以给你们讲这么一个故事，因为这个是我们学校研制的无人机，可以说是一个绝版，再也不可能有无人机来进行核试验取样。因为我们国家包括世界各国都不进行核试验了，所以我刚才讲了，这是一个绝版镜头。但是我刚才说了，我们在一九七几年用于取样的时候，我们一共进行了四次取样，在一九七八年的那一次，我们带了三架飞机过去了，第一架飞机起飞以后，原子弹爆炸飞机进去结果是什么呢，飞机什么也没有了，就化掉了，全没有了。于是第二架飞机再起飞进去，就是刚才大家看到的那个镜头，获得了应该说非常满意的取样结果。所以我刚才讲，如果用飞行员驾驶飞机去取样是什么结果，时间把握不好，什么也没有，连人的生命都没有，我们就假如，因为这个不可能提前进去，这是大家都知道的，那我们必须等它整个辐射强度降到很低的时候才进去。即使这样我们的飞行员回来以后，假如用飞行员取样的话，那显然不可能再更好地工作。所以应该说这个无人核试验取样机的研制成功，为武器装备的试验是做了很大贡献的，也得到了国家特等奖。那么现在我还是非常乐意的给大家再看一下这个镜头，你们再回顾一下这么一个绝版的镜头。这是在跑道起飞，然后进入蘑菇云，回来以后，飞机落地以后把取样器里面的样收集起来，然后进行化验和鉴定，现在已经不可能有这个，这是讲到的无人机的应用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方面，也是无人机主要的很关键的一个技术，是无人机的起飞和着陆技术。大家知道，有人机都是采用的轮式起降，都有起落降。而无人机不一样，由于没有人在上面，很多的方式都可以采用。大家看到的这个画面就是我们讲的起飞车滑跑起飞。什么样的起飞车，大家看到在这个画面里面，把无人机驾在一个车子上面，飞机的发动机开动以后，在飞机的推力作用下，车子跟飞机一起向前运动，当然这个车子是可控的，不是说想怎么跑，就怎么跑，它和整个飞机都是控制的。当飞机的滑跑速度达到一定的时候，飞机跟滑跑车脱离，飞机往前飞行，而滑跑车当然也往前跑。这是一种滑跑车助跑起飞。第二个我们可以采用火箭助推，或者火箭发射技术。大家刚才看到这个镜头一瞬间就过去了，这个飞机是将近两吨半重，我们用了两枚助推火箭，大家看到，这面有一枚，那面还有一没，这么放着的，然后把它推上空中。我们通常叫零场发射，这个没有跑道，不需要跑道了，很短的一个滑轨，多少？大概七十多公分的一个滑轨。飞机要在七十多厘米的距离里面要达到相应的速度，然后出去。大家知道，目前这是世界上用火箭助推最重的一个无人机，两吨半重。而且采用的是一个助推火箭并联技术，不是串起来的，是两枚火箭并联的，这里面有很多的技术问题。这个给大家看到的还是火箭助推，大家看到，这种比较中小型的无人机，它也没有很复杂的发射车，大家看就很简单的一个架子，架在地面上，火箭一推，架子一倒，一代就出去了。但是有一个问题，大家要注意，在战场中间，我们很多战场的后勤保障是很重要的。那么我们作战的话，可以采用火箭助推。而这个助推火箭通常叫“火工品”，它有个安全问题、运输问题。所以在战争中间使用有诸多的不便。那么现在用得很多是轮式起降，特别是在无人机作战方面，因为飞机那么重，靠助推各方面都很不便。所以就用轮式起降，轮式起降一个很大的要求，特别是着陆的时候，要求能够定点地着陆到机场，跑道航线还不能偏。我们驾驶员知道，在飞行员驾驶的时候他可以来操作，高度调多少，来事先调整，而无人机没有。所以这里就提出一个自动着陆技术，不光是在本地，还要异地着陆。这项技术应该说也是非常关键的一项技术。我这里再讲一个着陆方面的，大家看到的这个画面，我们叫撞网回收。当无人机用在舰上的时候，大家知道，军舰有多大的空间，允许飞机滑跑，显然没有。应该是很短的距离。飞机就要落下来，于是就出现了撞网回收这项技术。在空中架一个网，飞机直接撞到这个网上，就像拿个网兜把它兜起来一样。同学们，要使这个网兜起来不简单，因为你高了，兜不着，低了，跑到地面或者是跑到军舰上面去了。你看这个画面，大家可以看到的仅仅就是这么一点点大的一个网，要求你的定位高度，尤其是高度要非常准确。而那个飞机撞来的时候，飞机发动机已经熄火了，如果没有撞到，是没有时间让你再调整，再来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大家看到的是滑撬着陆。我刚才讲轮式着陆，但有的时候，特别是有些非常特殊的地域，不可能有机场让飞机着陆，怎么办？只要你有一块草地，那么我们把它穿上一个滑撬，大家看，穿上滑撬像个滑雪一样增加它的阻力以后慢慢地着陆下来。另外在有些场合，我刚才讲空间不够，甚至滑跑的距离都不给你那么多，怎么办？滑到地面以后，前面再加一个拦阻网。刚才讲是一个撞网回收，这是拦阻网回收。就是说你直接对着那个网冲去，把它拦住。我们最近的一次飞机落地离网八米，把它拦下来，安全地拦下来。所以拦阻网技术，还有很多的飞机特别是高速飞机，可能拦阻也不行，怎么办？用伞降，到一定高度发动机熄火以后，把伞打开，打开以后慢慢地着陆，有时候重量很重，那怎么办？在着地的瞬间再把气囊打开，通过两个气囊来缓冲一下这个飞机落地，保护飞机的回收，这是我刚才讲到的无人机的起降技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方面想给大家介绍一下无人机的发展趋势。到底无人机将会有一个什么样的发展势态。这里我们可以说，未来无人机的发展将在这样四个方面会得到大的发展：一个高空、高速、隐身、长航时无人机。这个方面将是一个很大的发展方向，而且很多的国家在这个方面开展研究工作。第二个无人战斗机。因为美国人现在提出了无人战斗机的概念，也研制出了</w:t>
      </w:r>
      <w:r>
        <w:rPr/>
        <w:t>X-45</w:t>
      </w:r>
      <w:r>
        <w:rPr/>
        <w:t>和</w:t>
      </w:r>
      <w:r>
        <w:rPr/>
        <w:t>X-47</w:t>
      </w:r>
      <w:r>
        <w:rPr/>
        <w:t>无人战斗机，各个国家也在相继和即将开展无人战斗机的研制。微型无人机，刚才讲了特别是巷战方面，它有极大的作用，包括监听等等，让人感受不到，一个小苍蝇在里面，你根本想像不到，这个是无人机在进行军事侦察或者是监听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未来的战争将会往空间发展，高度发展。所以是一个高超声速无人机的技术，也将会得到比较大的发展。今天我跟大家介绍了一下无人驾驶飞机的这么一些情况，而且更多的是从军用无人机或者是由于战场需要，在战争中使用上来跟大家介绍的。我们大家知道，我们发展无人机技术，不是只为了打仗。我想更多的是要怎么样来为民用，为社会，为经济服务。所以说无人机的民用应用前景是十分广阔的。那么作为我们来讲，我想我们更多的，除了满足国防需要以外，还要更多地考虑和为民用，为国民经济建设来开展我们相应的无人机的研制和发展。我今天的讲话就到这儿，谢谢大家。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7T14:20:00Z</dcterms:modified>
  <cp:revision>368</cp:revision>
  <dc:subject/>
  <dc:title>    9月21日   《钤记中华（一）——书 法》   李刚田</dc:title>
</cp:coreProperties>
</file>