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2</w:t>
      </w:r>
      <w:r>
        <w:rPr/>
        <w:t>月</w:t>
      </w:r>
      <w:r>
        <w:rPr/>
        <w:t>23</w:t>
      </w:r>
      <w:r>
        <w:rPr/>
        <w:t>日</w:t>
      </w:r>
      <w:r>
        <w:rPr>
          <w:rFonts w:eastAsia="Times New Roman"/>
        </w:rPr>
        <w:t xml:space="preserve">   </w:t>
      </w:r>
      <w:r>
        <w:rPr/>
        <w:t>《埃及艳后》</w:t>
      </w:r>
      <w:r>
        <w:rPr>
          <w:rFonts w:eastAsia="Times New Roman"/>
        </w:rPr>
        <w:t xml:space="preserve">   </w:t>
      </w:r>
      <w:r>
        <w:rPr/>
        <w:t>李晓东</w:t>
      </w:r>
    </w:p>
    <w:p>
      <w:pPr>
        <w:pStyle w:val="Normal"/>
        <w:rPr/>
      </w:pPr>
      <w:r>
        <w:rPr>
          <w:rFonts w:eastAsia="Times New Roman"/>
        </w:rPr>
        <w:t xml:space="preserve">    </w:t>
      </w:r>
      <w:r>
        <w:rPr/>
        <w:t>央视国际</w:t>
      </w:r>
      <w:r>
        <w:rPr>
          <w:rFonts w:eastAsia="Times New Roman"/>
        </w:rPr>
        <w:t xml:space="preserve"> </w:t>
      </w:r>
      <w:r>
        <w:rPr/>
        <w:t>2004</w:t>
      </w:r>
      <w:r>
        <w:rPr/>
        <w:t>年</w:t>
      </w:r>
      <w:r>
        <w:rPr/>
        <w:t>12</w:t>
      </w:r>
      <w:r>
        <w:rPr/>
        <w:t>月</w:t>
      </w:r>
      <w:r>
        <w:rPr/>
        <w:t>23</w:t>
      </w:r>
      <w:r>
        <w:rPr/>
        <w:t>日</w:t>
      </w:r>
      <w:r>
        <w:rPr>
          <w:rFonts w:eastAsia="Times New Roman"/>
        </w:rPr>
        <w:t xml:space="preserve"> </w:t>
      </w:r>
      <w:r>
        <w:rPr/>
        <w:t>13</w:t>
      </w:r>
      <w:r>
        <w:rPr/>
        <w:t>：</w:t>
      </w:r>
      <w:r>
        <w:rPr/>
        <w:t>51</w:t>
      </w:r>
    </w:p>
    <w:p>
      <w:pPr>
        <w:pStyle w:val="Normal"/>
        <w:rPr/>
      </w:pPr>
      <w:r>
        <w:rPr>
          <w:rFonts w:eastAsia="Times New Roman"/>
        </w:rPr>
        <w:t xml:space="preserve">    </w:t>
      </w:r>
      <w:r>
        <w:rPr/>
        <w:t>主讲人简介：李晓东：东北师范大学世界古典文明史研究所副教授，埃及学博士。</w:t>
      </w:r>
      <w:r>
        <w:rPr/>
        <w:t>1992</w:t>
      </w:r>
      <w:r>
        <w:rPr/>
        <w:t>年考入东北师范大学世界古典文明史研究，专攻埃及学。</w:t>
      </w:r>
      <w:r>
        <w:rPr/>
        <w:t>2000</w:t>
      </w:r>
      <w:r>
        <w:rPr/>
        <w:t>年毕业获博士学位，至今在研究所从事埃及学的教学和研究工作。主要研究方向：世界古代史，埃及学。著有《古代文明的金字塔——法老的埃及》，《神秘的金字塔太阳船》等。</w:t>
      </w:r>
    </w:p>
    <w:p>
      <w:pPr>
        <w:pStyle w:val="Normal"/>
        <w:rPr/>
      </w:pPr>
      <w:r>
        <w:rPr>
          <w:rFonts w:eastAsia="Times New Roman"/>
        </w:rPr>
        <w:t xml:space="preserve">    </w:t>
      </w:r>
      <w:r>
        <w:rPr/>
        <w:t>内容简介：思想家帕斯卡，曾经说过一句非常有名的话，“如果克里奥帕特拉的鼻子再短一点的话，整个世界的面貌将为之改观”，如果一个人就她的长相来说，有这么大的魅力的话，那么这个人应该在历史上有自己的一席之地，那么克里奥帕特拉究竟是谁？一提到法老，只有古代埃及有法老，但是克里奥帕特拉却不是埃及人，她是马其顿人，当克里奥帕特拉的父亲托勒密去世后，克里奥帕特拉的弟弟还小，只有</w:t>
      </w:r>
      <w:r>
        <w:rPr/>
        <w:t>9</w:t>
      </w:r>
      <w:r>
        <w:rPr/>
        <w:t>岁，克里奥帕特拉实际上也就十几岁，在这种情形之下，他们两个人在罗马人的庇护下共同登上了王位，两个人还结婚了，那为什么是这样？据说是古埃及的传统。但是两个人结婚之后共同执政，真正的法老是克里奥帕特拉的弟弟，但是当时他只有</w:t>
      </w:r>
      <w:r>
        <w:rPr/>
        <w:t>9</w:t>
      </w:r>
      <w:r>
        <w:rPr/>
        <w:t>岁，能统治吗？尽管两个人已经结婚了，实际上两个人早已成了政敌，都想要这个政权。这个时候恺撒来到了埃及，要调停姐弟两个人的矛盾，但是就在头一天晚上发生了非常精彩的一幕，恺撒来到宫廷里边，突然有人报，说有一个埃及的重要官员要求见，给你送来一个礼物，这个礼物又是非常贵重的礼物，说是女王克里奥帕特拉送给你的，恺撒一看是一个地毯很重的，打开一看，站起来一个非常漂亮的女人，这就是克里奥帕特拉。她用这种办法提前赶在她弟弟之前见到了恺撒，于是恺撒就成了她政治上的合作伙伴。后来克里奥帕特拉就除掉了自己的弟弟，巩固了自己的政权，她也成了恺撒的情人。</w:t>
      </w:r>
    </w:p>
    <w:p>
      <w:pPr>
        <w:pStyle w:val="Normal"/>
        <w:rPr/>
      </w:pPr>
      <w:r>
        <w:rPr>
          <w:rFonts w:eastAsia="Times New Roman"/>
        </w:rPr>
        <w:t xml:space="preserve">    </w:t>
      </w:r>
      <w:r>
        <w:rPr/>
        <w:t>那么后来恺撒回到罗马，这个期间克里奥帕特拉也来到了罗马，受到了很高的待遇。但是这些待遇引起了罗马人的不满。他们认为这样下去之后，恺撒有可能把克里奥帕特拉会看得比罗马的统治更为重要，于是恺撒就在元老院开会的时候，被人谋杀了，谋杀了之后，克里奥帕特拉连夜就返回了埃及。这个时候安东尼开始在罗马崛起，也成了执政官。后来安东尼也被克里奥帕特拉在精神上给击败了，就这样又一个将领拜倒在克里奥帕特拉的石榴裙下。这样安东尼就乐而忘返，不再返回罗马了。于是这个时候屋大维开始执政。这个时候由于政界上的不同开始要进攻埃及，后来在雅克星这个地方进行了海战。后来安东尼在这次战役中失败了，他回到埃及后，听说克里奥帕特拉已经死了，那么安东尼这样也就自杀了。这个时候屋大维已经赶到，让克里奥帕特拉投降，由于不愿受罗马人的统治，她采取用眼镜蛇来结束了自己的一生。埃及艳后去世后，一个拥有</w:t>
      </w:r>
      <w:r>
        <w:rPr/>
        <w:t>3700</w:t>
      </w:r>
      <w:r>
        <w:rPr/>
        <w:t>年的历史古埃及文明就此宣告结束。</w:t>
      </w:r>
    </w:p>
    <w:p>
      <w:pPr>
        <w:pStyle w:val="Normal"/>
        <w:rPr/>
      </w:pPr>
      <w:r>
        <w:rPr>
          <w:rFonts w:eastAsia="Times New Roman"/>
        </w:rPr>
        <w:t xml:space="preserve">    </w:t>
      </w:r>
      <w:r>
        <w:rPr/>
        <w:t>从此埃及这个神秘的国度纳入了罗马人的版图。法老失去了王位，古老的神庙陷入一片死寂，一个曾经辉煌的古埃及文明从此被彻底掩埋在滚滚黄沙之中。</w:t>
      </w:r>
    </w:p>
    <w:p>
      <w:pPr>
        <w:pStyle w:val="Normal"/>
        <w:rPr/>
      </w:pPr>
      <w:r>
        <w:rPr>
          <w:rFonts w:eastAsia="Times New Roman"/>
        </w:rPr>
        <w:t xml:space="preserve">    </w:t>
      </w:r>
      <w:r>
        <w:rPr/>
        <w:t>（全文）</w:t>
      </w:r>
    </w:p>
    <w:p>
      <w:pPr>
        <w:pStyle w:val="Normal"/>
        <w:rPr/>
      </w:pPr>
      <w:r>
        <w:rPr>
          <w:rFonts w:eastAsia="Times New Roman"/>
        </w:rPr>
        <w:t xml:space="preserve">    </w:t>
      </w:r>
      <w:r>
        <w:rPr/>
        <w:t>为什么说她是最后的法老呢？克里奥帕特拉七世，确实是埃及称做法老的最后一人，之后呢？这个埃及世界就并入到了阿拉伯世界，土地没有改变，但是民族已经不是严格意义上的古埃及这样的一个民族了。那么现在埃及这块土地上的民族，它是有阿拉伯人，有希腊人，有罗马人，还有一些土著的埃及人，但是他们已经没有了自己的语言，都讲着阿拉伯语的这样一个世界混杂的民族了。那么克里奥帕特拉是最后一个能够自己讲埃及语的一位法老，这个法老有很多传奇的故事。因此也受到很多人的关注，可能对她的一些身世，多多少少我们会比别人了解得多一点，为什么是这样呢？不光是我们对这样一个人感兴趣，美国曾经拍了一个片子叫什么呢？原文就叫《克里奥帕特拉》，但是我们把它翻译成《埃及艳后》。那这个名字很吸引人，所以很多人都看了。</w:t>
      </w:r>
    </w:p>
    <w:p>
      <w:pPr>
        <w:pStyle w:val="Normal"/>
        <w:rPr/>
      </w:pPr>
      <w:r>
        <w:rPr>
          <w:rFonts w:eastAsia="Times New Roman"/>
        </w:rPr>
        <w:t xml:space="preserve">    </w:t>
      </w:r>
      <w:r>
        <w:rPr/>
        <w:t>那么克里奥帕特拉七世这个女法老，她有这么多的传奇故事，哪些是真的，哪些不是真的，这恐怕有很多人还都是心存疑虑的，但无论如何克里奥帕特拉这样一个人物在历史上，确实是起了很大的一个作用，应该说是一个非常重要的人物形象。为什么这么说呢？因为有一个思想家叫帕斯卡，帕斯卡曾经写了一个著作叫《思想录》，《思想录》里边，说了一句非常有名的话，这个搞古代世界史的人大多都知道，怎么说的呢，说，“如果克里奥帕特拉的鼻子再短一点的话，整个世界的面貌将为之改观”，如果一个人就她的长相来说，有这么大的魅力的话，那么这个人应该在历史上有自己的一席之地，这就是克里奥帕特拉。</w:t>
      </w:r>
    </w:p>
    <w:p>
      <w:pPr>
        <w:pStyle w:val="Normal"/>
        <w:rPr/>
      </w:pPr>
      <w:r>
        <w:rPr>
          <w:rFonts w:eastAsia="Times New Roman"/>
        </w:rPr>
        <w:t xml:space="preserve">    </w:t>
      </w:r>
      <w:r>
        <w:rPr/>
        <w:t>那么这里边就存在一个问题，克里奥帕特拉究竟这个人是谁？我们说了，她是最后的一位法老，我们知道，一提到法老，它不会有第二个国家有法老，只有古代埃及有法老，但是克里奥帕特拉，她却不是埃及人，她应该算是马其顿人，因为什么呢？她是托勒密王朝时期的一个法老，或者说是托勒密王朝时期的最后一位法老。那么托勒密王朝是谁呢？刚才我已经提到了，亚历山大的部将在死了之后，三分天下的时候，托勒密这个部将来到了埃及，占领了埃及，之后呢，埃及就成了他的国度，成了他的根据地，他统治了埃及，这就是埃及的托勒密时期。</w:t>
      </w:r>
    </w:p>
    <w:p>
      <w:pPr>
        <w:pStyle w:val="Normal"/>
        <w:rPr/>
      </w:pPr>
      <w:r>
        <w:rPr>
          <w:rFonts w:eastAsia="Times New Roman"/>
        </w:rPr>
        <w:t xml:space="preserve">    </w:t>
      </w:r>
      <w:r>
        <w:rPr/>
        <w:t>在历史的划分上，有很多人不把这一段历史划在埃及的历史里边，人们都是根据曼涅托的这样一个划分，把埃及划分为</w:t>
      </w:r>
      <w:r>
        <w:rPr/>
        <w:t>31</w:t>
      </w:r>
      <w:r>
        <w:rPr/>
        <w:t>个王朝，其中包括古王国，包括中王国，包括新王国，那么这中间有两个中间期，第一中间期、第二中间期等等，还有新王国之后的一些晚王国时期，根本就没有托勒密王朝时期。为什么呢？因为他们认为，托勒密王朝毕竟是外族统治埃及，所以我们说，最后一位法老其实并不是埃及人，而是马其顿人，或者叫希腊人也可以，当时他们是一片土地的一个文明。</w:t>
      </w:r>
    </w:p>
    <w:p>
      <w:pPr>
        <w:pStyle w:val="Normal"/>
        <w:rPr/>
      </w:pPr>
      <w:r>
        <w:rPr>
          <w:rFonts w:eastAsia="Times New Roman"/>
        </w:rPr>
        <w:t xml:space="preserve">    </w:t>
      </w:r>
      <w:r>
        <w:rPr/>
        <w:t>这就是当时整个地中海这一片文明的具体情况。罗马在意大利这个靴子形的半岛上，这边是希腊，然后这边是埃及，这个世界实际上当时正是罗马统治时期，埃及尽管当时罗马并没有直接统治它，但是埃及当时正是一个什么阶段呢？它是受罗马庇护的这样一个国家，也就是罗马军队随时可以打进去，它是抵挡不住的。那么在这种情形之下，托勒密王朝的法老尽管还在，但是他们朝不保夕。可就在这个时候，托勒密王朝的第十二位法老，托勒密十二世，由于他的无能和统治的残暴，引起了亚历山大市的民众对的反抗，民众反抗之后，他又镇压不了，没那么大的力量，于是就跑了，跑到哪儿去呢，跑到罗马。</w:t>
      </w:r>
    </w:p>
    <w:p>
      <w:pPr>
        <w:pStyle w:val="Normal"/>
        <w:rPr/>
      </w:pPr>
      <w:r>
        <w:rPr>
          <w:rFonts w:eastAsia="Times New Roman"/>
        </w:rPr>
        <w:t xml:space="preserve">    </w:t>
      </w:r>
      <w:r>
        <w:rPr/>
        <w:t>那么这个托勒密十二世，这个几世，有的时候我们容易产生一些误解，因为一代父亲如果是一世的话，儿子统治他是二世，但是我们现在习惯是这么翻译，克里奥帕特拉七世，但是她姐姐却是六世，所以他并不是一代人就是一世，那么托勒密十二世，这个时候有几个孩子呢？克里奥帕特拉六世，大女儿；二女儿叫贝任尼斯，是他的二女儿，他的三女儿是克里奥帕特拉七世，这就是埃及艳后，还有一个女儿，叫阿西诺，这是四女儿，同时他还有两个儿子，比这四个女儿都小，一个是托勒密十三世，一个是托勒密十四世，所以加在一块儿，托勒密十二世有几个孩子，六个孩子，前四个都是女儿。</w:t>
      </w:r>
    </w:p>
    <w:p>
      <w:pPr>
        <w:pStyle w:val="Normal"/>
        <w:rPr/>
      </w:pPr>
      <w:r>
        <w:rPr>
          <w:rFonts w:eastAsia="Times New Roman"/>
        </w:rPr>
        <w:t xml:space="preserve">    </w:t>
      </w:r>
      <w:r>
        <w:rPr/>
        <w:t>那么就在他被暴乱的人赶跑了之后，跑到罗马的时候，这个时候这边不能没有国王，不能没有法老，他的二女儿叫贝任尼斯于是就登上了王位，她究竟跟这个叛乱是什么关系，暂且不说，但是这个时候她登上了王位。执政三年期间，她的姐姐克里奥帕特拉六世死去了，究竟是怎么死的？不知道，这是一个千古之谜当中的一个小谜。那么她统治了三年之后，她的父亲托勒密十二世在罗马人的支持之下，又卷土重来，返回到了埃及，于是把的女儿又赶跑了，最后的女儿，也就是说这个二女儿最后得到的下场是什么呢？是被处死了。为了政治还是很残酷的，这样托勒密十二世又回来恢复了王位，后来也在动乱当中最后死去了。死去了之后，就剩下第三个女儿了，克里奥帕特拉七世。克里奥帕特拉七世，这个时候父亲其实并没有想让她去登上王位，这个时候她弟弟还小，托勒密第十三世还小，当时好像只有</w:t>
      </w:r>
      <w:r>
        <w:rPr/>
        <w:t>9</w:t>
      </w:r>
      <w:r>
        <w:rPr/>
        <w:t>岁，那么克里奥帕特拉七世实际上也就十几岁，在这种情形之下，他们两个人在罗马人的庇护下共同登上了王位，两个人还结婚了，就是姐姐跟弟弟结婚了。</w:t>
      </w:r>
    </w:p>
    <w:p>
      <w:pPr>
        <w:pStyle w:val="Normal"/>
        <w:rPr/>
      </w:pPr>
      <w:r>
        <w:rPr>
          <w:rFonts w:eastAsia="Times New Roman"/>
        </w:rPr>
        <w:t xml:space="preserve">    </w:t>
      </w:r>
      <w:r>
        <w:rPr/>
        <w:t>那为什么是这样？据说是古埃及的传统。这个在托勒密王朝时期，这是一个很普遍的现象。她是为了遵从古埃及的一个传统，但是古埃及我们看了很多的材料，也看了很多他们的铭文，我们就很少能够发现，在日常老百姓的生活里边，有兄弟姐妹结婚的这样的现象，只有在宫廷里边，才有这样的一种现象，但也不是特别普遍。而还有一点，是非常值得我们注意的，就是说他们的结合没有一个是单独的，就他们两个人结合的，总会有法老还会有别的妻子。而我查了一下对这个问题做了一下调查，到最后也没有发现任何一个兄妹之间的这种结合，最后留下后代的。所以我感觉它可能是埃及的这样一种习惯，但是它的政治意味要远远地大于别的意味，它并不是真正意义上的结婚，而是为了大权不至于旁落。</w:t>
      </w:r>
    </w:p>
    <w:p>
      <w:pPr>
        <w:pStyle w:val="Normal"/>
        <w:rPr/>
      </w:pPr>
      <w:r>
        <w:rPr>
          <w:rFonts w:eastAsia="Times New Roman"/>
        </w:rPr>
        <w:t xml:space="preserve">    </w:t>
      </w:r>
      <w:r>
        <w:rPr/>
        <w:t>但是两个人结婚之后共同执政，真正的法老是克里奥帕特拉的弟弟，托勒密第十三世来统治，但是当时只有</w:t>
      </w:r>
      <w:r>
        <w:rPr/>
        <w:t>9</w:t>
      </w:r>
      <w:r>
        <w:rPr/>
        <w:t>岁，能统治吗？统治不了，那么这个时候他们两个人尽管结婚了，两个人实际上早已成了政敌，都想要这个政权。克里奥帕特拉七世，因为她大一点，她有统治的能力，而且这个人又非常聪明，她能讲九种语言，其中包括埃及语，这是托勒密王朝所有法老里边惟一一个能讲埃及语的法老，很有才气，为什么说很有才气呢？我们现在想，我们现在有哪一位十几岁就能讲九种语言，好像在座的不一定有太多的人能够讲九种语言，我是讲不了，所以她很有才气的。这个就是克里奥帕特拉是谁的问题。</w:t>
      </w:r>
    </w:p>
    <w:p>
      <w:pPr>
        <w:pStyle w:val="Normal"/>
        <w:rPr/>
      </w:pPr>
      <w:r>
        <w:rPr>
          <w:rFonts w:eastAsia="Times New Roman"/>
        </w:rPr>
        <w:t xml:space="preserve">    </w:t>
      </w:r>
      <w:r>
        <w:rPr/>
        <w:t>我们看克里奥帕特拉，或者说《埃及艳后》这个电影的时候，我们看到有很多传奇的故事，其中包括恺撒，因为恺撒是一个非常有名的罗马的将领了，来到了埃及，为什么来到埃及呢？因为庞培要专权，恺撒等代表的势力不同意，于是他们内战开始了，打起来之后，庞培就跑了，没打过，跑了，跑到什么地方去了呢？跑到埃及去了，想寻求埃及法老对的庇护，但是这个时候正是埃及势力也开始渐渐弱了起来，就是托勒密王朝时期。那么这个时候，埃及托勒密王朝的法老，给他的待遇不是庇护，而是在法老的眼前，底下的人就把杀掉了，等恺撒追到埃及的时候，向呈现上来的是庞培的头颅。他们认为，因为你的政敌被我杀掉了，你应该高兴才是，你的目的不也是抓到吗？那么既然我已经替你办成了这件事情，但是庞培毕竟是过去恺撒的朋友，同时都是重要的将领，都做过执政官，所以他们既是政敌，但同时也还有他们的友谊。于是感觉到不是十分高兴。</w:t>
      </w:r>
    </w:p>
    <w:p>
      <w:pPr>
        <w:pStyle w:val="Normal"/>
        <w:rPr/>
      </w:pPr>
      <w:r>
        <w:rPr>
          <w:rFonts w:eastAsia="Times New Roman"/>
        </w:rPr>
        <w:t xml:space="preserve">    </w:t>
      </w:r>
      <w:r>
        <w:rPr/>
        <w:t>那么这个时候，克里奥帕特拉因为没打过她弟弟，她不是打不过她弟弟，而是她弟弟这些势力，她没有打过，最后她跑到叙利亚去了。那么恺撒来了之后，要调停姐弟两个人的矛盾，于是就要召见他们来到宫廷里边。那么约定好了，第二天上午召见他们两个人，来调停，怎么共同执政的问题。就在这个时候，头一天晚上非常精彩的一幕发生了，这就是我们在电影里边看到恺撒来到宫廷里边，而突然有人报，说有一个埃及的重要官员要求见，给你送来一个礼物，这个礼物又是非常贵重的礼物，说是女王克里奥帕特拉七世送给你的，那么不知道这个礼物究竟是什么？那就让进来了，从密道进来之后，放下是一个地毯很重的，打开一看，站起来一个非常漂亮的女人，这就是克里奥帕特拉七世。她用这样一种办法提前赶在她弟弟之前见到了恺撒，于是恺撒就成了她重要的政治上的合作伙伴。</w:t>
      </w:r>
    </w:p>
    <w:p>
      <w:pPr>
        <w:pStyle w:val="Normal"/>
        <w:rPr/>
      </w:pPr>
      <w:r>
        <w:rPr>
          <w:rFonts w:eastAsia="Times New Roman"/>
        </w:rPr>
        <w:t xml:space="preserve">    </w:t>
      </w:r>
      <w:r>
        <w:rPr/>
        <w:t>那么这之后呢，她的弟弟就非常不高兴，第二天就高喊说，你们这是对我的背叛，因为毕竟是法老，有一种皇帝的气概，总觉得我是皇帝，但这个时候恺撒根本不听的，在这种情形之下，就把抓了起来，可是的军队把宫廷包围了，最后没办法，恺撒又把放了，放了之后还要反抗，那么罗马的军队就和托勒密十三世，也就是克里奥帕特拉，埃及艳后的弟弟开始了战争，没打多长时间，最后失败了，也死掉了，的部将们也被杀了，这样克里奥帕特拉就除掉了自己的弟弟，巩固了自己的政权，她也成了恺撒的情人。</w:t>
      </w:r>
    </w:p>
    <w:p>
      <w:pPr>
        <w:pStyle w:val="Normal"/>
        <w:rPr/>
      </w:pPr>
      <w:r>
        <w:rPr>
          <w:rFonts w:eastAsia="Times New Roman"/>
        </w:rPr>
        <w:t xml:space="preserve">    </w:t>
      </w:r>
      <w:r>
        <w:rPr/>
        <w:t>那么这里边她犯一个什么错误，什么样的错误呢？她跟恺撒两个人在尼罗河上到处游玩，非常高兴，玩得非常好，同时她给恺撒生了一个孩子，那么她一定要让自己的孩子将来做埃及的法老，同时还想让继承恺撒的位置，那么恺撒后来回罗马，有点像现在咱们说的回去述职的概念，就回到了罗马。这个期间克里奥帕特拉也来到了罗马，受到了很高的待遇。但是这样一些待遇引起了罗马人对她的不满。认为这样下去之后，有可能把克里奥帕特拉会或者埃及看得比罗马的统治更为重要，于是最后恺撒就在元老院开会的时候，被人谋杀了，谋杀了之后，克里奥帕特拉七世连夜就开始往回返，返回了埃及，因为她知道，她在罗马已经呆不下去了。</w:t>
      </w:r>
    </w:p>
    <w:p>
      <w:pPr>
        <w:pStyle w:val="Normal"/>
        <w:rPr/>
      </w:pPr>
      <w:r>
        <w:rPr>
          <w:rFonts w:eastAsia="Times New Roman"/>
        </w:rPr>
        <w:t xml:space="preserve">    </w:t>
      </w:r>
      <w:r>
        <w:rPr/>
        <w:t>那么回来之后，这个时候安东尼开始在罗马崛起，也是一个军事将领，也成了执政官，那么这个时候整个的辖地还是很多的，其中就包括了埃及。我们知道，这时候埃及已经是在罗马的统治之下了，那么在这种情形之下，既然是这样一个统治了，就要召见自己所属的一些属国的首脑。可是召见的过程当中呢，克里奥帕特拉去见的时候，这个排场非常得大，坐的那个船非常漂亮，什么样的船呢？船尾是用金子做成的，船桨是用银子镶包的船桨，那上边有滑竿，自己雍容华贵地坐在华盖里边，然后划桨的人都是一些扮成水仙的女童在划桨，那么给她扇扇子的人是谁呢？是装扮成爱神丘比特的这样一个男童，非常非常的漂亮，紫色的华盖。当时一下子就把安东尼镇住了。在的眼里，只是一个土包子，只知道打仗，一下子就把镇住了，感觉到自己是那么粗俗，那么低贱，于是这个安东尼就感觉到有些心里不平衡。我作为一个统治者，我是召见你，你来了之后，你不下船，我还得跑到你的船上去，那么在仪表上，在穿着上，在仪仗上自己都输给了克里奥帕特拉，于是感觉到非常不平衡，说究竟是你召见我，还是我召见你呀，于是想，那好吧，既然你今天宴请了我，明天我也宴请你。然后就动尽了心机，也设计了一个很大的场面。结果第二天，克里奥帕特真拉的来了，那么她带的这个仪仗，带的随从，一些用具，又一次把安东尼的仪仗比下去了，安东尼于是一下子就被克里奥帕特拉在精神上给击败了，就这样又一个将领拜倒在克里奥帕特拉的石榴裙下。</w:t>
      </w:r>
    </w:p>
    <w:p>
      <w:pPr>
        <w:pStyle w:val="Normal"/>
        <w:rPr/>
      </w:pPr>
      <w:r>
        <w:rPr>
          <w:rFonts w:eastAsia="Times New Roman"/>
        </w:rPr>
        <w:t xml:space="preserve">    </w:t>
      </w:r>
      <w:r>
        <w:rPr/>
        <w:t>那么就乐此不疲，乐而忘返，就不再返回罗马了，这样罗马就认为安东尼已经弃罗马而去，于是这个时候屋大维开始执政。那么这个时候，由于政界上的不同，开始要进攻埃及，因为调回来，也不回来，这样就要进攻埃及，因为你反叛是不行的。那么屋大维来了之后，要来的消息已经传到了埃及，于是这个埃及的克里奥帕特拉和安东尼就商量对策怎么办，安东尼说，不行的话，干脆咱们打吧，我也不怕屋大维，于是带领自己的舰队就开始迎击屋大维。那么在雅克星这个地方开始进行海战。那么这里边很有意思，在前面作战，这支叫什么联军呢？是安东尼和克里奥帕特拉的联军，跟谁打呢，跟罗马的军队，就是屋大维的军队打。那么就在这个打的时候，是安东尼冲锋陷阵在前面的船上，后面是克里奥帕特拉的船。</w:t>
      </w:r>
    </w:p>
    <w:p>
      <w:pPr>
        <w:pStyle w:val="Normal"/>
        <w:rPr/>
      </w:pPr>
      <w:r>
        <w:rPr>
          <w:rFonts w:eastAsia="Times New Roman"/>
        </w:rPr>
        <w:t xml:space="preserve">    </w:t>
      </w:r>
      <w:r>
        <w:rPr/>
        <w:t>那么就在他们交战的时候，刚开始打到不可开交的时候，这个时候由于安东尼的船是大船，大船速度慢，而屋大维的船是小船速度快，那么后边的克里奥帕特拉就感觉到好像安东尼有点抵挡不住了，究竟是什么原因，到现在仍然是一个谜，很多人都在研究这个问题，各种各样的说法都有，但是无论如何克里奥帕特拉正在打仗的过程当中自己开船往回走，就走了，退出了战争。她一走之后，这边正是势气高涨的安东尼，突然感觉到，她弃我而去了，怎么办，干脆我追吧，于是就离开了自己的部队，坐了小船开始追克里奥帕特拉。</w:t>
      </w:r>
    </w:p>
    <w:p>
      <w:pPr>
        <w:pStyle w:val="Normal"/>
        <w:rPr/>
      </w:pPr>
      <w:r>
        <w:rPr>
          <w:rFonts w:eastAsia="Times New Roman"/>
        </w:rPr>
        <w:t xml:space="preserve">    </w:t>
      </w:r>
      <w:r>
        <w:rPr/>
        <w:t>就这样将领一没了以后，他们很快失败了，就被打败了，屋大维长驱直入就杀到了埃及。那么安东尼回去之后，很生克里奥帕特拉的气，就不再理会这个克里奥帕特拉，两个人就住到两处去了。这个时候克里奥帕特拉为自己建造了一个永久性的这样一个类似于坟墓式的建筑，把自己封闭在那里面。安东尼回到了自己的宫殿，闷闷不乐，这个期间也不见克里奥帕特拉，后来就盛传克里奥帕特拉已经死了，那么安东尼，这样也自杀了。自杀了之后，还没有死，就在这个时候，这个消息又传到了的耳朵里边，就是说这是误传，克里奥帕特拉并没有死，于是就让自己的部将，说你干脆把我抬到她那个地方去，然后就抬到克里奥帕特拉身边了。克里奥帕特拉一看，这个时候感觉到非常伤心，但是安东尼已经没法治好了，就在她自己的怀里死去了。</w:t>
      </w:r>
    </w:p>
    <w:p>
      <w:pPr>
        <w:pStyle w:val="Normal"/>
        <w:rPr/>
      </w:pPr>
      <w:r>
        <w:rPr>
          <w:rFonts w:eastAsia="Times New Roman"/>
        </w:rPr>
        <w:t xml:space="preserve">    </w:t>
      </w:r>
      <w:r>
        <w:rPr/>
        <w:t>死去了之后，这个时候屋大维已经赶到，让克里奥帕特拉投降，只要你投降，什么问题都没有，然后也把她围住了，不让她自由地出出进进。那么这个时候克里奥帕特拉就提出一个要求，一个是她儿子的问题，继任呢？还是当未来埃及的统治者的问题。再有一个，我死了以后，跟安东尼埋葬在一起。为什么后来很多人在写这段故事的时候，这是缠绵悱恻的爱情。那么就在这种情形之下，屋大维觉得好像克里奥帕特拉有要自杀的这样一种可能，于是就派兵把守，出进的人员都严格地搜身，这样她就没有工具能够杀死自己。那么在这种情形之下，后来她就说，她要吃一点无花果，于是仆人就在外边给她送来了一个无花果篮子，也给她检查了，没检查出有什么异样的东西，于是就给她送了进去，但是这里边藏着，藏着什么呢？藏着眼镜蛇，于是她就把手伸到无花果里边。把自己最好的王冠都戴上，穿戴上，躺在自己的卧榻上，也就是法老的卧榻，最后在两个仆人的陪伴之下死去，两个仆人也死了。这就是完成了自己的一生。</w:t>
      </w:r>
    </w:p>
    <w:p>
      <w:pPr>
        <w:pStyle w:val="Normal"/>
        <w:rPr/>
      </w:pPr>
      <w:r>
        <w:rPr>
          <w:rFonts w:eastAsia="Times New Roman"/>
        </w:rPr>
        <w:t xml:space="preserve">    </w:t>
      </w:r>
      <w:r>
        <w:rPr/>
        <w:t>这个故事非常浪漫，因为什么呢？两个重量级的人物，其中包括恺撒，包括安东尼都被她征服了，于是人们就出现一个问题，这就是克里奥帕特拉到底有多迷人？为什么帕斯卡说“如果克里奥帕特拉的鼻子再短一点的话，那么整个世界历史的面貌将为之改观。”为什么是这样？她肯定是非常迷人，如果不迷人的话，为什么恺撒，恺撒也是见过世界上很多的美女，都是见过的。安东尼也是如此，他们为什么就拜倒在她的石榴裙下呢？那么这里边就存在着这样一个问题了，她到底有多迷人？</w:t>
      </w:r>
    </w:p>
    <w:p>
      <w:pPr>
        <w:pStyle w:val="Normal"/>
        <w:rPr/>
      </w:pPr>
      <w:r>
        <w:rPr>
          <w:rFonts w:eastAsia="Times New Roman"/>
        </w:rPr>
        <w:t xml:space="preserve">    </w:t>
      </w:r>
      <w:r>
        <w:rPr/>
        <w:t>有一个法国作家，应该是浪漫主义的一个作家和批评家，叫狄奥斐尔。戈蒂埃，说过一句话，“克里奥帕特拉是迄今为止最完美的女人，最具女人风范的女人，最像女王的女王，一个让人惊叹的人，诗人无须对她添加任何华美的辞藻，她总会浮现在每个人梦中的尽头，”就是说我们做这个梦，做那个梦，做到最后的时候，我们久久不肯离开的时候，是谁呢？是克里奥帕特拉出现了，就是说她迷人到这样一种程度。我倒挺赞同这样的话，因为什么呢？这是在罗马发现的一个雕像，这又是她另外一个雕像，既然是她的雕像嘛，肯定是要像她的，这两个人是不是像呢，有一些像，但也不完全像，嘴是有些像的，鼻子不像了，为什么呢？那个鼻子没了，但这个鼻子没了，绝不是像司芬克斯的一个鼻子是被拿破仑的军队向它开枪把打掉的，当然还有别的传说。究竟怎么掉的，咱们且不说，但是无论如何这个鼻子没了，可是从这两幅图画上，我们真是看不到她这个鼻子怎么太高，但是在古罗马的钱币上却有她的塑像，鼻子是鹰钩鼻子，也有一些史书上记载都是这么说的，她是鹰钩鼻子，别的书记载说，这个人长得有点像，骨骼都是有棱有角，有点像男人一样，那么这个很难说她究竟漂亮到什么程度，但有一点这里边说了，是最完美的女人，最具女人风范的女人，最像女王的女王，也就是说她无论在什么时候，你最需要什么语言的时候，她都可以随时将她所熟悉的语言转向埃及语，转向拉丁语，转向希腊语，这个才能恐怕不是每一个人都具备的，就是说她不光是一个容貌怎样，而是这个人很有才气。在这一点上，普卢塔克在的《安东尼传》里边有这样的一句话，说“就她的美丽来说，其本身并不像人们所说的那样无与伦比，也不会让人见到她的人都有强烈的震撼；但与她交谈却有不可抵御的吸引力，这可能是问题的所在，她的存在，她谈话的说服力，加上散发在她身上对待别人举止的一些特性，总让人感觉到刺激，她的声音中充满了甜蜜；她的舌头就像有许多琴弦的乐器随时准备转向她喜欢的任何一种语言……”这是一种才能，不是每个人都具备这样的才能，她会讲九种语言。那么这是托勒密王朝，我刚才说了，托勒密王朝惟一的一个会讲埃及语的女法老。那么这样一个有才气的人，可能才是真正吸引安东尼，真正吸引恺撒的原因，如果说她真有多迷人的话，我们说是她的才气，不仅仅是她的长相，而是她的才气。</w:t>
      </w:r>
    </w:p>
    <w:p>
      <w:pPr>
        <w:pStyle w:val="Normal"/>
        <w:rPr/>
      </w:pPr>
      <w:r>
        <w:rPr>
          <w:rFonts w:eastAsia="Times New Roman"/>
        </w:rPr>
        <w:t xml:space="preserve">    </w:t>
      </w:r>
      <w:r>
        <w:rPr/>
        <w:t>当然有一点，古埃及的历史几乎是随着她的死去而结束的，她却是一个既美貌又懂得很多种语言的这样一个法老。虽然我们说作为一个政治家来说，恐怕能讲九种语言，也未必真正就是一件好事情，因为过去有很多法老像图特摩斯三世，像拉美西斯二世，这样一些法老，他们就会讲埃及语，但是也称霸一方，也曾经成为非洲北部地中海沿岸，小亚细亚一带的具有霸主地位的这样一个帝国，他们也不会那么多种的语言，所以我倒觉得，她会这么多语言，也许是好事，也许未必是一件好事。</w:t>
      </w:r>
    </w:p>
    <w:p>
      <w:pPr>
        <w:pStyle w:val="Normal"/>
        <w:rPr/>
      </w:pPr>
      <w:r>
        <w:rPr>
          <w:rFonts w:eastAsia="Times New Roman"/>
        </w:rPr>
        <w:t xml:space="preserve">    </w:t>
      </w:r>
      <w:r>
        <w:rPr/>
        <w:t>下面我还要讲一个很有意思的问题，什么问题呢？我前不久也看了这个片子叫《埃及艳后》，这个片子我看了之后，感觉到很有意思。这个就是要说她有多美丽，这个好像更美丽一些，这是谁呢？这就是《埃及艳后》这个电影里边一个影星叫伊丽莎白。泰勒，她主演的克里奥帕特拉，我倒觉得这个更富有生气一些，因为她毕竟跟雕像不完全一样嘛。那么又看了一遍这个片子之后，给我一个感慨，我看完片子之后，我说了一句话，我说她是生得美丽，死得绝艳。为什么这么说呢？她的美丽已经不用说了，已经把整个历史的面貌为之改观了，肯定是非常美丽的，为什么说死得绝艳呢？她选择了不是每个人都有自己选择自己走的方式、时间和地点的，或者说对于大多数人来说，我们不能选择自己离开这个世界的方式、时间，但是她能够选择，她选择了，而且更为可贵的是她选择了自己离开这个世界的方式非常独特，很有埃及的文化味道，她穿着是那么的富贵，那么方式又非常独特，她选择了一个眼镜蛇来结束自己的生命。</w:t>
      </w:r>
    </w:p>
    <w:p>
      <w:pPr>
        <w:pStyle w:val="Normal"/>
        <w:rPr/>
      </w:pPr>
      <w:r>
        <w:rPr>
          <w:rFonts w:eastAsia="Times New Roman"/>
        </w:rPr>
        <w:t xml:space="preserve">    </w:t>
      </w:r>
      <w:r>
        <w:rPr/>
        <w:t>那么这里边就存在一个问题，为什么是眼镜蛇，而不是别的东西，小小的刀片就完全可以割破自己手腕上的动脉，完全可以结束自己的一生。她的建筑里面又有那么多的藤条，那么多的绳子，很容易可以结束自己的一生，她为什么没有选择这样的方式，而选择了眼镜蛇？这个是我们很多人感觉到很有意思的，如果说她生的时候，她是一个马其顿人，那么死的时候，我倒觉得这确实是一个埃及的方式。</w:t>
      </w:r>
    </w:p>
    <w:p>
      <w:pPr>
        <w:pStyle w:val="Normal"/>
        <w:rPr/>
      </w:pPr>
      <w:r>
        <w:rPr>
          <w:rFonts w:eastAsia="Times New Roman"/>
        </w:rPr>
        <w:t xml:space="preserve">    </w:t>
      </w:r>
      <w:r>
        <w:rPr/>
        <w:t>你们可以看看这幅雕像，这个当然不是克里奥帕特拉七世了，但是暂且不管是谁，是一个死去的法老。那么王冠上面有一个东西，中间是一个眼镜蛇，那么这个眼镜蛇在埃及的很多法老的画像上，甚至的穿戴上，在头前面都会出现，这是埃及的一个传统。眼镜蛇过去曾一度是下埃及的一个图腾和象征，上埃及是神鹰，下埃及是眼镜蛇，那么后来合二为一，形成了这样一个图腾式的标志，所以在很多法老的头饰前面都会有这样一个眼镜蛇，它表示的力量是一种保护，当然还有神鹰，神鹰怎么保护呢？我们会在埃及看到很多这样的雕像，法老站在前边，后边有一个神鹰，两个翅膀是这样护佑着埃及的法老，这是神鹰在保护。那么这也是一个神蛇在保护，它能够在关键的时候吐出烈焰把自己的敌人烧死，这是古埃及的一个传说，在这一点上我们说，克里奥帕特拉确实是费劲了心机，或者说是按照埃及人的方式来结束了自己的一生。</w:t>
      </w:r>
    </w:p>
    <w:p>
      <w:pPr>
        <w:pStyle w:val="Normal"/>
        <w:rPr/>
      </w:pPr>
      <w:r>
        <w:rPr>
          <w:rFonts w:eastAsia="Times New Roman"/>
        </w:rPr>
        <w:t xml:space="preserve">    </w:t>
      </w:r>
      <w:r>
        <w:rPr/>
        <w:t>埃及艳后去世后，一个拥有</w:t>
      </w:r>
      <w:r>
        <w:rPr/>
        <w:t>3700</w:t>
      </w:r>
      <w:r>
        <w:rPr/>
        <w:t>年的历史古埃及文明就此宣告结束。从此埃及这个神秘的国度纳入了罗马人的版图。法老失去了王位，古老的神庙陷入一片死寂，一个曾经辉煌的古埃及文明从此被彻底掩埋在滚滚黄沙之中。</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7T14:20:00Z</dcterms:modified>
  <cp:revision>364</cp:revision>
  <dc:subject/>
  <dc:title>    9月21日   《钤记中华（一）——书 法》   李刚田</dc:title>
</cp:coreProperties>
</file>