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2</w:t>
      </w:r>
      <w:r>
        <w:rPr/>
        <w:t>月</w:t>
      </w:r>
      <w:r>
        <w:rPr/>
        <w:t>22</w:t>
      </w:r>
      <w:r>
        <w:rPr/>
        <w:t>日</w:t>
      </w:r>
      <w:r>
        <w:rPr>
          <w:rFonts w:eastAsia="Times New Roman"/>
        </w:rPr>
        <w:t xml:space="preserve">   </w:t>
      </w:r>
      <w:r>
        <w:rPr/>
        <w:t>《神秘的金字塔》</w:t>
      </w:r>
      <w:r>
        <w:rPr>
          <w:rFonts w:eastAsia="Times New Roman"/>
        </w:rPr>
        <w:t xml:space="preserve">   </w:t>
      </w:r>
      <w:r>
        <w:rPr/>
        <w:t>李晓东</w:t>
      </w:r>
    </w:p>
    <w:p>
      <w:pPr>
        <w:pStyle w:val="Normal"/>
        <w:rPr/>
      </w:pPr>
      <w:r>
        <w:rPr>
          <w:rFonts w:eastAsia="Times New Roman"/>
        </w:rPr>
        <w:t xml:space="preserve">    </w:t>
      </w:r>
      <w:r>
        <w:rPr/>
        <w:t>央视国际</w:t>
      </w:r>
      <w:r>
        <w:rPr>
          <w:rFonts w:eastAsia="Times New Roman"/>
        </w:rPr>
        <w:t xml:space="preserve"> </w:t>
      </w:r>
      <w:r>
        <w:rPr/>
        <w:t>2004</w:t>
      </w:r>
      <w:r>
        <w:rPr/>
        <w:t>年</w:t>
      </w:r>
      <w:r>
        <w:rPr/>
        <w:t>12</w:t>
      </w:r>
      <w:r>
        <w:rPr/>
        <w:t>月</w:t>
      </w:r>
      <w:r>
        <w:rPr/>
        <w:t>23</w:t>
      </w:r>
      <w:r>
        <w:rPr/>
        <w:t>日</w:t>
      </w:r>
      <w:r>
        <w:rPr>
          <w:rFonts w:eastAsia="Times New Roman"/>
        </w:rPr>
        <w:t xml:space="preserve"> </w:t>
      </w:r>
      <w:r>
        <w:rPr/>
        <w:t>13</w:t>
      </w:r>
      <w:r>
        <w:rPr/>
        <w:t>：</w:t>
      </w:r>
      <w:r>
        <w:rPr/>
        <w:t>49</w:t>
      </w:r>
    </w:p>
    <w:p>
      <w:pPr>
        <w:pStyle w:val="Normal"/>
        <w:rPr/>
      </w:pPr>
      <w:r>
        <w:rPr>
          <w:rFonts w:eastAsia="Times New Roman"/>
        </w:rPr>
        <w:t xml:space="preserve">    </w:t>
      </w:r>
      <w:r>
        <w:rPr/>
        <w:t>主讲人简介：李晓东：东北师范大学世界古典文明史研究所副教授，埃及学博士。</w:t>
      </w:r>
      <w:r>
        <w:rPr/>
        <w:t>1992</w:t>
      </w:r>
      <w:r>
        <w:rPr/>
        <w:t>年考入东北师范大学世界古典文明史研究，专攻埃及学。</w:t>
      </w:r>
      <w:r>
        <w:rPr/>
        <w:t>2000</w:t>
      </w:r>
      <w:r>
        <w:rPr/>
        <w:t>年毕业获博士学位，至今在研究所从事埃及学的教学和研究工作。主要研究方向：世界古代史，埃及学。著有《古代文明的金字塔——法老的埃及》，《神秘的金字塔太阳船》等。</w:t>
      </w:r>
    </w:p>
    <w:p>
      <w:pPr>
        <w:pStyle w:val="Normal"/>
        <w:rPr/>
      </w:pPr>
      <w:r>
        <w:rPr>
          <w:rFonts w:eastAsia="Times New Roman"/>
        </w:rPr>
        <w:t xml:space="preserve">    </w:t>
      </w:r>
      <w:r>
        <w:rPr/>
        <w:t>内容简介：一提到埃及，人们首先想到的就是金字塔，因为金字塔太古老、太神秘。那么这个神秘激起了人们对它的好奇心。首先最大的一个问题，就是古代埃及的金字塔，它究竟是人的创造，还是外星人留下的痕迹。再一个究竟是谁非要把这么大的建筑，耗费这么长的时间，建在尼罗河的西岸。它的用途究竟是什么？在那么久远的年代，人们是采用什么办法把它修建起来的？现在我们都知道，金字塔它是古代埃及法老的陵墓，但是并不是说埃及的第一个法老，他就有金字塔了，只有到了第四王朝的时候，第一个法老斯诺夫鲁他修建了好几座金字塔，再往后，那就有他的儿子胡夫是建造了世界上最大的一座金字塔。人们一谈到金字塔的时候，恐怕首先想到的就是胡夫金字塔叫大金字塔。那么除了这个金字塔之外，埃及现在存在的还有八十几座金字塔，全部在尼罗河的西岸，为什么不在东岸，因为古埃及人能够看到每天太阳从东边升起来，西边落下。那么每天太阳从东边升起，也是这个世界生活的开始，那么到西落的时候，这一界生活已经结束，进入的是另外一个阶段的生活，然后循环回来再出现，所以他们认为东方是出生的地方，西方是进入另一个世界的地方，而他们的陵墓正好是两个世界的交界口，由这个世界进入另一个世界，然后再从东方再重新出现，所以他把所有的金字塔都建到了河的西岸，那么由此我们可以看到看到埃及人很重视这个世界，也非常重视另外一个世界，那么这里边就有一个概念，叫循环，埃及人非常注重这个循环的概念。同时另外一个概念叫永恒，世界永远地循环下去，每天太阳都要起来，都要落下，再起来，再落下，永不休止，这是埃及非常根深蒂固的观念。那么这个循环的概念就促成了他要保存尸体，如果没有你的身体的话，那么你就真成为一个孤魂野鬼了，于是他们就非常注重人们死去之后的尸体，这就是木乃伊为什么称其木乃伊。那么后来为什么要把它修成尖形的这样的一个形状呢？还是跟他们埃及人的思想观念有关。埃及人崇拜太阳神，他认为世界的创造是由太阳东升的那一刻开始的，那么太阳升起了之后，它的光线照射在大地上，那么它凝聚在什么地方才能够让人感觉到那么辉煌灿烂，那么耀眼呢？一个尖顶的上面才能够凝聚住太阳的阳光。这就是为什么把金字塔建成这种形状，而不建成别的形状。在阿拉伯语里边有一个谚语“人惧怕时间，而时间惧怕金字塔”。金字塔这种建筑稳固的永恒，加上埃及人对永恒的崇拜，就构成了埃及文明当今的一个非常重要的特色，所以我们也希望埃及文明能够在未来的世界里边永远能放射出这种永恒的光芒来。</w:t>
      </w:r>
    </w:p>
    <w:p>
      <w:pPr>
        <w:pStyle w:val="Normal"/>
        <w:rPr/>
      </w:pPr>
      <w:r>
        <w:rPr>
          <w:rFonts w:eastAsia="Times New Roman"/>
        </w:rPr>
        <w:t xml:space="preserve">    </w:t>
      </w:r>
      <w:r>
        <w:rPr/>
        <w:t>（全文）</w:t>
      </w:r>
    </w:p>
    <w:p>
      <w:pPr>
        <w:pStyle w:val="Normal"/>
        <w:rPr/>
      </w:pPr>
      <w:r>
        <w:rPr>
          <w:rFonts w:eastAsia="Times New Roman"/>
        </w:rPr>
        <w:t xml:space="preserve">    </w:t>
      </w:r>
      <w:r>
        <w:rPr/>
        <w:t>一提到埃及，人们首先想到的就是金字塔，因为金字塔那么辉煌，那么庞大的一个建筑，有些角度又是那么符合理性，这个确实是吸引着无数的人们对它着迷。每当金字塔发生一点小的新闻，都会成为全球所有人们议论的一个焦点和中心，为什么是这样呢？就是因为金字塔太古老、太神秘。那么这个神秘激起了人们对它的好奇心。</w:t>
      </w:r>
    </w:p>
    <w:p>
      <w:pPr>
        <w:pStyle w:val="Normal"/>
        <w:rPr/>
      </w:pPr>
      <w:r>
        <w:rPr>
          <w:rFonts w:eastAsia="Times New Roman"/>
        </w:rPr>
        <w:t xml:space="preserve">    </w:t>
      </w:r>
      <w:r>
        <w:rPr/>
        <w:t>首先最大的一个问题，也是人们首先想到的，恐怕是这样的一个问题，就是古代埃及的金字塔，它究竟是人的创造，还是外星人留下的痕迹。那么此外，金字塔还有很多数据让我们感觉到非常有意思，比如说人们认为金字塔的自重，当然我不是学理的，我不知道这个金字塔，没法把它搬起来放在秤上去称一下，但是能够算出来它的重量，说它的自重乘以</w:t>
      </w:r>
      <w:r>
        <w:rPr/>
        <w:t>1015</w:t>
      </w:r>
      <w:r>
        <w:rPr/>
        <w:t>，等于地球的重量；还有一个数据说塔高一百四十多米乘以</w:t>
      </w:r>
      <w:r>
        <w:rPr/>
        <w:t>10</w:t>
      </w:r>
      <w:r>
        <w:rPr/>
        <w:t>亿正好是地球到太阳的距离；还有底的周长比塔高等于圆周比它的半径，那么还有一些很多这类的东西，都感觉到非常神秘。那么古人他是通过什么样的手段测算出来的，究竟他是有意的，还是无意的，或者说把它藏在这个神秘的建筑当中，还是无意当中恰好是巧合了这样的一些比例，这个令人们遐想。</w:t>
      </w:r>
    </w:p>
    <w:p>
      <w:pPr>
        <w:pStyle w:val="Normal"/>
        <w:rPr/>
      </w:pPr>
      <w:r>
        <w:rPr>
          <w:rFonts w:eastAsia="Times New Roman"/>
        </w:rPr>
        <w:t xml:space="preserve">    </w:t>
      </w:r>
      <w:r>
        <w:rPr/>
        <w:t>因此金字塔就众说纷纭，很多的传说，其中包括金字塔能，前一些年盛传金字塔能，什么叫金字塔能？就是进金字塔之后，你把那些生锈的硬币，你放进金字塔里头，很快它就熠熠生辉，非常闪亮。那么究竟是一种什么样的能量，使这样一个锈迹斑斑的铜币，能让它重新焕发那种闪亮的容颜。那么此外还有一个法老的诅咒，也是很神秘。</w:t>
      </w:r>
    </w:p>
    <w:p>
      <w:pPr>
        <w:pStyle w:val="Normal"/>
        <w:rPr/>
      </w:pPr>
      <w:r>
        <w:rPr>
          <w:rFonts w:eastAsia="Times New Roman"/>
        </w:rPr>
        <w:t xml:space="preserve">    </w:t>
      </w:r>
      <w:r>
        <w:rPr/>
        <w:t>另一方面，古埃及的金字塔不仅是现代人在传说，在古代的时候，人们就知道，现在西方人盛传着这样的一种说法，就是古代世界的七大奇观。那么古代世界的七大奇观，埃及占了两个，一个是金字塔，还有一个是法罗斯岛上的亚历山大灯塔，当然这个灯塔已经是在公元六世纪的时候，由于地震已经倒塌了。</w:t>
      </w:r>
    </w:p>
    <w:p>
      <w:pPr>
        <w:pStyle w:val="Normal"/>
        <w:rPr/>
      </w:pPr>
      <w:r>
        <w:rPr>
          <w:rFonts w:eastAsia="Times New Roman"/>
        </w:rPr>
        <w:t xml:space="preserve">    </w:t>
      </w:r>
      <w:r>
        <w:rPr/>
        <w:t>还有一些倒塌的建筑，比如说巴比伦的“空中花园”，英语叫</w:t>
      </w:r>
      <w:r>
        <w:rPr/>
        <w:t>Hanging Garden</w:t>
      </w:r>
      <w:r>
        <w:rPr/>
        <w:t>，是悬挂的花园这样一个意思，究竟什么样，我们无从看到，只是在古文献记载当中，提到了“空中花园”。但是究竟什么样，我们已经不知道了，为什么呢？随着时间的推移，都消失了，它经不住时间的打磨，都倒塌了，都不存在了，没了，但是埃及的金字塔还在，还巍然屹立在尼罗河畔，尼罗河的西岸，为什么？一会儿我讲，它的这种超稳定的这样一种结构。</w:t>
      </w:r>
    </w:p>
    <w:p>
      <w:pPr>
        <w:pStyle w:val="Normal"/>
        <w:rPr/>
      </w:pPr>
      <w:r>
        <w:rPr>
          <w:rFonts w:eastAsia="Times New Roman"/>
        </w:rPr>
        <w:t xml:space="preserve">    </w:t>
      </w:r>
      <w:r>
        <w:rPr/>
        <w:t>那么正因为是这样，所以埃及金字塔一直是人们神奇幻想的一个中心。那么这些金字塔还有一些问题，就是说人们在想像着它，在思考着它，同时又存在着这样一些问题，一个是究竟是谁非要把这么大的建筑，耗费这么长的时间，建在尼罗河的西岸，一座一座地建到这儿，为什么要建？它的用途究竟是什么？那么在古老的埃及，特别是在古王国的时候，那是金字塔时代，古王国是公元前两千多年，接近公元前三千年，距今已经是有五千年左右的历史了，那么久远的时候，人们是采用什么办法把它修建起来的，修建这么好的金字塔的，这个确实是让我们费思量的一个问题，那么今天我就想具体地一样一样的，来讲解这样一些问题。</w:t>
      </w:r>
    </w:p>
    <w:p>
      <w:pPr>
        <w:pStyle w:val="Normal"/>
        <w:rPr/>
      </w:pPr>
      <w:r>
        <w:rPr>
          <w:rFonts w:eastAsia="Times New Roman"/>
        </w:rPr>
        <w:t xml:space="preserve">    </w:t>
      </w:r>
      <w:r>
        <w:rPr/>
        <w:t>第一个问题就是说究竟是谁要建金字塔，现在我们都知道，金字塔它是古代埃及法老的陵墓，但是并不是说埃及的第一个法老，他就有金字塔了，只有到了第四王朝的时候，第一个法老斯诺夫鲁这样一个人，他修建了好几座金字塔，再往后，那就有他的儿子胡夫是建造了世界上最大的一座金字塔。人们一谈到金字塔的时候，恐怕首先想到的就是胡夫金字塔叫大金字塔。那么除了这个金字塔之外，埃及现在存在的还有八十几座金字塔，全部在尼罗河的西岸，为什么不在东岸，如果现在这个问题我提给大家的话，不知道大家会做什么样的思考，它原因是什么，为什么不在东岸而在西岸。</w:t>
      </w:r>
    </w:p>
    <w:p>
      <w:pPr>
        <w:pStyle w:val="Normal"/>
        <w:rPr/>
      </w:pPr>
      <w:r>
        <w:rPr>
          <w:rFonts w:eastAsia="Times New Roman"/>
        </w:rPr>
        <w:t xml:space="preserve">    </w:t>
      </w:r>
      <w:r>
        <w:rPr/>
        <w:t>学生答：因为以前，我也是在电视上看到过一个纪录片，有一个场景给我印象非常深，就是一个夕阳西下的场景，然后日落的时候，一个金字塔在夕阳中显得非常辉煌，我觉得因为金字塔作为法老的陵墓嘛，正好日落也有这种寓意，就是一个人的逝世，所以我想他建在西岸可能是因为日落的方向，所以才选择了西岸，就是这个原因。</w:t>
      </w:r>
    </w:p>
    <w:p>
      <w:pPr>
        <w:pStyle w:val="Normal"/>
        <w:rPr/>
      </w:pPr>
      <w:r>
        <w:rPr>
          <w:rFonts w:eastAsia="Times New Roman"/>
        </w:rPr>
        <w:t xml:space="preserve">    </w:t>
      </w:r>
      <w:r>
        <w:rPr/>
        <w:t>大家应该给他点掌声，如果说简单地说的话，就是这个问题。按照埃及人的想法，因为埃及非常有意思，它呈现一个尼罗河一分两半，一半是东，一半是西，这是两个概念。古埃及人能够看到每天日头是东升西落，东升西落，如果不再起来了，不再有东升太阳的话，他也不会产生这样一种概念。那么第二天它还是东边升起来，西边落下，那么它又是坐北朝南，真是坐北朝南的这样一个方向，尼罗河往南走的，于是就产生了一个正南、正北、正东、正西的这么一种概念，这个概念是一种循环的概念，每天太阳从东边升起来，西边落下。</w:t>
      </w:r>
    </w:p>
    <w:p>
      <w:pPr>
        <w:pStyle w:val="Normal"/>
        <w:rPr/>
      </w:pPr>
      <w:r>
        <w:rPr>
          <w:rFonts w:eastAsia="Times New Roman"/>
        </w:rPr>
        <w:t xml:space="preserve">    </w:t>
      </w:r>
      <w:r>
        <w:rPr/>
        <w:t>那么同时埃及人又非常重视死，很多民族对自己的死亡都有研究，这恐怕是人类共同的特点，因为死亡很神秘，因为死了之后是不是一切都没了，很多人恐怕并不是真正地相信，他总猜测这里边还有些东西，存留下来，肉体没了，灵魂是不是还存在。那么这个是古老民族不能抛开的问题，肯定要想的。那么埃及人也不例外，他会想的，那么他就会比附自然现象，想到一个问题，每天太阳是东边起来之后，是冉冉上升，越来越光亮，一直到西方的时候，越来越温馨，最后消失了，夜幕降临了，第二天早上又出来。那么他就想到，我们的人生也是这样，人生它是一个循环，这个循环要经过两个世界，一个是这个世界，一个是另一个世界，所谓另一个世界，有人把它称做地狱，但埃及人并不把它叫做地狱，认为它是什么呢？它是人们生存的另外一个状态和另外一个过程，它是循环一个阶段的一半。</w:t>
      </w:r>
    </w:p>
    <w:p>
      <w:pPr>
        <w:pStyle w:val="Normal"/>
        <w:rPr/>
      </w:pPr>
      <w:r>
        <w:rPr>
          <w:rFonts w:eastAsia="Times New Roman"/>
        </w:rPr>
        <w:t xml:space="preserve">    </w:t>
      </w:r>
      <w:r>
        <w:rPr/>
        <w:t>那么每天太阳是从东边升起，这是人们的早晨，也是人们此界生活，就是这个世界生活的开始，那么到西落的时候，这一界生活已经结束，进入的是另外一个阶段的生活，然后循环回来再出现，这是很自然的一种原始的思维方式，所以他们认为东方是出生的地方，西方他不叫死亡的地方，是进入另一个世界的地方，而他们的陵墓正好是两个世界的交界处，交界口，由这个世界进入另一个世界，然后再从东方再重新出现，所以他把所有的金字塔都建到了河的西岸，而不是东岸，没有一座是在东岸的，不仅是金字塔，还有其他的陵墓，我们在东岸是找不到的，其中包括帝王谷，什么叫帝王谷呢？就是在上埃及，阿比多斯西岸那个地方，有一个一大片墓场，它的形式有所改变，不再是这样三角形的建筑，而是什么呢？在岩壁上抠出来的建筑，那么这个陵墓也全部在尼罗河的西岸。</w:t>
      </w:r>
    </w:p>
    <w:p>
      <w:pPr>
        <w:pStyle w:val="Normal"/>
        <w:rPr/>
      </w:pPr>
      <w:r>
        <w:rPr>
          <w:rFonts w:eastAsia="Times New Roman"/>
        </w:rPr>
        <w:t xml:space="preserve">    </w:t>
      </w:r>
      <w:r>
        <w:rPr/>
        <w:t>为什么我要问这样的问题呢？就是说谁来建造了金字塔，首先由此可以说是埃及人建造的，因为埃及人有这样一个概念，如果有人不在乎这个西方是进入另一个世界门口这样的概念的话，他可能会不管是东方、西方，不管是尼罗河东岸还有西岸，他都有可能埋葬自己的身体，但是埃及人绝不会，因为埃及人有这样的概念。</w:t>
      </w:r>
    </w:p>
    <w:p>
      <w:pPr>
        <w:pStyle w:val="Normal"/>
        <w:rPr/>
      </w:pPr>
      <w:r>
        <w:rPr>
          <w:rFonts w:eastAsia="Times New Roman"/>
        </w:rPr>
        <w:t xml:space="preserve">    </w:t>
      </w:r>
      <w:r>
        <w:rPr/>
        <w:t>其次我们想到的，他是法老，为什么是法老呢？平常人是没有那么大的力量，人力、物力能修建这么大的建筑，那么为什么他要建成一个三角形，这与他的崇拜也有关系。埃及人崇拜太阳神，为什么崇拜太阳神呢？因为太阳带给埃及生命，其中包括植物，所以他崇拜太阳是很正常的。</w:t>
      </w:r>
    </w:p>
    <w:p>
      <w:pPr>
        <w:pStyle w:val="Normal"/>
        <w:rPr/>
      </w:pPr>
      <w:r>
        <w:rPr>
          <w:rFonts w:eastAsia="Times New Roman"/>
        </w:rPr>
        <w:t xml:space="preserve">    </w:t>
      </w:r>
      <w:r>
        <w:rPr/>
        <w:t>那么同时埃及还按照埃及的丧葬习俗，我们还能够看到他们有这样的一个传说，什么传说呢？这里边有一个故事，就是奥西里斯最早他是人间的法老，但是他有个弟弟叫塞特，塞特就非常嫉妒，说我哥哥为什么他能够统治人间，而我统治不了人间呢？于是就不太服气，他处处就跟他哥哥作对，那么作对也没有办法。这个时候他还有妹妹，一个妹妹叫伊西斯，这是非常有名的一个女神了，伊西斯是谁呢？是奥西里斯的妹妹，那么据说，她和他的哥哥奥西里斯，在她母亲的肚子里边的时候，两个人就已经开始谈起了恋爱，那么生下来之后，自然他们两个人就结婚了，这可能是个传说，咱不管它反映的是什么，后来埃及有一些兄妹结婚的，不管是真结婚，还是为了政治的目的，与这个传说多少有一些关系。</w:t>
      </w:r>
    </w:p>
    <w:p>
      <w:pPr>
        <w:pStyle w:val="Normal"/>
        <w:rPr/>
      </w:pPr>
      <w:r>
        <w:rPr>
          <w:rFonts w:eastAsia="Times New Roman"/>
        </w:rPr>
        <w:t xml:space="preserve">    </w:t>
      </w:r>
      <w:r>
        <w:rPr/>
        <w:t>那么他还有一个妹妹，叫内伏梯斯，内伏梯斯跟塞特，也就是说跟奥西里斯的弟弟两个人也是这样，生下来之后两个人也结婚了，这就是两对。</w:t>
      </w:r>
    </w:p>
    <w:p>
      <w:pPr>
        <w:pStyle w:val="Normal"/>
        <w:rPr/>
      </w:pPr>
      <w:r>
        <w:rPr>
          <w:rFonts w:eastAsia="Times New Roman"/>
        </w:rPr>
        <w:t xml:space="preserve">    </w:t>
      </w:r>
      <w:r>
        <w:rPr/>
        <w:t>那么这个弟弟一心想害死自己的哥哥，但是没有机会，但是有一次奥西里斯作为人间之王，到外地，按照现在的说法叫出差了，不管做什么事儿，去了，回来的时候，这个时候塞特就已经把自己的阴谋做好了，他用各种宝石和金子做成一个箱子放在地上，为了迎接他的哥哥，按照现在的说法就是要给他的哥哥接风，把很多人都叫来了，然后就说，今天为了助兴，我做了这么一个箱子，这个箱子大伙儿都非常喜爱，他说这个箱子，如果谁进去之后既不长也不短，正好能够躺在里边的话，那么这个箱子我就送给谁了。于是这些大臣们纷纷地往里边跳，不是长点就是短点，没有一个合适的，到最后了，憨厚的奥西里斯，轮到他了，他什么也没想，进去就躺下了，而且不大不小，不宽不窄，正正好好就躺在里边了，因为他弟弟是按照他的身量做的，他进去之后，弟弟马上把他盖上，一拥而上把这个箱子就钉死了，然后往里边灌了一些铅水，于是就给它扔在尼罗河里边，顺着尼罗河，顺流而下，一直流到地中海，然后又继续往前走，走到了亚洲，这就是没了。</w:t>
      </w:r>
    </w:p>
    <w:p>
      <w:pPr>
        <w:pStyle w:val="Normal"/>
        <w:rPr/>
      </w:pPr>
      <w:r>
        <w:rPr>
          <w:rFonts w:eastAsia="Times New Roman"/>
        </w:rPr>
        <w:t xml:space="preserve">    </w:t>
      </w:r>
      <w:r>
        <w:rPr/>
        <w:t>但是到了亚洲之后，有一个古老的一个国度，一个国王，那么在修建自己宫廷的时候，要砍伐一些木材，砍的过程当中，被树木给缠住了这个箱子，于是树木长长就把箱子包裹着长起来，很粗，后来就把它伐掉，建造了自己的宫殿。那么这个时候伊西斯也就是奥西里斯的妹妹兼妻子，这个时候就寻找自己的丈夫，到处寻找，她知道他被害了，最后找着找着就找到了亚洲的这个国度。找到之后，她在这个地方变成了一个人，她是神啊，她变成一个人的形状，就在井边上等着，谁跟她说话，她也不说，一直到宫廷里边的一些宫女们，以及国王的女儿应该是公主吧，来了的时候，她才跟她们说话，她用一些很神秘的东西技巧展示给她们，于是她们就把她接到了宫里，作为一个仆人，或者叫家庭教师，教国王的孩子们。</w:t>
      </w:r>
    </w:p>
    <w:p>
      <w:pPr>
        <w:pStyle w:val="Normal"/>
        <w:rPr/>
      </w:pPr>
      <w:r>
        <w:rPr>
          <w:rFonts w:eastAsia="Times New Roman"/>
        </w:rPr>
        <w:t xml:space="preserve">    </w:t>
      </w:r>
      <w:r>
        <w:rPr/>
        <w:t>那么每天晚上她就变成一只燕子，围着这个柱子一边哀鸣，一边飞翔。这个飞翔的过程当中，后来就惊动了他们国家的国王，问她怎么回事，她说，我对你孩子都挺好，你要感谢我的话，你就把这个柱子砍下来送给我就行了，于是这个国王为了感激她，在她临走的时候，把这个柱子砍下来，砍下来之后，把它就拿回去，一打开之后，一看是自己的丈夫，她就拿出来，然后回到埃及，就藏在了树丛里，等着让他复活。</w:t>
      </w:r>
    </w:p>
    <w:p>
      <w:pPr>
        <w:pStyle w:val="Normal"/>
        <w:rPr/>
      </w:pPr>
      <w:r>
        <w:rPr>
          <w:rFonts w:eastAsia="Times New Roman"/>
        </w:rPr>
        <w:t xml:space="preserve">    </w:t>
      </w:r>
      <w:r>
        <w:rPr/>
        <w:t>当然这个过程当中让塞特也就是他弟弟突然发现了，发现了之后，就把他肢解成若干块，扔在了尼罗河岸边很多的地方，散开了。于是他的妻子伊西斯回来又开始到处去找她丈夫的尸体，找完之后就一块一块把他缝上，为什么现在古埃及文字里边还有一个眼睛，说这是什么呢？这是眼睛，实际上是奥西里斯的眼睛，是很有名的这个眼睛。那么把他缝起来之后，给予他生气，他最后就复活了，最后这个复活不是在这个世界复活，是在另一个世界，因为按埃及人的观念嘛，在这个世界走，走到一半然后进入另一个世界再走，再循环过来，那么他只能在另一个世界走过来了。这样他就成了冥界，咱们说是冥界，但实际上埃及人就是另一个世界之王，另一半之王。</w:t>
      </w:r>
    </w:p>
    <w:p>
      <w:pPr>
        <w:pStyle w:val="Normal"/>
        <w:rPr/>
      </w:pPr>
      <w:r>
        <w:rPr>
          <w:rFonts w:eastAsia="Times New Roman"/>
        </w:rPr>
        <w:t xml:space="preserve">    </w:t>
      </w:r>
      <w:r>
        <w:rPr/>
        <w:t>那么由此我们可以看到一个什么问题呢？看到埃及人很重视这个世界，也非常重视另外一个世界，而且另外一个世界呢，他的生活还是有规律的，有很多具体内容的。那么这里边就有一个概念，有一个什么概念？循环，埃及人非常注重这个循环的概念。</w:t>
      </w:r>
    </w:p>
    <w:p>
      <w:pPr>
        <w:pStyle w:val="Normal"/>
        <w:rPr/>
      </w:pPr>
      <w:r>
        <w:rPr>
          <w:rFonts w:eastAsia="Times New Roman"/>
        </w:rPr>
        <w:t xml:space="preserve">    </w:t>
      </w:r>
      <w:r>
        <w:rPr/>
        <w:t>同时另外一个概念叫永恒，世界永远地循环下去，每天太阳都要起来，都要落下，再起来，再落下，永不休止，所以就产生一种观念，永恒，这是埃及非常根深蒂固的观念，在它的一切思想里边，我们都能够看到，是不能够把它绕过去的这样一个概念。</w:t>
      </w:r>
    </w:p>
    <w:p>
      <w:pPr>
        <w:pStyle w:val="Normal"/>
        <w:rPr/>
      </w:pPr>
      <w:r>
        <w:rPr>
          <w:rFonts w:eastAsia="Times New Roman"/>
        </w:rPr>
        <w:t xml:space="preserve">    </w:t>
      </w:r>
      <w:r>
        <w:rPr/>
        <w:t>那么这个循环的概念就促成了他要保存尸体，既然是循环，人死了之后，进入到另一个世界去，然后还会回来，怎么回来，你必须有尸体，有你的身体，如果没有你的身体的话，那么你就真成为一个孤魂野鬼了，你是回不来的，找不到自己家的，于是他们就非常注重人们死去之后的尸体，这就是木乃伊为什么称其木乃伊。</w:t>
      </w:r>
    </w:p>
    <w:p>
      <w:pPr>
        <w:pStyle w:val="Normal"/>
        <w:rPr/>
      </w:pPr>
      <w:r>
        <w:rPr>
          <w:rFonts w:eastAsia="Times New Roman"/>
        </w:rPr>
        <w:t xml:space="preserve">    </w:t>
      </w:r>
      <w:r>
        <w:rPr/>
        <w:t>有人说埃及木乃伊它是保存尸体，最早的尸体在沙漠当中最后能够保存下来，于是他得到了一个启示，就是说它只要脱水，尸体就能保存下来，于是就让它脱水，内脏取出，然后把它包裹起来这样就能保存下来，但实际上不是。</w:t>
      </w:r>
    </w:p>
    <w:p>
      <w:pPr>
        <w:pStyle w:val="Normal"/>
        <w:rPr/>
      </w:pPr>
      <w:r>
        <w:rPr>
          <w:rFonts w:eastAsia="Times New Roman"/>
        </w:rPr>
        <w:t xml:space="preserve">    </w:t>
      </w:r>
      <w:r>
        <w:rPr/>
        <w:t>木乃伊的起源，起源在于什么地方呢？在于这样的一个神话的传说，奥西里斯被他的弟弟肢解了，最后又把他找回来缝合在一块，给它包裹起来，又复活了，最后木乃伊包裹的概念与这个有直接的关系。所以后来的木乃伊，不是说我们想像的一点不动，首先把有些器官要取出来，甚至最早的时候是把四肢都取下来单独包裹，然后再放到一块，所以这里边有一个由散到聚的这样一个阶段，这个阶段好像跟埃及的金字塔略微有点远，其实不远，要保存你的尸体必须有一个尸体的寓所，埃及人的观念里边有这样几个因素，最关键的五个因素第一是什么？身体；第二是他的影子；第三是按照我们中国人的观念肯定是灵魂了，他叫“卡”；第四个是“巴”，外加自己的名字。</w:t>
      </w:r>
    </w:p>
    <w:p>
      <w:pPr>
        <w:pStyle w:val="Normal"/>
        <w:rPr/>
      </w:pPr>
      <w:r>
        <w:rPr>
          <w:rFonts w:eastAsia="Times New Roman"/>
        </w:rPr>
        <w:t xml:space="preserve">    </w:t>
      </w:r>
      <w:r>
        <w:rPr>
          <w:rFonts w:cs="宋体;SimSun" w:ascii="宋体;SimSun" w:hAnsi="宋体;SimSun"/>
        </w:rPr>
        <w:t>“</w:t>
      </w:r>
      <w:r>
        <w:rPr/>
        <w:t>卡”和“巴”是什么呢？“卡”是灵魂，“巴”也是灵魂，但是一个是赋予人的力量的，另一个是另外一种力量，这是两种力量，给人生气。这两个东西，人死了之后，什么叫真魂出窍，它就是真魂出窍，走了，要离开，离开了之后，他还要回来，回来要找自己的家，就是自己的肉体，如果找到的话，他还能有复活的可能，找不到这就完了，非常可怕，所以要把他做成木乃伊，有了木乃伊就得有一个放他的地方，这就是最早的坟墓出现了。</w:t>
      </w:r>
    </w:p>
    <w:p>
      <w:pPr>
        <w:pStyle w:val="Normal"/>
        <w:rPr/>
      </w:pPr>
      <w:r>
        <w:rPr>
          <w:rFonts w:eastAsia="Times New Roman"/>
        </w:rPr>
        <w:t xml:space="preserve">    </w:t>
      </w:r>
      <w:r>
        <w:rPr/>
        <w:t>最早的坟墓是什么样的坟墓呢？土坑坟墓，挖一个坑把人埋里边，完了，但是这个人埋在这个的时候，它得做个记号，所以上面堆起一个小坟包来。但是人和人是不一样的，法老他有很多的财产，他有很高的权利，他肯定要把它做得大一点。做多大？越有财力它会做得越大，标记越大。</w:t>
      </w:r>
    </w:p>
    <w:p>
      <w:pPr>
        <w:pStyle w:val="Normal"/>
        <w:rPr/>
      </w:pPr>
      <w:r>
        <w:rPr>
          <w:rFonts w:eastAsia="Times New Roman"/>
        </w:rPr>
        <w:t xml:space="preserve">    </w:t>
      </w:r>
      <w:r>
        <w:rPr/>
        <w:t>最早的坟墓叫地上建筑，是什么样的呢？方形的，这叫什么，叫玛斯塔巴，是阿拉伯语，阿拉伯语的意思是什么呢？板凳，因为它长方形的嘛，有点像板凳，所以叫板凳。那么这就是最早的埃及人，比较有钱的人，或者说法老的陵墓就是这样的。</w:t>
      </w:r>
    </w:p>
    <w:p>
      <w:pPr>
        <w:pStyle w:val="Normal"/>
        <w:rPr/>
      </w:pPr>
      <w:r>
        <w:rPr>
          <w:rFonts w:eastAsia="Times New Roman"/>
        </w:rPr>
        <w:t xml:space="preserve">    </w:t>
      </w:r>
      <w:r>
        <w:rPr/>
        <w:t>但是人们越来越富有，人们的建筑也不会停留在一个水平上，你做一个玛斯塔巴这么大，他做一个那么大，他做一个那么大，于是乎有的法老就觉得，你们做得这么大，你做一层，我做两层，你做两层，我再多做几层，做六层，这样就形成了一个梯形的，阶梯形的金字塔出现。</w:t>
      </w:r>
    </w:p>
    <w:p>
      <w:pPr>
        <w:pStyle w:val="Normal"/>
        <w:rPr/>
      </w:pPr>
      <w:r>
        <w:rPr>
          <w:rFonts w:eastAsia="Times New Roman"/>
        </w:rPr>
        <w:t xml:space="preserve">    </w:t>
      </w:r>
      <w:r>
        <w:rPr/>
        <w:t>那么后来为什么要把它修成尖形的这样的一个形状呢？还是跟他们埃及人的思想观念有关。埃及人崇拜什么？太阳神，他认为世界的创造是由太阳东升的那一刻开始的，所以在埃及语里边经常能看到地平线这个词，地平线对他们没什么意义，之所以提地平线，是因为地平线是太阳升起的地方，太阳升起这个世界就创造出来了，那么太阳升起了之后，它的光线照射在大地上，那么它凝聚在什么地方才能够让人感觉到那么辉煌灿烂，那么耀眼呢？一个尖顶的上面才能够凝聚住太阳的阳光。那么这个时候就出现了一些这样的东西，在赫里奥坡里斯这个地方有一个石头，这个石头叫</w:t>
      </w:r>
      <w:r>
        <w:rPr/>
        <w:t>benben</w:t>
      </w:r>
      <w:r>
        <w:rPr/>
        <w:t>石，</w:t>
      </w:r>
      <w:r>
        <w:rPr/>
        <w:t>benben</w:t>
      </w:r>
      <w:r>
        <w:rPr/>
        <w:t>石是什么形状呢？尖形的，那么赫里奥坡里斯这个地方又是什么呢？又是崇拜太阳神的这样一个地方。每次太阳升起来之后，太阳光一照在这个尖上，人们就感觉到有一种炫目的色彩和光亮，人们就肃然起敬，所以这种形状就给埃及人一种观念，说这种形状就是跟太阳有关，就是崇拜太阳的一个象征，它能够凝聚太阳的光辉，同时它也代表着世界的升起和世界的创造。</w:t>
      </w:r>
    </w:p>
    <w:p>
      <w:pPr>
        <w:pStyle w:val="Normal"/>
        <w:rPr/>
      </w:pPr>
      <w:r>
        <w:rPr>
          <w:rFonts w:eastAsia="Times New Roman"/>
        </w:rPr>
        <w:t xml:space="preserve">    </w:t>
      </w:r>
      <w:r>
        <w:rPr/>
        <w:t>那么这个创造，非常有意思的一个插曲，我可以给你们讲，叫什么呢？埃及有一种圣甲虫，你们如果看了一些电影的话，可能会看到圣甲虫，圣甲虫是什么呢？有点类似于咱们的蜣螂，蜣螂是什么动物？蜣螂就是咱们通常说的那个屎壳郎，这个东西它在古埃及成为一种神虫，圣甲虫，为什么？不是因为它在古埃及它就不推粪蛋了，推粪蛋的东西我们认为它是很低下的，埃及人为什么那样尊宠它呢？后来成为圣甲虫，有一些护身符就是圣甲虫形状的。而埃及语里边有一个圣甲虫出现，读做</w:t>
      </w:r>
      <w:r>
        <w:rPr/>
        <w:t>heper</w:t>
      </w:r>
      <w:r>
        <w:rPr/>
        <w:t>，什么意思呢？是诞生的意思，为什么是这样一个意思？我们知道圣甲虫推的东西，不是说先有了球，有了蛋，它开始推的，是没有的，然后它推出一个球，一个蛋，这叫什么，这叫诞生，它就像太阳从地平线上升起一样，从无到有，诞生了另外一个世界，它正好象征着整个宇宙诞生了这样一种重演，于是它受到了人们的尊宠，它变成圣甲虫，而不是蜣螂，更不是我们说的比较通俗的这样一个名称了。</w:t>
      </w:r>
    </w:p>
    <w:p>
      <w:pPr>
        <w:pStyle w:val="Normal"/>
        <w:rPr/>
      </w:pPr>
      <w:r>
        <w:rPr>
          <w:rFonts w:eastAsia="Times New Roman"/>
        </w:rPr>
        <w:t xml:space="preserve">    </w:t>
      </w:r>
      <w:r>
        <w:rPr/>
        <w:t>因此我们说它是太阳崇拜的这样一个世界，这样的一个世界一定要修成这样的一个东西，才能够让人们感觉到它是一个有永恒意义，有再生意义的，同时又代表了太阳崇拜的这样一种建筑，这就是为什么把金字塔建成这种形状，而不建成别的形状。</w:t>
      </w:r>
    </w:p>
    <w:p>
      <w:pPr>
        <w:pStyle w:val="Normal"/>
        <w:rPr/>
      </w:pPr>
      <w:r>
        <w:rPr>
          <w:rFonts w:eastAsia="Times New Roman"/>
        </w:rPr>
        <w:t xml:space="preserve">    </w:t>
      </w:r>
      <w:r>
        <w:rPr/>
        <w:t>第一王朝的时候，只是一个玛斯塔巴小的，那么到了第二王朝就大了一些，外边还有围墙把它围住，这是第四王朝的斯诺夫鲁，在美度姆这个地方修建的，外边的东西已经见不到的，我们看到的是什么，梯形金字塔。然后斯诺弗鲁后来又建造了更大的金字塔，那这个金字塔呢，往上建觉得这个角度不对，这么建下去的话就太高了，太高就容易倒，怎么办，往里收一收，变成了一个有曲线的这样一个金字塔，那么最后他觉得这个不完美，他原来想的是什么呢？一个直线上去的，最后他在达赫</w:t>
      </w:r>
      <w:r>
        <w:rPr/>
        <w:t>-</w:t>
      </w:r>
      <w:r>
        <w:rPr/>
        <w:t>舒尔这个地方建了一个真正的金字塔，那么他的儿子胡夫的金字塔，就按照这个真正的金字塔建造起来了，形成了金字塔的一个最高峰，建筑的既是最高的，最大的，同时也是最完备的这样一个金字塔。所以我们说金字塔发展它是有一个历程的，并不是说一开始它就是这样的。</w:t>
      </w:r>
    </w:p>
    <w:p>
      <w:pPr>
        <w:pStyle w:val="Normal"/>
        <w:rPr/>
      </w:pPr>
      <w:r>
        <w:rPr>
          <w:rFonts w:eastAsia="Times New Roman"/>
        </w:rPr>
        <w:t xml:space="preserve">    </w:t>
      </w:r>
      <w:r>
        <w:rPr/>
        <w:t>那么我们看这是美度姆一个梯形金字塔，现在还在，如果你们到埃及旅游的话，还能够看到，当然有些残破，但是仍然屹立在那儿，这也很高，当然跟胡夫的金字塔是没法比的。那么这个是哈夫瑞的金字塔，前面还有他的狮身人面像。</w:t>
      </w:r>
    </w:p>
    <w:p>
      <w:pPr>
        <w:pStyle w:val="Normal"/>
        <w:rPr/>
      </w:pPr>
      <w:r>
        <w:rPr>
          <w:rFonts w:eastAsia="Times New Roman"/>
        </w:rPr>
        <w:t xml:space="preserve">    </w:t>
      </w:r>
      <w:r>
        <w:rPr/>
        <w:t>我们说埃及的金字塔建完了之后，也不是一劳永逸，它不是过去就有的，也不是永远存在的，后来他们的金字塔，丧葬的地方，他的陵墓发生了变化，这是到了新王国的时候，渐渐地不修新金字塔了，而改为在河的西岸找一块地方，然后在那个峭壁上，或者说在一个山上凿出一个墙壁来，然后抠出来里边的一些丧葬墓室，但这个时候我们仍然能够看到金字塔这种观念并没有完全从这里边消失，为什么呢？因为它是从山上抠的，它一定要找一个有顶的山，才能抠出这样的一个建筑来，一个陵墓来，那么这个顶正好跟金字塔是异曲同工，尽管它没那么尖，但是它也代表了原始的创造。</w:t>
      </w:r>
    </w:p>
    <w:p>
      <w:pPr>
        <w:pStyle w:val="Normal"/>
        <w:rPr/>
      </w:pPr>
      <w:r>
        <w:rPr>
          <w:rFonts w:eastAsia="Times New Roman"/>
        </w:rPr>
        <w:t xml:space="preserve">    </w:t>
      </w:r>
      <w:r>
        <w:rPr/>
        <w:t>那么讲到这儿，基本上金字塔大体上发展的历程已经有了，可是现在新的问题又出现了，什么问题呢？就是金字塔它是怎么修起来的，距今四千五百年左右的金字塔，那个时候人们没有起重机，没有运输的大卡车，那它是怎么修起来的，这就是人们都在思考的一个问题。那么有一些国家其中包括日本曾经做过，美国有探险队也曾经做过，就是模仿古人修一个稍微小一点的金字塔，完全不用现在的工具，修起来很费劲，当然胡夫的金字塔修了二十年，它边上的工匠村已经都发现了，工匠形成了一个社会，在那儿生存，然后修这个金字塔。</w:t>
      </w:r>
    </w:p>
    <w:p>
      <w:pPr>
        <w:pStyle w:val="Normal"/>
        <w:rPr/>
      </w:pPr>
      <w:r>
        <w:rPr>
          <w:rFonts w:eastAsia="Times New Roman"/>
        </w:rPr>
        <w:t xml:space="preserve">    </w:t>
      </w:r>
      <w:r>
        <w:rPr/>
        <w:t>那么它究竟怎么修的，这还不是像我们想像的那么简单，我们想像的只是这个石头怎么运的，当然我们可以说很简单，从高速公路上运过来的那就是尼罗河，开凿了之后然后用船运过来，运过来之后怎么搬下来，怎么一层一层地垒起来，人们想到了各种各样的方式。这是在墓的墙壁上面看到的画，画里面这是在砌金字塔，当然这个小，金字塔远比这个大。如果这么大的建筑的话，还是好办的，一块一块的砖可以搬起来之后，或者石头就可以砌上，但是比如说</w:t>
      </w:r>
      <w:r>
        <w:rPr/>
        <w:t>2.5</w:t>
      </w:r>
      <w:r>
        <w:rPr/>
        <w:t>吨的一块石头，恐怕没有这样一个巨人，一块搬到这儿，砌好了之后再搬一块，没有这样的巨人，怎么搬？这是几种猜想，这是一种，利用的是杠杆原理，一个杆子，后边有一个石头，然后一拽把它拽上来，那么石头就是这样一层一层的把它抬起来的。</w:t>
      </w:r>
    </w:p>
    <w:p>
      <w:pPr>
        <w:pStyle w:val="Normal"/>
        <w:rPr/>
      </w:pPr>
      <w:r>
        <w:rPr>
          <w:rFonts w:eastAsia="Times New Roman"/>
        </w:rPr>
        <w:t xml:space="preserve">    </w:t>
      </w:r>
      <w:r>
        <w:rPr/>
        <w:t>但运输是怎么运输的，这只是一种想法，怎么运输的呢？采用的是先把这个道弄平，然后从船上下来之后，底下是一层一层的棍子，或者枕木往前推，采用这个办法，这个也很简单。</w:t>
      </w:r>
    </w:p>
    <w:p>
      <w:pPr>
        <w:pStyle w:val="Normal"/>
        <w:rPr/>
      </w:pPr>
      <w:r>
        <w:rPr>
          <w:rFonts w:eastAsia="Times New Roman"/>
        </w:rPr>
        <w:t xml:space="preserve">    </w:t>
      </w:r>
      <w:r>
        <w:rPr/>
        <w:t>那么再有一个是一层一层，越来越高怎么建，采用的是一种堆沙堆，斜坡的方式，但是矮的时候好办，而且在美度姆这个地方，我们也曾经看到了小的金字塔真是有这样的堆沙痕迹，堆沙的通道并没有完完全全的把它弄没。我们知道堆沙这种方式肯定用上了，但是大金字塔用没用，用到什么程度，这个我们不知道，没有痕迹。但是有一个问题，矮的时候还是可以，如果很高的时候，这个斜坡越来越陡，这就上不去了，怎么办？要想让这个斜坡不这么陡，那这个就要长了，越来越长，这也很费劲。于是人们又想到，它是转圈的，一圈一圈地堆，然后一圈一圈往上滚，这样修上去的。那么古埃及学者们，考古学家们也发现了一些类似的痕迹，证明这个应该是正确的。</w:t>
      </w:r>
    </w:p>
    <w:p>
      <w:pPr>
        <w:pStyle w:val="Normal"/>
        <w:rPr/>
      </w:pPr>
      <w:r>
        <w:rPr>
          <w:rFonts w:eastAsia="Times New Roman"/>
        </w:rPr>
        <w:t xml:space="preserve">    </w:t>
      </w:r>
      <w:r>
        <w:rPr/>
        <w:t>但是这个问题还没有完完全全结束，因为埃及金字塔，我们不说别的金字塔，就说古埃及的古王国胡夫的大金字塔，一百多米高，那么两百米一个边，这么长的一个方形，在现代可能我们有很多仪器，可能解决这个正方形很容易，但是在那个时候怎么解决，这个问题非常难。他采用的办法后来经过研究，是这样的一种办法，第一个，首先找一个地方，立一个柱子，然后用半径的原理绕一圈，画一个圆，在这个圆上建起一个比如</w:t>
      </w:r>
      <w:r>
        <w:rPr/>
        <w:t>1.5</w:t>
      </w:r>
      <w:r>
        <w:rPr/>
        <w:t>米高的一个圆的墙，它中心点一定记住这个中心点，然后站到圆心，早晨天不亮的时候，向东方望去，等着星星出现，星星起来之后，升到一定点的时候，就跟它这个墙壁形成一个交点，然后做一个记号，等它落下去的时候又一个交点，再做一个记号，这两个记号做完了之后，我们可以看到了，从圆心点到这两点距离是相等的，那么这两点再画一条，也就是在弧上画一个切线，这条线就正好是正东正西，跟它交叉的这条线就是正南正北，这是古埃及人采用的一种方法。现在想起来也还是挺聪明，正好是正南正北，当然有一些误差，但这个误差并不大，之所以有误差就是因为它的建筑太大，如果建筑小的话，就不会产生这样的误差。</w:t>
      </w:r>
    </w:p>
    <w:p>
      <w:pPr>
        <w:pStyle w:val="Normal"/>
        <w:rPr/>
      </w:pPr>
      <w:r>
        <w:rPr>
          <w:rFonts w:eastAsia="Times New Roman"/>
        </w:rPr>
        <w:t xml:space="preserve">    </w:t>
      </w:r>
      <w:r>
        <w:rPr/>
        <w:t>那么下一个问题是什么呢？这个正方形，正南、正北这条线有了，正东、正西这条线有了，怎么才能把它画成正南、正北这样一个十字，这个没有找到确实的根据，但是找到这样一种工具，我们知道，两个斜着的这个衡量，它的长度是一样的，这条横线跟竖的这两个棍正好是垂直交叉的，有了垂直交叉就能够画出一个方形了来，就能够有</w:t>
      </w:r>
      <w:r>
        <w:rPr/>
        <w:t>90</w:t>
      </w:r>
      <w:r>
        <w:rPr/>
        <w:t>度的角。</w:t>
      </w:r>
    </w:p>
    <w:p>
      <w:pPr>
        <w:pStyle w:val="Normal"/>
        <w:rPr/>
      </w:pPr>
      <w:r>
        <w:rPr>
          <w:rFonts w:eastAsia="Times New Roman"/>
        </w:rPr>
        <w:t xml:space="preserve">    </w:t>
      </w:r>
      <w:r>
        <w:rPr/>
        <w:t>还有一种采用的是什么呢？画两条线，一条线正东、正西已经画好了，另一条和它交叉的线，在这条线上取</w:t>
      </w:r>
      <w:r>
        <w:rPr/>
        <w:t>3</w:t>
      </w:r>
      <w:r>
        <w:rPr/>
        <w:t>米或者</w:t>
      </w:r>
      <w:r>
        <w:rPr/>
        <w:t>3</w:t>
      </w:r>
      <w:r>
        <w:rPr/>
        <w:t>肘尺，埃及人没有米的观念，有肘尺的观念，那边取什么呢，取</w:t>
      </w:r>
      <w:r>
        <w:rPr/>
        <w:t>40</w:t>
      </w:r>
      <w:r>
        <w:rPr/>
        <w:t>肘尺，中间把它们俩连在一块儿，如果是</w:t>
      </w:r>
      <w:r>
        <w:rPr/>
        <w:t>50</w:t>
      </w:r>
      <w:r>
        <w:rPr/>
        <w:t>肘尺的话，给它对到</w:t>
      </w:r>
      <w:r>
        <w:rPr/>
        <w:t>50</w:t>
      </w:r>
      <w:r>
        <w:rPr/>
        <w:t>肘尺，那么它肯定又是一个直角，这个实际上就是我们说的勾三、股四、弦五这样的一个道理。这个古埃及人在他的文献当中也曾经出现过类似的算法，所以也是一种推测。</w:t>
      </w:r>
    </w:p>
    <w:p>
      <w:pPr>
        <w:pStyle w:val="Normal"/>
        <w:rPr/>
      </w:pPr>
      <w:r>
        <w:rPr>
          <w:rFonts w:eastAsia="Times New Roman"/>
        </w:rPr>
        <w:t xml:space="preserve">    </w:t>
      </w:r>
      <w:r>
        <w:rPr/>
        <w:t>还有一种推测，就是说在这条线上相同的距离上再各画一个圆圈，使它们相交，相交了之后，相交点画一条直线，跟这个东西线垂直，那么这个垂直的肯定就是互相</w:t>
      </w:r>
      <w:r>
        <w:rPr/>
        <w:t>90</w:t>
      </w:r>
      <w:r>
        <w:rPr/>
        <w:t>度，这也是他们用的一种办法，那么基本上采用这样一种办法把这个四方东西给确定下来，最后来校正它，怎么校正呢？对角线一量如果它们基本相等，那它就是正方形的，但是有一些误差，误差不大，之所以不大就是因为它这个肘尺是很严格的，所以说这是一个很复杂的结构，但是外边的墙现在随着时间的推移都已经没了，但是只有金字塔它留存下来了，为什么它能留存下来呢？就是因为它非常稳固。我们知道，三角形是一个非常稳固的实体，而且有人做过这样的实验，就是把一定量的沙子，比如说沙子，米，或者碎石子从一个地方不动地从上往下倒，倒到最后它就形成一个堆，这是自然形成的堆，这样的堆它有尖有底，然后你从尖到边上，顺着一个线划下去，你量一下，一般这个角度，这个锥角是</w:t>
      </w:r>
      <w:r>
        <w:rPr/>
        <w:t>52</w:t>
      </w:r>
      <w:r>
        <w:rPr/>
        <w:t>度左右，而人们研究说这个角度是非常稳固的一个角度，而金字塔特别是胡夫的大金字塔，它的角度是多少呢？是</w:t>
      </w:r>
      <w:r>
        <w:rPr/>
        <w:t>51</w:t>
      </w:r>
      <w:r>
        <w:rPr/>
        <w:t>度</w:t>
      </w:r>
      <w:r>
        <w:rPr/>
        <w:t>50</w:t>
      </w:r>
      <w:r>
        <w:rPr/>
        <w:t>分零</w:t>
      </w:r>
      <w:r>
        <w:rPr/>
        <w:t>9</w:t>
      </w:r>
      <w:r>
        <w:rPr/>
        <w:t>秒，非常相近，人们于是乎感觉到说这个太神了。但是回答这个问题很简单，不是所有的金字塔都是这个角度，只有胡夫的金字塔是这个角度，埃及现存的金字塔，我们能够看到模样的，就有八十多座，不是所有的都是这样的一个角度。这里边就有一个什么问题呢？有一个巧合，这个巧合人们把它神化了。</w:t>
      </w:r>
    </w:p>
    <w:p>
      <w:pPr>
        <w:pStyle w:val="Normal"/>
        <w:rPr/>
      </w:pPr>
      <w:r>
        <w:rPr>
          <w:rFonts w:eastAsia="Times New Roman"/>
        </w:rPr>
        <w:t xml:space="preserve">    </w:t>
      </w:r>
      <w:r>
        <w:rPr/>
        <w:t>那么在结束咱们这个节目之前，我想讲这样一句话，阿拉伯语里边有一个谚语说得非常好，它说什么呢？“人惧怕时间，而时间惧怕金字塔”。那么金字塔这种建筑的、稳固的永恒，加上埃及人他对永恒的这样一种崇拜，就构成了埃及文明当今的一个非常重要的特色，所以我们也希望埃及文明能够在未来的世界里边永远能放射出这种永恒的光芒来。</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7T14:18:00Z</dcterms:modified>
  <cp:revision>352</cp:revision>
  <dc:subject/>
  <dc:title>    9月21日   《钤记中华（一）——书 法》   李刚田</dc:title>
</cp:coreProperties>
</file>