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21</w:t>
      </w:r>
      <w:r>
        <w:rPr/>
        <w:t>日</w:t>
      </w:r>
      <w:r>
        <w:rPr>
          <w:rFonts w:eastAsia="Times New Roman"/>
        </w:rPr>
        <w:t xml:space="preserve">   </w:t>
      </w:r>
      <w:r>
        <w:rPr/>
        <w:t>《一个死文明的复活》</w:t>
      </w:r>
      <w:r>
        <w:rPr>
          <w:rFonts w:eastAsia="Times New Roman"/>
        </w:rPr>
        <w:t xml:space="preserve">   </w:t>
      </w:r>
      <w:r>
        <w:rPr/>
        <w:t>李晓东</w:t>
      </w:r>
    </w:p>
    <w:p>
      <w:pPr>
        <w:pStyle w:val="Normal"/>
        <w:rPr/>
      </w:pPr>
      <w:r>
        <w:rPr>
          <w:rFonts w:eastAsia="Times New Roman"/>
        </w:rPr>
        <w:t xml:space="preserve">    </w:t>
      </w:r>
      <w:r>
        <w:rPr/>
        <w:t>央视国际</w:t>
      </w:r>
      <w:r>
        <w:rPr>
          <w:rFonts w:eastAsia="Times New Roman"/>
        </w:rPr>
        <w:t xml:space="preserve"> </w:t>
      </w:r>
      <w:r>
        <w:rPr/>
        <w:t>2004</w:t>
      </w:r>
      <w:r>
        <w:rPr/>
        <w:t>年</w:t>
      </w:r>
      <w:r>
        <w:rPr/>
        <w:t>12</w:t>
      </w:r>
      <w:r>
        <w:rPr/>
        <w:t>月</w:t>
      </w:r>
      <w:r>
        <w:rPr/>
        <w:t>23</w:t>
      </w:r>
      <w:r>
        <w:rPr/>
        <w:t>日</w:t>
      </w:r>
      <w:r>
        <w:rPr>
          <w:rFonts w:eastAsia="Times New Roman"/>
        </w:rPr>
        <w:t xml:space="preserve"> </w:t>
      </w:r>
      <w:r>
        <w:rPr/>
        <w:t>13</w:t>
      </w:r>
      <w:r>
        <w:rPr/>
        <w:t>：</w:t>
      </w:r>
      <w:r>
        <w:rPr/>
        <w:t>46</w:t>
      </w:r>
    </w:p>
    <w:p>
      <w:pPr>
        <w:pStyle w:val="Normal"/>
        <w:rPr/>
      </w:pPr>
      <w:r>
        <w:rPr>
          <w:rFonts w:eastAsia="Times New Roman"/>
        </w:rPr>
        <w:t xml:space="preserve">    </w:t>
      </w:r>
      <w:r>
        <w:rPr/>
        <w:t>主讲人简介：李晓东：东北师范大学世界古典文明史研究所副教授，埃及学博士。</w:t>
      </w:r>
      <w:r>
        <w:rPr/>
        <w:t>1992</w:t>
      </w:r>
      <w:r>
        <w:rPr/>
        <w:t>年考入东北师范大学世界古典文明史研究，专攻埃及学。</w:t>
      </w:r>
      <w:r>
        <w:rPr/>
        <w:t>2000</w:t>
      </w:r>
      <w:r>
        <w:rPr/>
        <w:t>年毕业获博士学位，至今在研究所从事埃及学的教学和研究工作。主要研究方向：世界古代史，埃及学。著有《古代文明的金字塔——法老的埃及》，《神秘的金字塔太阳船》等。</w:t>
      </w:r>
    </w:p>
    <w:p>
      <w:pPr>
        <w:pStyle w:val="Normal"/>
        <w:rPr/>
      </w:pPr>
      <w:r>
        <w:rPr>
          <w:rFonts w:eastAsia="Times New Roman"/>
        </w:rPr>
        <w:t xml:space="preserve">    </w:t>
      </w:r>
      <w:r>
        <w:rPr/>
        <w:t>内容简介：一提到埃及，人们首先想到的是金字塔，其次是木乃伊，然后是方尖碑和古埃及的神庙，再往后人们会想到古埃及神秘的文字，那就是埃及象形文字。埃及学的一个重要的方面，是埃及的象形文字。如果我们不懂得埃及象形文字的话，我们很难走入到埃及这片神秘的土地里面去，能了解他们古代的民族，他们是怎么思考的？他们在说些什么？在谈论些什么？他们是怎么生活的？几千年以来古代埃及这块土地它从来没有位移过，为什么我们现在还要去发现它？这我们就要提一个死文明的复活。那么我们要谈到它的复活，首先要谈到它是怎么死的。它是怎么死的呢？不是任何人把它打死的，那么与一些民族的入侵还是有很大关系的。</w:t>
      </w:r>
    </w:p>
    <w:p>
      <w:pPr>
        <w:pStyle w:val="Normal"/>
        <w:rPr/>
      </w:pPr>
      <w:r>
        <w:rPr>
          <w:rFonts w:eastAsia="Times New Roman"/>
        </w:rPr>
        <w:t xml:space="preserve">    </w:t>
      </w:r>
      <w:r>
        <w:rPr/>
        <w:t>首先是波斯人，公元前六、七百年的时候，波斯人入侵埃及，然后到公元前</w:t>
      </w:r>
      <w:r>
        <w:rPr/>
        <w:t>332</w:t>
      </w:r>
      <w:r>
        <w:rPr/>
        <w:t>年亚历山大把整个地中海，包括小亚细亚、北非这一块完全纳在他自己的版图之内了。随着古代罗马的崛起，成为地中海世界的一个大国。埃及又被罗马人占领。后来阿拉伯人再次入侵，就这样埃及文明就这样一步一步地走向衰落，到最后完完全全地死去了。到后来</w:t>
      </w:r>
      <w:r>
        <w:rPr/>
        <w:t>13</w:t>
      </w:r>
      <w:r>
        <w:rPr/>
        <w:t>世纪，到</w:t>
      </w:r>
      <w:r>
        <w:rPr/>
        <w:t>1789</w:t>
      </w:r>
      <w:r>
        <w:rPr/>
        <w:t>年法国资产阶级大革命之后，拿破仑在政治上开始活跃了。他对埃及有一个非常重大的贡献，那就是他率军跟英国打仗，打到了埃及。他的士兵在罗塞塔那个地方，在挖战壕的时候，发现了一个碑，后来命名为罗塞塔石碑，罗塞塔石碑它是理解埃及文明的一把钥匙，把尘封了数千年的文明打开，打开了之后，我们就可以和几千年以前的古人交谈了。所以未来的埃及学呈现给我们的将是更为辉煌灿烂的一个结果，到那个时候，我们会看到更多的现在暂时无法解释的现象出现，那个时候我们会越来越感觉到埃及学的魅力之所在了。</w:t>
      </w:r>
    </w:p>
    <w:p>
      <w:pPr>
        <w:pStyle w:val="Normal"/>
        <w:rPr/>
      </w:pPr>
      <w:r>
        <w:rPr>
          <w:rFonts w:eastAsia="Times New Roman"/>
        </w:rPr>
        <w:t xml:space="preserve">    </w:t>
      </w:r>
      <w:r>
        <w:rPr/>
        <w:t>（全文）</w:t>
      </w:r>
    </w:p>
    <w:p>
      <w:pPr>
        <w:pStyle w:val="Normal"/>
        <w:rPr/>
      </w:pPr>
      <w:r>
        <w:rPr>
          <w:rFonts w:eastAsia="Times New Roman"/>
        </w:rPr>
        <w:t xml:space="preserve">    </w:t>
      </w:r>
      <w:r>
        <w:rPr/>
        <w:t>那么古埃及这片神秘的土地，我们大家都听说过，而且一提到埃及，人们首先想到的是金字塔，没错，金字塔；其次想到的是木乃伊，然后恐怕有些人会想到方尖碑，恐怕有人想到古埃及的神庙，再往后人们会想到古埃及神秘的文字，那就是埃及象形文字。</w:t>
      </w:r>
    </w:p>
    <w:p>
      <w:pPr>
        <w:pStyle w:val="Normal"/>
        <w:rPr/>
      </w:pPr>
      <w:r>
        <w:rPr>
          <w:rFonts w:eastAsia="Times New Roman"/>
        </w:rPr>
        <w:t xml:space="preserve">    </w:t>
      </w:r>
      <w:r>
        <w:rPr/>
        <w:t>我是学埃及学的，我知道，埃及学的一个重要的方面，是埃及的象形文字。如果我们不懂得埃及象形文字的话，我们很难走入到埃及这片神秘的土地里面去，能了解他们古代的民族，他们是怎么思考的？他们在说些什么？在谈论些什么？是怎么生活的？这一切我们都无从知晓。为什么呢？因为他们的文字我们不知道，那么古埃及象形文字，英语里面叫</w:t>
      </w:r>
      <w:r>
        <w:rPr/>
        <w:t>hieroglyph</w:t>
      </w:r>
      <w:r>
        <w:rPr/>
        <w:t>，是来自于希腊语，希腊语是圣书体。那么这个圣书体什么模样呢？我首先给大家看一些。这是圣书体，什么意思？一会儿我告诉你们，那么这就是象形文字，我们说是不是象形呢？肯定是象形的，因为第一个，我们就知道是个鸟，这毫无疑问；第二个是什么呢？是人的一只脚；第三个是一个水纹，然后是一个太阳。但是我们说它是象形文字，并不是说这个文字所记录的那个语言完完全全是靠一种会意，这个文字我们能够表达出来它的意思，它是有读音的，并不像有一些人说象形文字它是没有发音的，它是发音的。那么首先我给大家示范一下，怎么读，叫</w:t>
      </w:r>
      <w:r>
        <w:rPr/>
        <w:t>weben ra m pet</w:t>
      </w:r>
      <w:r>
        <w:rPr/>
        <w:t>，有点像西方的英文，或者是德语，德语还不是这个发音，但是这确实是接近古埃及人的发音。我告诉你们这句话的意思是“太阳从天空升起”。</w:t>
      </w:r>
    </w:p>
    <w:p>
      <w:pPr>
        <w:pStyle w:val="Normal"/>
        <w:rPr/>
      </w:pPr>
      <w:r>
        <w:rPr>
          <w:rFonts w:eastAsia="Times New Roman"/>
        </w:rPr>
        <w:t xml:space="preserve">    </w:t>
      </w:r>
      <w:r>
        <w:rPr/>
        <w:t>那么我们说了，我们题目是古埃及的发现，为什么要发现古埃及呢？几千年以来古代埃及这块土地它从来没有位移过，从非洲移到欧洲，或者移到美洲，移到亚洲，或者移到澳洲，它从来没有移过，它一直在那儿，为什么我们还要去发现？这我们就要提一个死文明的复活，也就是说这个文明已经死了，我们才能够谈到去发现它，如果它仍然活在世上，我们就不会去重新发现它。那么我们要谈到它的复活，首先谈到它是怎么死的。怎么死的呢？不是任何人把它打死的，那么与一些民族的入侵还是有很大关系的。首先是波斯人，公元前六、七百年的时候，波斯人入侵埃及，那个时候埃及正处在一个积贫积弱的时代，那么波斯人入侵之后，他们没有抵挡住。</w:t>
      </w:r>
    </w:p>
    <w:p>
      <w:pPr>
        <w:pStyle w:val="Normal"/>
        <w:rPr/>
      </w:pPr>
      <w:r>
        <w:rPr>
          <w:rFonts w:eastAsia="Times New Roman"/>
        </w:rPr>
        <w:t xml:space="preserve">    </w:t>
      </w:r>
      <w:r>
        <w:rPr/>
        <w:t>之后到公元前</w:t>
      </w:r>
      <w:r>
        <w:rPr/>
        <w:t>332</w:t>
      </w:r>
      <w:r>
        <w:rPr/>
        <w:t>年，马其顿一个将军叫亚历山大，有人称他是亚历山大大帝，当时把整个地中海，其中包括小亚细亚这一块，北非这一块完全纳在他自己的版图之内了。那么这个纳入并不是说他说纳入就纳入了，而是用他的刀和他的剑征服了整个地中海沿海地区，所以人们才称他为亚历山大大帝，那么其中有一站就是北非的埃及，他侵入到了亚历山大城，当时还不存在亚历山大城，是他在那里建了一座城市之后，命名为亚历山大城，成为后来很多朝代在那里建都，这样埃及就变为了希腊化时期的一个重要的领地，它成了希腊世界的一块土地。</w:t>
      </w:r>
    </w:p>
    <w:p>
      <w:pPr>
        <w:pStyle w:val="Normal"/>
        <w:rPr/>
      </w:pPr>
      <w:r>
        <w:rPr>
          <w:rFonts w:eastAsia="Times New Roman"/>
        </w:rPr>
        <w:t xml:space="preserve">    </w:t>
      </w:r>
      <w:r>
        <w:rPr/>
        <w:t>那么这之后，随着几百年的统治，这就是埃及的托勒密王朝，他的统治。托勒密是谁呢？是亚历山大的一个部将，后来三分天下的时候，亚历山大去世了，很年轻他就去世了，他得了一种病。他去世了之后，他几个部将各分一块土地。当时托勒密这个部将劫持了亚历山大的尸体，有了他的尸体就有了一个授权，他想统治这块土地，实际上就有了自己法律上的根据，于是他来了埃及，埃及成了他自己的一个根据地，那么这就是埃及托勒密王朝的开始。那么托勒密王朝开始之后，这是希腊化时期。</w:t>
      </w:r>
    </w:p>
    <w:p>
      <w:pPr>
        <w:pStyle w:val="Normal"/>
        <w:rPr/>
      </w:pPr>
      <w:r>
        <w:rPr>
          <w:rFonts w:eastAsia="Times New Roman"/>
        </w:rPr>
        <w:t xml:space="preserve">    </w:t>
      </w:r>
      <w:r>
        <w:rPr/>
        <w:t>那么后来随着古代罗马的崛起，成为地中海世界的一个大国。成为一个帝国之后，那么埃及又被罗马人占领。那么到这个时候，由波斯人到希腊人，又到古罗马人占领，每一个民族的占领都不会说我们来了之后，我们是学习古埃及的文明的，也不是说我们来了之后，我们要学习你们的语言，学习你们的文字，然后好统治你们这个国家，绝对不是这样。他来了之后怎么说的呢？古希腊人来了之后，说官方的语言不再是埃及语了，变成什么？希腊语；那么罗马人来了之后，说你们也不要再讲埃及语了，希腊语也不要讲了，讲什么，讲他们的文字，他们的语言。这样一次次外族的入侵，最后古埃及这个民族，自己不知道自己的语言是什么，渐渐地忘却了。因为什么呢？一个非官方的语言，它的生命力是有限的，它能够挺一段时间，但是不可能永远存在下去，时间一长语言没了，语言没了。又由于埃及的象形文字非常地难写，所以渐渐地人们就不会写埃及象形文字了。人们讲什么语呢？人们开始讲希腊语，开始讲拉丁语，后来又讲什么语言呢？讲阿拉伯语，后来阿拉伯人再次入侵，他又讲阿拉伯语，到阿拉伯人入侵之后，埃及语言已经几乎没人讲了，除了在个别的寺庙里边，还有一些祭司们讲着埃及的一个地方的方言，构成宗教的用语叫科普特语。那么科普特语还能往下流传一点时间，那么其他的人们就不知道自己民族的语言是什么，这样埃及语消失了，没人讲了，埃及的文字渐渐也没人再能够识得了，这样埃及的文明就这样一步一步地走向衰落，到最后完完全全地死去了。</w:t>
      </w:r>
    </w:p>
    <w:p>
      <w:pPr>
        <w:pStyle w:val="Normal"/>
        <w:rPr/>
      </w:pPr>
      <w:r>
        <w:rPr>
          <w:rFonts w:eastAsia="Times New Roman"/>
        </w:rPr>
        <w:t xml:space="preserve">    </w:t>
      </w:r>
      <w:r>
        <w:rPr/>
        <w:t>那么这就是埃及这个古代文明它是怎么死亡的。那么它死亡了之后，埃及语言是死亡了，这个民族也不知道究竟自己的文明是怎么回事了，时间一久远，自己也认同于我们现在是阿拉伯世界的一员，是阿拉伯人，而不是埃及人了，或者说原始意义上的那个埃及人。那么这是一个很可悲的事情。由此我就联想到现在我们推广普通话，我觉得推广普通话一个非常重要的意义就在于维护一个民族的统一。维护它的统一，它才能够强壮，能够延续下去，这对于一个文明的生存是非常重要的。</w:t>
      </w:r>
    </w:p>
    <w:p>
      <w:pPr>
        <w:pStyle w:val="Normal"/>
        <w:rPr/>
      </w:pPr>
      <w:r>
        <w:rPr>
          <w:rFonts w:eastAsia="Times New Roman"/>
        </w:rPr>
        <w:t xml:space="preserve">    </w:t>
      </w:r>
      <w:r>
        <w:rPr/>
        <w:t>那么一个文明死去了，为什么人们对死去的东西这么感兴趣呢？埃及文明它死去也就死去了，但是它给后人们留下了太多的东西，留下了金字塔，留下了木乃伊，留下了方尖碑，留下了那么多的神庙，留下了那么多我们现在不可理解的埃及的象形文字所书写出来的铭文。那么这一切都让后人们在一次次地思索，它究竟是什么意思？究竟它说的是什么？为什么人们要建造那么大的金字塔，究竟要表达一个什么样的意思？人们不知道，所以人们好奇。这样对人们就有一个非常强烈的吸引，那么这个吸引，我们说它并不是从现代才开始的，从很古老的时候就已经开始了。比如说从古希腊时期，古希腊人那个时候就已经对埃及有了很浓厚的兴趣了。比如说希罗多德他写的历史里边有大段的关于埃及历史方面的内容，给我们后世也留下了很多可以借鉴的一些资料。不管它可信不可信，至少它告诉我们，它比我们离古埃及这个年代要近得多。</w:t>
      </w:r>
    </w:p>
    <w:p>
      <w:pPr>
        <w:pStyle w:val="Normal"/>
        <w:rPr/>
      </w:pPr>
      <w:r>
        <w:rPr>
          <w:rFonts w:eastAsia="Times New Roman"/>
        </w:rPr>
        <w:t xml:space="preserve">    </w:t>
      </w:r>
      <w:r>
        <w:rPr/>
        <w:t>那么除了他之外，到后来</w:t>
      </w:r>
      <w:r>
        <w:rPr/>
        <w:t>13</w:t>
      </w:r>
      <w:r>
        <w:rPr/>
        <w:t>世纪，再往后一直到文艺复兴时期，一直文艺复兴以后，那么对欧洲的影响都非常大，一直到</w:t>
      </w:r>
      <w:r>
        <w:rPr/>
        <w:t>1789</w:t>
      </w:r>
      <w:r>
        <w:rPr/>
        <w:t>年法国资产阶级大革命之后，拿破仑在政治上开始活跃了。活跃之后，他对埃及有一个非常重大的贡献，那就是他率军跟英国打仗，打到了埃及。打到了埃及之后，他的士兵在罗塞塔那个地方，在挖战壕的时候，发现了一个碑，什么样的碑呢？就是这块碑，后来命名为罗塞塔石碑，罗塞塔石碑之所以宝贵就在于它有三种文字在上面，最上面是埃及象形文字，刚才我给你们演示的那些都是埃及象形文字，都是这一类的书写体书写的铭文。下面是一个比较潦草的文体，英文里面叫</w:t>
      </w:r>
      <w:r>
        <w:rPr/>
        <w:t>demotic</w:t>
      </w:r>
      <w:r>
        <w:rPr/>
        <w:t>，是什么呢？是世俗语。什么叫世俗语呢？如果埃及象形文字是古埃及语的正楷的话，那么它的世俗语就是它的行书，写得比较快了一点，也就是说你不太能够辨别出这个鸟究竟是不是鸟，你自己看它是鸟，这就是它另一种书写的文体。到第三个，这是什么呢？希腊语。由于这三种文字使埃及这种死去的语言最后起死回生了。现在没到那儿，一会儿我再给你们讲，它是怎么起死回生的。</w:t>
      </w:r>
    </w:p>
    <w:p>
      <w:pPr>
        <w:pStyle w:val="Normal"/>
        <w:rPr/>
      </w:pPr>
      <w:r>
        <w:rPr>
          <w:rFonts w:eastAsia="Times New Roman"/>
        </w:rPr>
        <w:t xml:space="preserve">    </w:t>
      </w:r>
      <w:r>
        <w:rPr/>
        <w:t>那么这就是埃及文明它的神秘对整个世界影响以及人们对它的兴趣，一直持续到了现在，那么这是人们对古埃及发生兴趣这样的一个情况。到了近代，或者说到了近现代，人们是怎么对埃及感兴趣的呢？一个是它的传统一直没有灭，再有一个是到了近代，比如说到了</w:t>
      </w:r>
      <w:r>
        <w:rPr/>
        <w:t>1517</w:t>
      </w:r>
      <w:r>
        <w:rPr/>
        <w:t>年，埃及这个时候是奥斯曼帝国的一部分。埃及真是一个多灾多难的民族，过去是那么的强大，它就好像过去是一个战神曾经征服了大半个世界，然后它突然倒地下了，倒地下之后，它的一切都被尘土所淹没了。那么随着历史的征战，它眼看历史在发展，在它身边在发生，但是它没有办法来改变这个历史，他只能眼睁睁看着人间的悲喜剧在自己的身边一日一日地上演，但是主角已不再是它，而是别的民族，这个时候是很悲哀的。当然与他们的政治，与他们的经济，甚至包括他们的一些工具的发展都有关，特别是战争，战争工具对一个民族的生存和发展是非常重要的。一个民族可能是文明并不是十分发达，但是如果你战争工具单项突飞猛进的话，你也有可能在世界上站一席之地，甚至可能成为很显赫的一个国家，一个文明，那么这个时候它一切都失去了。</w:t>
      </w:r>
    </w:p>
    <w:p>
      <w:pPr>
        <w:pStyle w:val="Normal"/>
        <w:rPr/>
      </w:pPr>
      <w:r>
        <w:rPr>
          <w:rFonts w:eastAsia="Times New Roman"/>
        </w:rPr>
        <w:t xml:space="preserve">    </w:t>
      </w:r>
      <w:r>
        <w:rPr/>
        <w:t>那么这个时候，奥斯曼帝国允许欧洲人开始进入，你们可以进入埃及去了，到埃及去旅游，到埃及去做买卖，去看一看埃及。那么在这个时候，欧洲人在埃及看到了什么呢？</w:t>
      </w:r>
    </w:p>
    <w:p>
      <w:pPr>
        <w:pStyle w:val="Normal"/>
        <w:rPr/>
      </w:pPr>
      <w:r>
        <w:rPr>
          <w:rFonts w:eastAsia="Times New Roman"/>
        </w:rPr>
        <w:t xml:space="preserve">    </w:t>
      </w:r>
      <w:r>
        <w:rPr/>
        <w:t>我们往下看，没走多远他眼界突然一亮，前面有那么大的几座锥形的建筑物，显然不是自然生成的，它跟任何自然的地貌都不相同，但是又是那么得高，上百米的高度，胡夫的金字塔就在那里，</w:t>
      </w:r>
      <w:r>
        <w:rPr/>
        <w:t>140</w:t>
      </w:r>
      <w:r>
        <w:rPr/>
        <w:t>多米高吧，这是一个非常高的建筑物，那么它每一个底边的长是多少呢？是两百多米，是所有埃及金字塔里边最高的一个，也是最大的一个，但是为什么在这里显得不高呢？因为它地势低，最高的那个其实应该算是古埃及金字塔里边应该数二这个高度，但是由于它地势比较高，所以它显得非常的高。</w:t>
      </w:r>
    </w:p>
    <w:p>
      <w:pPr>
        <w:pStyle w:val="Normal"/>
        <w:rPr/>
      </w:pPr>
      <w:r>
        <w:rPr>
          <w:rFonts w:eastAsia="Times New Roman"/>
        </w:rPr>
        <w:t xml:space="preserve">    </w:t>
      </w:r>
      <w:r>
        <w:rPr/>
        <w:t>那么欧洲人首先为之一惊，说这么一个古老的民族，在这片土地上居然有这么好的建筑，那么古老的时候，他们是怎么建的，产生了很多的疑问，于是他们停留片刻之后，继续扬帆而行，往南走，看到了什么？这是埃德富这个地方，有那么一个神庙，里边是一个神鹰，神鹰上面是什么，这是帽子，这是两层，一层是白冠，一层是红冠，两个王冠加在一起，因为白冠和红冠各代表半个埃及。这就是我们在铭文里面经常读到的上、下埃及之王。那么这个上、下埃及之王，与鹰有什么关系？欧洲人不理解，于是继续往前走，看到巨大的柱子，这些柱子非常得多，在一个神庙里边，这叫巨柱厅。那么这个巨柱上面都刻着什么，都刻着人，埃及的一些日常生活，还有一些内容，然后还有一些象形文字，在它边上注着，有的地方还很多。这个究竟是什么意思，首先这种庞大的规模，这种犹如森林一样的巨柱厅的耸立，让这些欧洲人感觉到有一种肃然起敬的感觉，肃然起敬之后，就感觉到这个民族了不得，再往前走又看到神庙，前面有方尖碑，这个方尖碑现在已经不光是埃及拥有了，我们看到罗马广场上立着方尖碑，也是这么高，也是四面都有埃及的象形文字，上面有一个像金字塔一样的尖顶非常地漂亮，美国有，英国也有，很多国家都有，是他们建的吗，不可能，从埃及掠夺去的，立在他们的广场上，现在人们仍然认为这是非常难得的，漂亮的建筑物，那么它实际上距今已经有多长时间了呢？一般的至少有三千年左右的时间。那么这么久远的时代，建这么精美的东西，这是一个什么样的民族？再往前走，还有这样的，这是巨柱厅当中有一个法老的像，我们也看到还是戴着两个王冠。</w:t>
      </w:r>
    </w:p>
    <w:p>
      <w:pPr>
        <w:pStyle w:val="Normal"/>
        <w:rPr/>
      </w:pPr>
      <w:r>
        <w:rPr>
          <w:rFonts w:eastAsia="Times New Roman"/>
        </w:rPr>
        <w:t xml:space="preserve">    </w:t>
      </w:r>
      <w:r>
        <w:rPr/>
        <w:t>那么最这边的就更有意思了，这是一个巨大的雕像，已经有些残破不堪，这是第</w:t>
      </w:r>
      <w:r>
        <w:rPr/>
        <w:t>18</w:t>
      </w:r>
      <w:r>
        <w:rPr/>
        <w:t>王朝的一个法老，叫阿蒙霍特普三世，他的一个神庙前面的两座雕像，其中有一座是他，另一座是谁，咱们且不管它了，非常有意思。那么这几座雕像，人们更感觉到神奇，为什么感觉到神奇呢？其中一座雕像，每当黎明的时候，太阳刚刚从远处露出一点微光，大地开始苏醒的时候，就在这个时候，路过的人们能够听到从这个雕像里面发出的一些呜咽声，在哭泣、在诉说。后来希腊人说它讲的是希腊语，那么罗马人说它讲的是拉丁语，究竟是什么语？我们不知道，为什么不知道呢？因为他们没有录音，我们现在也无从听到，而且现在它还立在那儿，我们已听不到这样的呜咽了，为什么呢？因为有了这样的传奇，很多人都去了，希腊人就认为把它认同于是希腊的一个神叫门农，门农是黎明女神伊俄斯的儿子，被谁杀了呢？被快腿的阿克琉斯所杀，阿克琉斯杀了他之后，那么每当黎明的时候，因为他母亲是黎明女神，他要哭泣，向他母亲诉说，于是就把它认定这是门农的神像，它是门农的化身，他天天要哭泣。其实它是谁呀？它是阿蒙霍特普三世的雕像。那么吸引了很多人，其中包括公元</w:t>
      </w:r>
      <w:r>
        <w:rPr/>
        <w:t>130</w:t>
      </w:r>
      <w:r>
        <w:rPr/>
        <w:t>年罗马的皇帝叫哈德里先来到了埃及，亲自参观，也听到了它的声音，呜咽声，感觉到非常地神奇。那么之后人们越来越对它重视。又有一个皇帝，古罗马的皇帝，于公元</w:t>
      </w:r>
      <w:r>
        <w:rPr/>
        <w:t>199</w:t>
      </w:r>
      <w:r>
        <w:rPr/>
        <w:t>年又来到了这里，这个皇帝叫塞翁鲁斯来了之后，他说，哎呀，这个声音确实是很奇妙，但是它太残破了，修一修吧，于是就把它有一些缝隙，用一些灰泥把它抹上了，抹上了之后，于是第二天早上起来，再听它的呜咽声的时候，就什么都没有了，从此哭声就消失了，我们再也无法亲耳聆听这样的一个非常传奇的故事，这也是一大遗憾。所以有些古物我们记住，留下来之后，我们不要轻易地去改变它，有可能我们对它的改变，对它的修复有可能是对它的破坏，这一定要非常注意。</w:t>
      </w:r>
    </w:p>
    <w:p>
      <w:pPr>
        <w:pStyle w:val="Normal"/>
        <w:rPr/>
      </w:pPr>
      <w:r>
        <w:rPr>
          <w:rFonts w:eastAsia="Times New Roman"/>
        </w:rPr>
        <w:t xml:space="preserve">    </w:t>
      </w:r>
      <w:r>
        <w:rPr/>
        <w:t>那么欧洲人看到了这样的一些东西，越来越感觉到埃及了不得呀，于是越来越多的人涌向了埃及。丹麦的一个探险者，看完了埃及的这些遗迹之后，说了一句非常，可以说是振聋发聩的一句话。他这么说的，让他们不要再谈论罗马了，当时罗马帝国，当时谈何了得，古希腊、古罗马，现在人们说，有些学者言必谈希腊、罗马，说那是文明的根源，这个时候他说什么呢？“让他们不要再谈论罗马了；让希腊闭嘴吧，多么富丽堂皇啊！多么神奇的技艺！有哪个民族有这样的勇气来建造如此惊人的建筑？”说明一个什么问题？说明人们发现了起码对于欧洲人来说，他们发现了除了古希腊、古罗马之外，还有辉煌灿烂的文明存在，而且比古希腊、古罗马更为久远，时代久远。</w:t>
      </w:r>
    </w:p>
    <w:p>
      <w:pPr>
        <w:pStyle w:val="Normal"/>
        <w:rPr/>
      </w:pPr>
      <w:r>
        <w:rPr>
          <w:rFonts w:eastAsia="Times New Roman"/>
        </w:rPr>
        <w:t xml:space="preserve">    </w:t>
      </w:r>
      <w:r>
        <w:rPr/>
        <w:t>那么由于埃及这么引人，欧洲人就纷纷地前来埃及，那么这就引来了两部分人，一部分人是受了他们国家首脑人物，其中包括他们国王的派遣，干什么来了？来抢夺文物来的，到那儿有好多好的东西，我们要赶快趁着埃及还比较乱，趁着这个国家还比较弱小，我们把它抢回去，所以实际上现在很多，我们到大英博物馆，我们可以看一看，可以到卢浮宫去看一看，可以到美国的一些博物馆去看一看，有大量的埃及精美的文物在那儿，什么时候去的？现在恐怕去不了，都是那个时代一点一点的被人们掠夺走了。但是我觉得埃及确实是伟大，它的古代文明确实伟大，就是这么掠夺，现在仍然有那么多的好东西留下来了。</w:t>
      </w:r>
    </w:p>
    <w:p>
      <w:pPr>
        <w:pStyle w:val="Normal"/>
        <w:rPr/>
      </w:pPr>
      <w:r>
        <w:rPr>
          <w:rFonts w:eastAsia="Times New Roman"/>
        </w:rPr>
        <w:t xml:space="preserve">    </w:t>
      </w:r>
      <w:r>
        <w:rPr/>
        <w:t>那么一部分人到这儿来是盗宝的，实际上寻找财宝的，手段大多是掠夺；另一部分人是真正的探索者，到这儿来要发现一些东西，要看一些东西，是这样的一批人，来了一批的学者，那么这批学者最为重要的一拨是跟谁来呢？开始的时候都是一拨一拨的个人行为，或者说有人资助前来的，但有一拨人非常的重要，是随着军队而来的，军队打仗主要是想取得战争的胜利，有了胜利就什么都有了，没有胜利什么都没有。但是有一个将领可以说他还是很有文化底蕴的，他一边出征远方，另一方面带了一批的学者，这个人是谁呢？就是大名鼎鼎的拿破仑。拿破仑在埃及和谁打仗呢？和英国人打仗。我们说法国跟埃及有一个地中海相隔，你跟英国打仗，英国还是离得更远，你们俩打仗，干嘛打到人家的国土上去，这是有一点很匪夷所思。当然这也是一个落后民族，挨打是很悲惨的一个境遇，居然是两个民族打仗，跟你毫无相干，结果居然打到你们的土地上来，这实在是个悲哀。</w:t>
      </w:r>
    </w:p>
    <w:p>
      <w:pPr>
        <w:pStyle w:val="Normal"/>
        <w:rPr/>
      </w:pPr>
      <w:r>
        <w:rPr>
          <w:rFonts w:eastAsia="Times New Roman"/>
        </w:rPr>
        <w:t xml:space="preserve">    </w:t>
      </w:r>
      <w:r>
        <w:rPr/>
        <w:t>那么他们也不是平白无故地就想，我们找一个地方决斗吧，什么地方？埃及挺好，绝不是这样。他是怎么到埃及的呢？我们知道，欧洲应该是亚洲的一个小半岛，它不大，曾一度很多强的民族在那里崛起。那么英、法这个时候正赶上什么呢？这应该是</w:t>
      </w:r>
      <w:r>
        <w:rPr/>
        <w:t>18</w:t>
      </w:r>
      <w:r>
        <w:rPr/>
        <w:t>世纪</w:t>
      </w:r>
      <w:r>
        <w:rPr/>
        <w:t>90</w:t>
      </w:r>
      <w:r>
        <w:rPr/>
        <w:t>年代，这正是第二次反法同盟结成的时候，目的非常清楚，是争夺整个世界。那么整个世界恐怕谈不上了，为什么呢，比如说非洲，还有很偏远的地方，它不可能征战那么远的地方，但是当时欧洲人认为，他们的中心在什么地方，是在地中海附近，欧洲地中海，还有小亚细亚一带，这是世界的中心，那么征服了世界的中心，就征服了整个世界，英国就是反法同盟，其中包括俄国，包括英国，奥地利，土耳其还有那不勒斯王国，这几个国家形成了一个反法的同盟，要打败法国。法国也坚决不那么轻易地被人打败，也跟他们打，更何况是拿破仑这样一个伟大的将军，他不会轻易地言败。于是它们就开打，争夺的是什么？世界霸权，世界霸权就不一定在法国打，也不是在英国打了。</w:t>
      </w:r>
    </w:p>
    <w:p>
      <w:pPr>
        <w:pStyle w:val="Normal"/>
        <w:rPr/>
      </w:pPr>
      <w:r>
        <w:rPr>
          <w:rFonts w:eastAsia="Times New Roman"/>
        </w:rPr>
        <w:t xml:space="preserve">    </w:t>
      </w:r>
      <w:r>
        <w:rPr/>
        <w:t>那么这个时候人们知道了，有一个神秘的地方，遍地都是黄金，什么地方？讲埃及不一定是埃及，这个地方是什么地方呢？是印度，于是他们都要到印度来，到印度来就有一个问题，过去英国它们要想到印度来，走的是沿海，大西洋过来，过来怎么走，那个时候苏伊世运河还没有开通，怎么走，绕道非洲，一直到南非，好望角，绕过来之后，再绕回来，才到印度，实在是太遥远了，而且也太绕弯了，于是人们就想到，如果是从陆路上走的话，那就会近便得多，从什么地方走呢？北非这是一个地方，亚历山大城正是地中海沿岸，把它作为一个落脚点，从它再走的话，从陆路上过来到印度就近得多。</w:t>
      </w:r>
    </w:p>
    <w:p>
      <w:pPr>
        <w:pStyle w:val="Normal"/>
        <w:rPr/>
      </w:pPr>
      <w:r>
        <w:rPr>
          <w:rFonts w:eastAsia="Times New Roman"/>
        </w:rPr>
        <w:t xml:space="preserve">    </w:t>
      </w:r>
      <w:r>
        <w:rPr/>
        <w:t>那么英国人想到了，法国人也想到了，那么这个地方就成了兵家必争之地，要在这个地方，咱们要打一仗。拿破仑很厉害，带了那么多的部队，带了那么多的学者，带了多少呢？</w:t>
      </w:r>
      <w:r>
        <w:rPr/>
        <w:t>167</w:t>
      </w:r>
      <w:r>
        <w:rPr/>
        <w:t>名学者，拿破仑尽管很善于打仗，但是在这个地方却只打了一个月，败了，输了，输了的结果是什么？那就得撤退。也就是说他在埃及呆了一个月以后，不得不撤出埃及。但是尽管他撤出来了，他所带的</w:t>
      </w:r>
      <w:r>
        <w:rPr/>
        <w:t>167</w:t>
      </w:r>
      <w:r>
        <w:rPr/>
        <w:t>个学者，其中包括历史学家、天文学家、工程师、画家、植物学家、矿物学家，在埃及对埃及有一个全面的考察和了解。他们到了埃及之后，首先成立了一个叫埃及协会，很现代的一个词，现代人应该做这项事情好像并不是一件让人不可思议的事情，但那个时候，他们就成立了这样一个协会。那么这个协会也出了一些丰硕的成果，其中包括一个外交家叫丹侬的，他出版了他的考察结果叫《上下埃及航行》一本书，写出来之后，在欧洲一出版之后，一下就成为一个畅销书，那么埃及一下就开始热起来了。</w:t>
      </w:r>
    </w:p>
    <w:p>
      <w:pPr>
        <w:pStyle w:val="Normal"/>
        <w:rPr/>
      </w:pPr>
      <w:r>
        <w:rPr>
          <w:rFonts w:eastAsia="Times New Roman"/>
        </w:rPr>
        <w:t xml:space="preserve">    </w:t>
      </w:r>
      <w:r>
        <w:rPr/>
        <w:t>那么丹侬也由此成了巴黎卢浮宫的第一任馆长，他是外交官，同时又是画家。那个时候绘画对于埃及学来说非常重要，你要想研究埃及吗？你首先必须会画，你不会画画的话，你就很难研究埃及，因为去了之后，看到那么多美妙的东西，那么多的壁画，那么多的象形文字怎么办？现在我们学习象形文字，学习古埃及语言，我们可以写埃及象形文字，是写，而不是画埃及象形文字，但那个时候人们不知道埃及象形文字究竟怎么写，因为对这种文字太陌生了，在这种情形之下，他就得画，不画是没办法的，所以那个时候必须是画家才能够，只有画家研究埃及学。</w:t>
      </w:r>
    </w:p>
    <w:p>
      <w:pPr>
        <w:pStyle w:val="Normal"/>
        <w:rPr/>
      </w:pPr>
      <w:r>
        <w:rPr>
          <w:rFonts w:eastAsia="Times New Roman"/>
        </w:rPr>
        <w:t xml:space="preserve">    </w:t>
      </w:r>
      <w:r>
        <w:rPr/>
        <w:t>那么这个丹侬他就是一个画家，外交家兼画家。拿破仑打败了，</w:t>
      </w:r>
      <w:r>
        <w:rPr/>
        <w:t>167</w:t>
      </w:r>
      <w:r>
        <w:rPr/>
        <w:t>名学者也得跟着部队回到自己的祖国了，但是他们在埃及做了大量的工作，搜集了大量的资料，同时也有大量的文物自己收起来了。咱们且不说他是掠夺还是不掠夺，他搜集到自己的名下了，但是他是战败了的军队，战败的军队是没有条件可讲的。英国在接替了他们之后，军队来了之后，就得有个交接。你们战败了，你们退出，我们进来了，这个交接就有一个内容，什么内容呢？你们把你们搜罗的这些文物交给我们。这下坏了，为什么呢？因为人们对于埃及文物的兴趣不全在于它的文化研究，毕竟跟随拿破仑到埃及去的是学者，英国军队没有带学者去，是一些士兵，士兵对文物的兴趣恐怕对金钱的攫取要胜过对文物的研究，于是乎就产生了这样一个危机，要转交怎么办，法国人很傲慢，说英国人根本不懂埃及学，他们没有科学家，这是有点过了，但是他们起码随军来的这些人，他们是不懂埃及学的，我们不能把这些东西交给他，如果交给他的话，就像亚历山大有一个图书馆，当时世界整个最大的一个图书馆，后来被烧毁了，人们认为这有点像咱们中国的焚书坑儒一样，这是犯罪呀，法国人认为如果我们把这些文物交给他们的话，就无异于把这些东西都损坏了，所以我们坚决不交给他，如果你们一定要交的话，我们都把它扔在海里头。但是一件很奇怪的事情发生了，也不知道出于什么样的考虑，这个英国人自己好像也有点心虚，我们确实研究不了，那干脆既然这样的话，你们带走吧，我们不要了，就这样，他就把它带走了，究竟为什么同意了，到现在也说不清楚，但无论如何事实是让他们带走了。当然最后还有很多东西，由于它是战胜国，还一次一次地要，其中包括罗塞塔石碑，这么重要的文物，现在在大英博物馆里藏着，但是法国人毕竟是研究了之后，才给他们的，并且做了它的模型，把有很多的东西保留下来了，然后才交出去的，并没有影响到他们的研究。</w:t>
      </w:r>
    </w:p>
    <w:p>
      <w:pPr>
        <w:pStyle w:val="Normal"/>
        <w:rPr/>
      </w:pPr>
      <w:r>
        <w:rPr>
          <w:rFonts w:eastAsia="Times New Roman"/>
        </w:rPr>
        <w:t xml:space="preserve">    </w:t>
      </w:r>
      <w:r>
        <w:rPr/>
        <w:t>那么拿破仑这次战役是失败了，但是有一件事情，这些人所带回来的这些东西，却给法国人最后成为埃及学诞生的发源地提供了有益的东西，特别是罗塞塔石碑，刚才我已经给大家展示了，三种文字互相印证了这样的一个石碑。那么这个结果应该说是对埃及学的诞生是非常有意义的。我们知道埃及学诞生于哪一年呢？</w:t>
      </w:r>
      <w:r>
        <w:rPr/>
        <w:t>1822</w:t>
      </w:r>
      <w:r>
        <w:rPr/>
        <w:t>年，为什么是</w:t>
      </w:r>
      <w:r>
        <w:rPr/>
        <w:t>1822</w:t>
      </w:r>
      <w:r>
        <w:rPr/>
        <w:t>年，而不是</w:t>
      </w:r>
      <w:r>
        <w:rPr/>
        <w:t>1823</w:t>
      </w:r>
      <w:r>
        <w:rPr/>
        <w:t>年，或者别的年份呢？就是因为这一年埃及文字被成功地破译了，人们终于知道这个死的文字它现在活过来了，开口说话了。现在人们说，罗塞塔石碑它是理解埃及文明的一把钥匙，尘封了数千年的文明，最后它突然苏醒过来，是靠的什么呢？靠这把钥匙，这把钥匙打开了埃及的象形文字。埃及象形文字被打开了之后，理解了之后，我们就可以和几千年以前的古人交谈了，它就会像我们讲述。所以有人就说，这个埃及象形文字的破译，它就像我们拨通了一个古老的电话，有一天我们经过若干天的苦思冥想，最后终于拨通了这个号码，拨通了之后，四、五千年之前一个苍老的声音，通过象形文字电话线就穿过数千年的迷雾，一直来到了我们现在，说了一声，你好，很深沉地说了一声，然后向拨电话的人，娓娓地讲来，几千年以前它的历史，它的文化，它的一切，这就是埃及学诞生了。这个人是谁？是法国的一个天才学者商博良。那么他是怎么破译这个象形文字的？这恐怕也是很多人对这个很感兴趣的一件事情。</w:t>
      </w:r>
    </w:p>
    <w:p>
      <w:pPr>
        <w:pStyle w:val="Normal"/>
        <w:rPr/>
      </w:pPr>
      <w:r>
        <w:rPr>
          <w:rFonts w:eastAsia="Times New Roman"/>
        </w:rPr>
        <w:t xml:space="preserve">    </w:t>
      </w:r>
      <w:r>
        <w:rPr/>
        <w:t>这是罗塞塔石碑，为什么说它是钥匙，就是因为埃及的语言我们已经不懂了，埃及象形文字它究竟是什么，我们都不知道了，但是突然发现了这样一个东西，人们经过反复地研究，发现这可能是一个互相参照的不同文字写成同样内容的这样的一个东西，后来我们证明它是一个政令，是托勒密五世颁布的一个政令，为什么？官方语言是希腊语，所以它底下有希腊语。但是他们也考虑到了，我们颁布这样的一个政令，希腊人能看懂，大多数埃及人看不懂，为什么呢？他们不懂希腊语，他没有那么多的闲暇，没有那么多的时间，没有那么多的金钱来学习另外一种语言，不像我们现在学英语，这么多人在苦苦地学，那时候没有这样一个热潮。那么还得让他们知道这个政令，怎么办，就用他们自己的文字，象形文字和草书体，我们说的那个世俗体对照写成，让他们看，即使你们不懂希腊语，内容你们也能够了解到，就像我们现在一些重要的文件，不光是用汉语来书写，还有一些少数民族的文字书写一样，让那些不懂汉语的这些少数民族，也是中华民族一分子的这些人了解到我们的文件，当时古埃及也是这样一种情形。于是人们认识到了这一点，大家眼睛为之一亮，为什么呢？因为是同样的内容，那么有一种语言，希腊语是可知的，我们懂得它是什么内容，那么由此就可能猜测到，另一些语言究竟是什么。但是这个历程也很漫长，他懂很多语言，其中包括科普特语，包括阿拉伯语，还有希腊语他都懂。</w:t>
      </w:r>
    </w:p>
    <w:p>
      <w:pPr>
        <w:pStyle w:val="Normal"/>
        <w:rPr/>
      </w:pPr>
      <w:r>
        <w:rPr>
          <w:rFonts w:eastAsia="Times New Roman"/>
        </w:rPr>
        <w:t xml:space="preserve">    </w:t>
      </w:r>
      <w:r>
        <w:rPr/>
        <w:t>那么这个时候，他想到了一个问题，想到什么问题呢？他说是不是埃及象形文字它既不是一种图画文字，也不是一种全拼音的文字呢？他这种想法方向是完全正确的，由此一条正确的方向出现了，那么他把他的研究成果，于</w:t>
      </w:r>
      <w:r>
        <w:rPr/>
        <w:t>1822</w:t>
      </w:r>
      <w:r>
        <w:rPr/>
        <w:t>年写成了一个通信报告的形式，一篇书信的形式在一个杂志上发表了。由此破解了埃及象形文字，他指出了一个正确的道路，很多人就可以沿着这个道路把埃及语重新让它由一个死去的语言，变成活过来的语言，那么我们也能够把埃及那么多神秘的东西拿过来，其中包括神秘的诅咒，究竟诅咒是什么样的诅咒，那以后我再给你们讲。那么这样埃及学就诞生了，诞生了之后，又有很多的人来到了埃及。那么这个时候，仍然是以掠夺为主的，因为埃及毕竟是一个积贫积弱的国家，这是一个很悲惨的。</w:t>
      </w:r>
    </w:p>
    <w:p>
      <w:pPr>
        <w:pStyle w:val="Normal"/>
        <w:rPr/>
      </w:pPr>
      <w:r>
        <w:rPr>
          <w:rFonts w:eastAsia="Times New Roman"/>
        </w:rPr>
        <w:t xml:space="preserve">    </w:t>
      </w:r>
      <w:r>
        <w:rPr/>
        <w:t>那么这之后其中有一个人是值得一提的，这是一个意大利人，过去是举重运动员，他叫贝尔左尼，他为法国领事工作，他力大无比，当时来到了埃及，他经常举那些石雕像，举起来之后，你看，我多有力量，然后一扔，摔碎了。现在我们说这个雕像，他摔碎的那些东西，如果拿到现在来看的话，他每摔碎一个，那都是价值连城的文物，但是非常遗憾。那么由此我只想说明一个什么问题呢？这个时候对于埃及文物的掠夺仍然没有结束。直到</w:t>
      </w:r>
      <w:r>
        <w:rPr/>
        <w:t>1805</w:t>
      </w:r>
      <w:r>
        <w:rPr/>
        <w:t>年，默罕默德。阿里，这不是那个拳王，他统治埃及的时候，正式下了一个禁运令，外国人到埃及来，来考察文物，是不允许带出境的，带出埃及的国境的，由此埃及文物才得以保存下来。那么同时挖掘和解释工作才真正地开始走向了一个不是破坏，而是建设的道路。为什么呢？过去人们只顾挖掘，而不顾解释，挖回来的东西，往那儿一放，我再去挖。因为埃及还有那么多的文物一定要把它攫取回来，那么只有在不允许随便往外拿的时候，他们才把这个力量转向了这些文字到底是什么意思，才开始翻译这些文字，才开始整理这个雕像究竟是谁的雕像，究竟是哪一个时期的，它背后的历史故事究竟是什么？由此才开始了真正意义上的研究，埃及学走上了一个健康道路。</w:t>
      </w:r>
    </w:p>
    <w:p>
      <w:pPr>
        <w:pStyle w:val="Normal"/>
        <w:rPr/>
      </w:pPr>
      <w:r>
        <w:rPr>
          <w:rFonts w:eastAsia="Times New Roman"/>
        </w:rPr>
        <w:t xml:space="preserve">    </w:t>
      </w:r>
      <w:r>
        <w:rPr/>
        <w:t>所以未来的埃及学呈现给我们的将是更为辉煌灿烂的一个结果，到那个时候，我们会看到更多的现在暂时无法解释的现象出现，那个时候我们会越来越感觉到埃及学的魅力之所在了。</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7T14:18:00Z</dcterms:modified>
  <cp:revision>347</cp:revision>
  <dc:subject/>
  <dc:title>    9月21日   《钤记中华（一）——书 法》   李刚田</dc:title>
</cp:coreProperties>
</file>