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2</w:t>
      </w:r>
      <w:r>
        <w:rPr/>
        <w:t>月</w:t>
      </w:r>
      <w:r>
        <w:rPr/>
        <w:t>19</w:t>
      </w:r>
      <w:r>
        <w:rPr/>
        <w:t>日</w:t>
      </w:r>
      <w:r>
        <w:rPr>
          <w:rFonts w:eastAsia="Times New Roman"/>
        </w:rPr>
        <w:t xml:space="preserve">  </w:t>
      </w:r>
      <w:r>
        <w:rPr/>
        <w:t>《说话的艺术》（下）</w:t>
      </w:r>
      <w:r>
        <w:rPr>
          <w:rFonts w:eastAsia="Times New Roman"/>
        </w:rPr>
        <w:t xml:space="preserve">   </w:t>
      </w:r>
      <w:r>
        <w:rPr/>
        <w:t>赵卜成</w:t>
      </w:r>
    </w:p>
    <w:p>
      <w:pPr>
        <w:pStyle w:val="Normal"/>
        <w:rPr/>
      </w:pPr>
      <w:r>
        <w:rPr>
          <w:rFonts w:eastAsia="Times New Roman"/>
        </w:rPr>
        <w:t xml:space="preserve">    </w:t>
      </w:r>
      <w:r>
        <w:rPr/>
        <w:t>央视国际</w:t>
      </w:r>
      <w:r>
        <w:rPr>
          <w:rFonts w:eastAsia="Times New Roman"/>
        </w:rPr>
        <w:t xml:space="preserve"> </w:t>
      </w:r>
      <w:r>
        <w:rPr/>
        <w:t>2003</w:t>
      </w:r>
      <w:r>
        <w:rPr/>
        <w:t>年</w:t>
      </w:r>
      <w:r>
        <w:rPr/>
        <w:t>12</w:t>
      </w:r>
      <w:r>
        <w:rPr/>
        <w:t>月</w:t>
      </w:r>
      <w:r>
        <w:rPr/>
        <w:t>23</w:t>
      </w:r>
      <w:r>
        <w:rPr/>
        <w:t>日</w:t>
      </w:r>
      <w:r>
        <w:rPr>
          <w:rFonts w:eastAsia="Times New Roman"/>
        </w:rPr>
        <w:t xml:space="preserve"> </w:t>
      </w:r>
      <w:r>
        <w:rPr/>
        <w:t>09</w:t>
      </w:r>
      <w:r>
        <w:rPr/>
        <w:t>：</w:t>
      </w:r>
      <w:r>
        <w:rPr/>
        <w:t>44</w:t>
      </w:r>
    </w:p>
    <w:p>
      <w:pPr>
        <w:pStyle w:val="Normal"/>
        <w:rPr/>
      </w:pPr>
      <w:r>
        <w:rPr>
          <w:rFonts w:eastAsia="Times New Roman"/>
        </w:rPr>
        <w:t xml:space="preserve">    </w:t>
      </w:r>
      <w:r>
        <w:rPr/>
        <w:t>主讲人简介：</w:t>
      </w:r>
    </w:p>
    <w:p>
      <w:pPr>
        <w:pStyle w:val="Normal"/>
        <w:rPr/>
      </w:pPr>
      <w:r>
        <w:rPr>
          <w:rFonts w:eastAsia="Times New Roman"/>
        </w:rPr>
        <w:t xml:space="preserve">    </w:t>
      </w:r>
      <w:r>
        <w:rPr/>
        <w:t>赵卜成，卡内基训练资深讲师，拥有</w:t>
      </w:r>
      <w:r>
        <w:rPr/>
        <w:t>16</w:t>
      </w:r>
      <w:r>
        <w:rPr/>
        <w:t>年授课经验。美国卡内基训练北京、天津地区负责人。</w:t>
      </w:r>
    </w:p>
    <w:p>
      <w:pPr>
        <w:pStyle w:val="Normal"/>
        <w:rPr/>
      </w:pPr>
      <w:r>
        <w:rPr>
          <w:rFonts w:eastAsia="Times New Roman"/>
        </w:rPr>
        <w:t xml:space="preserve">    </w:t>
      </w:r>
      <w:r>
        <w:rPr/>
        <w:t>内容简介：</w:t>
      </w:r>
    </w:p>
    <w:p>
      <w:pPr>
        <w:pStyle w:val="Normal"/>
        <w:rPr/>
      </w:pPr>
      <w:r>
        <w:rPr>
          <w:rFonts w:eastAsia="Times New Roman"/>
        </w:rPr>
        <w:t xml:space="preserve">    </w:t>
      </w:r>
      <w:r>
        <w:rPr/>
        <w:t>马克思说，人的本质就是一切社会关系的总和。在各种各样的社会关系中，人际关系是最为普遍、与每个人最紧密相关的一种关系。而这其中，家庭关系是更具特殊性的一种关系。</w:t>
      </w:r>
    </w:p>
    <w:p>
      <w:pPr>
        <w:pStyle w:val="Normal"/>
        <w:rPr/>
      </w:pPr>
      <w:r>
        <w:rPr>
          <w:rFonts w:eastAsia="Times New Roman"/>
        </w:rPr>
        <w:t xml:space="preserve">    </w:t>
      </w:r>
      <w:r>
        <w:rPr/>
        <w:t>当今社会，竞争日益激烈，每个人的生存压力都很大，这往往使家庭成员之间的矛盾更加复杂。本期节目中，赵卜成老师将围绕如何建立更和谐的家庭关系展开话题，依据多年调查的材料，结合我国国民家庭的具体情况，从企业处理人际关系的全新视角展开探讨。</w:t>
      </w:r>
    </w:p>
    <w:p>
      <w:pPr>
        <w:pStyle w:val="Normal"/>
        <w:rPr/>
      </w:pPr>
      <w:r>
        <w:rPr>
          <w:rFonts w:eastAsia="Times New Roman"/>
        </w:rPr>
        <w:t xml:space="preserve">    </w:t>
      </w:r>
      <w:r>
        <w:rPr/>
        <w:t>赵卜成老师认为，应该像经营企业一样经营家庭，把家庭当成企业的缩影来看，充分重视家庭经营的重要性，正视家庭关系的特殊性，提出了家庭生活也需要建立规则的明确观点，以及统一共同价值观念的必要性。节目分别就忠诚、平等、尊重和包容等几个方面分别做了大量阐述，并逐层深入探讨了夫妻之间、父母子女之间友好相处的艺术与方法。</w:t>
      </w:r>
    </w:p>
    <w:p>
      <w:pPr>
        <w:pStyle w:val="Normal"/>
        <w:rPr/>
      </w:pPr>
      <w:r>
        <w:rPr>
          <w:rFonts w:eastAsia="Times New Roman"/>
        </w:rPr>
        <w:t xml:space="preserve">    </w:t>
      </w:r>
      <w:r>
        <w:rPr/>
        <w:t>节目列举了很多日常生活中家庭成员之间沟通时容易出现的问题和很多小事处理不好所带来的后果，针对性地提出了沟通中的注意事项和达成沟通目的的方法，并就婚姻当中面对变革时应该采取什么态度给出答案，提出成熟开放的婚姻应该拥抱变革这一明确观点。</w:t>
      </w:r>
    </w:p>
    <w:p>
      <w:pPr>
        <w:pStyle w:val="Normal"/>
        <w:rPr/>
      </w:pPr>
      <w:r>
        <w:rPr>
          <w:rFonts w:eastAsia="Times New Roman"/>
        </w:rPr>
        <w:t xml:space="preserve">    </w:t>
      </w:r>
      <w:r>
        <w:rPr/>
        <w:t>我们在单位、在公司、在企业工作，常常讲要终生学习，要成为学习型的组织。那么，为什么我们在家庭里面就不能去学习更好地沟通，为什么不能把我们的爱人、我们的家人当成我们的内在顾客、内部的顾客，然后超越顾客的期许，让他们快乐，让他们开心。如果我们了解这些观念，知道怎么样沟通，知道怎么样激励肯定别人，知道怎么样解决问题，知道怎么样把我们家人当成内部的顾客，那我们这个家怎么可能不会经营的很好呢？一个家庭要过得快乐、幸福，它绝对不是自然发生的，它是需要通过努力得来的。了解这些沟通的原则，了解这些沟通的技巧，就会帮助我们、让我们的人生能够过得更流畅，让我们的生命更有意义。</w:t>
      </w:r>
    </w:p>
    <w:p>
      <w:pPr>
        <w:pStyle w:val="Normal"/>
        <w:rPr/>
      </w:pPr>
      <w:r>
        <w:rPr>
          <w:rFonts w:eastAsia="Times New Roman"/>
        </w:rPr>
        <w:t xml:space="preserve">    </w:t>
      </w:r>
      <w:r>
        <w:rPr/>
        <w:t>《说话的艺术》（下）</w:t>
      </w:r>
      <w:r>
        <w:rPr>
          <w:rFonts w:eastAsia="Times New Roman"/>
        </w:rPr>
        <w:t xml:space="preserve">   </w:t>
      </w:r>
      <w:r>
        <w:rPr/>
        <w:t>（全文）</w:t>
      </w:r>
    </w:p>
    <w:p>
      <w:pPr>
        <w:pStyle w:val="Normal"/>
        <w:rPr/>
      </w:pPr>
      <w:r>
        <w:rPr>
          <w:rFonts w:eastAsia="Times New Roman"/>
        </w:rPr>
        <w:t xml:space="preserve">    </w:t>
      </w:r>
      <w:r>
        <w:rPr/>
        <w:t>大家好，在三年前的一个秋天我去参加一个婚礼，在这个婚礼当中我碰到一个将近</w:t>
      </w:r>
      <w:r>
        <w:rPr/>
        <w:t>20</w:t>
      </w:r>
      <w:r>
        <w:rPr/>
        <w:t>多年没有见面的一个朋友，他是一个婚姻辅导的顾问。，我好高兴，好开心。我就问他，我说你在从事将近有</w:t>
      </w:r>
      <w:r>
        <w:rPr/>
        <w:t>40</w:t>
      </w:r>
      <w:r>
        <w:rPr/>
        <w:t>年的婚姻的咨询顾问辅导当中，现在如果请你总结一下，你觉得婚姻跟幸福的家庭生活到底对我们人生来讲是怎样一回事儿。他想了一下，他说如果你这样问我，我总结这四十年的经验，我真的要讲一句话，婚姻是一个赌注，婚姻的风险性很高。我指的是如果想过得快乐、幸福，想过那样一个理想的婚姻生活，它的风险性很高。当时我听了以后呢，我真的是吓了一跳，在他人生的经验里面，我相信有超过两万对夫妇，在他的四十年的经验里面都找过他，结果却造成这样一个结果。我心头说真的也满沉重的。所以在这几年来，我一直在思考，人到底怎么样能够在婚姻当中过的快乐、幸福的生活。</w:t>
      </w:r>
    </w:p>
    <w:p>
      <w:pPr>
        <w:pStyle w:val="Normal"/>
        <w:rPr/>
      </w:pPr>
      <w:r>
        <w:rPr>
          <w:rFonts w:eastAsia="Times New Roman"/>
        </w:rPr>
        <w:t xml:space="preserve">    </w:t>
      </w:r>
      <w:r>
        <w:rPr/>
        <w:t>我们也都知道男女双方都在一个生活的背景不一样，养成的教育不一样，很多的思维观念不一样，在那么多的很多的不一样当中现在要在一起生活，那这里面的确有很大的挑战。而且我也发现这里面的确沟通是造成很多婚姻不快乐的主要原因。所以在这几年来我就开始思索怎么样沟通呢？我发现原来婚姻生活跟我们在企业的生活里面是完全一致的。</w:t>
      </w:r>
    </w:p>
    <w:p>
      <w:pPr>
        <w:pStyle w:val="Normal"/>
        <w:rPr/>
      </w:pPr>
      <w:r>
        <w:rPr>
          <w:rFonts w:eastAsia="Times New Roman"/>
        </w:rPr>
        <w:t xml:space="preserve">    </w:t>
      </w:r>
      <w:r>
        <w:rPr/>
        <w:t>如果我们在企业内部来讲，说我们有内在的客户，有外在的客户。在企业的经营来讲，我们内部讲，对我们来说顾客服务，有内在顾客不同的部门跟你发生工作关系这是内在顾客，外在的顾客就是花钱来采购我们的产品跟服务的顾客。我们说内在顾客，我们要给他一流的服务，外在的顾客我们也要给他更好的服务。那我们的家人，我们在生活的环境当中我们的家人其实也是我们内在顾客，结果我们对公司的内在顾客，我们花了好多心力去让大家能够创造良好的氛围让我们的团队做得更好。可是我们回到家呢？哎呀，我辛苦了，我累了，不要再去做什么。可是我们忘掉了，我还得要给我内在顾客回家以后我有我的责任，从这里我就引申到，原来夫妻之间的这些相处，沟通、这个家庭未来整个发展的方向其实都是企业管理的一个缩影。</w:t>
      </w:r>
    </w:p>
    <w:p>
      <w:pPr>
        <w:pStyle w:val="Normal"/>
        <w:rPr/>
      </w:pPr>
      <w:r>
        <w:rPr>
          <w:rFonts w:eastAsia="Times New Roman"/>
        </w:rPr>
        <w:t xml:space="preserve">    </w:t>
      </w:r>
      <w:r>
        <w:rPr/>
        <w:t>那么企业跟家庭，其实我们看都是一个体系，一个独立的体系，一个系统企业，我们首先来看它的界限来看，它的界限，比如说办公室，你在哪里有没有分支机构，这就是你活动的范围界限。家庭，你住在哪里，你的家有多少平米，几居室？这就是我们活动的界限，企业跟家一样。</w:t>
      </w:r>
    </w:p>
    <w:p>
      <w:pPr>
        <w:pStyle w:val="Normal"/>
        <w:rPr/>
      </w:pPr>
      <w:r>
        <w:rPr>
          <w:rFonts w:eastAsia="Times New Roman"/>
        </w:rPr>
        <w:t xml:space="preserve">    </w:t>
      </w:r>
      <w:r>
        <w:rPr/>
        <w:t>接下来我们再看，组成的成员，企业分各种部门分工负责有它的组成成员，家庭也有它组成的成员，我们夫妻之外我们可能有亲子关系或者跟上一代生活在一起，这也就是每个家庭会不一样。</w:t>
      </w:r>
    </w:p>
    <w:p>
      <w:pPr>
        <w:pStyle w:val="Normal"/>
        <w:rPr/>
      </w:pPr>
      <w:r>
        <w:rPr>
          <w:rFonts w:eastAsia="Times New Roman"/>
        </w:rPr>
        <w:t xml:space="preserve">    </w:t>
      </w:r>
      <w:r>
        <w:rPr/>
        <w:t>另外就是规则，我们看企业一定有什么，我们说有各种的政策，各种规章制度，必须根据这个规章制度去运作。其实学校也有校规，都一样的，可是家庭有没有家规。如果问年轻一代，刚刚结婚没几年，我说请问你家庭的规则，你们定出来的家规是什么哟家规没有听说过。如果说企业的运作都要有规则，然后学校有规则，公司有规则，国家有法律，那为什么家庭当中由这些不同的人组合在一起，就没有规则了呢？可能许多的规则是不成文的，那有意思的是这些规则，定规则的人就是男女双方。它好像踢足球一样，他是球员他又是裁判，球员兼裁判，所以有时候规则不是很清楚，影响了沟通的结果。</w:t>
      </w:r>
    </w:p>
    <w:p>
      <w:pPr>
        <w:pStyle w:val="Normal"/>
        <w:rPr/>
      </w:pPr>
      <w:r>
        <w:rPr>
          <w:rFonts w:eastAsia="Times New Roman"/>
        </w:rPr>
        <w:t xml:space="preserve">    </w:t>
      </w:r>
      <w:r>
        <w:rPr/>
        <w:t>那另外还有就是：沟通互动的方式是什么？企业里面也有沟通互动的方式，好的企业现在说我们把组织扁平，上面各种的层阶越来越少，所以总经理，首席执行官的大门可能开的，随时欢迎你，不管你的位阶有多高或者位阶比较基层，但是你只要去找他，他一定会跟你谈话，这是在一种所谓自由公平的氛围里面的沟通方式。有的是非常严肃严谨上下关系分的很清楚，在企业界里面有这样的情形，在家庭也是一样，也是有这样一个互动来往方式以及跟它的沟通的方式存在着。从这里面我们可以来看，也就是说家庭其实蛮有意思，组成的人口分子比单位少，比公司少，可是非常复杂。而且这里面它这个人际网络复杂之外还带了某种定型，就是我跟我小孩是怎么沟通的，我是大哥跟我弟弟怎么沟通的，一旦这种沟通方式养成以后几十年都不会变的，我讲话就是那么样命令语气，等到我弟弟三四十岁他已经成家了有小孩了我对他讲话还是命令语气，他已经是当爸爸的人了，他已经在一个单位做的满不错的，已经做了主管了，我还是用命令的语气在跟他沟通。这样一个定型的人际关系再加上原来沟通的方式，所以这里面就很复杂。</w:t>
      </w:r>
    </w:p>
    <w:p>
      <w:pPr>
        <w:pStyle w:val="Normal"/>
        <w:rPr/>
      </w:pPr>
      <w:r>
        <w:rPr>
          <w:rFonts w:eastAsia="Times New Roman"/>
        </w:rPr>
        <w:t xml:space="preserve">    </w:t>
      </w:r>
      <w:r>
        <w:rPr/>
        <w:t>另外组织内部如果沟通不好，那组织很简单说对不起，根据我们的规则我们没有办法，因为这对别人不公平的，如果你继续留在这里工作会让士气低落的，家庭我们不能开除啊！所以这样的状况之下就会非常复杂。可是在这样复杂当中我们怎么样去理清我们的理念。其实我们还是要回过头来看，家庭所以之能够成立是因为男女双方有了婚姻的关系，因为有了婚姻的关系所以它就变成整个家庭的核心，因为男女双方开始有了下一代，因为男女双方有岳父岳母爸爸妈妈有各个亲属关系在一起，因此就产生了这种很微妙复杂的关系。但是从这关系里面我们要理出来的话，很重要就是家庭的核心是什么？就是婚姻关系。</w:t>
      </w:r>
    </w:p>
    <w:p>
      <w:pPr>
        <w:pStyle w:val="Normal"/>
        <w:rPr/>
      </w:pPr>
      <w:r>
        <w:rPr>
          <w:rFonts w:eastAsia="Times New Roman"/>
        </w:rPr>
        <w:t xml:space="preserve">    </w:t>
      </w:r>
      <w:r>
        <w:rPr/>
        <w:t>那我们了解了这一点以后，我们就再来看看探讨一下，家庭当中为什么有时候沟通很难。人际关系很紧张，到底是什么原因造成的。我认为就是第一个，就像企业运作一样，缺乏一个共同的价值观。</w:t>
      </w:r>
    </w:p>
    <w:p>
      <w:pPr>
        <w:pStyle w:val="Normal"/>
        <w:rPr/>
      </w:pPr>
      <w:r>
        <w:rPr>
          <w:rFonts w:eastAsia="Times New Roman"/>
        </w:rPr>
        <w:t xml:space="preserve">    </w:t>
      </w:r>
      <w:r>
        <w:rPr/>
        <w:t>现在我们知道好的企业，成功的企业如果我们去研究它，它一定有它的核心价值观，像联想，这样在国内这样好的集团，它能够发展这么快速，因为每个人都知道什么是我们该遵循的，什么是我们共同有的一个很坚定的信仰，这个信仰使大家聚合在一起，我们知道我们工作的方向，我们的努力是什么？那同样，家庭也是一样。我真的很少碰到有这样的夫妻，一结婚之前，先说我们来谈谈我们彼此未来的家庭，怎么样营造它有一个共同的价值观，大概很少。所以第一个共同价值观要怎么样建立。</w:t>
      </w:r>
    </w:p>
    <w:p>
      <w:pPr>
        <w:pStyle w:val="Normal"/>
        <w:rPr/>
      </w:pPr>
      <w:r>
        <w:rPr>
          <w:rFonts w:eastAsia="Times New Roman"/>
        </w:rPr>
        <w:t xml:space="preserve">    </w:t>
      </w:r>
      <w:r>
        <w:rPr/>
        <w:t>第二个，规则。怎么样能够让这个家庭当中各个成员在一起时明白我们互动的规则是什么？因为我们在规则当中，我们都没有把它写的很清楚。像我认得一个年轻人，在家里面吃完午饭以后家里堆了一堆碗，他要去洗碗，他没洗碗之前，他吃完饭去刷牙，刷牙不错这是一个好习惯，可是他的爱人一看，啊呀！你怎么会在这里刷牙？在碗上面刷完牙。把这个漱口水吐到碗上，啊呀！这怎么办？可是那个先生说：这有什么了不起，反正等一下就可以洗干净的嘛！可以为这种事情搞的双方不愉快一两天，其实这是一个规则，如果规则定清楚以后，就是说因为我们在国内很多刚刚结婚的小夫妻都住一居室的房子，所以生活的空间很亲密，但是相对也比较狭窄，在这个亲密当中有时候人跟人有时候在互动上，好像大家都看得很清楚，有时候好像你无所遁形一样，所以各种生活的习惯里面，过去从他男方的家庭环境所带来的生活习惯或者女方从她的生活环境里面所带的习惯都会造成矛盾。因此在沟通当中，如果大家把这些规则订订清楚的话，那就有帮助于这个家庭怎么样生活中过的更顺畅。</w:t>
      </w:r>
    </w:p>
    <w:p>
      <w:pPr>
        <w:pStyle w:val="Normal"/>
        <w:rPr/>
      </w:pPr>
      <w:r>
        <w:rPr>
          <w:rFonts w:eastAsia="Times New Roman"/>
        </w:rPr>
        <w:t xml:space="preserve">    </w:t>
      </w:r>
      <w:r>
        <w:rPr/>
        <w:t>那我们了解这个以后，我们再来谈谈。真正的哪些价值观是我们现在这个现代人，在这个婚姻生活当中，在家庭当中，所应该拥有的呢？第一个，我个人认为第一个，忠诚。既然我们要结婚，双方都说我好爱你，我愿意跟你在生活当中一辈子在一起，一辈子在一起忠诚就很重要。我碰过好多男孩子，女孩子，有时候我会问这个问题，我说你现在结婚了，我说在过去三四年你有没有碰到一个忽然说：啊呀！这个女孩子是我心目中最仰慕，就在这个时候出现了，可是她已经结婚了。我说你有没有碰过这样的女孩子。有。我同样也问结婚的女孩子，我说你有没有碰到你心目中的白马王子出现呢？有。我说有怎么办呢？怎么办？那就认了，反正我也结婚了嘛。我说对，结婚了就有义务双方要忠诚。现在常常在网络的发展以后，夫妻的忠诚，有时候忠诚的定义又开始不一样了。也就是说在夫妻双方当中，你跟外人去分享非常亲密的这种言语跟隐私的话都算不忠诚。虽然你说我从来没有跟他发生任何身体的接触，比方说网络上，有时候一上网，双方都不认得，现在的年轻人手上有两三个</w:t>
      </w:r>
      <w:r>
        <w:rPr/>
        <w:t>account</w:t>
      </w:r>
      <w:r>
        <w:rPr/>
        <w:t>户号然后都可以用假名，也不是真的他自己，也不需要跟对方见面，就开始跟对方聊天，越聊谈的问题就越来越坦诚，然后坦诚到你最后受不了，是我看了受不了，不是他们受不了。在这样状况之下就违反了忠诚的原则，所以在夫妻的沟通上，就会为这些事情起很大的争执。当然我知道现在外在的诱惑是很大的，因为人的思维越来越开放，开放的结果就是人都想拥有更大的自由，而这个自由都不想被对方所限制。所以这种诱惑真的是一个很大的挑战。在经营一个良好的家庭上，这种价值观首先真的非常重要。</w:t>
      </w:r>
    </w:p>
    <w:p>
      <w:pPr>
        <w:pStyle w:val="Normal"/>
        <w:rPr/>
      </w:pPr>
      <w:r>
        <w:rPr>
          <w:rFonts w:eastAsia="Times New Roman"/>
        </w:rPr>
        <w:t xml:space="preserve">    </w:t>
      </w:r>
      <w:r>
        <w:rPr/>
        <w:t>其次我们再来看看，第二个我个人认为很重要就是平等。夫妻在一起生活，家是两个人共同建立的，何况现在很多的女性，她有这样一个谋生的能力，甚至她的成就比先生还要好，往往很多先生受不了，有的成就，像先生的成就很好，做到很高级的主管像总经理，首席执行官，他的爱人刚好在家里面为了把小孩好好的抚养所以没有到外面工作，所以先生一回到家的时候，有时候工作不满意，带着这种不愉快的心情回家，看什么都不顺眼，所以让家里面的气氛就变得很糟糕，所以在沟通、谈话上就很困难，这就是在一个不平等的状况之下。那其实，我们带小孩，如果在座的今天的朋友们，你有小孩，你会发现我们跟孩子沟通，常常也在不平等的状况之下，我们没有很尊重他啊，我记得北京广播电台做过一个调查，说小孩子最不满意大人的是什么呢？第一个说我们讲话大人都没有好好注意在听，他总是不重视我。我想不平等，双方不平等。你说赵老师你把平等的定义讲给我听。其实要平等真的很难！真的那么平等吗？那是理想的状况，就是起码感受不要差距这么大，能够这样子。起码对方的感受觉得还不错，觉得蛮公平那就行了。因为夫妻的相处是一个艺术，每个人需求不一样，就是以双方能够认定的公平。另外在价值观上包容。怎么样让家里面的成员都能够展现他自己独特的个性，也要包容他有不同的思维。，像我认得一个年轻的男孩子，他是思考型，工程师型的，一碰到什么事情，太太又好喜欢分享，整天高兴的不得了，像喜鹊一样，回家就跟他讲一堆事，把今天办公室发生什么事儿一直跟他讲，意思就是，哎呀，好高兴，回家了，看到你，我跟你讲话最安全，我今天有好多感想要跟你分享，那个先生开始分析，坐在那里半天不讲一句话。太太气得不得了，总觉得怎么碰到一个木头人，怎么没反应呀，所以很生气，就增加了沟通的障碍。我们包容对方不同的个性，包容思维上有不同的想法，因为包容所以我们会开阔。</w:t>
      </w:r>
    </w:p>
    <w:p>
      <w:pPr>
        <w:pStyle w:val="Normal"/>
        <w:rPr/>
      </w:pPr>
      <w:r>
        <w:rPr>
          <w:rFonts w:eastAsia="Times New Roman"/>
        </w:rPr>
        <w:t xml:space="preserve">    </w:t>
      </w:r>
      <w:r>
        <w:rPr/>
        <w:t>另外，尊重。夫妻之间的相处，家庭成员的相处，尊重太重要了。因为我们会发现，我们每一个人都有不同的嗜好，我有一个同事，他的一个孩子在青少年时期，忽然迷上吉他，弹吉他，弹吉他，每天回家弹吉他。我这个同事每天用脑在工作，到了晚上回家以后，一听到孩子弹的都是叮当叮当的吉他，他就很烦。他就说你能不能不要弹，让我清静一下。因为人到中年慢慢你会发现你喜欢的音乐可能就越来越接近我们中华的文化，像古琴、古筝，一声飘的好远，嗯，这个很清净，嗯，很不错。年轻的时候，就是蹦的蹦的蹦啊，跳啊，那种音乐。所以他这种代沟一定会存在的，他后来很尊重这个小孩，只是跟他说：九点多以后，十点以后，你不要再弹，你让我这个脑袋能够早点上床去休息好不好？双方都能够彼此尊重，后来发现关系越来越好。</w:t>
      </w:r>
    </w:p>
    <w:p>
      <w:pPr>
        <w:pStyle w:val="Normal"/>
        <w:rPr/>
      </w:pPr>
      <w:r>
        <w:rPr>
          <w:rFonts w:eastAsia="Times New Roman"/>
        </w:rPr>
        <w:t xml:space="preserve">    </w:t>
      </w:r>
      <w:r>
        <w:rPr/>
        <w:t>我们常常特别对成长中的青少年还是用他在小学的阶段上的沟通方式，到了他青少年还在告诉他告诉他，甚至有时候是用喊的，我们都没有好好的，去真正表达我们对他的尊重。其实在现代，我们做为一个父母亲在养育小孩，很重要的两个观念就是你尊重小孩，同时也告诉他，小孩也要尊重别人。能够有这个观念以后，再进到下一个步骤，就是每一个人都要负起自己的责任。这个就是接下来我讲的一个理想的价值观应该有哪些呢？另外一个就是责任。好多年轻人结了婚以后，不知道养儿育女这件事情是人生里面的一个很大的承诺，是一个非常重的责任，常常有了小孩都是意外，有了意外就养吧，反正兵来将挡，我爸爸怎么养我们的，也就让我们长大了，好像养小孩很简单一样。随便养、随便活、随便长，那哪成，不是这样。北京，我们看草地里的草还得要浇水、灌溉，不是随便丢哪就可以长的。可是好多父母，在年轻这一代结婚以后真的他没有好好去思索这件事情。养育小孩是人生里面你所承诺的最重要的一个责任，也是最大的责任，因为孩子养育孩子期间，你这个责任要带到</w:t>
      </w:r>
      <w:r>
        <w:rPr/>
        <w:t>20</w:t>
      </w:r>
      <w:r>
        <w:rPr/>
        <w:t>岁、</w:t>
      </w:r>
      <w:r>
        <w:rPr/>
        <w:t>22</w:t>
      </w:r>
      <w:r>
        <w:rPr/>
        <w:t>岁、</w:t>
      </w:r>
      <w:r>
        <w:rPr/>
        <w:t>25</w:t>
      </w:r>
      <w:r>
        <w:rPr/>
        <w:t>岁、甚至</w:t>
      </w:r>
      <w:r>
        <w:rPr/>
        <w:t>30</w:t>
      </w:r>
      <w:r>
        <w:rPr/>
        <w:t>岁你还有责任呢！所以在夫妻当中，很多都是因为责任的不明确而发生在沟通上的困难跟障碍。孩子有孩子的责任，每个人对家庭都有责任，责任到底负哪些会随着环境的变化而不同。如果说刚好这个先生，他工作没那么忙的时候，他的爱人忽然忙的不得了，可能家庭的责任先生甚至包括要洗衣服或者煮饭、带小孩、帮小孩复习功课、这种责任要你接下来，要视实际的状况，但是这些我个人来讲都是说怎么样经营一个良好婚姻里面很重要的一些核心价值观念。</w:t>
      </w:r>
    </w:p>
    <w:p>
      <w:pPr>
        <w:pStyle w:val="Normal"/>
        <w:rPr/>
      </w:pPr>
      <w:r>
        <w:rPr>
          <w:rFonts w:eastAsia="Times New Roman"/>
        </w:rPr>
        <w:t xml:space="preserve">    </w:t>
      </w:r>
      <w:r>
        <w:rPr/>
        <w:t>那婚姻，就是要沟通，几十年的夫妻，有人沟通得很好，生活快乐、幸福。有的人他的交往方式，来往方式是吵架，沟通就是吵架，吵完之后没有结果，然后风风雨雨数十年，吵到七十几岁还在吵。其实呢，从我父母亲身上我也看到，我父母亲两个人加起来都</w:t>
      </w:r>
      <w:r>
        <w:rPr/>
        <w:t>160</w:t>
      </w:r>
      <w:r>
        <w:rPr/>
        <w:t>几岁的人，我记得最近有一次，我妈妈讲：“你看你爸爸讲话怎么这样讲的，一点都不替人留面子，我跟他一起我们结婚五十年，还讲话这样子！如果不是看在你的面子上，我老早跟他离婚了”。八十多岁了这样讲！。那为什么会这样呢？我常常觉得我年轻的时候我也走过这样的婚姻磨合期，我觉得在磨合期当中带给我好多的困难，尤其在沟通当中，常常让我觉得很挫败，为什么？后来我想通了，用企业的观点来看，我在经营这个婚姻的时候，我没有把对未来的理想状况告诉我的爱人，也就是说我对我的爱人说，未来三年以后，五年以后我们的生活，我们的婚姻会是在什么样的状况之下，我跟你的关系是怎样的状况，在物质条件我们会拥有什么，我对你的爸爸、妈妈、对你的兄弟姐妹我是用什么样的态度跟他们相处，像这些事情我从来没有做过这样的描述。因为我没有做过这样的描述，我发现我在沟通当中常常被问了一些有情绪的话，不晓得怎么回事儿。我想各位，我们都参加过旅行团，如果今天有一个导游说：“各位朋友，你放心我在这个地区，我已经有</w:t>
      </w:r>
      <w:r>
        <w:rPr/>
        <w:t>15</w:t>
      </w:r>
      <w:r>
        <w:rPr/>
        <w:t>年的导游经验了，这边的一花一草一木都了如指掌，今天我带各位去到一个非常好玩的地方去玩儿，各位不要问，你一定满意，一定开心，一定快乐。现在早晨八点钟我们出发”。车开一个钟头，你就开始说奇怪怎么还没到？导游说不要急不要急，很好玩的，保证你满意的。然后又过了半个小时，到底要到哪里去呀？你又问导游，导游说你信任我，这种事还你要问吗？，我有十五年的经验，我一定会让你们觉得来的好值得，不要问。请问你会不会继续问，你不但会继续问，而且你的言词开始会带着怀疑，甚至带着情绪在里面，开始问他，到最后十点半，导游你说，你到底想要怎么样吗？你想把我们带到哪儿去啊！会不会，各位会不会？我们都会，因为你不知道要到哪里去，人不知道自己的方向和目标的时候，他是会很犹豫的，很彷徨的。同样一个婚姻的经营，我们一个家庭由夫妻双方组合好了以后，我们每隔三年五年，我们的婚姻的境界要走到哪里？我们有没有说得很清楚。我们男女就是夫妻双方有没有真的坐下来好好来看这个问题，然后大家讨论出来。企业界就是这样的，企业界很多的首席执行官，好多的总裁都把这个单位，为公司未来发展的愿景，要发展到什么样状况，发展到哪里他描述得很清楚，所以后面很多年轻人，很多主管愿意追随，我知道未来我会到哪里。大家心会定。那同样的，婚姻。在婚姻的经营上，在沟通上，我们真的有没有常常去思考我们的未来。</w:t>
      </w:r>
    </w:p>
    <w:p>
      <w:pPr>
        <w:pStyle w:val="Normal"/>
        <w:rPr/>
      </w:pPr>
      <w:r>
        <w:rPr>
          <w:rFonts w:eastAsia="Times New Roman"/>
        </w:rPr>
        <w:t xml:space="preserve">    </w:t>
      </w:r>
      <w:r>
        <w:rPr/>
        <w:t>其实沟通呢，我们来看，很多父母亲跟小孩讲话，单向沟通都是交代跟命令，就是今天好好读书，读了两个小时的书你才能出去玩儿，讲完就走了，这是单向式的，可是沟通事实上不是这样子的。夫妻在一起的沟通有一个叫做双向的沟通，有一个沟通的网络，这个沟通的网络是什么呢？就是一个人表达他自己的思想，透过语言、文字、符号把讯息送出去，另外有一个接收把它接收进来，接收以后再表达、反馈再传给原来这个人。可是中间有好多障碍，这种障碍就是过去大家的生活经验不一样。教育背景不一样，成长的环境不一样，价值观念不一样，想法不一样，有好多的不同，所以就构成了这些障碍，然后这些障碍常常让沟通失败。我们在日常生活里面我们都有太多有这样的经验，就是你说了一句话，对方解释上来马上跟你原来的话所讲的，所要表达的是不一样的，然后他再根据他自己消化后的讯息，再经过他自己的经验把这个话又打回去，然后完全变质变味，到你那儿去，你又受不了，你又受不了以后崩一个讯息又出去了，吵架常常就是这样子。</w:t>
      </w:r>
    </w:p>
    <w:p>
      <w:pPr>
        <w:pStyle w:val="Normal"/>
        <w:rPr/>
      </w:pPr>
      <w:r>
        <w:rPr>
          <w:rFonts w:eastAsia="Times New Roman"/>
        </w:rPr>
        <w:t xml:space="preserve">    </w:t>
      </w:r>
      <w:r>
        <w:rPr/>
        <w:t>沟通，在人际关系上，在我们所谓人际沟通上它扮演的角色太重要。我们从前面开始，讯息的发送，你怎么样送出去的时候不要送错，你一送的时候自己就没讲清楚，就有错误在里面，所以就造成了问题，我们来看看这样一个沟通环里面其实它有几种形式，我们家庭的沟通跟成员互动是有几种模式，第一种是什么呢？是一种比较封闭的沟通，僵化型的，像父子、夫妻之间他们都非常严谨，这种僵硬，像我跟父亲沟通，好奇妙，每次一谈就谈什么伊拉克、美国，伊拉克一定谈国际大事，沟通好像只讲这个最安全，讲其他蛮危险，或者讲其他的，触及不到那个题目去，更不要讲什么心灵的分享，忽然讲到大家开心的不得了，不会，不可能，他是属于这种封闭式的。</w:t>
      </w:r>
    </w:p>
    <w:p>
      <w:pPr>
        <w:pStyle w:val="Normal"/>
        <w:rPr/>
      </w:pPr>
      <w:r>
        <w:rPr>
          <w:rFonts w:eastAsia="Times New Roman"/>
        </w:rPr>
        <w:t xml:space="preserve">    </w:t>
      </w:r>
      <w:r>
        <w:rPr/>
        <w:t>另外他的沟通的方式很定型，就像我父亲跟我讲话永远是什么？就是你要认真工作，然后你的人生由你创造。讲来讲去都是这样的。我妈妈跟我沟通是这样，你要吃好啊，要睡好啊。啊呀，我现在五十多了，我妈妈八十多了，讲这个话讲了五十年，她也不会烦，每次碰到我，你要好好吃饭，注意饭多吃一点，要好好睡觉，我跟她只要一讲话，打电话我就一定知道她说什么，这是什么，已经定型。</w:t>
      </w:r>
    </w:p>
    <w:p>
      <w:pPr>
        <w:pStyle w:val="Normal"/>
        <w:rPr/>
      </w:pPr>
      <w:r>
        <w:rPr>
          <w:rFonts w:eastAsia="Times New Roman"/>
        </w:rPr>
        <w:t xml:space="preserve">    </w:t>
      </w:r>
      <w:r>
        <w:rPr/>
        <w:t>另外，讯息不流畅，大家有什么事不会公开分享，所以很多事情都不知道，更不要谈感觉，其实讯息不流畅，我们有时候都会低估对方。现在的孩子成熟很早，我们觉得很多事情他不会知道，其实他不是不知道，他也很世故，他不说，他都知道，我们还以为小孩还很小，没关系，他不知道。怎么会不知道？夫妻吵架你以为他睡着了，三岁的小孩他醒的听你们两个彼此骂来骂去，彼此伤害，他都听进去了，他不肯起，假装没事儿！第二天他也没事，人都很敏感的。所以在讯息的分享上，在这样的封闭的状况之下它都是比较不流畅的。</w:t>
      </w:r>
    </w:p>
    <w:p>
      <w:pPr>
        <w:pStyle w:val="Normal"/>
        <w:rPr/>
      </w:pPr>
      <w:r>
        <w:rPr>
          <w:rFonts w:eastAsia="Times New Roman"/>
        </w:rPr>
        <w:t xml:space="preserve">    </w:t>
      </w:r>
      <w:r>
        <w:rPr/>
        <w:t>另外一种开放，开放式的家庭成员互动沟通的模式，是它有弹性。也就是说爸爸的角色，妈妈的角色，有时候可以变老师的角色，有时候是兄弟朋友的角色跟小孩在一起互动，有的是这样子，跟小孩在一起互动。我认得一个母亲好会沟通啊！她的小孩已经都大学毕业了，然后结了婚，回来以后妈妈跟他一谈，两个人在床上从九点钟聊到半夜第二天早上四点，简直跟朋友一样，她也会跟她的小孩聊交朋友，交异性朋友，好酷啊！这个女孩怎么样，嗯，那你一定很开心，聊的高兴的不得了，小孩有什么事儿都跟她讲，这是开放式的沟通。因此，小孩在真正碰到人生的困难的时候，一些彷徨的时候，他会向大人提出一些咨询参考。这就是开放式的人际关系。</w:t>
      </w:r>
    </w:p>
    <w:p>
      <w:pPr>
        <w:pStyle w:val="Normal"/>
        <w:rPr/>
      </w:pPr>
      <w:r>
        <w:rPr>
          <w:rFonts w:eastAsia="Times New Roman"/>
        </w:rPr>
        <w:t xml:space="preserve">    </w:t>
      </w:r>
      <w:r>
        <w:rPr/>
        <w:t>另外，拥抱变革。其实我们在家庭里面生活我们都忘掉了一件事，在组织内部里边强调变革，人要适应变革，如果你不适应变革你一定有问题，可是我们的生活我们的婚姻每天都在改变当中，小孩的成长，从小学毕业开始进到青少年，改变多快啊！我们忘掉了他在改变，我们也忘掉了我们在改变。我们常常不小心还是用原来的方式跟他相处。你的年纪成长应该会在思维上，你应该更成熟，有改变，应该想多去了解孩子。那成熟开放的婚姻是拥抱变革。</w:t>
      </w:r>
    </w:p>
    <w:p>
      <w:pPr>
        <w:pStyle w:val="Normal"/>
        <w:rPr/>
      </w:pPr>
      <w:r>
        <w:rPr>
          <w:rFonts w:eastAsia="Times New Roman"/>
        </w:rPr>
        <w:t xml:space="preserve">    </w:t>
      </w:r>
      <w:r>
        <w:rPr/>
        <w:t>那另外讯息流畅，家里面大小事都可以商量，很多事情都是经过商量讨论来，非常民主，所以这个家氛围经营的很好。我们了解大概在我们国内，比较最常有的型是哪一型呢？还是属于比较封闭，比较定型。可是有意思的是现在忽然一下子，随着我们社会的开放，改革开放以后好像我们在经营家庭的时候也不得不走到越来越开放，对不对，因为夫妻的关系你会发现很平等了，现在，所以在平等当中怎么样在沟通、互动当中，你能够拥抱变革、你能够更有弹性，它就非常重要了。那我们在沟通上，我们来看看沟通，你把讯息送出去，我们常常在发送讯息的时候我们都有很多的问题，就是我们没有把话讲清楚，像夫妻双方相处，常常最大的困难就是吵架。一吵架就不能收拾，然后那种情绪双方都要好几天以后慢慢才会回到理性。比方说，我们在沟通当中，我们有没有想说，我今天跟他谈话的目的是什么？我要达到的目的结果是什么？我们有没有这样在谈话之前，好好经过思维来考虑呢？所以在沟通当中，就走到我们第二个来讲，就是常常会有情绪，因为人没有办法，沟通不是光冷冰冰的逻辑，我们人还有七情，还有情绪在里面，情绪一来的时候呢？在我们的</w:t>
      </w:r>
      <w:r>
        <w:rPr/>
        <w:t>EQ</w:t>
      </w:r>
      <w:r>
        <w:rPr/>
        <w:t>里面，就是在情绪智商里面我们所说就是沟通负面情绪一来的时候！真的很难掌控它，反而它掌控了你，那种情绪一出来的时候，理性会不见了，双方就互相伤害对方，沟通的方式全部都走到非理性，所以我们要控制我们的情绪。</w:t>
      </w:r>
    </w:p>
    <w:p>
      <w:pPr>
        <w:pStyle w:val="Normal"/>
        <w:rPr/>
      </w:pPr>
      <w:r>
        <w:rPr>
          <w:rFonts w:eastAsia="Times New Roman"/>
        </w:rPr>
        <w:t xml:space="preserve">    </w:t>
      </w:r>
      <w:r>
        <w:rPr/>
        <w:t>那另外在沟通当中，常常我们需要进一步的沟通，花好多时间沟通在夫妻之间是什么呢？好多需要解决的问题。可是当问题发生的时候，我们讲有时候观点不同，有时候个人教育不同，看问题方法不同，都会变问题的？真的都会变问题！生活里面很多只要习惯不同都会变成问题啊。有人挤牙膏从后面挤起的，规规矩矩的，有人拿着牙膏从中间那么一挤，爱人说怎么这么不文明，先生说那又怎么样，反正里面的牙膏也没有损失，还是那么多。这会变成问题。解决问题的时候，绝对不会只谈挤牙膏的，一定会讲到说你看袜子的问题，你看你爸爸妈妈来怎么样，对我怎么样，你看你家怎么样，就连本带利把以前的陈年旧帐全部挖出来，所以婚姻里面的沟通，最困难是每一次双方只要开始有了情绪在吵架的时候，人又那么样的敏感，什么话对方不痛他不讲，讲了对方痛的不得了，他才会讲出来，一定要对方气的简直不得了他才讲地很开心。就好像疮疤一样，知道剥这个疮疤会见血，剥那个已经好了没有用，他就一定剥那个见血的，每次都让你看到鲜献血流出来，彼此互相伤害，所以纠缠在一起，把过去的历史和现在纠缠在一起，搞不清楚，所以问题一大堆，沟通就出困难，所以一次只谈一件事儿，一次只谈这件事就好像我们在企业解决问题的时候，就一次只解决这个问题，我们不要把这个问题的出现，算老帐，算到最后是怎么回事儿？重要的是这个问题要能够解决，而且很快速要能够解决。可是大部分夫妻沟通问题都没有解决，或者假装已经解决，然后下一次再碰到有冲突的时候又全部把它端出来看，因为没有解决，所以累积的问题越来越多。所以我们在企业界里面，学会了解决企业问题的方式如果能用在夫妻上，我相信它一定有帮助。因为起码在解决问题的过程当中，我们不会用直觉去做出决定，我们会用分析和理性，因此使我们在双方沟通当中，互动当中会正向和积极。</w:t>
      </w:r>
    </w:p>
    <w:p>
      <w:pPr>
        <w:pStyle w:val="Normal"/>
        <w:rPr/>
      </w:pPr>
      <w:r>
        <w:rPr>
          <w:rFonts w:eastAsia="Times New Roman"/>
        </w:rPr>
        <w:t xml:space="preserve">    </w:t>
      </w:r>
      <w:r>
        <w:rPr/>
        <w:t>另外，我们只注意原则而不要注意细节，在表达当中，“戴尔卡内基”先生的沟通原则也会很有帮助，他有哪些原则呢？我们来看他的原则。比方说，他说如果我们在沟通当中我们发现自己有错的话，我们应该先承认。夫妻嘛，如果你承认你自己错的话，他也会说，对不起，其实我也有问题，我也不应该这么坚持，我也变成无理了，这样我们沟通的氛围就变好了。</w:t>
      </w:r>
    </w:p>
    <w:p>
      <w:pPr>
        <w:pStyle w:val="Normal"/>
        <w:rPr/>
      </w:pPr>
      <w:r>
        <w:rPr>
          <w:rFonts w:eastAsia="Times New Roman"/>
        </w:rPr>
        <w:t xml:space="preserve">    </w:t>
      </w:r>
      <w:r>
        <w:rPr/>
        <w:t>另外就是我们怎么样让别人都说对、对、对，好多是要问问题问出来，像如果我跟我爱人吵架，我会讲今天我觉得我们这样的氛围我们彼此双方都很不喜欢对不对？对。如果我们的婚姻你看都是这样的氛围里面，每天生活我们会开心吗？想要的生活吗，是不是呢？不是。那我们坐下来谈一谈好不好，不要生气，大家不要有情绪，我们就问题来讨论。你要说对对对，还要真诚从别人的角度去了解一切，我们在沟通当中我们站在别人的角度去想就会很棒，就会容易沟通。</w:t>
      </w:r>
    </w:p>
    <w:p>
      <w:pPr>
        <w:pStyle w:val="Normal"/>
        <w:rPr/>
      </w:pPr>
      <w:r>
        <w:rPr>
          <w:rFonts w:eastAsia="Times New Roman"/>
        </w:rPr>
        <w:t xml:space="preserve">    </w:t>
      </w:r>
      <w:r>
        <w:rPr/>
        <w:t>另外诉求更崇高的动机，有个妈妈叫小孩郊游，就是不去，他说我们要去种树啊，种树关我什么事儿！你看我们现在有沙尘暴，北京如果每个人都种树的话，等你长大以后，好多的树啊！，你将来结婚，在公园你看里面那么多树，多开心！小孩一听有道理，真的？那么我们去吧。诉求崇高的动机，还有就是想法戏剧化的说明，有一个母亲她也是在家里面带小孩，现在小孩手表多得很，七八个手表丢在地上，乱丢，叫他收又不好好收，有一天她回家的时候她看到手表，她说好啊，我们现在手表要捐出去，要拍卖，然后拍卖的钱捐给孤儿院。我把手表全部收起来去拍卖，我现在开始收了，收到的都是我的，我要拿到外面去拍卖。那个小孩说你等一下，那小孩赶紧把手表都拿起来放在抽屉里面。他妈妈看了，好得意啊，为什么？戏剧化的说明。有时候觉得好玩当中，别人也把事情做了。</w:t>
      </w:r>
    </w:p>
    <w:p>
      <w:pPr>
        <w:pStyle w:val="Normal"/>
        <w:rPr/>
      </w:pPr>
      <w:r>
        <w:rPr>
          <w:rFonts w:eastAsia="Times New Roman"/>
        </w:rPr>
        <w:t xml:space="preserve">    </w:t>
      </w:r>
      <w:r>
        <w:rPr/>
        <w:t>另外提出挑战，这些都是卡内基的沟通方式。另外说了以后，很重要的是我们怎么听，如果再听的话，我们要第一个专心，专注。我们想想看，我们谈恋爱的时候，如果你不看着对方这样跟她谈话的话，她会嫁给你吗？一定当时你看她的眼神，觉得她眼睛里面眼神充满了柔情，充满了蜜意，充满了真情，每次看一看，哇，感觉真好，所以才结婚嘛。结果一结婚以后，就彼此不需要看了，也许是因为我们居住地方太狭窄，每天接触实在太频繁了吧。但是不管怎么样，专注很重要，专注就靠眼神的表达了。还有一个就是回应。沟通很重要就是回应，夫妻一吵架常常就不回应，要不就是很生气的回应，冷战就是不讲话的吵架。回应是什么呢？你要有反应嘛！人家说那天我真的很快乐，那真是很快乐的场合！。那天我觉得真顺，人生真难得有这么顺。这都是回应。如果呢，那天我不晓得怎么搞的怎么那么顺，一路坐车一个红灯都没有。你半天不讲话，或者你的回应说“是吗？”那就惨了，回应要正向的回应，那这些东西都会帮助我们在我们家庭沟通当中让我们人际关系更好，让我们的沟通更到位。</w:t>
      </w:r>
    </w:p>
    <w:p>
      <w:pPr>
        <w:pStyle w:val="Normal"/>
        <w:rPr/>
      </w:pPr>
      <w:r>
        <w:rPr>
          <w:rFonts w:eastAsia="Times New Roman"/>
        </w:rPr>
        <w:t xml:space="preserve">    </w:t>
      </w:r>
      <w:r>
        <w:rPr/>
        <w:t>其实，到最后我们总结，如果我们在单位、在公司、在企业里面工作，我们常常讲我们要终生学习，</w:t>
      </w:r>
      <w:r>
        <w:rPr>
          <w:rFonts w:eastAsia="Times New Roman"/>
        </w:rPr>
        <w:t xml:space="preserve">  </w:t>
      </w:r>
      <w:r>
        <w:rPr/>
        <w:t>我们要变成学习型的组织，为什么我们在家庭里面，我们就不能去学习更好的沟通，为什么不能把我们的爱人，我们的家人当成我们的内在顾客，内部的顾客，然后超越顾客的期许，让他们快乐，让他们开心。如果我们了解这些观念，知道怎么样沟通，知道在企业上怎么样激励肯定别人，知道怎么样解决问题。知道怎么样把我们家人当成内部的顾客，那我们这个家怎么可能不会经营的很好呢？</w:t>
      </w:r>
    </w:p>
    <w:p>
      <w:pPr>
        <w:pStyle w:val="Normal"/>
        <w:rPr/>
      </w:pPr>
      <w:r>
        <w:rPr>
          <w:rFonts w:eastAsia="Times New Roman"/>
        </w:rPr>
        <w:t xml:space="preserve">    </w:t>
      </w:r>
      <w:r>
        <w:rPr/>
        <w:t>一个家庭，他要过得快乐、幸福，它绝对不是自然发生的，它是我们努力来的，了解这些沟通的原则，了解这些沟通的技巧，它就会帮助我们，让我们的人生能够过得更流畅，让我们的生命更有意义。也因为我们有更好的家庭，我们就会对社会有更好的贡献！（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7T14:15:00Z</dcterms:modified>
  <cp:revision>327</cp:revision>
  <dc:subject/>
  <dc:title>    9月21日   《钤记中华（一）——书 法》   李刚田</dc:title>
</cp:coreProperties>
</file>