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王熙凤的魔力与魅力》（下）</w:t>
      </w:r>
      <w:r>
        <w:rPr>
          <w:rFonts w:eastAsia="Times New Roman"/>
        </w:rPr>
        <w:t xml:space="preserve">   </w:t>
      </w:r>
      <w:r>
        <w:rPr/>
        <w:t>吕启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吕启祥：女，</w:t>
      </w:r>
      <w:r>
        <w:rPr/>
        <w:t>1936</w:t>
      </w:r>
      <w:r>
        <w:rPr/>
        <w:t>年生，浙江余姚人。现为中国艺术研究院红楼梦研究所研究员，曾发表过红学文章百余篇。著有：《红楼梦开卷录》、《红楼梦会心录》，主编《红楼梦珍稀评论资料汇要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王熙凤这个人处乱不惊，明察务实，无论什么难缠之人，难缠之事，只要经她之手，便即刻了断。这在《红楼梦》中随处可见。但是，王熙凤的“辣手”在更多的情况，更多的场合下，则是表现为逞威弄权，滥施刑罚。为了一己之私，她不惜逼死人命，甚至杀人灭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熙凤的这种“辣手”在贾府其他人身上是不存在的。而同样，她的口才，在别的人身上也是无法领略得到的。同是一件事，王熙凤却能说出“三处有益”的话，显示她高超的语言技巧。作为荣国府的总管，王熙凤在同府内外各色人等打交道，无论对下，还是对上，她都能够应对自如，做到分寸得宜，不卑不亢。而她的语言的幽默、谐趣，更非常人能比。她的那些幽默、谐趣的东西，好就好在，她的精彩的地方，是所谓“对景”。她是有一种随机性，她是随机而出，自然天成，经常是这样的。她的语言里面，独多那种俗语、俚语、歇后语，这是口语里面的一些精华。曹雪芹在王熙凤这个人物语言里头，提炼了很多这种老百姓语言里头的精华，她的语言里面独多这个东西，她拟人、状物、叙事、言情都很生动，充分地显示了她的智慧与亲和。王熙凤的语言有着无穷的魅力，它不仅使我们眼界大开，可以看到种种的生活态和社会相，而且心智大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王熙凤其人，作者曹雪芹固然有非常深刻、犀利的批判，和洞幽烛隐地揭露，却也有一种不可遏制的赞赏，赞赏她的才能和叹息她的命运。就王熙凤而论，她的才干，她的欲望，她的命运，就如同一面镜子，这面镜子不只是《红楼梦》里讲的“风月宝鉴”，它更是一面“人生宝鉴”，它正面那样的光彩照人，它反面是身败名裂；如果能够从王熙凤这样的人物身上，把这面“人生宝鉴”来照一下，它会起到一种警示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谈“辣手”。这就是所谓的“杀伐决断”，“杀伐决断”这个是在《红楼梦》第十三回里头贾珍的话：“大妹妹从小就有杀伐决断。”那么什么是“杀伐决断”？我理解，杀伐决断的威严，它既包含着一种不讲情面、不避锋芒的一种凌厉之风，同时它又挟持着一种不择手段、不留后路的肃杀之气。</w:t>
      </w:r>
      <w:r>
        <w:rPr>
          <w:rFonts w:eastAsia="Times New Roman"/>
        </w:rPr>
        <w:t xml:space="preserve"> </w:t>
      </w:r>
      <w:r>
        <w:rPr/>
        <w:t>“肃”这个是秋天秋风肃杀，那是让人心寒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先看前一个方面，《红楼梦》里头有关贾府非常著名的情节，是“协理宁国府”，这个大家很熟悉，电视连续剧里面，表演也是相当成功的，这是小说用浓墨重彩来写的所谓“阿凤正传”，凤姐是受命于危乱之际，就是对于宁府这个积重难返的局面，一上来就理清头绪，抓住要害，这个你去看十三回写得非常地具体，她就立刻找出宁府的五大弊端，大家都很熟了，第一件，人口混杂，遗失东西；第二件，事无专执，临期推诿；第三件，需要过费，滥支冒领；第四件，任无大小，苦乐不均；第五件，家人豪纵，有脸者不服钤束，无脸者不能上进。那么这几条，这几项，用我们今天的话来说，不外乎人事、财务，人权和财权，那么凤姐上来以后，那就都踩到点子上，她就对症施治，责任到人，立下规则，赏罚分明，而且自己是不辞劳苦，亲临督察，而且是过失不饶，惩一儆百。那么在这里，有一点，我觉得应该注意，就是说，“协理宁府”是充分展示了凤姐的治理的手段的，也就是所谓“辣手”。那么除了人们通常赞赏的才干而外，我们要特别注意，就是有一股不避锋芒的锐气，凤姐说了：“既托了我，就说不得要讨你们的嫌了……如今可要依着我行，错我半点，管不得谁是有脸的，谁是没脸的，一律清白处治”。凤姐不怕得罪人，用今天的话说，就是她没有绕着矛盾走，而是迎着矛盾上，结怨树敌也在所不计。小说里面写嘛，有一个仆妇她迟到了，也说了情，最后是不饶，打了二十板子，出去回头来还要跪下来叩谢，而且还要罚去银米什么的。那么脂批有提示，这些地方都是伏下后事。当然，心里是抱愧含恨而去的，那么凤姐她是树敌的。那么这种作风呢，就说凤姐这种，我讲这种不讲情面，不避锋芒的这种凌厉之风，这种作风，还得到了宁府多数人的认可的，因为治理下来，宁府里面很多人都说，“论理，我们里头也须得她来整治整治，都忒不像了。”要整治整治了。所以，凤姐这种手段是快刀斩乱麻，那么这个是她的杀伐决断，有她的这种，所以就能够威重令行。那么这样一种凌厉之风，在处理日常事务和人际关系当中，也可以见出来。比如说，有什么难缠的人，什么难缠的事，凤姐一来，顷刻了断。比如，那个李嬷嬷——宝玉那个奶妈，年纪大了，说她是老背悔，经常唠叨啰嗦，凤姐一来，连捧带哄，一阵风脚不占地就把她摄走了。那么像赵姨娘，也是一个倒三不着两，凤姐来了，指桑骂槐，只要几句话，那么赵姨娘立刻就不敢吭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像宝玉挨打以后，王夫人、贾母是又疼又急，那么下面那些人，是乱成一团，只有凤姐上来，就骂下人糊涂，打成这样子，你们还要搀着走，还不赶快地把藤屉春凳拿来抬。凤姐这个人她是很务实的，她有一种处乱不惊，有一种明断务实的这样一种作风，所以我说，这种凌厉之风，在日常的这种生活当中，也可以见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凤姐的“辣手”在更多的情况，更多的场合下，是表现为成为逞威弄权、滥施刑罚。这方面，《红楼梦》里头有很多描写，她素常惩治丫头的办法是怎么样啊？说“垫着磁瓦子，碎磁瓦子，跪在太阳地下，茶饭不给，便是铁打的，一日也管招了。”当她发现为贾琏望风那个小丫头，发现了以后，就喝命“拿绳子来，把那眼里没有主子的小蹄子给我打烂了”，而且还威吓她，说：“我要用烧红的烙铁来烙你，要用刀子来割肉。”而且当即就拔下那个簪子，那个簪子叫“一丈青”，来戳这个小丫头的嘴，这种簪子叫做香闺刑具，戳人是很毒、很疼的。扬手一巴掌，打得那个小丫头脸上立即就紫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你看在清虚观打觉的时候，一个小道士，那真是一个小孩子，无意中很冒撞，撞到凤姐身上，凤姐扬手一巴掌，打得那个小道士一个趔趄都站不住。那么我们说，“辣手”在这个地方，凤姐的出手之重、之狠、之快，这个是名副其实的辣手了。这个在贾府的主子里面，像这样也是不多见的。所以在下人的眼里，那些丫头、小厮，像那些小道士的眼里，真是吓得心惊胆战。这个时候，凤姐确实像一个恶魔。怪不得有一些，奴仆要在背后诅咒她，说她是“阎王婆”，说她是“夜叉星”，那么这个时候，所谓杀伐决断，有一股森然的冷气，真是叫人不寒而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里，我们还可以举出一件，最著名的所谓“弄权铁槛寺”。那么这个老尼求凤姐办这件事，那么凤姐有一句很著名的话，人们也常常引用的，就是凤姐说：“我是不信什么阴司地狱报应的，凭是什么事，我说要行就行。”那么这句话，大家经常引用，而且有的人还认为，凤姐好像不迷信。的确，这句话听起来好像很有气概，好像真是鬼神难挡，有这样的气魄；只可惜，这种气魄用在险恶的方面，这个地方，我们说，并不说明凤姐不迷信，凤姐也像一般的妇女一样，她也（给）女儿也送痘神，也请人给女儿起名，并不说明她不迷信，是说明她没有顾忌，凤姐毫无顾忌，为了达到自己的目的，可以不择手段，可以不计后果。所以在这个地方，回目点明了她是“弄权”。如果说刚才我们讲，治理宁国府就是用权，那么这里就是弄权。这个铁槛寺的这一段，说她玩弄权术，她在府内外勾结官府，依仗权势，在府里是欺瞒长上，她假借贾琏的名义，神不知鬼不觉，做成这样一桩肮脏的交易，贾琏并不知道。那么说，如果协理的时候是用权，权在威随，威重令行，那么在这里就是弄权，就是玩弄权术，是假权营私，所以这个是不一样的。小说里头还点名，自此凤姐胆识越壮，越加恣意作为。可见“弄权”这一节，正是让人们领教凤姐手段的一个案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说，她这个“辣手”，还有一种不计后果，赶尽杀绝，就说，她的心狠手毒，所谓“量小非君子，无毒不丈夫”。凤姐和其他的妇女，和王夫人这些比起来，她没有这种妇人之仁，没有什么恻隐之心，她做了什么事情以后，她从来不后悔，而且她要斩草除根。如果我们没有忘记的话，贾雨村对于知道他底细的那个门子，最后是把他远远地充发了，那么凤姐对于握有把柄的张华父子，最后一定要想办法把他们治死。那么从这种地方，我们可以看出来凤姐她的这种“辣手”，这一点在别的人身上是感受不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再谈“刚口”。这个是在《红楼梦》五十四回里面，大家可以去翻，这个是在庆元宵的时候，请了女艺人来说书，女先生来说书，就是贾母掰谎的那一回。那些说书的女艺人说嘛，就是讲凤姐，说：“奶奶好刚口。奶奶要一说书，真连我们吃饭的地方都没有了”。“刚口”是指的口才，连说书艺人都甘拜下风，足见王熙凤的口才不凡。这个并不是吹捧，女艺人不是说一味地吹捧，凤姐确实是当之无愧的。那么我们借用说书女艺人的话，来标举凤姐的语言才能，也就是冷子兴介绍的时候说，“言谈极爽利”这样的风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凤姐曾经很赞赏一个小丫头，叫红玉。这个小丫头把什么奶奶爷爷一大堆四五门子的话，说得齐全，说得利落，凤姐就很赞成，她说，我就喜欢这样子，她说，我就喜欢“声口简断”的，不喜欢哼哼唧唧的。其实，这也是凤姐本人的话风，凤姐的话风，你看她一出场，从凤姐一出场开始：“我来迟了，不曾迎接远客”。还有像凤姐去劝架，跟宝、黛劝架，说：“黄莺抓住鹞子的脚，都扣了环了。”这都是凤姐的语言，就说：“我要不入大观园花几个钱，我不入社，我不成了大观园的反叛了吗？”这些话就是凤姐有她的话风，包括她，就是说，联诗的起句“一夜北风紧”，这个话虽然浅，但并不俗。关于凤姐的语言才能，我们也想从几个方面来看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我们说，会说话不等于就是会耍嘴皮子。像我们今天说，什么什么人的嘴很贫，这个并不是说，他会说话，并不是说，他很有语言的才能。所谓会说话，言谈极爽利，和心机极深细，是密不可分的。在这里，我们可以举，从不同的角度来看，来领略凤姐的语言风采。我们先从一个角度，就说同一件事，别人说和凤姐说，它的效果就是完全不一样的，可以有完全不同的效果。比如，五十四回“元宵夜宴”的时候，贾母就问，袭人为什么没有跟宝玉来啊？言下有责怪的意思，贾母不高兴。那么王夫人立马就回，说：“她妈前日没了，去世了，因有热孝，不便前头来。”贾母听了不以为然，她说：“跟主子，却讲不起这孝与不孝，若是她还跟我。说，如果袭人还跟自己，难道这会子也不在这里不成？”奴才她没有什么个人的自由，跟了主子，一切就要以主子的意志为转移了。所以贾母在这个地方，对袭人没有跟来，她不满意。那么王夫人这个解释，贾母也觉得不以为然。凤姐听了以后，她马上接过来，解释，说出一番三处有益的话来。凤姐怎么说呢？她说：“袭人没有跟来，”一则因为那个是元宵节，她说：“灯烛花炮是最耽险的”。那园子须得细心的袭人来照看；这是从安全的角度；再则“屋子里的铺盖茶水，袭人都会精心准备，宝兄弟回去睡觉，色色都是齐全的，”；三则“又可全袭人的礼”。凤姐就这样说，那么这番话，既符合主仆上下名分次序，而且更投合老太太的心理，一个，老太太很怕元宵节到处是灯火，灯花花烛，怕失火。另外，更投合了老太太疼爱孙子的心理，那么宝兄弟回去了，色色都是齐全的，袭人在屋里妥当。那么贾母听了以后就称赞，说：“这话极是，比我想得周到。”她不但不怪袭人，反而是关爱有加，反而说袭人自己在屋子里头，那么让鸳鸯，因为鸳鸯的母亲也故去了，让她们两个做伴，还说应该拿点心，拿什么给袭人吃。你看看，同是一件事，可以有截然不同的效果。王夫人说了以后，就是这样子，那么凤姐就说出三处有益的理由。我们是讲，这个是同一件事，由于凤姐说，它就有不同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我们还可以从另一个角度，就是说，同一个主体，同是凤姐，对待不同的人，她可以对待不同的对象，那么她就有不同的语言。因为凤姐是个当家人，凤姐要和各色人等打交道，她的交接对应，我们说，凤姐能够分寸得宜，不卑不亢地处理各种人际关系，那个语言的艺术也是很值得我们来欣赏，来体味的。这里我们也可以举两个例，一个我们可以举大家熟悉的第六回《刘姥姥一进荣国府》，有的时候，我们因为很熟了，也许不以为意就看过去了。那么在刘姥姥第一次进荣国府来打抽风，凤姐怎么样来接待刘姥姥？怎么说话呢？因为刘姥姥，就是凤姐要揣度对方的身份，和彼此的关系。刘姥姥是一个年高积古的，她年岁很大，辈分很高，那么也很有生活经验，她是一个年高积古的一个农村的老太太，她跟贾府并不沾亲带故，只不过偶尔来走动，那么也不能够简慢。那么凤姐揣度着对方的身份和彼此的关系，那么神态之间，当然她有一种凤姐的那种高贵，凤姐的那种矜持，自然可以看得出来，但是她说话还是很得体的。怎么得体呢？说出来的话，比如说，她既有谦辞，有比较谦逊的地方，说：“我年轻，不大认得，也不知道什么辈数，不敢称呼”。那么知道自己是小辈，有谦辞。另外，就是说，自己家里“不过借赖祖父的虚名，做个穷官儿”。同时她又告艰难，说：“外头看着轰轰烈烈，殊不知大有大的艰难去处。”这句话很有名了——“大有大的难处”，这句话常被引用，甚至在国际关系里头都引用，“大有大的难处”。这是凤姐的话。她就说，“不过是个空架子罢了”，既有谦辞，又告艰难。而且她还不乏人情味，她对刘姥姥讲：“亲戚之间原该不等上门才有照应才是，那么你又是第一次来，第一次开口，不好叫你空手回去，如果你不嫌少，这五十两银子暂且拿了去。”你看，这样一些语言，这样的接待，应该说，凤姐这次接待，她是请示过王夫人的，她的语言应该说是符合，既不过分地热络，又不过分地简慢；既不丢份，也不炫耀，还是很得体的。可以算作一个上对下，就说看作一个豪门的一个当家的一个人，来接见打抽丰穷亲戚的这么一个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可以再举一个下对上，就是凤姐怎么样对待宫里来的那些太监，这是一个下对上的例子。这个也在小说里面，在七十二回，宫里的夏太府打发这个小内监来借银子。他怎么说呀？他说：“夏爷爷买房子，短二百两，上回借的一千二百两，年底再还。”其实说是借贷，其实也是一种勒索，那么凤姐在这个之前，她就听说，太监来了，她就叫贾琏先躲起来，她打发贾琏躲起来，自己出面来应付。这个地方，贾琏是不如凤姐的，贾琏不灵，要凤姐出马，她就叫贾琏躲起来，她说，我来。那么小太监说了这个话之后，凤姐怎么说啊？小太监说借二百两，还说上次欠的一千二百两就是没得还，年底再还。凤姐就说，接口就说：“你夏爷爷好小气！这也值得放在心上，我说一句话，不怕他多心，若都这样记清了，还我们，都不知还了多少了，只怕没有，若有只管拿去。”一面说这个话，一面打发人把自己的首饰拿去押了银子，拿去抵押了银子，来开发那个小太监，他不是要二百两吗？那么让他拿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刚才我举的凤姐这几句话，看上去她并没有得罪小太监，其实这个话是软中有硬，还是绵里藏针的，她有一种警示，就是说，像这样子名为借贷，实为敲诈，不知多少回了，已经“不知凡几”了，已经不止一次了，很多回了。她不是说嘛，若这样都记清了还我们，都不知还了多少了。而且她一方面命人去抵押，就预告我这个府里头就已经被掏空了，我要靠典当度日了。所以你看凤姐她就会这样来应对宫里的太监，所以有的评论者，就把这个细节拿出来评论的时候，就说，弱国的使者若能这样对付，贪得无厌的强国，也算得上“不辱使命”了。就说，凤姐她这个人她还真具有当“外交使节”、“公关经理”这样的一种潜能，有这种潜在的能力。这个是我们讲凤姐的语言才能。我们说，同是凤姐这个主体，对不同的人，各色人等，她都能够分寸得宜的，能够不卑不亢地，这样来体现在她的语言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再谈一个方面，就是说，她的语言的幽默和谐趣。这个是不得不说的一个很重要的方面，就是凤姐语言的幽默和诙谐，这个也是很有名的。谁都知道，凤姐是贾母的一个“开心果”，可以说，是一个“顺气丸”。曾经有一个回目点明，我们说，所谓叫做“王熙凤戏彩斑衣”嘛。“斑衣戏彩”是“二十四孝”的一个故事，老莱子娱亲，鲁迅对这个很反感的，对这个，鲁迅觉得很矫揉造作，老莱子这么大岁数了，还要来娱亲。那么我们说，在《红楼梦》里面，贾政的娱亲倒有点这个味道，贾政因为他也是在贾母面前，他是儿子，也要承欢取乐。贾政不是说过一个笑话嘛，讲裹脚布什么的，特别恶心，讲那个笑话。另外，贾政他要逗贾母喜欢是很笨拙的。有一次他出了一个谜语，他就悄悄地把这个谜底告诉贾宝玉，然后叫宝玉告诉老祖宗，让老祖宗猜着，就是这样子。所以贾政的承欢娱亲，就是很笨拙，王熙凤就要高明得多。对王熙凤来说，最精彩的还不是“聋子放炮仗”的那一类的笑话，王熙凤她的那些幽默、谐趣的东西吧，好就好在，她的精彩的地方，是所谓“对景”。她是有一种随机性，她是随机而出，自然天成，经常是这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例子很多，我们稍微举一个例子。比如说，贾母的饮食，贾母每天轮流着根据水牌来吃，都想绝了。那么王熙凤就会说：“老祖宗就是嫌人肉酸，如果不嫌人肉酸，早就把我都吃了呢。”那么她就会这样说。另外，还有一个例子，大家都是很熟的，在逛大观园的时候，贾母说，她从小因为淘气，跌了一跤，头上落下一个疤，一个窝。凤姐马上就说，可知老祖宗从小的福寿就不小，鬼使神差碰出那个窝来，好盛福寿的，老寿星头上原来是个窝，因为万福万寿盛满了，所以就凸出来了。咱们都看过寿星的那些年画，那个寿星的年画，不是像个桃子凸出来的，那么凤姐这个笑话没说完，大家都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看，一个疤，一个疤痕都能讨出吉利的口彩！虽然像这样的笑话，大家都知道，她是随口编的，可是编得这样地喜庆，编得这样地圆满，而且她是随机就编出来，我们不能不佩服凤姐的这种即兴地发挥。而且像这样的，应该说还比较容易，难就难在如果贾母很生气，你要使贾母在气头上，让她转怒为喜，这就更难了。这也有一个例子，邢夫人要讨鸳鸯，那么贾母气得浑身乱颤，简直就把谁都怪了，不仅怪邢夫人，还怪王夫人，怪宝玉，统统地怪，连凤姐都怪了，那么空气很紧张。在这种情况底下，谁都不敢吱声，只有凤姐她开口了，她一张嘴，怎么说呀？她说：“我倒不派老太太的不是，老太太倒寻上我了。”大家很奇怪，怎么老太太还有不是呢？那么凤姐就说出理由来，她说：“谁叫老太太会调理人，调理得水葱儿似的，怎么怨得人要？我幸亏是孙子媳妇，如果我是孙子，我早要了，还等到这会子。”就有点奇兵突出，贾母先是愣了，怎么我有什么错呢？原来，她就说凤姐的这个说法，她有一种新鲜感，有一种刺激性，看起来，好像说是贾母的不是，其实她是夸奖贾母会调理人，像鸳鸯这样的调理得水葱儿似的。所以，贾母很快的，她就转怒为喜，气也消了，心也开了，空气也缓解了，又有说有笑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类似这样的，贾母是长辈，就说，在尊亲长辈面前，凤姐会用这样一种方式取笑，就是对着大人物，说小家子话。不仅对贾母，比如说，对张道士，张道士是很有地位的，是一个人人尊敬的，叫做有职的法官，他有一个职务的。那么大家见了都是要敬着的。那么凤姐见了张道士托了个盘子，她就会取笑，说，你这个老道，你是来化布施了，就会这样说。那么就说，对于薛姨妈，对贾母，她都经常会用这些会躲债，就是说会用一些，好像是对这些尊长说一些失调少教的，好像是很冒失，是没有礼貌的，很粗俗的话，而且实际的效果，恰恰会使得对方开心大笑。那么因为凤姐的这种笑，总是伴随着一种新鲜感，和一种刺激性。可见凤姐的承欢取乐，也是不一般的，跟一般不一样。那么王夫人，曾经对于凤姐的这种说笑，提出过异议。王夫人对贾母说，说：“惯得她这样，明儿越发无理了。”但是贾母怎么说？贾母说：“我喜欢这样。”她说：“在家里娘儿们原该这样。”如果整天都是很正经的，贾母反而不喜欢。正因为贾母是一个比较开明的，情趣不俗的长辈，才能够容纳，才能够赞赏凤姐的这种所谓“放诞”。所以凤姐的这种承欢取乐，少有一种媚态。你奉承人，你讨人喜欢，有的人有一种谄媚相，但是在凤姐那里应该说，比较少，不是那么俗气。当然，凤姐为了行权，为了掌握大权，为了固宠，为了要老太太宠她，她巴结、奉承老祖宗的这种功利之心，应该是很清楚的，连小厮兴儿都看得清楚，这一点是不能抹煞的。但是凤姐的巴结、奉承，确实不同庸流，我们刚才举过了，也不同于贾政了，也不同于尤氏，不同于别人，她很有特色，这个是谁也不能否认的。我们还可以补充一个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十四回里面，贾母跑到大观园来赏雪，自己跑来了，凤姐随后就跟过来，贾母就说：“你真是个鬼精灵，到底找了来，”贾母说：“以理，孝敬也不在这上头。”凤姐怎么说？她说：“我哪里是孝敬的心找了来？我到了老祖宗那里，鸦没雀静的没声了。我疑惑间，来了一个姑子，我连忙把年例给她们了，这个姑子已经打发走了，如今来回老祖宗，债主已去，不用躲着了，可以回去了。”她第一句话就说：“我哪里是孝敬的心跟了来。”可见凤姐，她至少她不把所谓孝敬、奉承挂在口边上。当然这也是一种取笑，骨子里面还是孝敬的。就是说，凤姐这种地方很放得开，我们说，像这样的，还是很难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关于凤姐的语言，我们可以就是联系作品，可以有很多的方面，包括她的谐谑。总体来说，凤姐的语言，比起红楼诸钗，比起那些姑娘小姐，就是那些读书作诗的姑娘小姐，凤姐的胸中应该说是欠缺文墨，她的语言没有什么书卷气。但是，却有一股扑面而来的新鲜、热辣的生活的蒸气。朋友们可以仔细地去看、去品味，凤姐的语言里面，独多那种俗语、俚语、歇后语，这是口语里面的一些精华，曹雪芹在凤姐这个人物语言里头，提炼了很多这样，老百姓语言里头的精华，凤姐的语言里面独多这个东西，她拟人、状物、叙事、言情都很生动。她会说，赌钱嘛：“钱箱子里头的钱，得了得了，把我面前这一吊也拿进去得了，里头的钱在招手了，你就一咕脑儿拿进去，省得里头的钱费事。”这是一种拟人的办法。其他是用什么谐音，不会做诗，她就说：“我也不会做什么干的、湿的”，用谐音，用对偶，用拟人，无论她叙事、言情、状物、拟人都是很生动的，好像无师自通。那么她的源头不在书本，而在生活，在于生活本身所包含的信息和智慧。当然，凤姐的语言里面，也还有很多粗俗的东西，凤姐骂人有的时候是很俗的，很粗的，这个也免不了。但是总体来说，凤姐的语言是来自于生活。所以我们说，我们看凤姐的语言，不仅使我们眼界大开，可以看到种种的生活态，和社会相，而且心智大开，可以窥见一个聪明绝顶的、变幻莫测的机心。也就是说，这几个方面是相联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们不要忘记，王熙凤是“金陵十二钗”正册当中的一个人物，她也是入于“薄命司”的，她是归入“薄命司”的。所以对于凤姐其人，作者固然有非常深刻、犀利的批判，和洞幽烛隐地揭露，却也有一种不可遏制的赞赏，赞赏她的才能，和叹息她的命运。要不然，怎么入“薄命司”呢？我们前面谈的所谓“辣手”、“机心”、“刚口”，不能简单地说，是褒还是贬，不能以简单的褒贬来概括她。那么就算王熙凤的判词和曲子而言，也充满着一种很精辟的、很警策的一种箴言，“机关算尽太聪明，反算了卿卿性命”，“箴”就是一种告诫。判词和曲子也有一种反复地咏叹。可见，无论是作者的态度，还是读者的感受，都是很复杂的，不是用一个褒，或者用一个贬，或者用三言两语就能够说尽的。何况文学作品还有作者意识不到的，曹雪芹也意识不到的，一些远期的效应和永久的魅力。《红楼梦》里面的人物，不错，多数是女性。但是，这些女性的形象，她的悲剧的意义，和人性的内涵，远远超出了性别的界限，我觉得，是这样的。不错，《红楼梦》是以中国女性，特别是传统女性为描写对象的，但是因为它写得很深，那么这些艺术形象，它的悲剧意义和人性内涵，远远超出了性别的界限了。就王熙凤而论，她的才干，她的欲望，她的命运，就如同一面镜子，这面镜子，不只是《红楼梦》里讲的“风月宝鉴”，我觉得，它应该是一面“人生宝鉴”，它正面那样地光彩照人，它反面是身败名裂，它也是一面“人生宝鉴”，不只是适用于女性的。在今天，当今那些才华横溢的，而又贪欲难遏的风云人物，我觉得，王熙凤的形象对这样的人，有一种特殊的警示的作用。有时候在我们当今，在当今社会里头，确实有很多人非常有才，真是才华横溢，或者是政绩卓著，但是他没有很好地节制自己的欲望，由于他的贪欲逐步地发展，不能遏制，最后走到身败名裂的地步，是很可惜的。如果能够从《红楼梦》这样的作品，从王熙凤这样的人物身上，把这面“人生宝鉴”来照一下，我认为，有一种警示的作用。因此它的意义，不限于一个女性，不要说，光光讲“女强人”，或者说，谈到这些，我们才来谈《红楼梦》的意义，这个是远远超出了这个的。那么这个大概是曹雪芹，他是想不到的。但是杰出的作品，我认为，都会是这样的。一个作品，好的作品，它必定会有比较深的人性的内涵。我觉得，一定在这方面是会有它的，就是会这样的。那么像《红楼梦》里的人物，当然不只是王熙凤，它对人性的丰富性，对人性的复杂性，对人性的局限性，它会展示得相当地深刻。那么有些作者，他本人不一定从道理上这样意识到，但是他确实是写出来了。那么今天我们再读作品的时候，应该对我们有这样的启发吧。那么至于在艺术领域内，王熙凤永远是创作家难以企及的高峰，和评论家善说不尽的一个课题，对于读者来说呢，王熙凤也是一个话题，《红楼梦》它既是一个课题，也是一个我们日常可以谈论的话题，我们都还有很多话可以说，以至于可以永远说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7T14:13:00Z</dcterms:modified>
  <cp:revision>315</cp:revision>
  <dc:subject/>
  <dc:title>    9月21日   《钤记中华（一）——书 法》   李刚田</dc:title>
</cp:coreProperties>
</file>