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1</w:t>
      </w:r>
      <w:r>
        <w:rPr/>
        <w:t>日</w:t>
      </w:r>
      <w:r>
        <w:rPr>
          <w:rFonts w:eastAsia="Times New Roman"/>
        </w:rPr>
        <w:t xml:space="preserve">  </w:t>
      </w:r>
      <w:r>
        <w:rPr/>
        <w:t>《魅力北京城、韵律中轴线》</w:t>
      </w:r>
      <w:r>
        <w:rPr>
          <w:rFonts w:eastAsia="Times New Roman"/>
        </w:rPr>
        <w:t xml:space="preserve"> </w:t>
      </w:r>
      <w:r>
        <w:rPr/>
        <w:t>（上）</w:t>
      </w:r>
      <w:r>
        <w:rPr>
          <w:rFonts w:eastAsia="Times New Roman"/>
        </w:rPr>
        <w:t xml:space="preserve">  </w:t>
      </w:r>
      <w:r>
        <w:rPr/>
        <w:t>李建平</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1</w:t>
      </w:r>
      <w:r>
        <w:rPr/>
        <w:t>日</w:t>
      </w:r>
      <w:r>
        <w:rPr>
          <w:rFonts w:eastAsia="Times New Roman"/>
        </w:rPr>
        <w:t xml:space="preserve"> </w:t>
      </w:r>
      <w:r>
        <w:rPr/>
        <w:t>17</w:t>
      </w:r>
      <w:r>
        <w:rPr/>
        <w:t>：</w:t>
      </w:r>
      <w:r>
        <w:rPr/>
        <w:t>53</w:t>
      </w:r>
    </w:p>
    <w:p>
      <w:pPr>
        <w:pStyle w:val="Normal"/>
        <w:rPr/>
      </w:pPr>
      <w:r>
        <w:rPr>
          <w:rFonts w:eastAsia="Times New Roman"/>
        </w:rPr>
        <w:t xml:space="preserve">    </w:t>
      </w:r>
      <w:r>
        <w:rPr/>
        <w:t>主讲人简介：</w:t>
      </w:r>
    </w:p>
    <w:p>
      <w:pPr>
        <w:pStyle w:val="Normal"/>
        <w:rPr/>
      </w:pPr>
      <w:r>
        <w:rPr>
          <w:rFonts w:eastAsia="Times New Roman"/>
        </w:rPr>
        <w:t xml:space="preserve">    </w:t>
      </w:r>
      <w:r>
        <w:rPr/>
        <w:t>李建平，</w:t>
      </w:r>
      <w:r>
        <w:rPr/>
        <w:t>1954</w:t>
      </w:r>
      <w:r>
        <w:rPr/>
        <w:t>年</w:t>
      </w:r>
      <w:r>
        <w:rPr/>
        <w:t>10</w:t>
      </w:r>
      <w:r>
        <w:rPr/>
        <w:t>月出生，北京史研究会秘书长，研究员，兼任北京市哲学社会科学规划办公室副主任，主要从事北京历史文化研究。发表学术文章《北京街巷与历史风云》、《北京城市景观与古都文脉》、《帝都文化——北京旧城中轴线》、《北京的城墙与城门》等二十余篇；编撰《北京传统文化便览》、《北京百科词典社会科学卷》、《北京经济史资料》等著作。</w:t>
      </w:r>
    </w:p>
    <w:p>
      <w:pPr>
        <w:pStyle w:val="Normal"/>
        <w:rPr/>
      </w:pPr>
      <w:r>
        <w:rPr>
          <w:rFonts w:eastAsia="Times New Roman"/>
        </w:rPr>
        <w:t xml:space="preserve">    </w:t>
      </w:r>
      <w:r>
        <w:rPr/>
        <w:t>内容简介：</w:t>
      </w:r>
    </w:p>
    <w:p>
      <w:pPr>
        <w:pStyle w:val="Normal"/>
        <w:rPr/>
      </w:pPr>
      <w:r>
        <w:rPr>
          <w:rFonts w:eastAsia="Times New Roman"/>
        </w:rPr>
        <w:t xml:space="preserve">    </w:t>
      </w:r>
      <w:r>
        <w:rPr/>
        <w:t>一座见证了明清</w:t>
      </w:r>
      <w:r>
        <w:rPr/>
        <w:t>24</w:t>
      </w:r>
      <w:r>
        <w:rPr/>
        <w:t>位帝王成败荣辱的都城，一幅展现华夏文明的历史画卷，一条串联起中国古代辉煌建筑的中轴线。</w:t>
      </w:r>
    </w:p>
    <w:p>
      <w:pPr>
        <w:pStyle w:val="Normal"/>
        <w:rPr/>
      </w:pPr>
      <w:r>
        <w:rPr>
          <w:rFonts w:eastAsia="Times New Roman"/>
        </w:rPr>
        <w:t xml:space="preserve">    </w:t>
      </w:r>
      <w:r>
        <w:rPr/>
        <w:t>从北京的地图上我们可以看到一条贯穿南北的中轴线，历史上，这条长达</w:t>
      </w:r>
      <w:r>
        <w:rPr/>
        <w:t>7.8</w:t>
      </w:r>
      <w:r>
        <w:rPr/>
        <w:t>公里的城市中轴线南起永定门，北到钟鼓楼，汇集了北京古代城市建筑的精髓，见证了北京城的沧桑变迁。建筑大师梁思成这样赞美这条中轴线：“一根长达八公里，全世界最长，也是最伟大的南北中轴线穿过全城。北京独有的壮美秩序就由这条中轴的建立而产生。</w:t>
      </w:r>
    </w:p>
    <w:p>
      <w:pPr>
        <w:pStyle w:val="Normal"/>
        <w:rPr/>
      </w:pPr>
      <w:r>
        <w:rPr>
          <w:rFonts w:eastAsia="Times New Roman"/>
        </w:rPr>
        <w:t xml:space="preserve">    </w:t>
      </w:r>
      <w:r>
        <w:rPr/>
        <w:t>这条中轴线始于元朝对大都城的规划设计，至明清两朝形成了现有的规模。明清时的北京城，皇宫居全城中心，受三重城垣包围，皇城是朝廷重地，禁止一般百姓进入；内城居住着官僚和商人；外城为一般平民居住。整个北京城的布局体现了以皇室为主体的思想。一条中轴线从永定门、正阳门、天安门、太和殿、景山到钟鼓楼，将外城、皇城和内城串联起来。中轴线上的主体建筑平衡对称、高低有别、错落有序，形成一幅独有的壮美画卷。</w:t>
      </w:r>
    </w:p>
    <w:p>
      <w:pPr>
        <w:pStyle w:val="Normal"/>
        <w:rPr/>
      </w:pPr>
      <w:r>
        <w:rPr>
          <w:rFonts w:eastAsia="Times New Roman"/>
        </w:rPr>
        <w:t xml:space="preserve">    </w:t>
      </w:r>
      <w:r>
        <w:rPr/>
        <w:t>中轴线既是北京城市框架的脊梁，又是展现北京历史文化名城的主线。现代北京建设的“一线两翼”发展战略，又将其定为“新北京、新奥运”的生长点。</w:t>
      </w:r>
    </w:p>
    <w:p>
      <w:pPr>
        <w:pStyle w:val="Normal"/>
        <w:rPr/>
      </w:pPr>
      <w:r>
        <w:rPr>
          <w:rFonts w:eastAsia="Times New Roman"/>
        </w:rPr>
        <w:t xml:space="preserve">    </w:t>
      </w:r>
      <w:r>
        <w:rPr/>
        <w:t>这条全世界最长的城市中轴线，它的独特魅力在哪里？建筑奥妙是什么？它又经历了怎样的风风雨雨？在北京建都</w:t>
      </w:r>
      <w:r>
        <w:rPr/>
        <w:t>850</w:t>
      </w:r>
      <w:r>
        <w:rPr/>
        <w:t>周年之际，北京史研究会秘书长李建平引领我们一同体味北京城市中轴线的独特魅力和神韵。</w:t>
      </w:r>
    </w:p>
    <w:p>
      <w:pPr>
        <w:pStyle w:val="Normal"/>
        <w:rPr/>
      </w:pPr>
      <w:r>
        <w:rPr>
          <w:rFonts w:eastAsia="Times New Roman"/>
        </w:rPr>
        <w:t xml:space="preserve">    </w:t>
      </w:r>
      <w:r>
        <w:rPr/>
        <w:t>12</w:t>
      </w:r>
      <w:r>
        <w:rPr/>
        <w:t>月</w:t>
      </w:r>
      <w:r>
        <w:rPr/>
        <w:t>11</w:t>
      </w:r>
      <w:r>
        <w:rPr/>
        <w:t>日的《百家讲坛》为您播出《魅力北京城</w:t>
      </w:r>
      <w:r>
        <w:rPr>
          <w:rFonts w:eastAsia="Times New Roman"/>
        </w:rPr>
        <w:t xml:space="preserve"> </w:t>
      </w:r>
      <w:r>
        <w:rPr/>
        <w:t>韵律中轴线》（上），敬请关注。</w:t>
      </w:r>
    </w:p>
    <w:p>
      <w:pPr>
        <w:pStyle w:val="Normal"/>
        <w:rPr/>
      </w:pPr>
      <w:r>
        <w:rPr>
          <w:rFonts w:eastAsia="Times New Roman"/>
        </w:rPr>
        <w:t xml:space="preserve">    </w:t>
      </w:r>
      <w:r>
        <w:rPr/>
        <w:t>《魅力北京城</w:t>
      </w:r>
      <w:r>
        <w:rPr>
          <w:rFonts w:eastAsia="Times New Roman"/>
        </w:rPr>
        <w:t xml:space="preserve"> </w:t>
      </w:r>
      <w:r>
        <w:rPr/>
        <w:t>韵律中轴线》（上）</w:t>
      </w:r>
      <w:r>
        <w:rPr>
          <w:rFonts w:eastAsia="Times New Roman"/>
        </w:rPr>
        <w:t xml:space="preserve">  </w:t>
      </w:r>
      <w:r>
        <w:rPr/>
        <w:t>（全文）</w:t>
      </w:r>
    </w:p>
    <w:p>
      <w:pPr>
        <w:pStyle w:val="Normal"/>
        <w:rPr/>
      </w:pPr>
      <w:r>
        <w:rPr>
          <w:rFonts w:eastAsia="Times New Roman"/>
        </w:rPr>
        <w:t xml:space="preserve">    </w:t>
      </w:r>
      <w:r>
        <w:rPr/>
        <w:t>我了解北京城的中轴线，是在我上大学的时候，是我们老师，讲了一个大清朝的故事开始，使我了解了北京城市的中轴线。</w:t>
      </w:r>
    </w:p>
    <w:p>
      <w:pPr>
        <w:pStyle w:val="Normal"/>
        <w:rPr/>
      </w:pPr>
      <w:r>
        <w:rPr>
          <w:rFonts w:eastAsia="Times New Roman"/>
        </w:rPr>
        <w:t xml:space="preserve">    </w:t>
      </w:r>
      <w:r>
        <w:rPr/>
        <w:t>他说在大清朝的时候，有一个外国的使者，他要到北京来朝见皇上，但是到中国朝见皇上得下跪，外国人这个使节说我不想下跪，中国的清朝的官员，就采取了一个礼宾仪式的安排，让他从前门走进北京这个皇城，他从皇城走进来之后，从前门走进皇城之后，迎面看到的就是我们清朝时候就存在的第一道大门，现在就是在毛主席纪念堂的这个地方，当时叫大清门，那么他走进皇城之后发觉环境不一样了，本来他进到北京城的时候，我们北京城是什么样的特色呢？是一个灰墙灰瓦，建筑体量不是很高的四合院的建筑，街巷很整齐，从元代就定都在北京，胡同很整齐，横平竖直基本都是东西向的，房子都是坐北朝南，胡同都是东西向的，是一个灰墙灰瓦的这么一座城市，但是他走进皇城之后发觉不一样了，特别是从大清门走进之后，发觉颜色是黄琉璃瓦红墙身，而且一条大道把他一直引向天安门。就是从现在毛主席纪念堂这个地方，当年是皇城的大门，从这个门进来之后是一条御路，现在你要到天安门广场去你还能看到，在这个广场正中间是大块的条石铺成的一条道，正对天安门正中的门路，这就是中轴线上的路，古代管它叫御路，就是皇上走的路，把你这个视线让你进了皇城大门之后一下子把你引向天安门，哎呀他一看天安门太好了，黄琉璃瓦，红柱子，红红的墙身，那么前面衬托的建筑是什么呢？白色的金水桥，白色的华表，白色的石狮子，蓝天白云衬映下，哎呀，他体会到中国的建筑它和西方的完全不一样，完全是东方的特色，就是我们常说的是大屋顶，是宫殿式的，当他走过天安门，穿过金水桥，进入天安门之后，迎面又是一座和天安门一模一样的建筑，这就是端门，走过端门之后，迎面是一个广场，就是穿过端门之后，迎面来的是午门，午门城墙两面伸出来，像个巨人伸出手来，欢迎到来的使者，但是高大的城墙，那时在古时候不像现在这么多人，人是很小的，因为人少，人在高大城墙面前你是矮小的，他感到中国的这个建筑太好了，那么，他穿过端门到达午门之前呢，午门上面迎宾，它上面是有人吹着号，钟鼓齐鸣，在午门前面有一个钟楼，一个鼓楼，有钟鼓齐鸣，当他穿过午门之后，又看到一道金水桥，那就是内金水桥，天安门前面那个叫外金水桥，当他走过金水桥，才到达皇城，见皇上还差一道门，这道门就是太和殿前的门，太和门，太和殿就是进入午门之后，他发觉两边，你看，你要是到故宫去看去，没有树，不种树，就是让建筑更加雄伟，就是让建筑完全尽收到你的视野，他跟着礼部官员走，过了太和门，才能到太和殿，太和殿建在一个高大的石台阶上，三层，他爬到石台阶上之后，他说哎呀，我不得不下跪了，我跪的不是中国皇帝，而是中国有如此优美的建筑，如此辉煌的建筑，我不得不五体投地了，五体投地就是下跪啊，那么，从这一点呢我开始认识北京的中轴线，但是，我讲的这个故事只是讲了中轴线当中小小的一部份。</w:t>
      </w:r>
    </w:p>
    <w:p>
      <w:pPr>
        <w:pStyle w:val="Normal"/>
        <w:rPr/>
      </w:pPr>
      <w:r>
        <w:rPr>
          <w:rFonts w:eastAsia="Times New Roman"/>
        </w:rPr>
        <w:t xml:space="preserve">    </w:t>
      </w:r>
      <w:r>
        <w:rPr/>
        <w:t>我们理解中轴线，那么，我讲的第一个专题就是中轴线的魅力。我们中国古代有一张画，大家可能都知道，凡是来过河南的人都知道，河南有个开封市，开封古代叫汴梁，汴梁全城卖一张画叫《清明上河图》，中国画它分长卷，这种长卷是我们中国人独特的审美，我不知道这里有没有搞美术的，西洋画它是一个视点，但是中国画是有多个视点，中国画它可以讲一个故事，它可以把一件事情完完整整地表现出来。那么我想我先介绍一下《清明上河图》这张画，然后，我们再来了解北京中轴线的魅力。这个《清明上河图》，是中国长卷山水画的一个代表，它描写的是什么呢？就是清明时节人们去祭典，春游，踏青参加这一系列的活动，那么最远处它是有几棵树，很稀稀疏疏的，然后你逐渐感觉有人了，有房子了，它是由远把你带向近，然后，逐渐逐渐地走向繁华和热闹；在这张画正中，他画的是汴梁城的城外的一个汴桥，是一个拱型的桥，到这个桥的时候，欣赏人他让你达到一种高潮，你要细看这张画，桥上人来人往，桥下船要过这个桥，桥上人告诉桥下人要小心这船不能碰了桥，桥下人连包括岸边围观的人都在紧张的让这船能过这个桥，从你欣赏当中你就逐渐紧张起来了，逐渐达到一个高潮；人们过了这个桥之后，你再往前欣赏它是进了城了，有一个城门楼，气氛又有一些缓解，进了城之后他不再画了，作者就画了一小段，我到开封去访问的时候跟他们问，为什么呢？他们说这画没画完，后面还有一节没找着，其实不是，中国画的魅力就在这，就是它留下你无限想像的空间，当年这个汴梁城是宋朝的首都，非常地繁华，那么作者不可能把很多繁华的东西全画尽，他留下你无限想像的空间，从郊区到小镇到汴桥，达到高峰，从汴桥又往下，让你有一个平缓的过程，然后进城了，进城之后不画了，让你想像吧，没进城都如此地繁华，城内会有多么地繁华，这就是中国画，中国人的审美艺术。</w:t>
      </w:r>
    </w:p>
    <w:p>
      <w:pPr>
        <w:pStyle w:val="Normal"/>
        <w:rPr/>
      </w:pPr>
      <w:r>
        <w:rPr>
          <w:rFonts w:eastAsia="Times New Roman"/>
        </w:rPr>
        <w:t xml:space="preserve">    </w:t>
      </w:r>
      <w:r>
        <w:rPr/>
        <w:t>那么，我们再来说说北京城市的中轴线，我在这儿给大家介绍一下它的魅力。因为最近北京市正在修复永定门，大家知道正在修复永定门，为什么？它是我们中轴线南端的起点，我把这个中轴线它和我们欣赏《清明上河图》这种魅力对比地介绍一下，假如我们时光倒退，退到清朝，或者明朝，那时候没有现在这种方便的交通，不像现在这种现代交通，人们最多就是骑个马，坐个轿子，当一个人外地人进北京，从陆路进北京，迎接他的第一个视点就是永定门，永定门它有城楼和箭楼，是一个城，让你感觉你要进城了，先给你这么一种感觉；当你进了永定门之后，虽然进城了，可是你感觉到的是一个非常宽阔的马路，当年进永定门，最近我们要恢复永定门，永定门东边是天坛，西边是先农坛，这中轴线开始就给你感觉中轴明显，两边对称，但是并没有太多的建筑，当年在坛外边不像现在似的盖满了商店，那个两边是非常宽松的，就像我们的《清明上河图》刚刚开始有几株树，稀稀疏疏的，让你开始感觉这座城市，当你从永定门走进之后，遇到的第一个视点是天桥，大家知道现在北京有个天桥，但是天桥大家都没见过这个桥，连我都没见过，天桥是个罗锅桥，据说站在天桥南边你看不见前门，站在天桥北边你看不见永定门，让你进城之后迎接一个小小的高潮；从这个高潮走下来之后，迎面你会看到一个非常繁华的街市，而且正对着是雄伟的北京的前门，明朝管它叫正阳门，这是前门，你能看到前门了。</w:t>
      </w:r>
    </w:p>
    <w:p>
      <w:pPr>
        <w:pStyle w:val="Normal"/>
        <w:rPr/>
      </w:pPr>
      <w:r>
        <w:rPr>
          <w:rFonts w:eastAsia="Times New Roman"/>
        </w:rPr>
        <w:t xml:space="preserve">    </w:t>
      </w:r>
      <w:r>
        <w:rPr/>
        <w:t>过了天桥，而且两边环境不一样了，不再是那种清静的，种满树木的那种坛庙，而是长长的一个街市，现在的前门也没有古代的宽。我们最近跟他们考古工作者聊过，说这个前门大街当时是很宽的，没有马路，但是它是土路是很宽的，在路的两侧是商店，像珠市口，像前门大街，让你感觉热闹了，确实和农村不一样进城了，就要进城了，而且前面迎面的是什么呢？是高大的前门楼，这个前门城楼迎面你看到的是什么呢？一对大石狮子，在石狮子前面还有一牌楼，我们那时候老北京叫五牌楼，到哪去？到五牌楼，在老北京的时候每个城墙前面都有一个牌楼，一般的城墙牌楼是三间，三开间，只有前门前面是五牌楼，现在前门前面恢复一牌楼，那是假的，为了通车方便，原来是落地式的，过了牌楼你才能看到三座大石桥，石桥过去你看到的是大石狮子，非常的雄伟，进了前门，先建的是叫箭楼，现在的前门有箭楼和城楼，打仗的时候这个箭楼啊，上面穿满了箭孔，那是准备射箭的打仗的，背后，进了箭楼之后你才看到前门的城楼，城楼我说是最大的，我说这最高大的就是这个前门城楼，从城楼穿过去之后当时就在前门和现在毛主席纪念堂中间有一个方块的街叫棋盘街，方方整整，这个棋盘街就形成了皇城的前面一片小广场，就在中轴线上它有路有城楼，有广场，它内涵非常丰富，到了这个小广场之后你再往前看，不一样了是皇城，咱们想，从永定门经过天桥到前门形成了一个高潮，感觉进城了，但是这个高潮不退，马上迎面来的是皇城，是一排金灿灿的宫殿。领头的是刚才讲到的就是大清门，民国后改叫中华门，明朝才建的叫大明门，一会儿我们还给大家介绍这个门，穿过这个门是天安门，刚才我们讲到了端门，午门，太和门，然后你才能看到太和殿，中和殿，保和殿，故宫三大殿，后边还有三宫，乾清宫，交泰殿，坤宁宫，然后是故宫御花园，这一线，当你爬到景山上你才能感觉到北京是帝都啊，那是皇上住的地方，你从景山上往下一看，看不见殿，只看到一片金灿灿的屋脊，就像我们奏一首音乐到达了高峰，就像我们欣赏了一张画到达了汴桥那个地方，那么欣赏北京的古建筑到这点儿到达了高峰。</w:t>
      </w:r>
    </w:p>
    <w:p>
      <w:pPr>
        <w:pStyle w:val="Normal"/>
        <w:rPr/>
      </w:pPr>
      <w:r>
        <w:rPr>
          <w:rFonts w:eastAsia="Times New Roman"/>
        </w:rPr>
        <w:t xml:space="preserve">    </w:t>
      </w:r>
      <w:r>
        <w:rPr/>
        <w:t>从故宫的这些大殿的金灿灿的大殿走下去之后，出神武门让你缓冲一下，然后又给你提高了，上了景山的万春亭，这是全城制高点，全北京城的制高点，让你感觉像音符又上来了，上来之后跟着又下来了，景山后面现在我们叫景山少年宫，当年叫寿皇殿，也是一大殿。这个大殿它接着万春亭让你能滑下来，然后出了景山之后，又一座门，皇城后门，刚才说前门是大明门，后面是地安门，过了地安门之后，有一座叫后门桥，在老北京住的都知道，过了地安门再往前走是后门桥，后门桥和天桥的建制是类似的，过了后门桥之后，让你有一个小起伏，现在那后门桥缓了，因为我们要走现代交通，当年也是拱型的让你过一坡，那你过坡之后又看到的是什么呢？高大的鼓楼，这个鼓楼仅次于前门楼，非常雄伟。过了鼓楼之后</w:t>
      </w:r>
      <w:r>
        <w:rPr/>
        <w:t>100</w:t>
      </w:r>
      <w:r>
        <w:rPr/>
        <w:t>米又一个楼——钟楼，钟楼瘦一点像我们古代的一方印，咔的刻在那里。我们这次的奥运会的会徽用一方印来表示，非常坚固地扣在那个地方上，就像一首音乐起伏，起伏，到钟楼这儿收住了，那么留下的是什么呢？我们看一下，前面是鼓楼，后面是钟楼，那么在钟楼和鼓楼的周围是什么呢？是一片四合院，中轴的乐章到鼓楼到钟楼，钟楼就像一个有力的音符结束了，但是它留给人们的是无限的遐想，使中轴乐章消失在这些民居当中。</w:t>
      </w:r>
    </w:p>
    <w:p>
      <w:pPr>
        <w:pStyle w:val="Normal"/>
        <w:rPr/>
      </w:pPr>
      <w:r>
        <w:rPr>
          <w:rFonts w:eastAsia="Times New Roman"/>
        </w:rPr>
        <w:t xml:space="preserve">    </w:t>
      </w:r>
      <w:r>
        <w:rPr/>
        <w:t>北京城开了很多东西的路，两广路，平安大街，还有人提出从东直门到西直门给弄通了，我说别通了，古人在设计这座城市的时候是一种艺术的享受，他觉得到钟楼这儿留下的是让人们想象的空间，这点儿我就想说，什么是古都风貌？报纸上天天谈保护古都风貌，维护古都风貌，北京的古都风貌就是由这些青灰色的胡同、四合院作为大的背景，衬托着中轴线之上高大的建筑，像一首雄伟的诗，像一首歌，那么，这些加上周围高大的城墙，中间点缀着园林，像北海，王府，寺庙这样组成的一个古都的风貌，这种风貌从元代奠基，到明清发展，到清乾隆年间达到顶峰。</w:t>
      </w:r>
    </w:p>
    <w:p>
      <w:pPr>
        <w:pStyle w:val="Normal"/>
        <w:rPr/>
      </w:pPr>
      <w:r>
        <w:rPr/>
      </w:r>
    </w:p>
    <w:p>
      <w:pPr>
        <w:pStyle w:val="Normal"/>
        <w:rPr/>
      </w:pPr>
      <w:r>
        <w:rPr>
          <w:rFonts w:eastAsia="Times New Roman"/>
        </w:rPr>
        <w:t xml:space="preserve">    </w:t>
      </w:r>
      <w:r>
        <w:rPr/>
        <w:t>清朝到北京之后，入关之后，干了几件事情，我们都知道，明朝占领元朝元大都之后，把城墙做了很大的改动，把元朝的皇宫基本给废了，那么今天的景山底下就是元朝皇宫，就相当于我们的太和殿这么重要的一个宫殿给它压在山底下了，目的是什么呢？不能让你元朝的社稷再回来，大明江山要开基立业了，它是起这么一个作用，当然这个景山建的非常巧妙，它既要作为镇山，镇住前朝，也作了明朝营建故宫紫禁城的一座倚山，中国古代建筑讲究叫做倚后面，因为北京是刮西北风，后面要有一个山这个建筑好，这植物住在山前向阳，前面有水环绕有俩金水桥，两道金水桥，这是古代讲的一种比较好的风水，它又创造了一个非常好的、人和自然非常和谐的这种环境，那么清朝来了之后呢？没有像明朝那样搞大的建设，它做了几件事情，其中一个就是景山上建了五座亭子，人文景观大大加强，北海上建了一座白塔，对这个城市都是一些标志性高的一些建筑。</w:t>
      </w:r>
    </w:p>
    <w:p>
      <w:pPr>
        <w:pStyle w:val="Normal"/>
        <w:rPr/>
      </w:pPr>
      <w:r>
        <w:rPr>
          <w:rFonts w:eastAsia="Times New Roman"/>
        </w:rPr>
        <w:t xml:space="preserve">    </w:t>
      </w:r>
      <w:r>
        <w:rPr/>
        <w:t>中轴线的艺术魅力是多方面的，我们今天讲的只是从音乐上，由远渐近地这么一种欣赏，那么作为城市产生中轴线这个历史是非常悠久的。那么说，为什么北京城会有这么一条如此美丽像音乐像诗一般的中轴线呢？它是经过中华民族</w:t>
      </w:r>
      <w:r>
        <w:rPr/>
        <w:t>5000</w:t>
      </w:r>
      <w:r>
        <w:rPr/>
        <w:t>年历史的积淀，就是北京城市这个城市的古都风貌，基本上说是经过元明清，我们现在纪念</w:t>
      </w:r>
      <w:r>
        <w:rPr/>
        <w:t>850</w:t>
      </w:r>
      <w:r>
        <w:rPr/>
        <w:t>年，元明清到现在也</w:t>
      </w:r>
      <w:r>
        <w:rPr/>
        <w:t>700</w:t>
      </w:r>
      <w:r>
        <w:rPr/>
        <w:t>年了，那么这个这么多年</w:t>
      </w:r>
      <w:r>
        <w:rPr/>
        <w:t>700</w:t>
      </w:r>
      <w:r>
        <w:rPr/>
        <w:t>年作为中国古代城市建造的最后的辉煌，那么前期比如唐长安，西安，汴梁城这些城都在建，但是最最后把所有建筑成果集中在哪呢？集中到元明清的，集中到明清北京城。它是我们古代城市建筑，作为封建社会古代城市建筑它是达到了顶峰，全世界独一无二，所以就是好多像法国专家到中国之后都说，北京不仅是你们的，也是全人类的，你们要好好保护，不要把北京看成光是你们自己的，我们法国人，俄国人也都觉的它是人类的文化遗产，意义就在这儿。</w:t>
      </w:r>
    </w:p>
    <w:p>
      <w:pPr>
        <w:pStyle w:val="Normal"/>
        <w:rPr/>
      </w:pPr>
      <w:r>
        <w:rPr>
          <w:rFonts w:eastAsia="Times New Roman"/>
        </w:rPr>
        <w:t xml:space="preserve">    </w:t>
      </w:r>
      <w:r>
        <w:rPr/>
        <w:t>那么我想讲第二个专题呢，就是关于中轴线的历史，就这个中轴线它是从什么时候开始的呢？通过考古发掘，我们发掘，我们中国人有这个中轴的思想，就是有一个中心的这个思想，历史非常地漫长，长到什么程度？那么是在</w:t>
      </w:r>
      <w:r>
        <w:rPr/>
        <w:t>5000</w:t>
      </w:r>
      <w:r>
        <w:rPr/>
        <w:t>年到</w:t>
      </w:r>
      <w:r>
        <w:rPr/>
        <w:t>6000</w:t>
      </w:r>
      <w:r>
        <w:rPr/>
        <w:t>年前，以什么为依据？现在考古发掘上最早的一件，就是以红山文化的女神庙，红山文化是什么意思呢？就在我国内蒙古赤峰这个地方，赤峰市郊有一个地名叫红山，这地名就叫红山，在这儿发现了</w:t>
      </w:r>
      <w:r>
        <w:rPr/>
        <w:t>5000</w:t>
      </w:r>
      <w:r>
        <w:rPr/>
        <w:t>多年前的人类活动的遗址，这个时候最早发现的都是些玉器。那时候大概是在农业社会就是从石器社会转入农业社会，他们开始有一些陶器，玉器，而且研究中国，中国是龙的国家，大龙啊，最早龙的造型也是在红山文化里头，很简单的一个龙的造型，现在目前发现的叫红山文化，红山文化这几年不断地研究，后来就发掘红山文化是中国南北文化的一个交汇点，往北就到了我们中原的农耕文化，再往那边就过了辽宁到了东北的山林文化，内蒙的草原文化，它是一个交汇点。</w:t>
      </w:r>
    </w:p>
    <w:p>
      <w:pPr>
        <w:pStyle w:val="Normal"/>
        <w:rPr/>
      </w:pPr>
      <w:r>
        <w:rPr>
          <w:rFonts w:eastAsia="Times New Roman"/>
        </w:rPr>
        <w:t xml:space="preserve">    </w:t>
      </w:r>
      <w:r>
        <w:rPr/>
        <w:t>红山文化进一步的发展在什么地方呢？就是在东北有个县叫建平县，就是在辽河的上游这个地方，这个地方这两年考古有重大的发现，那么其中发现一个什么呢？就发现一个古代的一个祭祀的场所，这是它祭坛的遗址，由北向南，它这个有圆型的有方型的，而且串起来是在一条轴线上，在一个中心线上，那么考古学家惊奇地发现，发现什么？和我们今天的天坛这种祭坛，有惊人地相似！我不知道大家有没有去过天坛，天坛你要从南门进去，是叫正，从南向北走，第一个坛叫圜丘坛，祭天的，中间有一个中心石，你站中心，一说话有回音，是一个圆型的；天坛实际上是两个坛，真正祭天的就在圜丘坛，这个圆型的坛，圜丘坛后面是放神器的，叫皇穹宇，就是有回音壁那个院子也是个圆的；古人讲，天是圆的，地是方的，走过皇穹宇之后你再往北走，它有一道院墙，过了墙之后，有一条大道把你一直引向祈年殿。这一条道我不知道大家去天坛注意没有注意？这条道你走的时候，树啊，你能看到它的杆，越往里走的时候你看到的树的高度了，实际上古人创造意境，让你逐渐地跟天能对上，你走到北头的时候，下边有通道了，有人说那是北京最早的立交桥，它底下有通道了，那个路实际上越走越高，越走越高，但是你感觉看着是个平的，你没感觉到，走过这条我们叫海漫大道，走过这条大道之后，到祈年殿，你会发觉祈年殿的这个院子是个方的，那么和我们刚才介绍</w:t>
      </w:r>
      <w:r>
        <w:rPr/>
        <w:t>5000</w:t>
      </w:r>
      <w:r>
        <w:rPr/>
        <w:t>年前的考古发现在一条轴线上有惊人的相似，说明我们这种文化</w:t>
      </w:r>
      <w:r>
        <w:rPr/>
        <w:t>5000</w:t>
      </w:r>
      <w:r>
        <w:rPr/>
        <w:t>年一脉相承，是一种继承的关系，只是把它的文化内涵建筑内涵不断地丰富了，这是我们了解中轴线最早的历史。</w:t>
      </w:r>
    </w:p>
    <w:p>
      <w:pPr>
        <w:pStyle w:val="Normal"/>
        <w:rPr/>
      </w:pPr>
      <w:r>
        <w:rPr>
          <w:rFonts w:eastAsia="Times New Roman"/>
        </w:rPr>
        <w:t xml:space="preserve">    </w:t>
      </w:r>
      <w:r>
        <w:rPr/>
        <w:t>那么这种中轴线引入到城市是什么时候呢？那么现在考古发现也做了一些，我们看这个城叫周王城，就是《周礼》根据周朝的时候，《周礼》设计的宫城，那时候叫王，或者是天子，他住的城应该是什么样，那么在周朝的时候做了一个规定，这皇城中间这小方块是宫城，是在中间的，这个到现在没变，我们紫禁城在城中间，皇城比它大一点，然后我们北京城就是层层包围，层层套着，皇城在中间，这个思想那在周朝就确定了，皇城在城的中间。但是周朝城和我们现在的城有一个什么变化呢？它那时候讲究每面要有三个城门，三三见九，而且道路要都对着，它这个九经九纬，经和纬就是横的竖的它都对着，然后都对谁呢？然后把皇城搁中间，这就是古代最早的建立都城的思想，这种思想有好多专家考证过，说是源于中国的井田制，因为中国的井田制就是方块的，方块不断地罗砌在一起，那么是中国最早的建城的思想，所以中国很多城是方的，凡是规划的城都是方的。北京城还有一个最大特点，就是先有规划而后建的城，我们都知道像上海，像大连，像青岛，从这儿来的人，你会发觉那个城市依地势，依海边，有的是依河流，很多城市中间穿过一条大河，依河流而建的。北京不是，北京城是先有规划，原来是一块空地，没有用金朝的，没有用金中都的这个地方。金中都现在在我们南城的白云观那边，元大都是往北，是在一块平地上规划的，规划的首先思想是依据周王城的思想，是一个方形的城，皇城搁中间。但是这种思想到汉以后，发生一个变化，现在考古发掘就是在曹操的时候，三国的时候，曹操建了一个邺城，这个邺城除了每个路都对着之外，它有一条路更突出了，对着皇城，这就是最早的在城市里头引用中轴线。</w:t>
      </w:r>
    </w:p>
    <w:p>
      <w:pPr>
        <w:pStyle w:val="Normal"/>
        <w:rPr/>
      </w:pPr>
      <w:r>
        <w:rPr>
          <w:rFonts w:eastAsia="Times New Roman"/>
        </w:rPr>
        <w:t xml:space="preserve">    </w:t>
      </w:r>
      <w:r>
        <w:rPr/>
        <w:t>这个我们看到的是开封的御街，这个御街实际上就是一条中轴线，原来对着是皇城，一条线把你带入御街，一条中轴线，建筑都建筑在中轴线上，那两条黑的是两条河；元大都又做了一个非常大的变化，元大都变化，刚才讲的周王城它是每面都是三个门，到元大都的时候都有一个什么变化呢？把这个城墙的北边不是三个变成两个城门，这是一个很重要的变化了，这个很重要的变化就是使中轴线不是通的，因为中轴线它是从前门走过来，它是要按着是南边三个门北边三个门，穿过中间是皇城它应该是通的；那么从元大都开始我们考察金中都北边有四个门，比较乱，元大都想先有规划的，规划的时候它又做了一个很大的调整，这个调整就是在北边的城门修两个城门，元大都一个叫安贞门，一个叫健德门。现在还有叫安贞桥，健德桥，明朝把那个城往南移了五里，仍然保持这种格局，修了两个城门，一个叫安定门，一个叫德胜门。这样他造成了一个什么呢？就是从南面来的中轴线到北边它不通，不让它通，就造成在钟楼周围一大片民居到北边是一个城墙，宽厚的城墙。他们研究城墙的学者跟我讲，北京的城墙厚度不一样，以北城墙高、厚，这些都符合北京的自然环境，西北风，冬天刮西北风强，所以，你看北京四合院大北房要高，是不是，它就是阻挡西北来的风。那么元大都的这个改变也影响了明北京城，另外一个元朝它把中轴线的建筑一直顶到最北边了，它和我们明北京城不一样，我们刚才讲了中轴线到头是钟楼和鼓楼，那么你看侯仁之编的《北京历史地图集》，他上面把这个图画得特别清楚。它这个最北边是个寺庙叫万宁寺，万宁寺有一个建筑叫中心阁，它这么一个建筑，是个寺庙的；金中都的时候它的中轴线也有个寺，就是现在我们看到的叫天宁寺，到西便门出去，它中轴线对着是一个寺；寺庙是什么呀？是宗教，是里面供的是神，它原来这个人文色彩就是把中轴线引到头，引到是一个宗教的神，明朝把神变成了人。</w:t>
      </w:r>
    </w:p>
    <w:p>
      <w:pPr>
        <w:pStyle w:val="Normal"/>
        <w:rPr/>
      </w:pPr>
      <w:r>
        <w:rPr>
          <w:rFonts w:eastAsia="Times New Roman"/>
        </w:rPr>
        <w:t xml:space="preserve">    </w:t>
      </w:r>
      <w:r>
        <w:rPr/>
        <w:t>这是我中轴线的末端是钟鼓楼，钟鼓楼是干什么的？和皇城不一样，它是给老百姓报时的，是为民服务的，它周围是民，是人，这也有一个重大的变化。明北京的中轴线和历史上我们历朝历代的中轴线有什么不同？重要的不同我想有这么几个：第一个，明北京的中轴线把南边拉长了，刚才讲了全长大数是</w:t>
      </w:r>
      <w:r>
        <w:rPr/>
        <w:t>8</w:t>
      </w:r>
      <w:r>
        <w:rPr/>
        <w:t>公里，准确地说是</w:t>
      </w:r>
      <w:r>
        <w:rPr/>
        <w:t>7.8</w:t>
      </w:r>
      <w:r>
        <w:rPr/>
        <w:t>公里。为什么说这么长呢？它把进入北京城的建筑大大的拉长了，就从永定门到前门这块，等于就是它从前门那儿进，就从城的正门，北京多了一个外城，外城把轴线拉长了，让你欣赏中轴线，感觉中轴线，让你大大地加长，这是一个特点；第二个，明北京城把中轴线做了一个大贡献，就是使中轴线继承了古代的这种整齐对称，那么进中轴线之后，刚一进永定门就给你一个对称，这边天坛，这边先农坛，进到天安门这边太庙，这边社稷坛，就是现在的文化宫和中山公园，让你整齐地对在这儿，元大都社稷坛和太庙是在城的两边，不是紧挨着中轴线，你看它把中轴明显整齐对称，弄得非常明显。那么这种中轴线影响了我们天安门广场的改造，我们都知道天安门广场的改造的时候，这边人民大会堂，这边是历史博物馆，你看这两座建筑虽然是西洋的，但是它上面有一些黄琉璃瓦，吸收中国民族的特色，最主要的它整齐地搁在天安门广场两侧，就是保持中轴明显，两边整齐对称，这对我们城市建设是非常重要的；那么明代中轴线除了继承元代的思想之后，最主要的就是它建了景山，原来的中轴线上有建筑，圆的，你可以查以前的，上面没有山，堆山。那么，这山对我们今天的奥运公园设计都产生了很大的影响，就是挖湖堆山，它这个巧妙的是什么呢？使景山在中轴线上成为全城的一个制高点，不仅增加了城市景观，中轴线的内容大大增加了。最后一个它的变化，就是把钟鼓楼放到了中轴线的末端。这是中轴线在</w:t>
      </w:r>
      <w:r>
        <w:rPr/>
        <w:t>5000</w:t>
      </w:r>
      <w:r>
        <w:rPr/>
        <w:t>年的历史演化当中，最后形成了这么一条非常出色的气魄雄伟的北京城市中轴线。（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1:00Z</dcterms:modified>
  <cp:revision>304</cp:revision>
  <dc:subject/>
  <dc:title>    9月21日   《钤记中华（一）——书 法》   李刚田</dc:title>
</cp:coreProperties>
</file>