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9</w:t>
      </w:r>
      <w:r>
        <w:rPr/>
        <w:t>日</w:t>
      </w:r>
      <w:r>
        <w:rPr>
          <w:rFonts w:eastAsia="Times New Roman"/>
        </w:rPr>
        <w:t xml:space="preserve">  </w:t>
      </w:r>
      <w:r>
        <w:rPr/>
        <w:t>《地球上的猫科动物——猎豹》</w:t>
      </w:r>
      <w:r>
        <w:rPr>
          <w:rFonts w:eastAsia="Times New Roman"/>
        </w:rPr>
        <w:t xml:space="preserve">  </w:t>
      </w:r>
      <w:r>
        <w:rPr/>
        <w:t>蒋志刚</w:t>
      </w:r>
    </w:p>
    <w:p>
      <w:pPr>
        <w:pStyle w:val="Normal"/>
        <w:rPr/>
      </w:pPr>
      <w:r>
        <w:rPr>
          <w:rFonts w:eastAsia="Times New Roman"/>
        </w:rPr>
        <w:t xml:space="preserve">    </w:t>
      </w:r>
      <w:r>
        <w:rPr/>
        <w:t>央视国际</w:t>
      </w:r>
      <w:r>
        <w:rPr>
          <w:rFonts w:eastAsia="Times New Roman"/>
        </w:rPr>
        <w:t xml:space="preserve"> </w:t>
      </w:r>
      <w:r>
        <w:rPr/>
        <w:t>2003</w:t>
      </w:r>
      <w:r>
        <w:rPr/>
        <w:t>年</w:t>
      </w:r>
      <w:r>
        <w:rPr/>
        <w:t>12</w:t>
      </w:r>
      <w:r>
        <w:rPr/>
        <w:t>月</w:t>
      </w:r>
      <w:r>
        <w:rPr/>
        <w:t>10</w:t>
      </w:r>
      <w:r>
        <w:rPr/>
        <w:t>日</w:t>
      </w:r>
      <w:r>
        <w:rPr>
          <w:rFonts w:eastAsia="Times New Roman"/>
        </w:rPr>
        <w:t xml:space="preserve"> </w:t>
      </w:r>
      <w:r>
        <w:rPr/>
        <w:t>10</w:t>
      </w:r>
      <w:r>
        <w:rPr/>
        <w:t>：</w:t>
      </w:r>
      <w:r>
        <w:rPr/>
        <w:t>38</w:t>
      </w:r>
    </w:p>
    <w:p>
      <w:pPr>
        <w:pStyle w:val="Normal"/>
        <w:rPr/>
      </w:pPr>
      <w:r>
        <w:rPr>
          <w:rFonts w:eastAsia="Times New Roman"/>
        </w:rPr>
        <w:t xml:space="preserve">    </w:t>
      </w:r>
      <w:r>
        <w:rPr/>
        <w:t>主讲人简介：</w:t>
      </w:r>
    </w:p>
    <w:p>
      <w:pPr>
        <w:pStyle w:val="Normal"/>
        <w:rPr/>
      </w:pPr>
      <w:r>
        <w:rPr>
          <w:rFonts w:eastAsia="Times New Roman"/>
        </w:rPr>
        <w:t xml:space="preserve">    </w:t>
      </w:r>
      <w:r>
        <w:rPr/>
        <w:t>蒋志刚，中国科学院动物研究所研究员，中科院研究生院研究生毕业，后留学加拿大，在阿尔伯大学获得博士学位，毕业后回国工作，</w:t>
      </w:r>
      <w:r>
        <w:rPr/>
        <w:t>1995</w:t>
      </w:r>
      <w:r>
        <w:rPr/>
        <w:t>年入选中科院“百人计划”，发表论文多篇，出版专著多本。</w:t>
      </w:r>
    </w:p>
    <w:p>
      <w:pPr>
        <w:pStyle w:val="Normal"/>
        <w:rPr/>
      </w:pPr>
      <w:r>
        <w:rPr>
          <w:rFonts w:eastAsia="Times New Roman"/>
        </w:rPr>
        <w:t xml:space="preserve">    </w:t>
      </w:r>
      <w:r>
        <w:rPr/>
        <w:t>内容简介：</w:t>
      </w:r>
    </w:p>
    <w:p>
      <w:pPr>
        <w:pStyle w:val="Normal"/>
        <w:rPr/>
      </w:pPr>
      <w:r>
        <w:rPr>
          <w:rFonts w:eastAsia="Times New Roman"/>
        </w:rPr>
        <w:t xml:space="preserve">    </w:t>
      </w:r>
      <w:r>
        <w:rPr/>
        <w:t>我们今天的话题是猎豹，猎豹在英文中的英文名字是</w:t>
      </w:r>
      <w:r>
        <w:rPr/>
        <w:t>Cheetah</w:t>
      </w:r>
      <w:r>
        <w:rPr/>
        <w:t>，这个词是来自于北印度语</w:t>
      </w:r>
      <w:r>
        <w:rPr/>
        <w:t>Chita</w:t>
      </w:r>
      <w:r>
        <w:rPr/>
        <w:t>，</w:t>
      </w:r>
      <w:r>
        <w:rPr/>
        <w:t>Cheetah</w:t>
      </w:r>
      <w:r>
        <w:rPr/>
        <w:t>就是有斑点的意思。猎豹很多人可能在野生动物园见过，它的躯干长是</w:t>
      </w:r>
      <w:r>
        <w:rPr/>
        <w:t>1</w:t>
      </w:r>
      <w:r>
        <w:rPr/>
        <w:t>米到</w:t>
      </w:r>
      <w:r>
        <w:rPr/>
        <w:t>1.5</w:t>
      </w:r>
      <w:r>
        <w:rPr/>
        <w:t>米、尾长是</w:t>
      </w:r>
      <w:r>
        <w:rPr/>
        <w:t>0.6</w:t>
      </w:r>
      <w:r>
        <w:rPr/>
        <w:t>米到</w:t>
      </w:r>
      <w:r>
        <w:rPr/>
        <w:t>0.8</w:t>
      </w:r>
      <w:r>
        <w:rPr/>
        <w:t>米、肩高是</w:t>
      </w:r>
      <w:r>
        <w:rPr/>
        <w:t>0.7</w:t>
      </w:r>
      <w:r>
        <w:rPr/>
        <w:t>到</w:t>
      </w:r>
      <w:r>
        <w:rPr/>
        <w:t>0.9</w:t>
      </w:r>
      <w:r>
        <w:rPr/>
        <w:t>米、体重一般是</w:t>
      </w:r>
      <w:r>
        <w:rPr/>
        <w:t>35</w:t>
      </w:r>
      <w:r>
        <w:rPr/>
        <w:t>到</w:t>
      </w:r>
      <w:r>
        <w:rPr/>
        <w:t>72</w:t>
      </w:r>
      <w:r>
        <w:rPr/>
        <w:t>公斤。雄猎豹它的体型略微大于雌猎豹，猎豹背部的颜色是淡黄色。它腹部的颜色比较浅，通常是白色的。刚才我们说了，猎豹它是叫</w:t>
      </w:r>
      <w:r>
        <w:rPr>
          <w:rFonts w:eastAsia="Times New Roman"/>
        </w:rPr>
        <w:t xml:space="preserve"> </w:t>
      </w:r>
      <w:r>
        <w:rPr/>
        <w:t>Cheetah</w:t>
      </w:r>
      <w:r>
        <w:rPr/>
        <w:t>，就是有斑点的意思。所以它全身都有黑色的斑点，从嘴角到眼角有一道黑色的条纹，这个条纹就是我们用来区别猎豹与豹的一个特征。猎豹的尾巴，它的末端的三分之一部位，有黑色的环纹。后颈部的毛比较长，好像很短的鬃毛一样。一般来说它的体型是纤细、腿长、头小、耳朵短、它的瞳孔是圆形。因为猎豹具有这种流线型的体型，所以它跑起步来显得十分轻盈。加上猎豹的脊椎骨十分柔软，它无论是站立的时候，还是奔跑的时候，它的身体的轮廓都像是一座青铜作品，所以有媒体把猎豹的背部与臀部曲线列为就是一种自然遗产。在动物界里面，猎豹的系统分类定位是这样，它是属脊索动物门、哺乳纲，就是它是属于哺乳动物的一员。属于食肉目，它也属于食肉动物的一员。猫科、猎豹属，猎豹是它的种。</w:t>
      </w:r>
    </w:p>
    <w:p>
      <w:pPr>
        <w:pStyle w:val="Normal"/>
        <w:rPr/>
      </w:pPr>
      <w:r>
        <w:rPr>
          <w:rFonts w:eastAsia="Times New Roman"/>
        </w:rPr>
        <w:t xml:space="preserve">    </w:t>
      </w:r>
      <w:r>
        <w:rPr/>
        <w:t>猎豹属于濒危物种，目前对猎豹的保护采取了这么一些措施：一个是建立国家公园和自然保护区。另外还建立一些自然保护区，这些保护区里面也有猎豹的生存。第二点的话，人们开始人工养殖猎豹。第三点就是国际间已经禁止了猎豹皮的贸易，没有正常的贸易渠道的话，一般的合法商人就再不会进行这种贸易。好了，这就是有关猎豹的故事。</w:t>
      </w:r>
    </w:p>
    <w:p>
      <w:pPr>
        <w:pStyle w:val="Normal"/>
        <w:rPr/>
      </w:pPr>
      <w:r>
        <w:rPr>
          <w:rFonts w:eastAsia="Times New Roman"/>
        </w:rPr>
        <w:t xml:space="preserve">    </w:t>
      </w:r>
      <w:r>
        <w:rPr/>
        <w:t>《地球上的猫科动物——猎豹》</w:t>
      </w:r>
      <w:r>
        <w:rPr>
          <w:rFonts w:eastAsia="Times New Roman"/>
        </w:rPr>
        <w:t xml:space="preserve">   </w:t>
      </w:r>
      <w:r>
        <w:rPr/>
        <w:t>（全文）</w:t>
      </w:r>
    </w:p>
    <w:p>
      <w:pPr>
        <w:pStyle w:val="Normal"/>
        <w:rPr/>
      </w:pPr>
      <w:r>
        <w:rPr>
          <w:rFonts w:eastAsia="Times New Roman"/>
        </w:rPr>
        <w:t xml:space="preserve">    </w:t>
      </w:r>
      <w:r>
        <w:rPr/>
        <w:t>我们今天的话题是猎豹，猎豹在英文中的英文名字是</w:t>
      </w:r>
      <w:r>
        <w:rPr/>
        <w:t>Cheetah</w:t>
      </w:r>
      <w:r>
        <w:rPr/>
        <w:t>，这个词是来自于北印度语</w:t>
      </w:r>
      <w:r>
        <w:rPr/>
        <w:t>Chita</w:t>
      </w:r>
      <w:r>
        <w:rPr/>
        <w:t>，</w:t>
      </w:r>
      <w:r>
        <w:rPr/>
        <w:t>Cheetah</w:t>
      </w:r>
      <w:r>
        <w:rPr/>
        <w:t>就是有斑点的意思。猎豹很多人可能在野生动物园见过，它的躯干长是</w:t>
      </w:r>
      <w:r>
        <w:rPr/>
        <w:t>1</w:t>
      </w:r>
      <w:r>
        <w:rPr/>
        <w:t>米到</w:t>
      </w:r>
      <w:r>
        <w:rPr/>
        <w:t>1.5</w:t>
      </w:r>
      <w:r>
        <w:rPr/>
        <w:t>米、尾长是</w:t>
      </w:r>
      <w:r>
        <w:rPr/>
        <w:t>0.6</w:t>
      </w:r>
      <w:r>
        <w:rPr/>
        <w:t>米到</w:t>
      </w:r>
      <w:r>
        <w:rPr/>
        <w:t>0.8</w:t>
      </w:r>
      <w:r>
        <w:rPr/>
        <w:t>米、肩高是</w:t>
      </w:r>
      <w:r>
        <w:rPr/>
        <w:t>0.7</w:t>
      </w:r>
      <w:r>
        <w:rPr/>
        <w:t>到</w:t>
      </w:r>
      <w:r>
        <w:rPr/>
        <w:t>0.9</w:t>
      </w:r>
      <w:r>
        <w:rPr/>
        <w:t>米、体重一般是</w:t>
      </w:r>
      <w:r>
        <w:rPr/>
        <w:t>35</w:t>
      </w:r>
      <w:r>
        <w:rPr/>
        <w:t>到</w:t>
      </w:r>
      <w:r>
        <w:rPr/>
        <w:t>72</w:t>
      </w:r>
      <w:r>
        <w:rPr/>
        <w:t>公斤。雄猎豹它的体型略微大于雌猎豹，猎豹背部的颜色是淡黄色。它腹部的颜色比较浅，通常是白色的。刚才我们说了，猎豹它是叫</w:t>
      </w:r>
      <w:r>
        <w:rPr>
          <w:rFonts w:eastAsia="Times New Roman"/>
        </w:rPr>
        <w:t xml:space="preserve"> </w:t>
      </w:r>
      <w:r>
        <w:rPr/>
        <w:t>Cheetah</w:t>
      </w:r>
      <w:r>
        <w:rPr/>
        <w:t>，就是有斑点的意思。所以它全身都有黑色的斑点，从嘴角到眼角有一道黑色的条纹，这个条纹就是我们用来区别猎豹与豹的一个特征。</w:t>
      </w:r>
    </w:p>
    <w:p>
      <w:pPr>
        <w:pStyle w:val="Normal"/>
        <w:rPr/>
      </w:pPr>
      <w:r>
        <w:rPr>
          <w:rFonts w:eastAsia="Times New Roman"/>
        </w:rPr>
        <w:t xml:space="preserve">    </w:t>
      </w:r>
      <w:r>
        <w:rPr/>
        <w:t>猎豹的尾巴，它的末端的三分之一部位，有黑色的环纹。后颈部的毛比较长，好像很短的鬃毛一样。一般来说它的体型是纤细、腿长、头小、耳朵短、它的瞳孔是圆形。因为猎豹具有这种流线型的体型，所以它跑起步来显得十分轻盈。加上猎豹的脊椎骨十分柔软，它无论是站立的时候，还是奔跑的时候，它的身体的轮廓都像是一座青铜作品，所以有媒体把猎豹的背部与臀部曲线列为就是一种自然遗产。猎豹是怎么来的呢？大家知道，每一种物种都是由其他的物种进化演化而来的。</w:t>
      </w:r>
    </w:p>
    <w:p>
      <w:pPr>
        <w:pStyle w:val="Normal"/>
        <w:rPr/>
      </w:pPr>
      <w:r>
        <w:rPr>
          <w:rFonts w:eastAsia="Times New Roman"/>
        </w:rPr>
        <w:t xml:space="preserve">    </w:t>
      </w:r>
      <w:r>
        <w:rPr/>
        <w:t>在北美的得克萨斯、内华达、怀俄明这些地方发现了目前世界上最古老的猎豹的化石，那时候的猎豹大约是生存在一万年以前。那时候世界上是地球上最后一次冰期，所谓的冰期地球气侯变冷，在地球的两端，南北极两端覆盖着大面积的冰川，就称为冰期。在那个时期，猎豹还广泛地分布于亚洲、非洲、欧洲和北美洲。当冰期气侯变化导致大批动物死亡，这时候就是在欧洲和北美洲的猎豹以及亚洲非洲部分地区的猎豹都灭绝了。</w:t>
      </w:r>
    </w:p>
    <w:p>
      <w:pPr>
        <w:pStyle w:val="Normal"/>
        <w:rPr/>
      </w:pPr>
      <w:r>
        <w:rPr>
          <w:rFonts w:eastAsia="Times New Roman"/>
        </w:rPr>
        <w:t xml:space="preserve">    </w:t>
      </w:r>
      <w:r>
        <w:rPr/>
        <w:t>猎豹它的寿命有多长呢？人们利用无线电颈圈发现，就是野外猎豹的寿命一般是</w:t>
      </w:r>
      <w:r>
        <w:rPr/>
        <w:t>6.9</w:t>
      </w:r>
      <w:r>
        <w:rPr/>
        <w:t>年。但是在人工圈养状态下，猎豹它可能生存</w:t>
      </w:r>
      <w:r>
        <w:rPr/>
        <w:t>11.7</w:t>
      </w:r>
      <w:r>
        <w:rPr/>
        <w:t>年。所谓的无线电跟踪技术，就是在动物的脖子上套一个无线电发报机，然后根据无线电发报机，一个是标志动物，另外一个对动物的活动范围进行跟踪。一些无线电发报机它寿命相当长的话，它可以研究动物的寿命。</w:t>
      </w:r>
    </w:p>
    <w:p>
      <w:pPr>
        <w:pStyle w:val="Normal"/>
        <w:rPr/>
      </w:pPr>
      <w:r>
        <w:rPr>
          <w:rFonts w:eastAsia="Times New Roman"/>
        </w:rPr>
        <w:t xml:space="preserve">    </w:t>
      </w:r>
      <w:r>
        <w:rPr/>
        <w:t>在动物界里面，猎豹的系统分类定位是这样，它是属脊索动物门、哺乳纲，就是它是属于哺乳动物的一员。属于食肉目，它也属于食肉动物的一员。猫科、猎豹属，猎豹是它的种。它有两个亚种，一个是非洲亚种，一个是亚洲亚种。非洲亚种比较多，还有九千到一万二千头。亚洲亚种比较少，它主要生活在伊朗，现在还有三百头左右。根据生物分子学的研究，猎豹与美洲虎、金猫大约是在五百五十万年前出现的，就是在地球上出现。而狮、虎、美洲狮大约是在一百六十万年前才出现。一般来说的话，猎豹是不能上树，和豹是不一样的，豹是能上树的。猎豹因为它那个爪子生在外面，不善于攀岩，所以它一般不能上树，最多是上一些已经倒伏的那种倒木。所以在非洲，有时候看见有些猫科动物，就像猎豹一样的猫科动物，如果是伏在树上休息，或者是等候猎物，以为是猎豹，实际上不是的，那是豹子。一位美国科学家叫做斯蒂芬，曾经研究了很多野生动物的种群结构。他发现世界上现在的猎豹都是一些亲缘关系比较近的个体，就是说这些猎豹，都是有一些亲缘关系比较近的个体、近交产生的后代。由于它们是近交的后代，所以它们这些个体遗传结构都很相似，就是它们的基因构成很相似，起码就像双胞胎一样。这里面就有一个相关的问题，一般来说的话，人们特别希望能够多保存一些遗传多样性，希望一个物种的遗传结果差异更大一些。那像猎豹这样的物种，它遗传结构已经非常小。但是它在野外能够生存下来，目前也没有任何症状。表示这种物种，它没有因为近交在衰退，所以说这是个很奇怪的现象。一般来说的话，认为物种如果是高度近交的个体组成的话，那么它的生存能力是很弱的。</w:t>
      </w:r>
    </w:p>
    <w:p>
      <w:pPr>
        <w:pStyle w:val="Normal"/>
        <w:rPr/>
      </w:pPr>
      <w:r>
        <w:rPr>
          <w:rFonts w:eastAsia="Times New Roman"/>
        </w:rPr>
        <w:t xml:space="preserve">    </w:t>
      </w:r>
      <w:r>
        <w:rPr/>
        <w:t>猎豹相对来说是比较容易驯化饲养的，世界上最早的驯化纪录是闪族人，他们最早开始驯化猎豹。马可波罗曾经注意到，在他的游记里面留下了一些很有趣的记录。他曾经注意到，就是在猎豹的分布区以外，许多东方人将猎豹养作宠物。人们把猎豹就是作为猎犬，作为一种怪兽，或者甚至作为坐骑。三千多年前的古埃及，埃及的皇室人员喜欢猫科动物，尤其是猎豹。他们饲养猎豹为他们打猎，但是人工饲养的猎豹它的繁殖率一般都是偏低的。比方说，印度曾经有一个蒙兀儿帝国，有个皇帝叫做阿巴克，他建立了一个有几千头猎豹的动物园。据当时记载，其中只有一头猎豹成功的繁殖了后代。虽然说猎豹容易饲养，人们可以调教猎豹去取东西、去打猎。但是一般来说的话，猎豹还是属于比较难调养的动物，因为它好动。再一个的话，因为它没有一个固定的窝。所以的话，人们只能利用猎豹来追捕猎物。通常情况下是猎手将猎豹蒙上头套，带到一个狩猎的地点，这样的话是为了节省猎豹的体力。然后到了地点发现猎物之后，就马上将猎豹的头套取掉，然后让猎豹去追捕猎物。当猎豹捕到猎物以后，猎人一般就是让猎豹分享一小部分猎物，或者是让它吃猎物的血。</w:t>
      </w:r>
    </w:p>
    <w:p>
      <w:pPr>
        <w:pStyle w:val="Normal"/>
        <w:rPr/>
      </w:pPr>
      <w:r>
        <w:rPr>
          <w:rFonts w:eastAsia="Times New Roman"/>
        </w:rPr>
        <w:t xml:space="preserve">    </w:t>
      </w:r>
      <w:r>
        <w:rPr/>
        <w:t>猎豹的生活比较有规律，通常是日出而作，日落而息。一般是早晨五点钟前后开始外出觅食，它行走的时候比较警觉，不时停下来东张西望，看看有没有可以捕食的猎物。另外一点的话，它也防止其他的猛兽捕食它。它一般是午间休息，午睡的时候，它每隔</w:t>
      </w:r>
      <w:r>
        <w:rPr/>
        <w:t>6</w:t>
      </w:r>
      <w:r>
        <w:rPr/>
        <w:t>分钟起来，就要起来查看一下，看看周围有什么危险。一般来说的话，猎豹每一次只捕杀一只猎物，每一天行走的距离就是大概五公里、最多走十多公里。虽然它善跑，但是它行走距离并不远。猎豹是目前世界上在陆地上奔跑得最快的动物，它的时速可以达到</w:t>
      </w:r>
      <w:r>
        <w:rPr/>
        <w:t>112</w:t>
      </w:r>
      <w:r>
        <w:rPr/>
        <w:t>公里。如果人类的短跑世界冠军和猎豹进行百米比赛的话，猎豹可以让这个世界冠军先跑</w:t>
      </w:r>
      <w:r>
        <w:rPr/>
        <w:t>60</w:t>
      </w:r>
      <w:r>
        <w:rPr/>
        <w:t>米，最后到达终点的是猎豹，而不是这个短跑世界冠军。它为什么跑这么快呢？与它的身体结构有关，一个是它的腿长，身体很瘦。再一个猎豹的脊椎骨十分柔软，容易弯曲，像一根大弹簧一样。就是它跑起来的时候，大家可以看，它前肢和后肢都在用力，而且身体也在奔跑中间一起一伏，所以跑得非常快。猎豹它在奔跑的时候，它需要急转弯，它那条大尾巴就起了平衡的作用。就是在转弯的时候，尾巴平衡，使它不至于摔倒。因为在自然界，人们举一个形象的例子，就像我们人类军备竞争一样，你跑得快，我必须跑得更快才行。或者是你要抓我，我必须逃脱，要不然我被你吃掉以后，我就有可能整个物种灭掉。所以捕食者跑得很快，那个被捕食者必须跑得更快，或者是有别的办法。一般来说的话，因为猎豹跑得快，其他动物无法跑得比它更快，它们只好想尽办法。你像羚羊的话，它一般是急转弯，不停地急转弯。因为它直线跑的话，它跑不过。所以它只好跑几步转一下，所以猎豹也得不停的转弯。这时候猎豹要保持平衡，不至于摔倒的话，它必须靠大尾巴，大尾巴保持平衡。</w:t>
      </w:r>
    </w:p>
    <w:p>
      <w:pPr>
        <w:pStyle w:val="Normal"/>
        <w:rPr/>
      </w:pPr>
      <w:r>
        <w:rPr>
          <w:rFonts w:eastAsia="Times New Roman"/>
        </w:rPr>
        <w:t xml:space="preserve">    </w:t>
      </w:r>
      <w:r>
        <w:rPr/>
        <w:t>但是要注意到，猎豹既然跑得那么快，但是对它来说，对它的整个身体的呼吸系统和循环系统都是一种考验。当它奔跑速度达到</w:t>
      </w:r>
      <w:r>
        <w:rPr/>
        <w:t>110</w:t>
      </w:r>
      <w:r>
        <w:rPr/>
        <w:t>公里以上的时候，它的呼吸系统和循环系统都在超负荷运转。大家知道，当动物机体运动的时候，它体内会产生大量的热。动物必须把这些热排出去，就像人类一样，人类运动跑步的时候要大量地出汗，或者喘气。一方面是吸进氧气，一方面是通过出气，也排出一部分热量，通过排汗也排出一部分热量。由于猎豹它一下子无法把囤积的热量排出去，很容易出现虚脱症状，所以猎豹一般只能短跑几百米，它就减速了。要不然它身体就过热，然后会产生虚脱。所以这种奔跑是很伤元气的，有时候就是猎豹抓住了猎物，因为它刚才跑得太快，所以它那个时候也没办法进食，必须要休息一下，或者喘喘气，才能开始进食。这个时候是猎豹最脆弱的时候，很可能就是它的猎物很可能被附近的狮子或者豹子抢走，甚至它自己还有生命之忧。如果狮子太饿了，或者有一群狮子很久没进食，那么那些狮子有可能把猎豹都作为它们的捕食对象。</w:t>
      </w:r>
    </w:p>
    <w:p>
      <w:pPr>
        <w:pStyle w:val="Normal"/>
        <w:rPr/>
      </w:pPr>
      <w:r>
        <w:rPr>
          <w:rFonts w:eastAsia="Times New Roman"/>
        </w:rPr>
        <w:t xml:space="preserve">    </w:t>
      </w:r>
      <w:r>
        <w:rPr/>
        <w:t>猎豹的牙是比较锋利的，但是比较起其他的大型猫科动物，猎豹的牙比较小。这是我们前面说的猎豹的头比较小，猎豹的头比较小的话，它的上颌就相对来说也比较小，所以它不可能长很长的齿根。另外它的牙就不可能变得很长，大家知道，牙如果很长的话，就需要很长的齿根才不容易断。如果齿根短，牙齿外露的部分长，那么很容易在咬东西的时候，就容易折断。所以的话，猎豹的牙相对来说的话，也是比较小的。所以整个猎豹的身体结构看起来都是为了跑得快这个特点设计的，这是大自然这个设计师设计的。我们叫做生存竞争，就是由于自然选择迫使它变成这个样子，就是为了跑得更快设计的。我们说很久以前，就是在一万年前，它的祖先个体还是很大的，但是那些祖先由于不适应环境灭绝了。现在留下来的这些猎豹，它们都是跑得很快的，身体结构也发生了很大的变异。因为它跑的时候需要消耗很多的氧，为了吸收更多的氧，猎豹长一个很大的鼻腔。所以它那个头骨里面就没有多少空间来长齿根了，所以它的牙就比较短。它的牙一短的话，大家知道，肉食动物，它打斗一个是靠爪，一个是靠牙，所以这样影响了它的打斗能力。</w:t>
      </w:r>
    </w:p>
    <w:p>
      <w:pPr>
        <w:pStyle w:val="Normal"/>
        <w:rPr/>
      </w:pPr>
      <w:r>
        <w:rPr>
          <w:rFonts w:eastAsia="Times New Roman"/>
        </w:rPr>
        <w:t xml:space="preserve">    </w:t>
      </w:r>
      <w:r>
        <w:rPr/>
        <w:t>在自然界猎豹常常被一些体型比较大的猫科动物，比方说狮子打败，甚至有可能被狮子咬死吃掉。由于猎豹的牙比较短，所以猎豹有时候还不能用牙来把食物咬死。经常是靠上下颚就是像钳子一样把猎物的脖子钳子住，使猎物窒息死亡。猎豹它的捕食方式一般是这样：尽管它跑得快，因为它跑得距离很有限，所以它在捕食的时候，它会尽量地、一步一挪接近猎物。尽量不让猎物发现它，在它靠得足够近的时候，它才开始突然一下纵跳出来，猛扑向猎物。这个时候靠速度来抓住猎物，如果它在第一次抓不住的话，那么猎物很可能抓不住。因为猎物跑得非常快，像羚羊跑得非常快。再一个就是说善于躲避它，不断地急转弯，有可能躲避掉。所以猎豹抓动物的时候，它一跳出去，如果动物比较近的时候，它尽量伸出它的爪子。所以它爪子总是露在外面，爪子尽量抓猎物的后肢，希望把它抓倒。然后再扑上去咬住它的脖子，制服猎物。一般的话，等猎豹咬住猎物的脖子五分钟到十分钟以后，那些大型的猎物才会死亡。等那些猎物死亡以后，猎豹就将那些猎物的尸体拖到密林中间进行进食。</w:t>
      </w:r>
    </w:p>
    <w:p>
      <w:pPr>
        <w:pStyle w:val="Normal"/>
        <w:rPr/>
      </w:pPr>
      <w:r>
        <w:rPr>
          <w:rFonts w:eastAsia="Times New Roman"/>
        </w:rPr>
        <w:t xml:space="preserve">    </w:t>
      </w:r>
      <w:r>
        <w:rPr/>
        <w:t>说到猎豹我们可以对比一下豹，豹与猎豹是很相似的。我们可以看到体型上非常相似，甚至远看都区别不开。豹与猎豹不一样，它喜欢上树，它喜欢爬到树上去休息睡觉，或者是埋伏在树枝间伺机出击来捕捉猎物。豹子经常是在夜间捕食的，豹从树上下来的时候，能够一下扑中猎物，很少有失手的时候。所以它很多时间我们通常看见的豹是待在树上，而且一般被捕食的，就像羚羊这一类的动物，不容易看见它。它容易发现猎物，一旦当猎物从树下走过的时候，它就猛扑下来。当豹它捕到猎物之后，它与猎豹不一样，它喜欢把猎物拖到树上。把猎物藏在树枝之间然后慢慢进食，它这样做是为了防止鬣狗或者狮来抢吃它的食物。真正在自然界猎豹尽管跑得很快，它经常还是抓不住羚羊的，抓不住它要捕食的动物。这是为什么呢？前面我们就说了，猎豹虽然跑得快，但是它跑得距离很有限，就是说它只能跑几百米。羚羊相对猎豹来说它慢，但是它的速度也是很快的，就是每小时奔跑起来也可以达到</w:t>
      </w:r>
      <w:r>
        <w:rPr/>
        <w:t>90</w:t>
      </w:r>
      <w:r>
        <w:rPr/>
        <w:t>公里左右。所以羚羊一旦遇见猎豹它一个是急跑，急跑以后再转弯。再一个就是利用山丘、草丛，或者利用丛林来做掩护，做锯齿形的奔跑。使猎豹发挥不了它快速奔跑的特长，然后使它的捕食企图扑空。这就是自然界的军备竞争，就是捕食者的速度快，那么被捕食者，必须跑得更快。要比被捕食者，或者是耐力强，或者是用计谋逃脱。要不然世界上有些物种就会灭绝，对于猎豹来说因为它吃的羚羊灭绝了，它自己生存也会有危机。所以大自然这个造物主，不会轻易地使一种物种灭绝，所以每一个物种都会有生存的机会。大家可能看过在非洲草原上面经常会发生一些很热闹的场面，一些大型的猫科动物，像我们看见的豹、像狮子、像猎豹，会追捕一些它们的猎物，像羚羊、角马这些。这实际上一个充满动态、充满活力的过程。因为什么？它是大自然进化的一个组成部分，一部分就是体弱、年纪大的、甚至是生病的个体，被这些猛兽吃掉。而保存下来这些个体，一般来说是健康的、强健的个体。它们有可能逃脱这些猛兽的捕食，所以这是自然界生物链的一个有机的环节。猎豹它的社群行为与其他的动物也有相似的地方，它有一种同性集群。所谓的同性就是同性别的个体待在一块，在野生的猎豹群里面，一般分为雄性个体群，也就是单身汉群和雌性群。还有母子群，雄性除了繁殖季节，它一般是单独生活的，或者是两只、三只雄性个体待在一块，和雌性个体不生活在一起。但是这些雄性个体的领域可能与几群雌性个体的领域重叠，雌性个体就是它在繁殖季节和雄性待在一块。一旦繁殖季节过了以后，怀孕的雌性个体就会形成一个单独的群体，在野外游荡。自己捕食，到那个时候它们产下小崽，它们会带着小崽一起活动。开始哺乳，然后一起活动。告诉小崽怎么捕食，等到雄性的小崽长大以后，这些雄性的小猎豹它就会慢慢地离开雌性的群体，然后开始自己的生活。或者几只雄性个体待在一块，最后再建立它自己的领域，然后再进行自己的繁殖期，这就是它们的一个生命周期。</w:t>
      </w:r>
    </w:p>
    <w:p>
      <w:pPr>
        <w:pStyle w:val="Normal"/>
        <w:rPr/>
      </w:pPr>
      <w:r>
        <w:rPr>
          <w:rFonts w:eastAsia="Times New Roman"/>
        </w:rPr>
        <w:t xml:space="preserve">    </w:t>
      </w:r>
      <w:r>
        <w:rPr/>
        <w:t>与其它动物相似，雄性猎豹一般也会争夺配偶。它不是那种一夫一妻制，它在野外是自由竞争。在繁殖期雄性猎豹它会打斗，经过长时间打斗以后，最后的胜利者才能与那些雌性猎豹交配。一般来说的话，猎豹它交配的时间比较短，不像狮、像虎那样的交配时间那么长，它交配的时间相对来说短一些。雌性猎豹怀孕期是</w:t>
      </w:r>
      <w:r>
        <w:rPr/>
        <w:t>91</w:t>
      </w:r>
      <w:r>
        <w:rPr/>
        <w:t>到</w:t>
      </w:r>
      <w:r>
        <w:rPr/>
        <w:t>95</w:t>
      </w:r>
      <w:r>
        <w:rPr/>
        <w:t>天，一般来说的话，一只雌性猎豹它一胎可以生一到六个幼崽，通常来说是二到四只。那些产崽的雌性猎豹，将它的巢建在那些草比较密的，或者是丛林的深处，或者是沼泽地，一些其他动物到不了的地方。因为有可能一些猛兽可能会捕食这些小猎豹，一般小猎豹长到</w:t>
      </w:r>
      <w:r>
        <w:rPr/>
        <w:t>1</w:t>
      </w:r>
      <w:r>
        <w:rPr/>
        <w:t>岁以后，它们才会开始独立地捕食。小猎豹体重一般是</w:t>
      </w:r>
      <w:r>
        <w:rPr/>
        <w:t>240</w:t>
      </w:r>
      <w:r>
        <w:rPr/>
        <w:t>到</w:t>
      </w:r>
      <w:r>
        <w:rPr/>
        <w:t>300</w:t>
      </w:r>
      <w:r>
        <w:rPr/>
        <w:t>克，要生下来两到三天之后才会爬，四到十四天以后眼睛才会睁开，二十一到二十八天之后才开始取食，两个月以后开始断奶。小猎豹出生的时候，它背部有一些斗篷状的毛，那个蓬松的毛一般的是在两个半月的时候这些毛就开始脱落。九到十个月以后，雌猎豹开始达到了性成熟。雄猎豹的话一般要十四个月龄才能达到性成熟，所以小猎豹出生后，最初的几个月里边，雌性猎豹一般是把那些小猎豹藏在草丛中间。到三个月以后猎豹才断奶，这时候断奶的猎豹还是跟着母亲一起走。这个时候它是从母亲那里学到狩猎，学到生活，学到逃跑天敌的那些技能。要到</w:t>
      </w:r>
      <w:r>
        <w:rPr/>
        <w:t>1</w:t>
      </w:r>
      <w:r>
        <w:rPr/>
        <w:t>岁到</w:t>
      </w:r>
      <w:r>
        <w:rPr/>
        <w:t>1</w:t>
      </w:r>
      <w:r>
        <w:rPr/>
        <w:t>岁半之后，小猎豹才开始独立生活，一般是雄猎豹开始独立生活，小雌猎豹有可能还和母亲待在一块。雌猎豹把它们领域设在那些它经常捕食的羚羊角马迁徙的路线上面，有时候雌性猎豹怀孕了，它的奔跑速度还是很快，而且捕食起来也非常灵活。它也必须抓到食物，所以的话，对它的出生崽的个体重量，对它怀孕的数量，都有一定的限制。因为它在怀孕期间，甚至怀孕的晚期它也必须能够捕到食物才行。要不然的话，它不可能完成妊娠过程。</w:t>
      </w:r>
    </w:p>
    <w:p>
      <w:pPr>
        <w:pStyle w:val="Normal"/>
        <w:rPr/>
      </w:pPr>
      <w:r>
        <w:rPr>
          <w:rFonts w:eastAsia="Times New Roman"/>
        </w:rPr>
        <w:t xml:space="preserve">    </w:t>
      </w:r>
      <w:r>
        <w:rPr/>
        <w:t>奇怪的是那些雌猎豹，特别是那些已经生下小猎豹的母豹，它捕猎的时候成功率要比狮子和豹要高出两倍。它到那个时候，它反而非常容易抓到羚羊或者角马。雌猎豹它捕食的时候，它不论多么疲劳，它总要把猎物拖到一个安全隐蔽的地方。为什么？因为很多小猎豹等着要吃，所以它不能让这个食物被其他的像鬣狗、像狮、豹抢走。要不然的话，它的幼崽和它自己有饥饿的危险。</w:t>
      </w:r>
    </w:p>
    <w:p>
      <w:pPr>
        <w:pStyle w:val="Normal"/>
        <w:rPr/>
      </w:pPr>
      <w:r>
        <w:rPr>
          <w:rFonts w:eastAsia="Times New Roman"/>
        </w:rPr>
        <w:t xml:space="preserve">    </w:t>
      </w:r>
      <w:r>
        <w:rPr/>
        <w:t>目前全非洲的猎豹刚才说了，它是九千头，到一万二千头，其中还有大约</w:t>
      </w:r>
      <w:r>
        <w:rPr/>
        <w:t>10</w:t>
      </w:r>
      <w:r>
        <w:rPr/>
        <w:t>％的猎豹是生活在圈养状态下。但是在四十多年前，就是在</w:t>
      </w:r>
      <w:r>
        <w:rPr/>
        <w:t>1960</w:t>
      </w:r>
      <w:r>
        <w:rPr/>
        <w:t>年的时候，猎豹的数量是现在猎豹数量的两倍以上。就说明猎豹它现在是濒临灭绝，它的分布区在萎缩，它的数量在下降。所以的话，目前保护猎豹成为人们的一个任务，特别是在非洲，是一个很重要的任务。那么导致猎豹数量减少的原因，一个是那些草食性动物减少了。像羚羊、像角马，它们的数量减少了，它们的分布区减少了，所以猎豹的食物资源减少了。另外一点就是猎豹的生态环境被分割了，被人类的村庄、道路和其他的一些人类活动区给分割隔离了。这个时候猎豹的群体很小，就是猎豹要寻找配偶的话，非常困难。第三个原因就是由于猎豹皮的贸易，特别是国际贸易。大家知道猎豹的皮有点像虎皮，黄色的背景上面有些黑色的条纹和斑点，所以看起来很好看。所以的话，它也是一种贸易的对象。就是人们都希望，特别是有钱的人希望买到猎豹的皮来装饰客厅这些地方。现在由于</w:t>
      </w:r>
      <w:r>
        <w:rPr/>
        <w:t>CITES</w:t>
      </w:r>
      <w:r>
        <w:rPr/>
        <w:t>公约，就是《濒危物种国际贸易公约》的实施，这种贸易受到了限制。但是这种走私还是存在的，这些走私者偷猎猎豹对猎豹的生存也是一个很大的威胁。</w:t>
      </w:r>
    </w:p>
    <w:p>
      <w:pPr>
        <w:pStyle w:val="Normal"/>
        <w:rPr/>
      </w:pPr>
      <w:r>
        <w:rPr>
          <w:rFonts w:eastAsia="Times New Roman"/>
        </w:rPr>
        <w:t xml:space="preserve">    </w:t>
      </w:r>
      <w:r>
        <w:rPr/>
        <w:t>目前对猎豹的保护我们一般采取了这么一些措施：一个是建立国家公园和自然保护区。在非洲有很多很大的国家公园，像塞伦哥地这些地方，在马塞马拉都建立了很大的国家公园。公园面积非常大，保存了比较大的猎豹种群。另外还建立一些自然保护区，这些保护区里面也有猎豹的生存。第二点的话，人们开始人工养殖猎豹。此外的话在一些野生动物园里面也养殖了猎豹，像我们中国的野生动物园大家也可以看到猎豹，而且都繁殖后代，它在远离本土的地方也能够进行繁殖。第三点就是国际间已经禁止了猎豹皮的贸易，这一点的话，大大地降低了对猎豹的猎杀。因为没有正常的贸易渠道的话，一般的合法商人就再不会进行这种贸易。好了，这就是有关猎豹的故事。（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7T14:08:00Z</dcterms:modified>
  <cp:revision>289</cp:revision>
  <dc:subject/>
  <dc:title>    9月21日   《钤记中华（一）——书 法》   李刚田</dc:title>
</cp:coreProperties>
</file>