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5</w:t>
      </w:r>
      <w:r>
        <w:rPr/>
        <w:t>日</w:t>
      </w:r>
      <w:r>
        <w:rPr>
          <w:rFonts w:eastAsia="Times New Roman"/>
        </w:rPr>
        <w:t xml:space="preserve">  </w:t>
      </w:r>
      <w:r>
        <w:rPr/>
        <w:t>《刘天华的二胡情韵》</w:t>
      </w:r>
      <w:r>
        <w:rPr>
          <w:rFonts w:eastAsia="Times New Roman"/>
        </w:rPr>
        <w:t xml:space="preserve">   </w:t>
      </w:r>
      <w:r>
        <w:rPr/>
        <w:t>袁静芳</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05</w:t>
      </w:r>
      <w:r>
        <w:rPr/>
        <w:t>日</w:t>
      </w:r>
      <w:r>
        <w:rPr>
          <w:rFonts w:eastAsia="Times New Roman"/>
        </w:rPr>
        <w:t xml:space="preserve"> </w:t>
      </w:r>
      <w:r>
        <w:rPr/>
        <w:t>12</w:t>
      </w:r>
      <w:r>
        <w:rPr/>
        <w:t>：</w:t>
      </w:r>
      <w:r>
        <w:rPr/>
        <w:t>24</w:t>
      </w:r>
    </w:p>
    <w:p>
      <w:pPr>
        <w:pStyle w:val="Normal"/>
        <w:rPr/>
      </w:pPr>
      <w:r>
        <w:rPr>
          <w:rFonts w:eastAsia="Times New Roman"/>
        </w:rPr>
        <w:t xml:space="preserve">    </w:t>
      </w:r>
      <w:r>
        <w:rPr/>
        <w:t>主讲人简介：</w:t>
      </w:r>
    </w:p>
    <w:p>
      <w:pPr>
        <w:pStyle w:val="Normal"/>
        <w:rPr/>
      </w:pPr>
      <w:r>
        <w:rPr>
          <w:rFonts w:eastAsia="Times New Roman"/>
        </w:rPr>
        <w:t xml:space="preserve">    </w:t>
      </w:r>
      <w:r>
        <w:rPr/>
        <w:t>袁静芳：女，</w:t>
      </w:r>
      <w:r>
        <w:rPr/>
        <w:t>1936</w:t>
      </w:r>
      <w:r>
        <w:rPr/>
        <w:t>年</w:t>
      </w:r>
      <w:r>
        <w:rPr/>
        <w:t>2</w:t>
      </w:r>
      <w:r>
        <w:rPr/>
        <w:t>月</w:t>
      </w:r>
      <w:r>
        <w:rPr/>
        <w:t>22</w:t>
      </w:r>
      <w:r>
        <w:rPr/>
        <w:t>日生，汉族，湖南省岳阳县人，音乐学家、教授、博士生导师。曾任中央音乐学院音乐学系系主任。袁教授致力于中国传统器乐与乐种理论的研究。二十世纪八十年代后期，开始涉足佛教、道教音乐的整理、研究工作。开设理论课程：“民族器乐概论”、“中国传统器乐名作分析研究”、“中国佛教京音乐研究”、“中国传统音乐理论专题研究”等，指导硕士、博士生多名。</w:t>
      </w:r>
    </w:p>
    <w:p>
      <w:pPr>
        <w:pStyle w:val="Normal"/>
        <w:rPr/>
      </w:pPr>
      <w:r>
        <w:rPr>
          <w:rFonts w:eastAsia="Times New Roman"/>
        </w:rPr>
        <w:t xml:space="preserve">    </w:t>
      </w:r>
      <w:r>
        <w:rPr/>
        <w:t>主要论著有《民族器乐》（</w:t>
      </w:r>
      <w:r>
        <w:rPr/>
        <w:t>1987</w:t>
      </w:r>
      <w:r>
        <w:rPr/>
        <w:t>）、《中国乐器》（文字主编，</w:t>
      </w:r>
      <w:r>
        <w:rPr/>
        <w:t>1991</w:t>
      </w:r>
      <w:r>
        <w:rPr/>
        <w:t>）、《中国佛教京音乐研究》（</w:t>
      </w:r>
      <w:r>
        <w:rPr/>
        <w:t>1997</w:t>
      </w:r>
      <w:r>
        <w:rPr/>
        <w:t>）《河北巨鹿道教法事音乐》（</w:t>
      </w:r>
      <w:r>
        <w:rPr/>
        <w:t>1998</w:t>
      </w:r>
      <w:r>
        <w:rPr/>
        <w:t>）、《乐种学》（</w:t>
      </w:r>
      <w:r>
        <w:rPr/>
        <w:t>1999</w:t>
      </w:r>
      <w:r>
        <w:rPr/>
        <w:t>）等多部。主要学术论文有：《杰出的民间音乐家阿炳和他的二胡曲》、《五四时代优秀的民族器乐作曲家、革新家刘天华先生》、《民间锣鼓乐结构探微》、《中国民间器乐套曲结构研究》、《乐种学导言》、《中国佛教京音乐中堂曲研究》、《〈料峭〉乐目家族系列研究》等４０余篇。</w:t>
      </w:r>
      <w:r>
        <w:rPr/>
        <w:t>1992</w:t>
      </w:r>
      <w:r>
        <w:rPr/>
        <w:t>年，她撰写的《民族乐器》获首届文化部直属艺术院校优秀专业教材评比二等奖和</w:t>
      </w:r>
      <w:r>
        <w:rPr/>
        <w:t>1995</w:t>
      </w:r>
      <w:r>
        <w:rPr/>
        <w:t>年国家教委优秀科研成果奖；主编的《中国乐器》一书获北京市</w:t>
      </w:r>
      <w:r>
        <w:rPr/>
        <w:t>1994</w:t>
      </w:r>
      <w:r>
        <w:rPr/>
        <w:t>年哲学、社会科学优秀科研成果一等奖。</w:t>
      </w:r>
      <w:r>
        <w:rPr/>
        <w:t>1992</w:t>
      </w:r>
      <w:r>
        <w:rPr/>
        <w:t>年袁教授获政府特殊津贴。</w:t>
      </w:r>
      <w:r>
        <w:rPr/>
        <w:t>1995</w:t>
      </w:r>
      <w:r>
        <w:rPr/>
        <w:t>年获北京市优秀教师称号。</w:t>
      </w:r>
    </w:p>
    <w:p>
      <w:pPr>
        <w:pStyle w:val="Normal"/>
        <w:rPr/>
      </w:pPr>
      <w:r>
        <w:rPr>
          <w:rFonts w:eastAsia="Times New Roman"/>
        </w:rPr>
        <w:t xml:space="preserve">    </w:t>
      </w:r>
      <w:r>
        <w:rPr/>
        <w:t>主要社会兼职有：中国音乐家协会民族音乐委员会委员和理论委员会委员，中国传统音乐学会副会长，中国南音学会理事等。</w:t>
      </w:r>
    </w:p>
    <w:p>
      <w:pPr>
        <w:pStyle w:val="Normal"/>
        <w:rPr/>
      </w:pPr>
      <w:r>
        <w:rPr>
          <w:rFonts w:eastAsia="Times New Roman"/>
        </w:rPr>
        <w:t xml:space="preserve">    </w:t>
      </w:r>
      <w:r>
        <w:rPr/>
        <w:t>内容简介：</w:t>
      </w:r>
    </w:p>
    <w:p>
      <w:pPr>
        <w:pStyle w:val="Normal"/>
        <w:rPr/>
      </w:pPr>
      <w:r>
        <w:rPr>
          <w:rFonts w:eastAsia="Times New Roman"/>
        </w:rPr>
        <w:t xml:space="preserve">    </w:t>
      </w:r>
      <w:r>
        <w:rPr/>
        <w:t>一位曾向乞丐讨教过的音乐爱好者何以成为国乐泰斗？一件过去曾是叫花子演奏的二胡怎么会登上国乐殿堂？如今的二胡曲何以让世界仰慕？演奏近百年不衰的二胡曲《病中吟》、《空山鸟语》等精典曲目表达了什么内涵，有何艺术特色？</w:t>
      </w:r>
    </w:p>
    <w:p>
      <w:pPr>
        <w:pStyle w:val="Normal"/>
        <w:rPr/>
      </w:pPr>
      <w:r>
        <w:rPr>
          <w:rFonts w:eastAsia="Times New Roman"/>
        </w:rPr>
        <w:t xml:space="preserve">    </w:t>
      </w:r>
      <w:r>
        <w:rPr/>
        <w:t>刘天华，这位后来被冠以“乐府泰斗”之誉的著名的民族器乐作曲家、演奏家和音乐教育家，从小就酷爱音乐。离家很近的庵堂、庙宇是他经常去的地方，他常常沉迷于钟鼓、管弦之声乐而忘返。</w:t>
      </w:r>
      <w:r>
        <w:rPr/>
        <w:t>1909</w:t>
      </w:r>
      <w:r>
        <w:rPr/>
        <w:t>年，刘天华考取了常州府中学堂，在这儿，他参加了校内军乐队，吹小号、军笛。武昌起义爆发后，学堂停办，刘天华被迫辍学回家。</w:t>
      </w:r>
      <w:r>
        <w:rPr/>
        <w:t>1912</w:t>
      </w:r>
      <w:r>
        <w:rPr/>
        <w:t>年刘天华随兄长刘半农去了上海，进入开明剧社乐队工作，掌握多种西洋管弦乐器演奏艺术，并萌生改进国乐的想法。</w:t>
      </w:r>
      <w:r>
        <w:rPr/>
        <w:t>1913</w:t>
      </w:r>
      <w:r>
        <w:rPr/>
        <w:t>年剧社解散后，刘天华到小学做起了音乐教员。并拜当时丝竹高手周少梅为师，学习二胡、琵琶演奏技艺。</w:t>
      </w:r>
      <w:r>
        <w:rPr/>
        <w:t>1915</w:t>
      </w:r>
      <w:r>
        <w:rPr/>
        <w:t>年春，其父病故，失业多病的刘天华，每日在家靠拉二胡，来抒发内心对旧社会的控诉和忧愤。此时他的处女作二胡曲《病中吟》初稿形成。《病中吟》奏出了“五四”前期一部分进步知识分子在黑暗、苦难中探求光明的强音。</w:t>
      </w:r>
    </w:p>
    <w:p>
      <w:pPr>
        <w:pStyle w:val="Normal"/>
        <w:rPr/>
      </w:pPr>
      <w:r>
        <w:rPr>
          <w:rFonts w:eastAsia="Times New Roman"/>
        </w:rPr>
        <w:t xml:space="preserve">    </w:t>
      </w:r>
      <w:r>
        <w:rPr/>
        <w:t>《刘天华的二胡情韵》</w:t>
      </w:r>
      <w:r>
        <w:rPr>
          <w:rFonts w:eastAsia="Times New Roman"/>
        </w:rPr>
        <w:t xml:space="preserve">  </w:t>
      </w:r>
      <w:r>
        <w:rPr/>
        <w:t>（全文）</w:t>
      </w:r>
    </w:p>
    <w:p>
      <w:pPr>
        <w:pStyle w:val="Normal"/>
        <w:rPr/>
      </w:pPr>
      <w:r>
        <w:rPr>
          <w:rFonts w:eastAsia="Times New Roman"/>
        </w:rPr>
        <w:t xml:space="preserve">    </w:t>
      </w:r>
      <w:r>
        <w:rPr/>
        <w:t>各位听众你们好。今天，向大家讲的题目是《刘天华的二胡情韵》。大家知道刘天华先生是我国五四时期著名的音乐教育家、作曲家和革新家，他的出生年代是在</w:t>
      </w:r>
      <w:r>
        <w:rPr/>
        <w:t>1895</w:t>
      </w:r>
      <w:r>
        <w:rPr/>
        <w:t>年，</w:t>
      </w:r>
      <w:r>
        <w:rPr/>
        <w:t>1932</w:t>
      </w:r>
      <w:r>
        <w:rPr/>
        <w:t>年的时候，由于到天桥采风，染上了“猩红热”，不幸三十多岁就病故了。他是一位很有才华的民族音乐作曲家和演奏家。现在，我把他的生平和他的代表作品给大家介绍一下。</w:t>
      </w:r>
    </w:p>
    <w:p>
      <w:pPr>
        <w:pStyle w:val="Normal"/>
        <w:rPr/>
      </w:pPr>
      <w:r>
        <w:rPr>
          <w:rFonts w:eastAsia="Times New Roman"/>
        </w:rPr>
        <w:t xml:space="preserve">    </w:t>
      </w:r>
      <w:r>
        <w:rPr/>
        <w:t>刘天华先生出生在我国旧民主主义革命的最后十几年和新民主主义革命的最初十几年中。他的父亲，也是一个主张办新学的人。在他们的家乡，办了一个现代的新学。他的哥哥刘半农，大家知道在中国的文学史上也是个很重要的人物，一直是《新青年》的主编。在那样一个历史背景下，他由于受到家庭和社会环境的影响，所以他从小，在思想上就萌发了民主的、科学的、民族的进步思想。而这些思想正好也反映在他一生的音乐实践和二胡创作里。刘天华先生接触音乐，是在学校的军乐队里，一开始学的是长笛、小号这样一些西洋铜管乐器。但是他在学习西洋铜管乐器的同时，同时向当地著名的民间音乐家周少梅学习二胡、江南丝竹演奏，又向沈肇洲学习了全部《瀛州古调》琵琶曲的演奏，以后又学了古琴演奏，同时还广泛地采集了一些民间锣鼓乐、宗教音乐，等等。这样，使他的音乐在民间音乐的土壤里滋生起来。当然在这个过程中，他始终也没有放弃对西洋乐器的学习，除学习小号和长笛外，后来他还一直在学小提琴和钢琴，以及西方作曲法、和声学，等等。</w:t>
      </w:r>
    </w:p>
    <w:p>
      <w:pPr>
        <w:pStyle w:val="Normal"/>
        <w:rPr/>
      </w:pPr>
      <w:r>
        <w:rPr>
          <w:rFonts w:eastAsia="Times New Roman"/>
        </w:rPr>
        <w:t xml:space="preserve">    </w:t>
      </w:r>
      <w:r>
        <w:rPr/>
        <w:t>他毕业以后，留在母校教授音乐，当时北京大学有个音乐传习所，音乐传习所最早有位老先生叫王心葵，他故去以后，很多已经到了北京大学、清华大学来求学的刘天华的学生，他们向北大音乐传习所推荐了刘天华先生，说刘天华先生在中学任教的时候，音乐教学很有成就，他所在的中学办了一个丝竹乐队，同时又办了一个军乐队。由于学生的介绍，刘天华应邀来到北京教书。刘天华在北京的十年，对他的艺术发展非常重要，对他艺术的传播都有着非常重要的作用。</w:t>
      </w:r>
    </w:p>
    <w:p>
      <w:pPr>
        <w:pStyle w:val="Normal"/>
        <w:rPr/>
      </w:pPr>
      <w:r>
        <w:rPr>
          <w:rFonts w:eastAsia="Times New Roman"/>
        </w:rPr>
        <w:t xml:space="preserve">    </w:t>
      </w:r>
      <w:r>
        <w:rPr/>
        <w:t>刘天华出生的年代，正好是我国五四新文化运动时期，所以，在刘天华先生的思想里就体现了一种民族的精神，一种科学进步的精神。比如他民族精神的体现，对音乐究竟怎么看，当时他就讲，你穿皮鞋也可以走路，当然，中国人当时不可能每个人都穿皮鞋，那么，穿草鞋也可以走路；又说，吃西餐很好，但实际上当时中国人不可能每个人都能吃得起西餐，那么，窝窝头也能充饥，也就是说他的音乐思想是一种平民的思想。他是考虑到音乐要普及，要能被大多数人接受。同时，他在文章里极力反对，就是说不同意把音乐就培养几个高级吹鼓手，只为少数人欣赏。也就说他认为音乐是为一定的人、一定的阶层服务的。他在音乐上的这种思想和当时五四时期在文学上的平民文学的基本思想是一致的。虽然，当时这种“平民文学”思想和我们现在的认识是不完全一致的，可是在当时来讲，这种“平民文学”思想也还是具有相当重要的社会的进步意义和民主性的。</w:t>
      </w:r>
    </w:p>
    <w:p>
      <w:pPr>
        <w:pStyle w:val="Normal"/>
        <w:rPr/>
      </w:pPr>
      <w:r>
        <w:rPr>
          <w:rFonts w:eastAsia="Times New Roman"/>
        </w:rPr>
        <w:t xml:space="preserve">    </w:t>
      </w:r>
      <w:r>
        <w:rPr/>
        <w:t>另外，他还主张音乐是有社会功能的，他不同意当时为艺术而艺术的口号，艺术是高尚的、清高的、独立的，不强调它们与社会的生活之间的密切关系。但是，刘天华一开始就主张音乐是能够启发人的灵魂的艺术。认为音乐是代表一个人的思想的。而且作为一个民族，他说必须要有一种振奋和唤醒这个民族的音乐。所以，从这点来讲，我们觉得刘天华的音乐，他不墨守于继承传统，而是在传统的基础上，根据当时时代的要求，不断地在探索革新。刘天华先生的艺术思想跟他所处的时代，所受民主主义革命时期、五四新文化时期民主、进步、科学思想的影响，是很有关系的。</w:t>
      </w:r>
    </w:p>
    <w:p>
      <w:pPr>
        <w:pStyle w:val="Normal"/>
        <w:rPr/>
      </w:pPr>
      <w:r>
        <w:rPr>
          <w:rFonts w:eastAsia="Times New Roman"/>
        </w:rPr>
        <w:t xml:space="preserve">    </w:t>
      </w:r>
      <w:r>
        <w:rPr/>
        <w:t>刘天华的一生非常短暂，只有三十七岁。但是，他在这三十七年里，对我国民族音乐发展的历史贡献是非常重要的。他的一生，创作了三首琵琶曲和十首二胡曲。他这十首二胡曲都是有标题的，是在不同的时期来进行创作的。这些作品，是在五四新文化运动下产生的，应该说他这些作品是代表着五四时期一部分知识分子他们要求进步、要求变革的那种积极进取的民族精神，特别是他的十首二胡作品。他的二胡作品是建立在深厚的民族音乐文化基础上的，其特点就是巧妙地吸收了西方音乐某些作曲技法与演奏技巧，成功地表现了他所处时代追求进步的知识分子的思想、情感、生活和要求。而在这个同时，也表现了刘天华他高度的民族自尊心和他的爱国主义思想。他的十首二胡作品，应该说旋律都是新颖生动的，手法很简朴，但是个性是非常鲜明、动人的。我们现在把刘天华的十首二胡作品，根据所表现的意境，把它分作三个大的类别。</w:t>
      </w:r>
    </w:p>
    <w:p>
      <w:pPr>
        <w:pStyle w:val="Normal"/>
        <w:rPr/>
      </w:pPr>
      <w:r>
        <w:rPr>
          <w:rFonts w:eastAsia="Times New Roman"/>
        </w:rPr>
        <w:t xml:space="preserve">    </w:t>
      </w:r>
      <w:r>
        <w:rPr/>
        <w:t>第一个类别的二胡作品，表现了他对现实生活的不满，他生活的彷徨、苦闷和一定的斗争精神。如二胡曲《病中吟》、《悲歌》、《苦闷之讴》、《独弦操》，就是这一类作曲的代表。在这一类作品中，我给大家介绍一下《病中吟》。</w:t>
      </w:r>
    </w:p>
    <w:p>
      <w:pPr>
        <w:pStyle w:val="Normal"/>
        <w:rPr/>
      </w:pPr>
      <w:r>
        <w:rPr>
          <w:rFonts w:eastAsia="Times New Roman"/>
        </w:rPr>
        <w:t xml:space="preserve">    </w:t>
      </w:r>
      <w:r>
        <w:rPr/>
        <w:t>《病中吟》是刘天华的处女作，也是他的第一部作品。他的初稿写作是在</w:t>
      </w:r>
      <w:r>
        <w:rPr/>
        <w:t>1915</w:t>
      </w:r>
      <w:r>
        <w:rPr/>
        <w:t>年。那个时候他已经毕业在母校教书，但后来又失业了。这时他父亲也故去，那时，在思想上、生活上、家庭上都处于一种不幸与苦闷时期，而且在自己的前途上，也是处于彷徨时期，在这种背景下，他酝酿了这个作品。这个作品原名叫《安适》，也就是说人生到底向何处去。这个作品的思想、意境就是这样的。这个在作品写作过程中，体现出他的第一部作品就是不俗、不凡的。表现了他在传统基础上，是如何探求革新，探求一个新的创作道路，和新的作品意境的。《病中吟》现在我谈到了，它反映的是这么一个背景与思想。在写作上来讲，在我们的二胡作品里，他是第一个首先借鉴了西方创作带再现的原则。大家知道我们中国传统的作品，一般都是多段联缀的套曲结构，即使是三部性曲式，它一般也不带再现。那么他是第一个我们近现代音乐史的创作中，在第一首民族器乐作品中，使用了这个带再现的原则，也就是这个</w:t>
      </w:r>
      <w:r>
        <w:rPr/>
        <w:t>ABA</w:t>
      </w:r>
      <w:r>
        <w:rPr/>
        <w:t>原则，这是刘天华先生首先应用的。当然这里面也有个误区。比如说五十年代以后创作的很多二胡曲几乎千篇一律的都是应用的</w:t>
      </w:r>
      <w:r>
        <w:rPr/>
        <w:t>ABA</w:t>
      </w:r>
      <w:r>
        <w:rPr/>
        <w:t>曲式结构，这种现象并不是刘天华的问题。刘天华开创了这个做法，并没有说以后所有的人都必须按照这个模子走，应该说所有的人在进步中都应该有自己的创造性。当然他第一个用了这个创作原则，使我们传统的二胡作品焕然一新，有一种新的感觉。</w:t>
      </w:r>
    </w:p>
    <w:p>
      <w:pPr>
        <w:pStyle w:val="Normal"/>
        <w:rPr/>
      </w:pPr>
      <w:r>
        <w:rPr>
          <w:rFonts w:eastAsia="Times New Roman"/>
        </w:rPr>
        <w:t xml:space="preserve">    </w:t>
      </w:r>
      <w:r>
        <w:rPr/>
        <w:t>二胡曲《病中吟》分作三段。</w:t>
      </w:r>
    </w:p>
    <w:p>
      <w:pPr>
        <w:pStyle w:val="Normal"/>
        <w:rPr/>
      </w:pPr>
      <w:r>
        <w:rPr>
          <w:rFonts w:eastAsia="Times New Roman"/>
        </w:rPr>
        <w:t xml:space="preserve">    </w:t>
      </w:r>
      <w:r>
        <w:rPr/>
        <w:t>第一段主题呈示，这个主题，是由两个乐句构成的。</w:t>
      </w:r>
    </w:p>
    <w:p>
      <w:pPr>
        <w:pStyle w:val="Normal"/>
        <w:rPr/>
      </w:pPr>
      <w:r>
        <w:rPr>
          <w:rFonts w:eastAsia="Times New Roman"/>
        </w:rPr>
        <w:t xml:space="preserve">    </w:t>
      </w:r>
      <w:r>
        <w:rPr/>
        <w:t>第一乐句，有四个乐节，这四个乐节好像是一个压抑的情绪不断地叹息。</w:t>
      </w:r>
    </w:p>
    <w:p>
      <w:pPr>
        <w:pStyle w:val="Normal"/>
        <w:rPr/>
      </w:pPr>
      <w:r>
        <w:rPr>
          <w:rFonts w:eastAsia="Times New Roman"/>
        </w:rPr>
        <w:t xml:space="preserve">    </w:t>
      </w:r>
      <w:r>
        <w:rPr/>
        <w:t>第二乐句，与第一乐句闯入衔接，一开始就是一个六、七度的跳进，表现一种不满于现实的激情，又有种反抗的精神在这里边。这个主题呈示了以后，在第二段里，其创作有点类似模仿西方作品的展开性的段落，它把第二个乐句中，旋律跳动比较大，更具有情绪上波动的这么一个乐句，在这个部分进行了反复变化发展。第三段再现第一部分的时候，大家也可以听出来，它把第一乐句比较沉闷的、比较苦闷的这个因素压缩了，而把第二个乐句中更具有开朗性的因素加以发挥了。</w:t>
      </w:r>
    </w:p>
    <w:p>
      <w:pPr>
        <w:pStyle w:val="Normal"/>
        <w:rPr/>
      </w:pPr>
      <w:r>
        <w:rPr>
          <w:rFonts w:eastAsia="Times New Roman"/>
        </w:rPr>
        <w:t xml:space="preserve">    </w:t>
      </w:r>
      <w:r>
        <w:rPr/>
        <w:t>这是刘天华的第一个作品，在这第一个作品里体现了他中西融合的艺术思想和创新的精神。首先，在曲式结构方面，他吸收了西方作品中的“</w:t>
      </w:r>
      <w:r>
        <w:rPr/>
        <w:t>ABA</w:t>
      </w:r>
      <w:r>
        <w:rPr>
          <w:rFonts w:cs="宋体;SimSun" w:ascii="宋体;SimSun" w:hAnsi="宋体;SimSun"/>
        </w:rPr>
        <w:t>”</w:t>
      </w:r>
      <w:r>
        <w:rPr/>
        <w:t>带再现的曲式结构原则，从旋律上来看，大家一听就知道，它给你的整个感觉是亲切的、民族的。但他在旋律写作的时候，一方面应用的是西方大小调体系，但是在用大小调体系的时候，为什么你听起来不觉得这个乐曲很洋，而是很有民族的韵味呢？在旋律进行上有两个非常重要的音，一个是</w:t>
      </w:r>
      <w:r>
        <w:rPr/>
        <w:t>fa</w:t>
      </w:r>
      <w:r>
        <w:rPr/>
        <w:t>，一个是</w:t>
      </w:r>
      <w:r>
        <w:rPr/>
        <w:t>si</w:t>
      </w:r>
      <w:r>
        <w:rPr/>
        <w:t>，因为在西方的作品里它非常重要。</w:t>
      </w:r>
      <w:r>
        <w:rPr/>
        <w:t>si</w:t>
      </w:r>
      <w:r>
        <w:rPr/>
        <w:t>是它的导音，一般要进行到</w:t>
      </w:r>
      <w:r>
        <w:rPr/>
        <w:t>do</w:t>
      </w:r>
      <w:r>
        <w:rPr/>
        <w:t>，即</w:t>
      </w:r>
      <w:r>
        <w:rPr/>
        <w:t>si</w:t>
      </w:r>
      <w:r>
        <w:rPr>
          <w:rFonts w:cs="宋体;SimSun" w:ascii="宋体;SimSun" w:hAnsi="宋体;SimSun"/>
        </w:rPr>
        <w:t>→</w:t>
      </w:r>
      <w:r>
        <w:rPr/>
        <w:t>do</w:t>
      </w:r>
      <w:r>
        <w:rPr/>
        <w:t>，这样的话呢，它的调性就稳固了。可是刘天华他的二胡曲作品中，将</w:t>
      </w:r>
      <w:r>
        <w:rPr/>
        <w:t>si</w:t>
      </w:r>
      <w:r>
        <w:rPr/>
        <w:t>音的进行安排为</w:t>
      </w:r>
      <w:r>
        <w:rPr/>
        <w:t>la</w:t>
      </w:r>
      <w:r>
        <w:rPr>
          <w:rFonts w:cs="宋体;SimSun" w:ascii="宋体;SimSun" w:hAnsi="宋体;SimSun"/>
        </w:rPr>
        <w:t>—</w:t>
      </w:r>
      <w:r>
        <w:rPr/>
        <w:t>si</w:t>
      </w:r>
      <w:r>
        <w:rPr>
          <w:rFonts w:cs="宋体;SimSun" w:ascii="宋体;SimSun" w:hAnsi="宋体;SimSun"/>
        </w:rPr>
        <w:t>—</w:t>
      </w:r>
      <w:r>
        <w:rPr/>
        <w:t>la</w:t>
      </w:r>
      <w:r>
        <w:rPr/>
        <w:t>，或者</w:t>
      </w:r>
      <w:r>
        <w:rPr/>
        <w:t>sol</w:t>
      </w:r>
      <w:r>
        <w:rPr>
          <w:rFonts w:cs="宋体;SimSun" w:ascii="宋体;SimSun" w:hAnsi="宋体;SimSun"/>
        </w:rPr>
        <w:t>—</w:t>
      </w:r>
      <w:r>
        <w:rPr/>
        <w:t>la</w:t>
      </w:r>
      <w:r>
        <w:rPr>
          <w:rFonts w:cs="宋体;SimSun" w:ascii="宋体;SimSun" w:hAnsi="宋体;SimSun"/>
        </w:rPr>
        <w:t>—</w:t>
      </w:r>
      <w:r>
        <w:rPr/>
        <w:t>si</w:t>
      </w:r>
      <w:r>
        <w:rPr>
          <w:rFonts w:cs="宋体;SimSun" w:ascii="宋体;SimSun" w:hAnsi="宋体;SimSun"/>
        </w:rPr>
        <w:t>—</w:t>
      </w:r>
      <w:r>
        <w:rPr/>
        <w:t>la</w:t>
      </w:r>
      <w:r>
        <w:rPr/>
        <w:t>，他基本上没有一次他把它处理进行到</w:t>
      </w:r>
      <w:r>
        <w:rPr/>
        <w:t>do</w:t>
      </w:r>
      <w:r>
        <w:rPr/>
        <w:t>（除《光明行》外）。又比如</w:t>
      </w:r>
      <w:r>
        <w:rPr/>
        <w:t>fa</w:t>
      </w:r>
      <w:r>
        <w:rPr/>
        <w:t>这个音，在西方作品里，一般</w:t>
      </w:r>
      <w:r>
        <w:rPr/>
        <w:t>fa</w:t>
      </w:r>
      <w:r>
        <w:rPr/>
        <w:t>音要进行到</w:t>
      </w:r>
      <w:r>
        <w:rPr/>
        <w:t>sol</w:t>
      </w:r>
      <w:r>
        <w:rPr/>
        <w:t>，到上五度的属音去，也是作品属调的一个导音到主音的进行，这种旋律进行在西方作品里是很重要的。而《病中吟》中，</w:t>
      </w:r>
      <w:r>
        <w:rPr/>
        <w:t>fa</w:t>
      </w:r>
      <w:r>
        <w:rPr/>
        <w:t>音经常是</w:t>
      </w:r>
      <w:r>
        <w:rPr/>
        <w:t>mi</w:t>
      </w:r>
      <w:r>
        <w:rPr>
          <w:rFonts w:cs="宋体;SimSun" w:ascii="宋体;SimSun" w:hAnsi="宋体;SimSun"/>
        </w:rPr>
        <w:t>—</w:t>
      </w:r>
      <w:r>
        <w:rPr/>
        <w:t>fa</w:t>
      </w:r>
      <w:r>
        <w:rPr>
          <w:rFonts w:cs="宋体;SimSun" w:ascii="宋体;SimSun" w:hAnsi="宋体;SimSun"/>
        </w:rPr>
        <w:t>—</w:t>
      </w:r>
      <w:r>
        <w:rPr/>
        <w:t>mi</w:t>
      </w:r>
      <w:r>
        <w:rPr/>
        <w:t>的进行。所以给你的感觉，虽然整个作品曲式布局，在当时来讲，受西方作曲的影响可能还是很明显的。但是呢，他已经考虑到作品的民族感情和音调，而且在写作上很讲究、很强调这个因素。另外刘天华他跟周少梅学，周少梅是江南丝竹演奏很有名的一位民间音乐家了，而过去的江南丝竹的二胡演奏大多都是应用一个把位。而他创作的第一个二胡曲他就应用了三个把位。当然，现在在二胡把位这个问题上，我们不能说多把位就是刘天华一人所独有的，因为这个多把位的应用问题，在民间可能也是个多元的。比如说华彦钧他的《二泉映月》也是有多把位，后来紧接着</w:t>
      </w:r>
      <w:r>
        <w:rPr/>
        <w:t>1926</w:t>
      </w:r>
      <w:r>
        <w:rPr/>
        <w:t>年吕文成的高胡也是用了多把位，等等。在宋代的文献里记载，就有宫廷乐人徐衍奏嵇琴的时候，刚拉一会儿一根弦就折了，怎么办？他没有把演奏停下来，而是用一条弦把这个乐曲奏完了，实际上他已经是应用了多把位，不应用多把位的话，那只能奏四个音，怎么把乐曲奏完呢，对不对？所以，至少对刘天华本人来讲，他也开创了在二胡上多把位的演奏。</w:t>
      </w:r>
    </w:p>
    <w:p>
      <w:pPr>
        <w:pStyle w:val="Normal"/>
        <w:rPr/>
      </w:pPr>
      <w:r>
        <w:rPr>
          <w:rFonts w:eastAsia="Times New Roman"/>
        </w:rPr>
        <w:t xml:space="preserve">    </w:t>
      </w:r>
      <w:r>
        <w:rPr/>
        <w:t>二胡曲《病中吟》，给我们感觉，它既是我们传统的、民族的，但它又有一种新颖的东西在里边。比如旋律中那种大跳的音型，在江南丝竹里都是没有的。作品中我们感觉到一个知识分子，在当时一种彷徨苦闷的心情，一种追求光明前景的奋斗精神在里边。刘天华这一类二胡作品，就给大家介绍这一首，其实他其它的几个曲子也是很有性格的，大家都可以听，都是在不同的情况下所创作的。表现了当时知识分子对社会现实不满的情绪体现在作品里边。</w:t>
      </w:r>
    </w:p>
    <w:p>
      <w:pPr>
        <w:pStyle w:val="Normal"/>
        <w:rPr/>
      </w:pPr>
      <w:r>
        <w:rPr>
          <w:rFonts w:eastAsia="Times New Roman"/>
        </w:rPr>
        <w:t xml:space="preserve">    </w:t>
      </w:r>
      <w:r>
        <w:rPr/>
        <w:t>刘天华二胡作品的第二类，表现了作者他对自然的赞美，对生活的热爱。这类二胡作品里头有《空山鸟语》、《月夜》、《良宵》、《闲居吟》。这几首二胡曲也是各有特色，都写得非常的好。那么在这里，我给大家介绍一下《空山鸟语》。关于《空山鸟语》这首乐曲，我们大家知道，这类题材在中国传统音乐中有唢呐曲、笛曲，如《百鸟朝凤》、《百鸟荫》等等，但是唢呐曲《百鸟朝凤》的最大特点，它是一定要模仿具体的动物的各种鸣叫，在演奏中你模仿得越像越多，说明你的技巧越高。比如农村里，除了鸟，包括家禽走兽都可以模仿，因为老百姓比较爱听嘛，出去做婚丧喜庆的时候演奏，很有生活气息。刘天华的二胡曲《空山鸟语》，也是表现自然的一种美，但它不是完全仿效写实的作品。他而是在艺术上进行概括升华的，演奏中你听起来好像有鸟鸣，可是你又说不出来是那个鸟在啼鸣，而实际上你感觉到在空山中，树林里很多鸟在那儿跳跃、争鸣，那种飞翔的感觉你有。所以这首二胡作品，虽然也引用了民间的这种创作的方法，就是说在作品中通过描绘家禽、飞鸟来表现现实生活。但是，刘天华在作品中有了很多艺术上的加工和提高。</w:t>
      </w:r>
    </w:p>
    <w:p>
      <w:pPr>
        <w:pStyle w:val="Normal"/>
        <w:rPr/>
      </w:pPr>
      <w:r>
        <w:rPr>
          <w:rFonts w:eastAsia="Times New Roman"/>
        </w:rPr>
        <w:t xml:space="preserve">    </w:t>
      </w:r>
      <w:r>
        <w:rPr/>
        <w:t>二胡曲《空山鸟语》分五段。从这点大家可以看出来。刘天华自己的二胡创作，十首二胡曲在曲式结构安排上他并不都是“</w:t>
      </w:r>
      <w:r>
        <w:rPr/>
        <w:t>ABA</w:t>
      </w:r>
      <w:r>
        <w:rPr>
          <w:rFonts w:cs="宋体;SimSun" w:ascii="宋体;SimSun" w:hAnsi="宋体;SimSun"/>
        </w:rPr>
        <w:t>”</w:t>
      </w:r>
      <w:r>
        <w:rPr/>
        <w:t>的，他这首曲子就应用五段，这种技法的曲式结构形式是传统的作品的一种布局。根据内容的需要一段一段往下发展。到达高潮结束全曲。乐曲的主题在第一段，大家可以听它的第一段的旋律。（音乐）</w:t>
      </w:r>
    </w:p>
    <w:p>
      <w:pPr>
        <w:pStyle w:val="Normal"/>
        <w:rPr/>
      </w:pPr>
      <w:r>
        <w:rPr>
          <w:rFonts w:eastAsia="Times New Roman"/>
        </w:rPr>
        <w:t xml:space="preserve">    </w:t>
      </w:r>
      <w:r>
        <w:rPr/>
        <w:t>第一段的主题是四句，那么这四句正好是我们传统的一种思维，就是起、承、转合的旋律布局关系。第一句起。第二句承。第三句有一点小的高潮是转。第四句合。第二、三、四这几个段落，都是对主题的一个重复与自由发展，作品在曲式结构布局上，是很完整地保留了传统音乐作品的思维。但它在旋律发展方面，大胆地借鉴了许多手法，对于二胡旋律学来讲他是向前迈进了很大一步了。这个曲子说它最吸引人的特点在什么地方呢？大家知道刘天华原来学过小号，所以这首乐曲的旋律里，不知道大家注意了没有，大量的应用了大三和弦的分解进行，即</w:t>
      </w:r>
      <w:r>
        <w:rPr/>
        <w:t>do</w:t>
      </w:r>
      <w:r>
        <w:rPr/>
        <w:t>、</w:t>
      </w:r>
      <w:r>
        <w:rPr/>
        <w:t>mi</w:t>
      </w:r>
      <w:r>
        <w:rPr/>
        <w:t>、</w:t>
      </w:r>
      <w:r>
        <w:rPr/>
        <w:t>sol</w:t>
      </w:r>
      <w:r>
        <w:rPr/>
        <w:t>、</w:t>
      </w:r>
      <w:r>
        <w:rPr/>
        <w:t>do.</w:t>
      </w:r>
      <w:r>
        <w:rPr/>
        <w:t>但是他用了很多处理的办法，比如说像结束的时候，虽然那是非常明显小号的旋律进行，</w:t>
      </w:r>
      <w:r>
        <w:rPr/>
        <w:t>do</w:t>
      </w:r>
      <w:r>
        <w:rPr/>
        <w:t>、</w:t>
      </w:r>
      <w:r>
        <w:rPr/>
        <w:t>mi</w:t>
      </w:r>
      <w:r>
        <w:rPr/>
        <w:t>、</w:t>
      </w:r>
      <w:r>
        <w:rPr/>
        <w:t>sol</w:t>
      </w:r>
      <w:r>
        <w:rPr/>
        <w:t>、</w:t>
      </w:r>
      <w:r>
        <w:rPr/>
        <w:t>do</w:t>
      </w:r>
      <w:r>
        <w:rPr/>
        <w:t>，</w:t>
      </w:r>
      <w:r>
        <w:rPr/>
        <w:t>mi</w:t>
      </w:r>
      <w:r>
        <w:rPr/>
        <w:t>、</w:t>
      </w:r>
      <w:r>
        <w:rPr/>
        <w:t>sol</w:t>
      </w:r>
      <w:r>
        <w:rPr/>
        <w:t>、</w:t>
      </w:r>
      <w:r>
        <w:rPr/>
        <w:t>do</w:t>
      </w:r>
      <w:r>
        <w:rPr/>
        <w:t>、</w:t>
      </w:r>
      <w:r>
        <w:rPr/>
        <w:t>mi</w:t>
      </w:r>
      <w:r>
        <w:rPr/>
        <w:t>、</w:t>
      </w:r>
      <w:r>
        <w:rPr/>
        <w:t>sol</w:t>
      </w:r>
      <w:r>
        <w:rPr/>
        <w:t>、</w:t>
      </w:r>
      <w:r>
        <w:rPr/>
        <w:t>do</w:t>
      </w:r>
      <w:r>
        <w:rPr/>
        <w:t>、</w:t>
      </w:r>
      <w:r>
        <w:rPr/>
        <w:t>mi</w:t>
      </w:r>
      <w:r>
        <w:rPr/>
        <w:t>、</w:t>
      </w:r>
      <w:r>
        <w:rPr/>
        <w:t>sol</w:t>
      </w:r>
      <w:r>
        <w:rPr/>
        <w:t>、</w:t>
      </w:r>
      <w:r>
        <w:rPr/>
        <w:t>do</w:t>
      </w:r>
      <w:r>
        <w:rPr/>
        <w:t>，但是他最后结束的这个</w:t>
      </w:r>
      <w:r>
        <w:rPr/>
        <w:t>do</w:t>
      </w:r>
      <w:r>
        <w:rPr/>
        <w:t>音上，应用了一个大的上滑音，就把这个大三和弦的旋律进行一下子给冲淡了，赋予它更多的民族风韵。另外，中间用了轮指，造成了鸟鸣的一种感觉，所以他这个曲子非常大胆，他大胆地起用了大三和弦的分解进行在二胡作品中，而且用得非常多。你一听起来觉得这个曲子很振奋，可是你又不觉得是不能接受的，二胡曲《空山鸟语》，实际上它包蕴着一种时代青年的气息，作品既有时代的风采，又有民族的情韵在这里边，一种有朝气的、振奋人的精神在这里边。</w:t>
      </w:r>
    </w:p>
    <w:p>
      <w:pPr>
        <w:pStyle w:val="Normal"/>
        <w:rPr/>
      </w:pPr>
      <w:r>
        <w:rPr>
          <w:rFonts w:eastAsia="Times New Roman"/>
        </w:rPr>
        <w:t xml:space="preserve">    </w:t>
      </w:r>
      <w:r>
        <w:rPr/>
        <w:t>除了旋律上的创新以外，他借鉴了很多演奏技巧，比如说大滑音，来自于三弦、大雷等乐器。他在二胡上也大胆地应用了。另外还有轮指，属于钢琴的这种轮指在同音反复的时候，他用不同的手指演奏。另外还应用了弹弦乐器经常用的那种衬音技巧。因为他自己会弹琵琶和古琴，他又学了一些西洋乐器演奏，所以，他把很多思绪集中到一起，他把这个不到十分钟，非常简短的一首乐曲，非常精彩地展示出来了。所以，通过这首曲子大家也可以看出来，刘天华先生的创作，始终考虑到民族的感觉和时代的感觉，而且他借鉴是非常大胆的、步伐是很大的。</w:t>
      </w:r>
    </w:p>
    <w:p>
      <w:pPr>
        <w:pStyle w:val="Normal"/>
        <w:rPr/>
      </w:pPr>
      <w:r>
        <w:rPr>
          <w:rFonts w:eastAsia="Times New Roman"/>
        </w:rPr>
        <w:t xml:space="preserve">    </w:t>
      </w:r>
      <w:r>
        <w:rPr/>
        <w:t>又如他的二胡曲《良宵》，也是很有特点的，《良宵》就是除夕之夜，他跟学生们一起吃了年饭以后，就在二胡上将这首乐曲摸索出来了，实际上是一首即兴曲。为这首乐曲他自己写了一个很简短的解说。他说现在的胡琴，虽有三把，但是实际上第二把第三把拉出来的还是第一把的旋律，只是高八度而已。他说想写一首曲子，是在这二胡三把个位上各把位的不同音域和音色，用旋律表现出来。二胡曲《良宵》的创作，就是为了探索这个目的。《良宵》虽然是一个非常短小的乐曲，但是现在流传很广，现在小提琴等很多乐器上都用。因为它又短小，曲调又很优美，但实际上作为刘天华来讲，他当时也不是随意的。所以，我们可以看出他整个很短暂的艺术生涯里，他确实始终是充满着一种创作精神、一种革新的精神，这种精神贯穿在他整个创作生涯里。</w:t>
      </w:r>
    </w:p>
    <w:p>
      <w:pPr>
        <w:pStyle w:val="Normal"/>
        <w:rPr/>
      </w:pPr>
      <w:r>
        <w:rPr>
          <w:rFonts w:eastAsia="Times New Roman"/>
        </w:rPr>
        <w:t xml:space="preserve">    </w:t>
      </w:r>
      <w:r>
        <w:rPr/>
        <w:t>下面，介绍一下他的第三类乐曲。这一类曲子，表现了刘天华他对社会进步和事业发展的一种追求和展望，以及他对事业未来的一种信心。大家都知道，这类作品里最著名的作品就是《光明行》。《光明行》创作于</w:t>
      </w:r>
      <w:r>
        <w:rPr/>
        <w:t>1931</w:t>
      </w:r>
      <w:r>
        <w:rPr/>
        <w:t>年，他</w:t>
      </w:r>
      <w:r>
        <w:rPr/>
        <w:t>1932</w:t>
      </w:r>
      <w:r>
        <w:rPr/>
        <w:t>年就故去了。在</w:t>
      </w:r>
      <w:r>
        <w:rPr/>
        <w:t>1931</w:t>
      </w:r>
      <w:r>
        <w:rPr/>
        <w:t>年以前已经成立了一个国乐改进社。他对民族音乐发展有很多想法，并出版了十本《音乐杂志》。但是后来由于经费的问题，杂志就出不下去了，因为杂志出不下去了，等于国乐社也中止了活动。那么，在这种背景下，他创作了《光明行》。说明他当时在思想上、在艺术上的成熟。就是说他已经不是简单地就是用《病中吟》这样的乐曲，来表现自己当时的一些感情。</w:t>
      </w:r>
    </w:p>
    <w:p>
      <w:pPr>
        <w:pStyle w:val="Normal"/>
        <w:rPr/>
      </w:pPr>
      <w:r>
        <w:rPr>
          <w:rFonts w:eastAsia="Times New Roman"/>
        </w:rPr>
        <w:t xml:space="preserve">    </w:t>
      </w:r>
      <w:r>
        <w:rPr/>
        <w:t>他在情感的另一面，还有《光明行》等乐曲。大家一听《光明行》这首乐曲，可能会想到他在事业上是最蓬勃、最发展的时期，但并不是。实际上是他在事业上正好遇到比较大的挫折的时候，他写了这首乐曲。</w:t>
      </w:r>
    </w:p>
    <w:p>
      <w:pPr>
        <w:pStyle w:val="Normal"/>
        <w:rPr/>
      </w:pPr>
      <w:r>
        <w:rPr>
          <w:rFonts w:eastAsia="Times New Roman"/>
        </w:rPr>
        <w:t xml:space="preserve">    </w:t>
      </w:r>
      <w:r>
        <w:rPr/>
        <w:t>这首乐曲在二胡创作上也是非常大胆的。作品有两个主题，第一主题和第二主题，从某种意义上来讲，都不是非常二胡传统化的，而是具有当时西方音乐、或者说城市的一些军乐的感觉。比如第一主题中大量的顿音与符点音符进行，第二段虽然是很抒情的，可是你一听，也是明显的外来的因素比较多的，这个作品也表现了他创作上的进一步成熟。</w:t>
      </w:r>
    </w:p>
    <w:p>
      <w:pPr>
        <w:pStyle w:val="Normal"/>
        <w:rPr/>
      </w:pPr>
      <w:r>
        <w:rPr>
          <w:rFonts w:eastAsia="Times New Roman"/>
        </w:rPr>
        <w:t xml:space="preserve">    </w:t>
      </w:r>
      <w:r>
        <w:rPr/>
        <w:t>这个乐曲应用的曲式是复三部，也是</w:t>
      </w:r>
      <w:r>
        <w:rPr/>
        <w:t>ABA.</w:t>
      </w:r>
      <w:r>
        <w:rPr/>
        <w:t>但是它可以不再现，这种做法在一般专业创作里是不允许的。如果作品不再现，就形成两个主题的反复变奏，这种曲式结构类似我们传统的缠达，就是两个主题的不断地重复和变奏。《光明行》这个乐曲在两个主题出现的时候，它有转调，但他应用的转调，是民间的转调方法，即用二胡不同的弦法来达到转调的目的。如用</w:t>
      </w:r>
      <w:r>
        <w:rPr/>
        <w:t>do</w:t>
      </w:r>
      <w:r>
        <w:rPr/>
        <w:t>、</w:t>
      </w:r>
      <w:r>
        <w:rPr/>
        <w:t>sol</w:t>
      </w:r>
      <w:r>
        <w:rPr/>
        <w:t>弦的时候，是</w:t>
      </w:r>
      <w:r>
        <w:rPr/>
        <w:t>D</w:t>
      </w:r>
      <w:r>
        <w:rPr/>
        <w:t>调；用</w:t>
      </w:r>
      <w:r>
        <w:rPr/>
        <w:t>sol</w:t>
      </w:r>
      <w:r>
        <w:rPr/>
        <w:t>、</w:t>
      </w:r>
      <w:r>
        <w:rPr/>
        <w:t>ri</w:t>
      </w:r>
      <w:r>
        <w:rPr/>
        <w:t>弦，就是</w:t>
      </w:r>
      <w:r>
        <w:rPr/>
        <w:t>G</w:t>
      </w:r>
      <w:r>
        <w:rPr/>
        <w:t>调；用</w:t>
      </w:r>
      <w:r>
        <w:rPr/>
        <w:t>la</w:t>
      </w:r>
      <w:r>
        <w:rPr/>
        <w:t>、</w:t>
      </w:r>
      <w:r>
        <w:rPr/>
        <w:t>mi</w:t>
      </w:r>
      <w:r>
        <w:rPr/>
        <w:t>弦，就是</w:t>
      </w:r>
      <w:r>
        <w:rPr/>
        <w:t>F</w:t>
      </w:r>
      <w:r>
        <w:rPr/>
        <w:t>调，等等。它就是应用的换弦方法来达到转调的目的的，给你感觉有个上下四五度的变化。但是实际上就是说他在处理音乐发展手法方面，已经掌握了一些民间的处理方法。</w:t>
      </w:r>
    </w:p>
    <w:p>
      <w:pPr>
        <w:pStyle w:val="Normal"/>
        <w:rPr/>
      </w:pPr>
      <w:r>
        <w:rPr>
          <w:rFonts w:eastAsia="Times New Roman"/>
        </w:rPr>
        <w:t xml:space="preserve">    </w:t>
      </w:r>
      <w:r>
        <w:rPr/>
        <w:t>比如说第二主题的重复变化，这里面有个</w:t>
      </w:r>
      <w:r>
        <w:rPr/>
        <w:t>si</w:t>
      </w:r>
      <w:r>
        <w:rPr/>
        <w:t>音，第一次主题呈示，这个</w:t>
      </w:r>
      <w:r>
        <w:rPr/>
        <w:t>si</w:t>
      </w:r>
      <w:r>
        <w:rPr/>
        <w:t>音是按照民间的转调方法即“变宫为角”手法，主题结束时尾部已经转调了，非常巧妙的转到上五度宫调。但是到第二次主题出现时候，这个</w:t>
      </w:r>
      <w:r>
        <w:rPr/>
        <w:t>si</w:t>
      </w:r>
      <w:r>
        <w:rPr/>
        <w:t>音就用的西方旋律的手法了，终止在</w:t>
      </w:r>
      <w:r>
        <w:rPr/>
        <w:t>do</w:t>
      </w:r>
      <w:r>
        <w:rPr/>
        <w:t>上。就是这个</w:t>
      </w:r>
      <w:r>
        <w:rPr/>
        <w:t>si</w:t>
      </w:r>
      <w:r>
        <w:rPr/>
        <w:t>、</w:t>
      </w:r>
      <w:r>
        <w:rPr/>
        <w:t>sol</w:t>
      </w:r>
      <w:r>
        <w:rPr/>
        <w:t>、</w:t>
      </w:r>
      <w:r>
        <w:rPr/>
        <w:t>la</w:t>
      </w:r>
      <w:r>
        <w:rPr/>
        <w:t>、</w:t>
      </w:r>
      <w:r>
        <w:rPr/>
        <w:t>si</w:t>
      </w:r>
      <w:r>
        <w:rPr/>
        <w:t>、</w:t>
      </w:r>
      <w:r>
        <w:rPr/>
        <w:t>dol</w:t>
      </w:r>
      <w:r>
        <w:rPr/>
        <w:t>还回到原来调上了，它就处理为导音，也就是说，在这个时候，在创作上他已经掌握了民间的这种“变宫为角”到上五度的移宫变调方法，和“以凡代宫”到上四度的移宫变调方法，刘天华先生他一直在坚持学习民间，比如他的《苦闷之讴》、《悲歌》、《闲居吟》等乐曲里，都体现有他这种民间移宫变调的方法。</w:t>
      </w:r>
    </w:p>
    <w:p>
      <w:pPr>
        <w:pStyle w:val="Normal"/>
        <w:rPr/>
      </w:pPr>
      <w:r>
        <w:rPr>
          <w:rFonts w:eastAsia="Times New Roman"/>
        </w:rPr>
        <w:t xml:space="preserve">    </w:t>
      </w:r>
      <w:r>
        <w:rPr/>
        <w:t>另外，在《光明行》这首曲子里，大段颤弓的应用是个创造。因为大家知道，二胡的颤弓和小提琴是不一样的，小提琴它是弓子放在弦上，掌握起来相对就比较容易。而二胡呢，弓子是夹在两弦之间擦奏的，特别是二胡里弦的颤弓是比较难的。所以大段落的颤弓演奏，在传统乐曲里基本上是没有的，只有京胡曲《夜深沉》中有一小段，因为，在表演上那个地方有一个击鼓骂曹乐曲，所以就有段颤弓，但它不是颤弓旋律，它只是有片段颤弓的演奏。在《光明行》乐曲中大段的颤弓应用，从里弦到外弦，这个技巧在当时来讲，是比较难的。五十年代初期，如果能把《光明行》演奏下来就是二胡的最高水平了。跟现在不一样，现在因为二胡已经往前发展五、六十年，演奏技巧已经很高超了，可是在那个时候，如果说把《光明行》拉下来了，那二胡技巧就是说已经到头了。也就是说《光明行》的创作，他把二胡的演奏艺术确实是很大地向前提高了一大步。</w:t>
      </w:r>
    </w:p>
    <w:p>
      <w:pPr>
        <w:pStyle w:val="Normal"/>
        <w:rPr/>
      </w:pPr>
      <w:r>
        <w:rPr>
          <w:rFonts w:eastAsia="Times New Roman"/>
        </w:rPr>
        <w:t xml:space="preserve">    </w:t>
      </w:r>
      <w:r>
        <w:rPr/>
        <w:t>那么最后有点时间，我就把刘天华对民族音乐的贡献，他贡献中最重要的一两点，再给大家做一个归纳和介绍。</w:t>
      </w:r>
    </w:p>
    <w:p>
      <w:pPr>
        <w:pStyle w:val="Normal"/>
        <w:rPr/>
      </w:pPr>
      <w:r>
        <w:rPr>
          <w:rFonts w:eastAsia="Times New Roman"/>
        </w:rPr>
        <w:t xml:space="preserve">    </w:t>
      </w:r>
      <w:r>
        <w:rPr/>
        <w:t>第一，刘天华先生把我国的二胡艺术，由民间状态提高到专业状态的一个奠基者，也是一个开创者。在当时来讲，擦弦类的乐器，演奏得好的也不是他一个人，包括一些民间音乐家。但是他由于自己的这种艺术经历，比如他到了北京，他在四个院校里教书。也就是说，现在专业的二胡教学体系里，祖师爷就是他了。因为华彦钧他后来没有这个机会，他五十年代故去，他没有这个机会到音乐院校来教授弟子。二胡过去都泛称为胡琴、南胡，二胡是现代的名称，在定弦法上，民间也是有两种。刘天华现在在专业院校传承下来的，是周少梅传承的，江南丝竹那个体系。奏</w:t>
      </w:r>
      <w:r>
        <w:rPr/>
        <w:t>D</w:t>
      </w:r>
      <w:r>
        <w:rPr/>
        <w:t>调乐曲时正好用</w:t>
      </w:r>
      <w:r>
        <w:rPr/>
        <w:t>do</w:t>
      </w:r>
      <w:r>
        <w:rPr/>
        <w:t>、</w:t>
      </w:r>
      <w:r>
        <w:rPr/>
        <w:t>sol</w:t>
      </w:r>
      <w:r>
        <w:rPr/>
        <w:t>弦。所以说，为什么奏华彦钧的曲子必须要换胡琴呢，因为他们虽然都是江南的，但是他们实际上正好是我们传统的两个胡琴体系的不同的传承人。刘天华就是把这个主音胡琴的定弦传承到我们高等学府来了。对二胡这件乐器，刘天华一直为它打抱不平，他认为二胡这件乐器它的地位很重要，比如所有的戏曲伴奏，很多的民间合奏里都缺不了它。为什么它就没有相应的地位呢。而且刘天华认为，一个乐器的高低，不是在它乐器本身，而是在他的作品和它的品味、他的作品和演奏。因此，他为二胡这件乐器创作了十首二胡曲，而且把二胡由伴奏上升到了独奏地位，由一般的继承传统而达到一个新的品味，新的时代风格。他的愿望是这样想的，他的一生也是这样做的。这个贡献确实在我们中国近现代音乐史上，是相当重要的了。</w:t>
      </w:r>
    </w:p>
    <w:p>
      <w:pPr>
        <w:pStyle w:val="Normal"/>
        <w:rPr/>
      </w:pPr>
      <w:r>
        <w:rPr>
          <w:rFonts w:eastAsia="Times New Roman"/>
        </w:rPr>
        <w:t xml:space="preserve">    </w:t>
      </w:r>
      <w:r>
        <w:rPr/>
        <w:t>现在，对国外来说，我们现在演奏的二胡、笛子、琵琶等乐器，那在国外现在打得相当响了，也代表着我们中国传统音乐文化古今的发展。实际上我们回过头去，我们看到最早的开创人，从专业的体系来讲，确实不能忘记刘天华先生他的功绩。现在我们听他创作的</w:t>
      </w:r>
      <w:r>
        <w:rPr/>
        <w:t>10</w:t>
      </w:r>
      <w:r>
        <w:rPr/>
        <w:t>首作品，也许你们会觉得比较简单，可是在当时的情况下，二胡这件乐器，在专业的演奏里，几乎没有它的地位，这种情况下，他开创出这样一条道路来。即使在今天，他的十首二胡曲，你还会感觉到他的那种非常深刻的内涵和他那些很迷人的艺术手法，没有陈旧感。他的二胡作品，目前仍是高等院校里整个教材不可缺少的一个重要的部分。</w:t>
      </w:r>
    </w:p>
    <w:p>
      <w:pPr>
        <w:pStyle w:val="Normal"/>
        <w:rPr/>
      </w:pPr>
      <w:r>
        <w:rPr>
          <w:rFonts w:eastAsia="Times New Roman"/>
        </w:rPr>
        <w:t xml:space="preserve">    </w:t>
      </w:r>
      <w:r>
        <w:rPr/>
        <w:t>第二个重要贡献，也是一般的人很少能做到的，就是他既有传统的底蕴，但是他又能很大胆地接受了西方，而且把它二者合而为一，闯出了一条自己的道路。这个在当时来讲也是很不容易的。他对这种作法也有自己的理论。他认为中国传统音乐好像是沙子里的金，也就是说要经过淘沙、要经过淘炼。所以他不认为中国传统音乐什么都是绝对好的，他不是那种国粹的思想。那么对西方音乐呢，他认为要作为我们发展中国音乐的一个借鉴。他说只有中西结合起来，才能谈得到“进步”两个字。当然，这种结合是一种创造，不是说你学了中国的、学了西方的，你就一定能够创造出符合当时时代要求的中国作品。刘天华这一点他是做到了，可惜他的生命太短暂了。他在很短暂的时间里，就创造了这么多的业绩，那是很不简单的。比如他对二胡的把位，他自己就有过言论，他说二胡三个把位很不科学，应该有十一个把位。为此，他创作了二胡曲《良宵》。另外，在国乐的发展上、乐器的改革上刘天华都有很多的理想，但是他没有来得及实现。在他简短的一生里，在他所创作的这些作品中，已经表现了他这种中西合璧的创造，而且打出了现代民族音乐发展的一条新路。中华人民共和国成立以来，很多音乐家也是在传统音乐基础上吸收了某些西方音乐的创作手法，成功地创作了不少好的作品。我们不能不说，刘天华是中国近现代传统音乐创新发展的最早起步的人。</w:t>
      </w:r>
    </w:p>
    <w:p>
      <w:pPr>
        <w:pStyle w:val="Normal"/>
        <w:rPr/>
      </w:pPr>
      <w:r>
        <w:rPr>
          <w:rFonts w:eastAsia="Times New Roman"/>
        </w:rPr>
        <w:t xml:space="preserve">    </w:t>
      </w:r>
      <w:r>
        <w:rPr/>
        <w:t>刘天华先生他创造性地提高和发展了二胡这件乐器的独奏能力，对二胡艺术的发展有重大的推动作用。刘天华是五四时期一位注重自己民族尊严、热爱自己祖国文化的爱国主义音乐家。在他短暂的一生里，以毕生的经历从事民族音乐的理论整理研究，创作教学与演出等活动，在继承与发展民族民间音乐问题上，有着自己独到的、科学的见解。其观点至今仍具有积极的现实指导意义。刘天华的一生注重苦干、注重实践，是一位对中国近现代民族音乐发展做出优异成绩的现实主义音乐家。</w:t>
      </w:r>
    </w:p>
    <w:p>
      <w:pPr>
        <w:pStyle w:val="Normal"/>
        <w:rPr/>
      </w:pPr>
      <w:r>
        <w:rPr>
          <w:rFonts w:eastAsia="Times New Roman"/>
        </w:rPr>
        <w:t xml:space="preserve">    </w:t>
      </w:r>
      <w:r>
        <w:rPr/>
        <w:t>今天的讲课就完了，谢谢大家。（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05:00Z</dcterms:modified>
  <cp:revision>277</cp:revision>
  <dc:subject/>
  <dc:title>    9月21日   《钤记中华（一）——书 法》   李刚田</dc:title>
</cp:coreProperties>
</file>