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w:t>
      </w:r>
      <w:r>
        <w:rPr/>
        <w:t>日</w:t>
      </w:r>
      <w:r>
        <w:rPr>
          <w:rFonts w:eastAsia="Times New Roman"/>
        </w:rPr>
        <w:t xml:space="preserve">   </w:t>
      </w:r>
      <w:r>
        <w:rPr/>
        <w:t>《孰优孰劣话黛钗》</w:t>
      </w:r>
      <w:r>
        <w:rPr>
          <w:rFonts w:eastAsia="Times New Roman"/>
        </w:rPr>
        <w:t xml:space="preserve">    </w:t>
      </w:r>
      <w:r>
        <w:rPr/>
        <w:t>周思源</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03</w:t>
      </w:r>
      <w:r>
        <w:rPr/>
        <w:t>日</w:t>
      </w:r>
      <w:r>
        <w:rPr>
          <w:rFonts w:eastAsia="Times New Roman"/>
        </w:rPr>
        <w:t xml:space="preserve"> </w:t>
      </w:r>
      <w:r>
        <w:rPr/>
        <w:t>10</w:t>
      </w:r>
      <w:r>
        <w:rPr/>
        <w:t>：</w:t>
      </w:r>
      <w:r>
        <w:rPr/>
        <w:t>21</w:t>
      </w:r>
    </w:p>
    <w:p>
      <w:pPr>
        <w:pStyle w:val="Normal"/>
        <w:rPr/>
      </w:pPr>
      <w:r>
        <w:rPr>
          <w:rFonts w:eastAsia="Times New Roman"/>
        </w:rPr>
        <w:t xml:space="preserve">    </w:t>
      </w:r>
      <w:r>
        <w:rPr/>
        <w:t>主讲人简介：周思源，</w:t>
      </w:r>
      <w:r>
        <w:rPr/>
        <w:t>1938</w:t>
      </w:r>
      <w:r>
        <w:rPr/>
        <w:t>年</w:t>
      </w:r>
      <w:r>
        <w:rPr/>
        <w:t>4</w:t>
      </w:r>
      <w:r>
        <w:rPr/>
        <w:t>月生，浙江杭州市人。</w:t>
      </w:r>
      <w:r>
        <w:rPr/>
        <w:t>1957</w:t>
      </w:r>
      <w:r>
        <w:rPr/>
        <w:t>年毕业于无锡市第一中学，</w:t>
      </w:r>
      <w:r>
        <w:rPr/>
        <w:t>1962</w:t>
      </w:r>
      <w:r>
        <w:rPr/>
        <w:t>年毕业于复旦大学中文系文学专业。现任北京语言大学汉语学院教授，中国作家协会会员，中国电影家协会会员，中国鲁迅研究会会员，中国红楼梦学会常务理事，《红楼梦学刊》编委，中国中外传记文学研究会理事。</w:t>
      </w:r>
    </w:p>
    <w:p>
      <w:pPr>
        <w:pStyle w:val="Normal"/>
        <w:rPr/>
      </w:pPr>
      <w:r>
        <w:rPr>
          <w:rFonts w:eastAsia="Times New Roman"/>
        </w:rPr>
        <w:t xml:space="preserve">    </w:t>
      </w:r>
      <w:r>
        <w:rPr/>
        <w:t>主要从事小说创作、《红楼梦》及古代小说研究，现当代文艺批评、中国文化研究。著有历史题材长篇小说《文明太后》，《红楼梦魅力探秘》、《红楼梦创作方法论》，论文主要有：《质疑康雍乾“盛世”》、《评亨廷顿“文明的冲突”》、《二十一世纪中国文化的世界地位》、《大观园为什么没有原型》、《论鲁迅对的评价》。</w:t>
      </w:r>
    </w:p>
    <w:p>
      <w:pPr>
        <w:pStyle w:val="Normal"/>
        <w:rPr/>
      </w:pPr>
      <w:r>
        <w:rPr>
          <w:rFonts w:eastAsia="Times New Roman"/>
        </w:rPr>
        <w:t xml:space="preserve">    </w:t>
      </w:r>
      <w:r>
        <w:rPr/>
        <w:t>内容简介：林黛玉，薛宝钗，谁优？谁劣？从《红楼梦》诞生这就是一个让人争论不休的话题。论诗学，一个是家学深厚，一个是见识广博；论个性，一个是率真执着，一个是缜密豁达；论相貌，一个是“水中月”，一个是“镜中花”。真是难分高下。</w:t>
      </w:r>
    </w:p>
    <w:p>
      <w:pPr>
        <w:pStyle w:val="Normal"/>
        <w:rPr/>
      </w:pPr>
      <w:r>
        <w:rPr>
          <w:rFonts w:eastAsia="Times New Roman"/>
        </w:rPr>
        <w:t xml:space="preserve">    </w:t>
      </w:r>
      <w:r>
        <w:rPr/>
        <w:t>林黛玉是《红楼梦》里除贾宝玉之外的又一个重要人物。在这个人物身上，依然保留了《红楼梦》的神秘性。要想理解林黛玉这个人物，还需从一个神话故事入手。在西方灵河岸边，有一株绛珠小草，日夜得到一位神瑛侍者的浇灌，后来修成了一个女孩子，在她的恩人神瑛侍者下凡时，绛珠小草为了报恩也要求下凡。林黛玉就成了这棵绛珠小草的化身。所以在林黛玉身上，天然地就带有了神性，这种神性在林黛玉身上转化成了她的哪些性格？</w:t>
      </w:r>
    </w:p>
    <w:p>
      <w:pPr>
        <w:pStyle w:val="Normal"/>
        <w:rPr/>
      </w:pPr>
      <w:r>
        <w:rPr>
          <w:rFonts w:eastAsia="Times New Roman"/>
        </w:rPr>
        <w:t xml:space="preserve">    </w:t>
      </w:r>
      <w:r>
        <w:rPr/>
        <w:t>同时我们也知道，《红楼梦》里演绎了一场宝、黛、钗三人的爱情悲剧，处于爱情第三方的薛宝钗是林黛玉最大的情敌。尽管薛宝钗出身名门，见识广博，有着和林黛玉一样出众的容貌和才华，又是贾府上上下下最得人心的一位人物，可贾宝玉却偏偏不钟情于她。</w:t>
      </w:r>
    </w:p>
    <w:p>
      <w:pPr>
        <w:pStyle w:val="Normal"/>
        <w:rPr/>
      </w:pPr>
      <w:r>
        <w:rPr>
          <w:rFonts w:eastAsia="Times New Roman"/>
        </w:rPr>
        <w:t xml:space="preserve">    </w:t>
      </w:r>
      <w:r>
        <w:rPr/>
        <w:t>林黛玉和薛宝钗是《红楼梦》里最出众的两位女性，曹雪芹赋予她们许多人所不及的敏捷才思，两位都是做诗的好手，诗作堪称一流。就诗作而言，林黛玉处处显得比薛宝钗更胜一筹。</w:t>
      </w:r>
    </w:p>
    <w:p>
      <w:pPr>
        <w:pStyle w:val="Normal"/>
        <w:rPr/>
      </w:pPr>
      <w:r>
        <w:rPr>
          <w:rFonts w:eastAsia="Times New Roman"/>
        </w:rPr>
        <w:t xml:space="preserve">    </w:t>
      </w:r>
      <w:r>
        <w:rPr/>
        <w:t>尽管贾宝玉与林黛玉互为知己，真心相爱，但最终没能走到一起，大智若愚、成府深厚的薛宝钗却成了贾府的宝二奶奶。但在爱情的追求上，林黛玉始终显得比薛宝钗更主动。</w:t>
      </w:r>
    </w:p>
    <w:p>
      <w:pPr>
        <w:pStyle w:val="Normal"/>
        <w:rPr/>
      </w:pPr>
      <w:r>
        <w:rPr>
          <w:rFonts w:eastAsia="Times New Roman"/>
        </w:rPr>
        <w:t xml:space="preserve">    </w:t>
      </w:r>
      <w:r>
        <w:rPr/>
        <w:t>在才气和爱情上，林黛玉所表现出来的超前和主动的意识，给这个形象增加了闪亮的色彩，相比之下的薛宝钗则显得更有心机和世俗，她从不主动地去争取和表现自己的欲望，处处都显得那么平稳、冷静。由此，也使得林黛玉与薛宝钗有着不同的待人处事方式。那么在待人处事上，林黛玉却不如薛宝钗。</w:t>
      </w:r>
    </w:p>
    <w:p>
      <w:pPr>
        <w:pStyle w:val="Normal"/>
        <w:rPr/>
      </w:pPr>
      <w:r>
        <w:rPr>
          <w:rFonts w:eastAsia="Times New Roman"/>
        </w:rPr>
        <w:t xml:space="preserve">    </w:t>
      </w:r>
      <w:r>
        <w:rPr/>
        <w:t>（全文）</w:t>
      </w:r>
    </w:p>
    <w:p>
      <w:pPr>
        <w:pStyle w:val="Normal"/>
        <w:rPr/>
      </w:pPr>
      <w:r>
        <w:rPr>
          <w:rFonts w:eastAsia="Times New Roman"/>
        </w:rPr>
        <w:t xml:space="preserve">    </w:t>
      </w:r>
      <w:r>
        <w:rPr/>
        <w:t>主持人：钗、黛，孰优孰劣？争了快二百年了，今天我们请周思源先生为我们断断这桩公案《孰优孰劣话黛钗》，大家欢迎。</w:t>
      </w:r>
    </w:p>
    <w:p>
      <w:pPr>
        <w:pStyle w:val="Normal"/>
        <w:rPr/>
      </w:pPr>
      <w:r>
        <w:rPr>
          <w:rFonts w:eastAsia="Times New Roman"/>
        </w:rPr>
        <w:t xml:space="preserve">    </w:t>
      </w:r>
      <w:r>
        <w:rPr/>
        <w:t>主讲人：在《红楼梦》里面有许多人物，像黛玉、宝玉、宝钗、袭人等等，引起争论的，分歧很大的这样的人物，不是一个两个。这正是《红楼梦》这部小说经得起反复品味式精读和反复解剖式研究的一个重要原因。这是曹雪芹能够跻身于世界一流大作家的一个重要原因，像曹雪芹这样伟大的作家，我看全世界不超过十个，就是古今中外。那么对黛玉和宝钗到底谁更好一点？谁差一些？这个问题我们要从艺术评判、道德评判、生活评判三个不同的标准来综合考察这两位少女。你用这个标准，我用那个标准，不同的标准，或者你用一个，我用三个，那就说不到一块了。</w:t>
      </w:r>
    </w:p>
    <w:p>
      <w:pPr>
        <w:pStyle w:val="Normal"/>
        <w:rPr/>
      </w:pPr>
      <w:r>
        <w:rPr>
          <w:rFonts w:eastAsia="Times New Roman"/>
        </w:rPr>
        <w:t xml:space="preserve">    </w:t>
      </w:r>
      <w:r>
        <w:rPr/>
        <w:t>我们先来看黛玉，我们还是从神话入手，从黛玉的象征之物入手。宝玉的象征物是那块玉，他是真石头假宝玉，那么黛玉有没有象征物呢？有。黛玉的象征物比宝玉要多，黛玉的基本象征物是西方灵河岸边三生石上的一株小草，由于神瑛侍者每日灌以甘露，得以久延岁月，修成女体，所以黛玉的生命力是非常脆弱的，这就是她自幼多病，体弱的一个基本的原因，她的生命力非常脆弱，这是第一个她的文化基因。第二个文化基因，就是她的生命是神瑛侍者每日浇灌，用甘露浇灌，她才能够久延岁月，她的生命是来自于神瑛侍者。因此她对神瑛侍者具有生命上的依赖性，也就是说她极度依赖神瑛。这就是林黛玉一刻都离不开贾宝玉的原因，一旦失去了贾宝玉，那么她的生命之水就枯竭了，这样就造成了林黛玉的两个大缺点，一个就是她多疑、小性，爱生气，还有一个就是她过于依赖贾宝玉，她把自己的一切都寄托在贾宝玉身上，惟恐失去贾宝玉。但是她毕竟是具有神性的，因为她在西方灵河岸边三生石上的一颗小草，是神瑛侍者用甘露浇灌它，因此这颗小草它是带有神性的，所以在林黛玉身上她具有某种神性，就是非常高贵的品格。第三点就是绛珠小草后来变成一个女孩，绛珠仙子。那么她为什么也下凡呢？她和贾宝玉有所不同，她和神瑛侍者不同，和石头不同，石头和神瑛侍者是不满天堂生活，他要下凡来享受满足人的物质精神情感需求下来的，所以他有比较强烈的叛逆性。那么这个叛逆性呢，当然也传染给了绛珠小草，绛珠仙子。但是绛珠仙子下凡的动机和石头是不一样的，这是我们需要注意的区别，非常重要的区别。石头下凡，神瑛下凡是对天不满，因为你不让我补天，我有补天之才你不让我补。绛珠小草下凡，因为她的恩人下凡了，她要报恩而跟随去了，因此林黛玉在叛逆性上，她的目的和程度跟神瑛，跟贾宝玉是不一样的，这是我们注意的，就是它有相通的一面，也有不同的一面。</w:t>
      </w:r>
    </w:p>
    <w:p>
      <w:pPr>
        <w:pStyle w:val="Normal"/>
        <w:rPr/>
      </w:pPr>
      <w:r>
        <w:rPr>
          <w:rFonts w:eastAsia="Times New Roman"/>
        </w:rPr>
        <w:t xml:space="preserve">    </w:t>
      </w:r>
      <w:r>
        <w:rPr/>
        <w:t>林黛玉她身上的神性，表现得最突出、最可贵的是什么呢？也就是说，她如果和薛宝钗相比，她最突出的是什么？最突出的，就表现在林黛玉她追求自我价值的实现。最突出的表现就是元春省亲的当晚，元春让大家做诗，黛玉当时是决定大展其才，压倒众人。今天我要在贵妃面前好好地表现一下我的诗才，能够让她得到赏识，比别人都强。这个思想在当时了不得，中国传统文化的一大弱点就是缺乏竞争意识，这是中华民族后来在明代中后期落后的一个非常重要的思想文化史上的原因，因为中国历来都是强调中庸的，枪打出头鸟。中国有这样大量的成语俗语，你不要说女人了，连男人都是反对你出头的。林黛玉身上表现出来的这种要表现自我价值，要让我的自我价值让别人了解、重用、欣赏，这种意识在当时是非常进步的。结果遗憾的是，元春只让她们做一首，所以林黛玉很快写了一首，结果得了一个并列冠军，元春最后评定的时候说，还是薛林二妹妹最好，但是我们都看得很清楚，薛不如林。宝钗的那首诗，是典型的应制诗，过去皇上跟他的臣子部下每人都写一首，就这种。宝钗的那首没有诗味，而且基本上句句都是歌颂。林黛玉的起码有一句是非常好，非常有气魄，“借得山川秀”，气魄多宏大。林黛玉那首诗水平明显高于宝钗，而她是什么呢？信手写来，就得一个冠军。所以这地方看得出来，林黛玉在当时具有超前意识的这样一种精神境界，这是她神性一个非常重要的方面，林黛玉她的象征物除了是小草以外，还有两样。</w:t>
      </w:r>
    </w:p>
    <w:p>
      <w:pPr>
        <w:pStyle w:val="Normal"/>
        <w:rPr/>
      </w:pPr>
      <w:r>
        <w:rPr>
          <w:rFonts w:eastAsia="Times New Roman"/>
        </w:rPr>
        <w:t xml:space="preserve">    </w:t>
      </w:r>
      <w:r>
        <w:rPr/>
        <w:t>一样就是竹子，林黛玉住在潇湘馆，一进院子小说这么写，“有千百竿翠竹遮映”，遮映是映，“后院墙下得泉一派”，“一派”就是泉水是很小的，“开沟”，开一条小沟，“仅尺许”，那沟很窄，就一尺多一点宽。注意潇湘馆里面的竹子是具有很重要的象征意义。因为竹子这个意象在中国传统文化当中，它是表示文人刚直不阿，有节气，有骨气，是这样一个象征。而大观园所有的院子里，只有潇湘馆有竹子，那当然了，潇湘馆这个名字照理说不是很吉利，这个竹子按说不是很吉利，为什么？因为它暗示了舜帝南巡，久久不归。他的两个妃子娥皇女英，南下寻夫，后来知道舜帝已死，于是泪洒斑竹，“斑竹一枝千滴泪”，投湘江而死。但是当时起诗社的时候，大家要用别号，用一个笔名，别人说就叫潇湘妃子吧，因为她住潇湘馆，林黛玉欣然接受了，这个名字其实真不错。那么这些翠竹就暗示了林黛玉将来不幸的命运，但是这千百竿翠竹，象征着林黛玉那种人品高洁，她具有一种独立的文人的气质。林黛玉是这些女孩子当中最有骨气的，你跟薛宝钗一比就比出来了，就在元春省亲的当晚，贾宝玉写诗写不出来，憋得没折的时候，宝钗和黛玉都过去关心。我们看宝钗怎么说，宝钗说贵妃刚才把红香绿玉改成怡红快绿，她不喜欢“绿玉”两个字，你还非要写那个，你不是成心跟她争执吗？宝钗是处处小心谨慎，怕贵妃不高兴，宝玉受到启发了。他说对了，以后我不叫你姐姐了，我就叫你老师吧。宝钗说，怎么又叫姐姐了，在上边穿黄袍的才是你姐姐呢。这些地方就写出了宝钗她非常世俗的一面，她和林黛玉一比光彩就不如人。而且我们注意到，刚才讲了，那个泉水从墙外面流进来，那个沟很小，很窄、很浅，我们注意一下，大观园里面有很多院子，大观园里面也有很广阔的水面，但是院子里面有水的只有潇湘馆。也就是说我们知道，水在中国传统文化当中，特别是在《红楼梦》当中，女儿是水做的骨肉嘛，水是代表少女，也就是说曹雪芹是把林黛玉比做所有这些杰出少女中的最优秀的代表。但是这个小水沟很浅，很窄，意味着暗示着它的生命力的脆弱，而且这个水是绕着竹子盘旋而出，这就很有意思了，这就要强调这个水和其他的水不一样，它是刚直不阿，人品高洁之水。</w:t>
      </w:r>
    </w:p>
    <w:p>
      <w:pPr>
        <w:pStyle w:val="Normal"/>
        <w:rPr/>
      </w:pPr>
      <w:r>
        <w:rPr>
          <w:rFonts w:eastAsia="Times New Roman"/>
        </w:rPr>
        <w:t xml:space="preserve">    </w:t>
      </w:r>
      <w:r>
        <w:rPr/>
        <w:t>我们再看看宝钗，宝钗也有象征物，《红楼梦》里面有两个人物的象征物是石头，一个当然就是贾宝玉，还有一个就是薛宝钗。那么我们就来分析一下，薛宝钗这块石头它带给我们什么样的信息呢？我们看一下，薛宝钗住在蘅芜苑，“步入门时，忽然迎面突出插天的大玲珑山石”，这个石头很高，它不仅是一块大的很高的玲珑石，而且四面还有石头。所以曹雪芹在这儿传递给我们的信息是，这个石头很大，不是精英美玉，这是真石头，这么多石头，“竟把里面所有房屋皆悉遮住”，全都遮住了。注意潇湘馆里面用的是“遮映”，竹子把房子遮挡了去，但是它是相映成趣，相映成辉，而这里“遮住”，“遮住”就暗示了我们，薛宝钗她常常掩饰自己内心的真实的东西。而且一株花木也无，没有一朵花木。不过倒是什么呢？只见许多异草，可这些草它不是石头上长出来的，而是在石头旁边，是攀缘在那些石块上的。这些异草是象征着伺候薛宝钗的那些丫鬟们。因此薛宝钗这块石头和贾宝玉这块石头的区别是什么呢？贾宝玉这块石头，原来也是普通的石头，经过女娲锻炼之后，通了灵性，有了神性，这是一块有生命的石头，是一块有强烈生命意识的石头。而薛宝钗就是一块普通的石头，所以她在金钏之死的问题上，表现出了冷酷无情，在柳湘莲出走的那些问题上，也表现出冷漠。连薛蟠这么差劲的，都满世界找他去，薛宝钗没有。那么你想一块是有生命的石头，一块是没有生命的石头，一块石头具有强烈的生命意识，另外一块石头对别人对自己都非常冷漠。那么这两块石头它怎么有缘呢？因此曹雪芹只能让她住在蘅芜苑，蘅芜苑就是恨无缘。不可能有缘分，尽管他们离得很近，就像两座山一样，你可以看见我，我可以看见你，但是咱们走不到一起。薛宝钗是一个身受封建礼教教育的一个孩子，她严格地遵守封建道德规范，用封建道德规范来规范自己，也规范别人。有人说薛宝钗很虚伪，我觉得错了，我不同意这个说法，薛宝钗这个人物之所以经得起琢磨，甚至很多人都喜欢，就是因为她非常真诚，她真诚地信奉这些东西。比如她劝黛玉，说女子无才便是德，最好是不识字，识了字以后你也别老去写诗，写多了，有学问的人还笑话你呢。她很真诚，她不是品质问题。</w:t>
      </w:r>
    </w:p>
    <w:p>
      <w:pPr>
        <w:pStyle w:val="Normal"/>
        <w:rPr/>
      </w:pPr>
      <w:r>
        <w:rPr>
          <w:rFonts w:eastAsia="Times New Roman"/>
        </w:rPr>
        <w:t xml:space="preserve">    </w:t>
      </w:r>
      <w:r>
        <w:rPr/>
        <w:t>宝钗和黛玉，你说诗写得比较一下优劣，很难比出来。你看薛宝钗的《螃蟹诗》那写绝了，恐怕是空前绝后，没有第二人能超过她。她还有很多其他的诗，写得也不错，当然也有一些应景的诗。可是跟黛玉一比，你能比出来，这两人有很大的不同。</w:t>
      </w:r>
    </w:p>
    <w:p>
      <w:pPr>
        <w:pStyle w:val="Normal"/>
        <w:rPr/>
      </w:pPr>
      <w:r>
        <w:rPr>
          <w:rFonts w:eastAsia="Times New Roman"/>
        </w:rPr>
        <w:t xml:space="preserve">    </w:t>
      </w:r>
      <w:r>
        <w:rPr/>
        <w:t>比如宝钗用过四种体裁，黛玉用了八种体裁，比如五绝、七绝、五律、七律、歌行、词等等。宝钗是</w:t>
      </w:r>
      <w:r>
        <w:rPr/>
        <w:t>4</w:t>
      </w:r>
      <w:r>
        <w:rPr/>
        <w:t>种</w:t>
      </w:r>
      <w:r>
        <w:rPr/>
        <w:t>9</w:t>
      </w:r>
      <w:r>
        <w:rPr/>
        <w:t>首，</w:t>
      </w:r>
      <w:r>
        <w:rPr/>
        <w:t>444</w:t>
      </w:r>
      <w:r>
        <w:rPr/>
        <w:t>个字，黛玉是</w:t>
      </w:r>
      <w:r>
        <w:rPr/>
        <w:t>8</w:t>
      </w:r>
      <w:r>
        <w:rPr/>
        <w:t>种，体裁比她多一倍，</w:t>
      </w:r>
      <w:r>
        <w:rPr/>
        <w:t>25</w:t>
      </w:r>
      <w:r>
        <w:rPr/>
        <w:t>首，比她多一倍半，</w:t>
      </w:r>
      <w:r>
        <w:rPr/>
        <w:t>256</w:t>
      </w:r>
      <w:r>
        <w:rPr/>
        <w:t>句，比她多三倍，</w:t>
      </w:r>
      <w:r>
        <w:rPr/>
        <w:t>1659</w:t>
      </w:r>
      <w:r>
        <w:rPr/>
        <w:t>个字，比她多三倍。通过这个统计，我们还可以发现一些问题，宝钗和黛玉写诗，都写得非常好。但是宝钗只参加集体活动，没有自由活动。黛玉有大量的，都是她个人的自由活动。而且黛玉参加集体活动也是尽量要大展其才。一圈就圈三个，三个题目就拿下来了，她要多写。宝钗没有歌行，而黛玉的《秋窗风雨夕》《葬花词》写得多好，当然这都是曹雪芹写的，这个著作权问题，咱们得弄清楚了。黛玉她是把诗词作为抒发内心情感，宣泄苦闷的一个手段，所以她的诗词里面真是充满了血泪，充满她真挚的感情。即使这种感情有时候可能比较狭隘，甚至可能有误读、误导，但是很真诚。你看她题手帕诗，她一下就写三首，写一首还不能把那个感情完全抒发出来，所以黛玉就要写歌行体，长篇，充分地把自己的感情表达出来。那么她们两人的差别，归根结底是由于两个人的诗歌观念造成的，也就是说她们的区别在于价值观的不同。薛宝钗是视诗词为小道，女子无才便是德，最好不认字，写多了，让有学问的人笑话咱们，不守本分。参加集体活动她也不能参加，你写我也写。黛玉不是这样，黛玉她生命形态的一部分就是诗词，诗词已经和她的生命融为一体了。</w:t>
      </w:r>
    </w:p>
    <w:p>
      <w:pPr>
        <w:pStyle w:val="Normal"/>
        <w:rPr/>
      </w:pPr>
      <w:r>
        <w:rPr>
          <w:rFonts w:eastAsia="Times New Roman"/>
        </w:rPr>
        <w:t xml:space="preserve">    </w:t>
      </w:r>
      <w:r>
        <w:rPr/>
        <w:t>我们看得出来，黛玉在爱情的问题上，她比宝钗要强得多。她是主动地追求自己的爱情，她惟恐失去宝玉。所以听说宝玉得了个麒麟，史湘云也有一个麒麟，可是湘云来了，所以她急急忙忙要去看了，别两个人有个小东西，咱们中国这个记那个记的，两个小东西就撮成婚姻了。所以她就去了，而宝钗恰恰相反，宝钗作为一个少女，在一个很难接触到其他男性的这样一个环境当中，她喜欢宝玉是非常正常的。而宝钗和黛玉恰恰相反，她就像她住的蘅芜苑的大石头那样，暗示她总是在处处掩饰自己，而这种掩饰反而起了副作用。</w:t>
      </w:r>
    </w:p>
    <w:p>
      <w:pPr>
        <w:pStyle w:val="Normal"/>
        <w:rPr/>
      </w:pPr>
      <w:r>
        <w:rPr>
          <w:rFonts w:eastAsia="Times New Roman"/>
        </w:rPr>
        <w:t xml:space="preserve">    </w:t>
      </w:r>
      <w:r>
        <w:rPr/>
        <w:t>比如由于马道婆使魔法，结果王熙凤和宝玉中了邪了，后来宝玉醒过来了。醒过来以后，当时大家很高兴，宝钗就开了个玩笑，说阿弥陀佛，如来佛真忙，不光要忙着讲经，还要忙林姑娘的婚事。她就开黛玉和宝玉的玩笑。而且还有一次，黛玉让贾母叫走了，宝玉都没心情吃饭了，匆匆忙忙吃完饭赶紧要走，宝钗说，赶紧让他走吧，要不他惦记林姑娘，林姑娘也惦记他呢，开这个玩笑。这两次玩笑反映出来，一方面宝钗要掩饰自己的真实感情。另一方面，表现出来潜意识里面的她的那种封建道德观念是根深蒂固的，就是按照封建道德规范，女孩子根本不应该考虑自己的婚事，自己的婚事应该由父母做主，如果父母不在，就由长兄做主，兄长，所以薛宝钗觉得好没意思，幸亏有个黛玉，把宝玉拖住了。宝钗这种做法，她不是出于虚伪，而是非常真诚，就是她真诚地对别人冷漠，也对自己冷漠，因为她本来就是一块大石头。</w:t>
      </w:r>
    </w:p>
    <w:p>
      <w:pPr>
        <w:pStyle w:val="Normal"/>
        <w:rPr/>
      </w:pPr>
      <w:r>
        <w:rPr>
          <w:rFonts w:eastAsia="Times New Roman"/>
        </w:rPr>
        <w:t xml:space="preserve">    </w:t>
      </w:r>
      <w:r>
        <w:rPr/>
        <w:t>她那两个玩笑开得，实际上会促进黛玉和宝玉的感情，这些地方也就是说，在生命意识上，在爱情观上，在人生的价值观上，宝钗不如黛玉。</w:t>
      </w:r>
    </w:p>
    <w:p>
      <w:pPr>
        <w:pStyle w:val="Normal"/>
        <w:rPr/>
      </w:pPr>
      <w:r>
        <w:rPr>
          <w:rFonts w:eastAsia="Times New Roman"/>
        </w:rPr>
        <w:t xml:space="preserve">    </w:t>
      </w:r>
      <w:r>
        <w:rPr/>
        <w:t>王熙凤说薛宝钗，说不干己事不开口，一问摇头三不知。这是宝钗好的地方，因为宝钗是客，寄居贾府，她对贾府的事情，当然不应该多加干涉。而且贾府的矛盾那么复杂，所以她当然就回避了。可是一旦如果需要她表态的时候，她毫不吝啬。我们看李纨、探春，宝钗三个人，受王夫人之命，代管大观园。王夫人是她姨妈，在这种情况下，宝钗发表了两段长篇演说，这两段加起来差不多有一千字。她就说明大观园改革的必要性，特别是后面第二段，她提出什么，她让那些承包的婆子媳妇们，你们要拿出一点来，要照顾左邻右社，这样她们就不会搞破坏了，她们也就平衡了，你们也就安全了。这不就是社会稳定吗？所以我们一定要整个把前八十回完整地来看，这样我们就能够看到一个完整的宝钗。宝钗这个管理才能黛玉是远远不如，我估计黛玉那个潇湘馆都管不好，主要是紫娟的功劳。黛玉是只会做诗不会做人，说话直来直去。黛玉非常可贵的一点，她的性格非常率真，很真诚。那么这一点呢，宝钗就不如她了。</w:t>
      </w:r>
    </w:p>
    <w:p>
      <w:pPr>
        <w:pStyle w:val="Normal"/>
        <w:rPr/>
      </w:pPr>
      <w:r>
        <w:rPr>
          <w:rFonts w:eastAsia="Times New Roman"/>
        </w:rPr>
        <w:t xml:space="preserve">    </w:t>
      </w:r>
      <w:r>
        <w:rPr/>
        <w:t>刚才讲元春省亲的时候我们也讲了，她处处要顾及到别让元春不高兴，但是宝钗这个问题并不意味着她虚伪。我们要注意到，宝钗在大观园里是很得人心，她并不是靠小恩小惠得来的，宝钗很善于处理各方面的人际关系。而我们知道，生活在一个群体当中，生活在这个社会当中，善于处理人际关系是一种非常重要的修养和能力。这一点是宝钗比黛玉强的地方，那么这样我们就要回到开头，我们讲的那个标准上来。</w:t>
      </w:r>
    </w:p>
    <w:p>
      <w:pPr>
        <w:pStyle w:val="Normal"/>
        <w:rPr/>
      </w:pPr>
      <w:r>
        <w:rPr>
          <w:rFonts w:eastAsia="Times New Roman"/>
        </w:rPr>
        <w:t xml:space="preserve">    </w:t>
      </w:r>
      <w:r>
        <w:rPr/>
        <w:t>我们不能简单地说，这两个女孩子，是黛玉比宝钗强，也不能简单地说，是宝钗比黛玉强。为什么？因为这里面涉及一个美学上和生活中的一个非常重要的现象。作为艺术评判，林黛玉和薛宝钗，这两个少女的艺术形象，它在塑造上，难分高下，都是非常成功，非常经得起咀嚼的艺术形象。从某种意义上来说，薛宝钗这个人物更难刻画，就是说一个艺术家，你要把它写得让读者让观众，老有一种说不清道不明的感觉，这是最高明的。因此从艺术评判的角度来说，这两个都是极其成功的形象。达。芬奇的蒙娜丽莎，为什么这幅名画那么好？另外还有个名字叫《永恒的微笑》，就是她这个微笑你越仔细看，你越不明白她在笑什么。是一种微笑，是一种冷笑，是一种恶毒的笑，你都可以解释。为什么？这和当时你的心情你的环境，和你的先入之见都有关系，它妙就妙在，这个微笑你没有办法解释，很难解释，所以从艺术评判来讲，黛钗不分高下。</w:t>
      </w:r>
    </w:p>
    <w:p>
      <w:pPr>
        <w:pStyle w:val="Normal"/>
        <w:rPr/>
      </w:pPr>
      <w:r>
        <w:rPr>
          <w:rFonts w:eastAsia="Times New Roman"/>
        </w:rPr>
        <w:t xml:space="preserve">    </w:t>
      </w:r>
      <w:r>
        <w:rPr/>
        <w:t>然后我们从道德评价来讲。道德评价，我觉得黛玉要比宝钗强。我们很清楚了，这是她们的象征之物所决定的。因为宝钗身上尽管读者有许多误会，被曹雪芹引入了误区。但是宝钗身上确实存在着一些冷酷无情，而且她不仅是对别人冷酷无情，她也对自己冷酷无情。有的人是被迫的，变成了祭坛上的牺牲品。而宝钗是自觉自愿地把自己作为一个牺牲品，放在了祭坛上。所以在道德评判上来说，钗不如黛。最后从生活评判，作为生活对象，薛宝钗身上那种封建意识在现代社会里面已经远去了，尽管有。但是已经不像过去那么严重了。很多现代女性，甚至都走得太远了，而薛宝钗身上那些可以被大家接受的欣赏的东西，比如说她身体比黛玉健康，她比较善于搞好人际关系等等，就比黛玉有优势。</w:t>
      </w:r>
    </w:p>
    <w:p>
      <w:pPr>
        <w:pStyle w:val="Normal"/>
        <w:rPr/>
      </w:pPr>
      <w:r>
        <w:rPr>
          <w:rFonts w:eastAsia="Times New Roman"/>
        </w:rPr>
        <w:t xml:space="preserve">    </w:t>
      </w:r>
      <w:r>
        <w:rPr/>
        <w:t>总而言之，曹雪芹在黛玉和宝钗身上，都倾注了所有的爱心，她既没有把她们都写成完人，也没有过于夸大她们的缺点。在她们身上，都有许多可爱的地方，也都存在着一些不足之处，那么，如果说能够把她们两人的优点相加，缺点都去掉，那么就成了完人了。我今天就讲到这儿，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04:00Z</dcterms:modified>
  <cp:revision>266</cp:revision>
  <dc:subject/>
  <dc:title>    9月21日   《钤记中华（一）——书 法》   李刚田</dc:title>
</cp:coreProperties>
</file>