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2</w:t>
      </w:r>
      <w:r>
        <w:rPr/>
        <w:t>日</w:t>
      </w:r>
      <w:r>
        <w:rPr>
          <w:rFonts w:eastAsia="Times New Roman"/>
        </w:rPr>
        <w:t xml:space="preserve">   </w:t>
      </w:r>
      <w:r>
        <w:rPr/>
        <w:t>《亦石亦玉话宝玉》</w:t>
      </w:r>
      <w:r>
        <w:rPr>
          <w:rFonts w:eastAsia="Times New Roman"/>
        </w:rPr>
        <w:t xml:space="preserve">   </w:t>
      </w:r>
      <w:r>
        <w:rPr/>
        <w:t>周思源</w:t>
      </w:r>
    </w:p>
    <w:p>
      <w:pPr>
        <w:pStyle w:val="Normal"/>
        <w:rPr/>
      </w:pPr>
      <w:r>
        <w:rPr>
          <w:rFonts w:eastAsia="Times New Roman"/>
        </w:rPr>
        <w:t xml:space="preserve">    </w:t>
      </w:r>
      <w:r>
        <w:rPr/>
        <w:t>央视国际</w:t>
      </w:r>
      <w:r>
        <w:rPr>
          <w:rFonts w:eastAsia="Times New Roman"/>
        </w:rPr>
        <w:t xml:space="preserve"> </w:t>
      </w:r>
      <w:r>
        <w:rPr/>
        <w:t>2004</w:t>
      </w:r>
      <w:r>
        <w:rPr/>
        <w:t>年</w:t>
      </w:r>
      <w:r>
        <w:rPr/>
        <w:t>12</w:t>
      </w:r>
      <w:r>
        <w:rPr/>
        <w:t>月</w:t>
      </w:r>
      <w:r>
        <w:rPr/>
        <w:t>03</w:t>
      </w:r>
      <w:r>
        <w:rPr/>
        <w:t>日</w:t>
      </w:r>
      <w:r>
        <w:rPr>
          <w:rFonts w:eastAsia="Times New Roman"/>
        </w:rPr>
        <w:t xml:space="preserve"> </w:t>
      </w:r>
      <w:r>
        <w:rPr/>
        <w:t>10</w:t>
      </w:r>
      <w:r>
        <w:rPr/>
        <w:t>：</w:t>
      </w:r>
      <w:r>
        <w:rPr/>
        <w:t>15</w:t>
      </w:r>
    </w:p>
    <w:p>
      <w:pPr>
        <w:pStyle w:val="Normal"/>
        <w:rPr/>
      </w:pPr>
      <w:r>
        <w:rPr>
          <w:rFonts w:eastAsia="Times New Roman"/>
        </w:rPr>
        <w:t xml:space="preserve">    </w:t>
      </w:r>
      <w:r>
        <w:rPr/>
        <w:t>主讲人简介：周思源，</w:t>
      </w:r>
      <w:r>
        <w:rPr/>
        <w:t>1938</w:t>
      </w:r>
      <w:r>
        <w:rPr/>
        <w:t>年</w:t>
      </w:r>
      <w:r>
        <w:rPr/>
        <w:t>4</w:t>
      </w:r>
      <w:r>
        <w:rPr/>
        <w:t>月生，浙江杭州市人。</w:t>
      </w:r>
      <w:r>
        <w:rPr/>
        <w:t>1957</w:t>
      </w:r>
      <w:r>
        <w:rPr/>
        <w:t>年毕业于无锡市第一中学，</w:t>
      </w:r>
      <w:r>
        <w:rPr/>
        <w:t>1962</w:t>
      </w:r>
      <w:r>
        <w:rPr/>
        <w:t>年毕业于复旦大学中文系文学专业。现任北京语言大学汉语学院教授，中国作家协会会员，中国电影家协会会员，中国鲁迅研究会会员，中国红楼梦学会常务理事，《红楼梦学刊》编委，中国中外传记文学研究会理事。</w:t>
      </w:r>
    </w:p>
    <w:p>
      <w:pPr>
        <w:pStyle w:val="Normal"/>
        <w:rPr/>
      </w:pPr>
      <w:r>
        <w:rPr>
          <w:rFonts w:eastAsia="Times New Roman"/>
        </w:rPr>
        <w:t xml:space="preserve">    </w:t>
      </w:r>
      <w:r>
        <w:rPr/>
        <w:t>主要从事小说创作、《红楼梦》及古代小说研究，现当代文艺批评、中国文化研究。著有历史题材长篇小说《文明太后》，《红楼梦魅力探秘》、《红楼梦创作方法论》，论文主要有：《质疑康雍乾“盛世”》、《评亨廷顿“文明的冲突”》、《二十一世纪中国文化的世界地位》、《大观园为什么没有原型》、《论鲁迅对的评价》。</w:t>
      </w:r>
    </w:p>
    <w:p>
      <w:pPr>
        <w:pStyle w:val="Normal"/>
        <w:rPr/>
      </w:pPr>
      <w:r>
        <w:rPr>
          <w:rFonts w:eastAsia="Times New Roman"/>
        </w:rPr>
        <w:t xml:space="preserve">    </w:t>
      </w:r>
      <w:r>
        <w:rPr/>
        <w:t>内容简介：贾宝玉，《红楼梦》里的第一主人公，一个亦神亦人的代名词，一个亦正亦邪的结合体。说贾宝玉是神，他却有人的情感和欲望，他悲天悯人，爱怜女儿；说贾宝玉是人，他却有神的灵性和慧根，他清明灵秀，在万万人之上。说贾宝玉是正，他却有着公子哥式的桀骜暴烈；说贾宝玉是邪，他却有着超越阶级的平等博爱。在贾宝玉身上，为什么会有这种亦神亦人、亦正亦邪的矛盾性？曹雪芹为我们留下了怎样扑朔迷离的谜团？</w:t>
      </w:r>
    </w:p>
    <w:p>
      <w:pPr>
        <w:pStyle w:val="Normal"/>
        <w:rPr/>
      </w:pPr>
      <w:r>
        <w:rPr>
          <w:rFonts w:eastAsia="Times New Roman"/>
        </w:rPr>
        <w:t xml:space="preserve">    </w:t>
      </w:r>
      <w:r>
        <w:rPr/>
        <w:t>熟悉《红楼梦》的都知道，贾宝玉从他的出生就充满了神秘色彩，让人谜雾重重。而一切谜团的背后都与两个神话紧密相连。一个是女娲补天神话，一个是神瑛侍者神话，曹雪芹把这两个神话在《红楼梦》里做了延伸，延伸成《红楼梦》里贾宝玉和林黛玉这两个形象。</w:t>
      </w:r>
    </w:p>
    <w:p>
      <w:pPr>
        <w:pStyle w:val="Normal"/>
        <w:rPr/>
      </w:pPr>
      <w:r>
        <w:rPr>
          <w:rFonts w:eastAsia="Times New Roman"/>
        </w:rPr>
        <w:t xml:space="preserve">    </w:t>
      </w:r>
      <w:r>
        <w:rPr/>
        <w:t>《红楼梦》还让人迷惑的一点是，贾宝玉爱怜女儿，但有时他也犯混，踢得袭人吐血，这是非常矛盾的现象。贾宝玉到底是一个什么样的人？如果从以上两个神话的角度去看贾宝玉就很容易理解贾宝玉身上的这种矛盾性。</w:t>
      </w:r>
    </w:p>
    <w:p>
      <w:pPr>
        <w:pStyle w:val="Normal"/>
        <w:rPr/>
      </w:pPr>
      <w:r>
        <w:rPr>
          <w:rFonts w:eastAsia="Times New Roman"/>
        </w:rPr>
        <w:t xml:space="preserve">    </w:t>
      </w:r>
      <w:r>
        <w:rPr/>
        <w:t>（全文）</w:t>
      </w:r>
    </w:p>
    <w:p>
      <w:pPr>
        <w:pStyle w:val="Normal"/>
        <w:rPr/>
      </w:pPr>
      <w:r>
        <w:rPr>
          <w:rFonts w:eastAsia="Times New Roman"/>
        </w:rPr>
        <w:t xml:space="preserve">    </w:t>
      </w:r>
      <w:r>
        <w:rPr/>
        <w:t>主持人：曹雪芹在《红楼梦》的开篇就以一个半幽默的神话交代，当女娲炼石补天时，在大荒山无稽崖炼了三万六千五百零一块顽石，最后一块无材补天，不得入选，被丢弃在了青梗峰下，那块石头便自怨自艾，日夜悲哀，这就是《红楼梦》悲剧故事的由来，也是衔玉而诞的贾宝玉的由来。说他是石，他有了神的灵性和慧根，通灵宝玉嘛，说他是玉，他又有石的愚钝、冥顽，是块“假宝玉”，今天我们就请周思源教授为我们《亦石亦玉说宝玉》大家欢迎。</w:t>
      </w:r>
    </w:p>
    <w:p>
      <w:pPr>
        <w:pStyle w:val="Normal"/>
        <w:rPr/>
      </w:pPr>
      <w:r>
        <w:rPr>
          <w:rFonts w:eastAsia="Times New Roman"/>
        </w:rPr>
        <w:t xml:space="preserve">    </w:t>
      </w:r>
      <w:r>
        <w:rPr/>
        <w:t>主讲人：贾宝玉是《红楼梦》的男一号，在他身上存在着许多矛盾现象。我们现在从这儿入手来解读贾宝玉这个形象。比如说贾宝玉最大的特点是对女儿的尊重、爱护和疼爱。但是在有些方面，他脾气大得出奇，对女性可以说是毫不尊重，更谈不上疼爱了。比如我们在第八回看到，宝玉回来他问，早晨留下那碗枫露茶怎么没有了，后来茜雪就说，因为李奶奶喝了。李奶奶是宝玉的奶妈，宝玉当时就火了。他说这是你哪门子的奶奶。他当时就把这个茶杯一扔，茶就泼了茜雪一裙子。宝玉是跳起来问到，这是你们哪门子的奶奶，我不过小时候吃了她几天奶，小时候吃了她几日奶。你听他说这话，“几日奶”，现在我已经吃不着奶了，宝玉这时候</w:t>
      </w:r>
      <w:r>
        <w:rPr/>
        <w:t>13</w:t>
      </w:r>
      <w:r>
        <w:rPr/>
        <w:t>岁了，他当然不吃奶了。他说我现在已经吃不着奶了，留着祖宗干什么，他现在比祖宗还大了，干脆撵出去算了，要把他奶妈撵出去。就是为了那么一点小事，而且我们从曹雪芹笔下写的，宝玉把杯子砸了，而且是跳起来斥责茜雪。说就吃了李奶奶几日奶，现在吃不着了就要把李奶奶撵走，蛮不讲理，毫无修养，没有良心。跟我们通常所了解得贾宝玉对女性的尊重，对女儿少女们的爱护判若两人，纯粹是一个纨绔子弟。这是个矛盾现象，而这种现象呢，还不止一次。另外还有他回怡红院的时候敲门，里边的丫头们都玩呢，没听见。宝玉当时怎么样，他脑子里边他就是转这个念头，满心里要把这个小丫头踢她几脚，他成心要踢几脚。没想到来开门的时候是袭人，结果脚一踢把袭人踢伤了，吐血了。他有点内疚，可是我们反过来想一想，如果不是袭人，而是别的小丫头呢，宝玉会感到内疚吗？因为他本来就是要踢这个小丫头的，类似像这样的很多矛盾现象，那么我们怎么来解读贾宝玉这个形象呢，我们可以从两个神话三个事件，四个文化基因入手。</w:t>
      </w:r>
    </w:p>
    <w:p>
      <w:pPr>
        <w:pStyle w:val="Normal"/>
        <w:rPr/>
      </w:pPr>
      <w:r>
        <w:rPr>
          <w:rFonts w:eastAsia="Times New Roman"/>
        </w:rPr>
        <w:t xml:space="preserve">    </w:t>
      </w:r>
      <w:r>
        <w:rPr/>
        <w:t>两个神话就是一个女娲补天神话，女娲补天神话是中国固有的神话，但是曹雪芹做了一个很重要的延伸，这一延伸不要紧，就把重点转移了。既保留了原有的精华，又转移了后来的重点。女娲补天，他有几种不同的情形，但是有一点是共同的。两个男人争斗，最后有一个失败者，头撞了天柱，把天柱撞断了，撞了不周山。结果地倾东南，洪水泛滥，火山爆发。也就是说男人破坏了天地，谁来补啊，女人来补，这就是《红楼梦》通过贾宝玉这个形象传达给我们的女性崇拜，女儿崇拜的文化基因。那么这个基因呢，原来就有，原来那个女娲补天神话它是这样，曹雪芹做了很重要的延伸，它炼石补天，炼了三万六千五百零一块，女娲是神，她是不应该计算错误的，这是她的错误。你多算了一块，她炼出来的石头，肯定块块都是合格产品，绝对没有二等品，每块都是合格的，那么多炼了一块，你没有给它补天，你就得给它发挥作用。那么这样一来呢，女娲补天这个神话就把中国古代传说当中女娲的两个神话合成一个。我们知道中国古代关于女娲有两个神话，一个就是补天，还有一个就是女娲抟土造人，结果她累了，一抟土捏起来比较慢，累了以后，干脆拿一根草绳，弄那个泥水，粘点泥水，那草绳一甩不是可以甩出好多泥点嘛，正式做的成了工艺品了，那是富人，甩出去的泥点就是穷人，不管怎么着，女娲她有两大贡献，第一是补天，第二是造人。而曹雪芹把这个神话一延伸以后，他把有关女娲的这两个神话合成一个，这还不算，我刚才讲他转移了重点，重点是什么地方呢？就是因为她计算不精，这是第一个错误，第二个更大的错误，你既然计算不精，你应该让它在别处发挥作用。没有，弃置山下，把它扔了，就扔在青梗峰下。当然了这块石头它自经锻炼以后，通了灵性，也就是说它已经不是石头了，不是一般的石头，它已经具有人性了。而且它在天堂世界，它具有一定的神性，因此它自怨自艾，怨，它怨谁呀，它除了怨自己命苦，它肯定怨女娲，女娲是神，是天，这就是贾宝玉叛逆性的文化基因，这是他的根源，所以贾宝玉为什么来到这个社会以后，他有一些叛逆性的行为，它的根据在这个地方，那么这是第一个神话。</w:t>
      </w:r>
    </w:p>
    <w:p>
      <w:pPr>
        <w:pStyle w:val="Normal"/>
        <w:rPr/>
      </w:pPr>
      <w:r>
        <w:rPr>
          <w:rFonts w:eastAsia="Times New Roman"/>
        </w:rPr>
        <w:t xml:space="preserve">    </w:t>
      </w:r>
      <w:r>
        <w:rPr/>
        <w:t>第二个神话，就是西方灵河岸边三生石上有一株小草，绛珠小草，由于神瑛侍者每日浇以甘露，所以这个小草得以久延岁月，最后修成女体，成了一个女孩子。那么这个神瑛侍者，这个“瑛”字就是似玉之美石，它像玉非常漂亮，但是它实际上本质上它是石。那么这两个神话我们刚才讲了，有三个世界，它后来演绎出来的故事是三个世界。这三个世界，海外著名学者余英时，他是提出了两个世界，《红楼梦》的两个世界，一个天堂世界，一个现实世界。那么我在他的基础上做了一些补充，我认为《红楼梦》里面是三个世界，刚才我们讲到了的两个神话，它是第一个世界，就是天堂世界。第二个世界，当然了就是以贾府为代表的现实世界，在天堂世界和现实世界之间存在着一个具有一定或者说具有相当现实性的充满浪漫主义色彩的大观园。这个大观园是一个理想世界，就是说它在实际生活当中，是根本不可能出现的。这是个充满浪漫精神的一个理想世界。</w:t>
      </w:r>
    </w:p>
    <w:p>
      <w:pPr>
        <w:pStyle w:val="Normal"/>
        <w:rPr/>
      </w:pPr>
      <w:r>
        <w:rPr>
          <w:rFonts w:eastAsia="Times New Roman"/>
        </w:rPr>
        <w:t xml:space="preserve">    </w:t>
      </w:r>
      <w:r>
        <w:rPr/>
        <w:t>我们先来谈贾宝玉，我刚才讲了，贾宝玉他本来是一块石头，但是他经过锻炼之后，他通了灵性，他就具有了人的那种物质要求、精神要求、情感要求。所以后来他听到一僧一道的谈话，人间那么繁华，他就想下来，他想下来干什么？他不是想下来补天，他说能不能带我去受享受享，受享就是享受。第一点就是对天不满，所以他由于对天不满意，他羡慕人间的生活，因此贾宝玉身上存在着叛逆的基因。神瑛侍者同样如此，神瑛侍者更明显了，神瑛侍者，神嘛，他在境幻仙子手下工作，但是他不安于位，他不是嫌他这个神级别低了，他也是羡慕人间的繁华生活，凡心偶炽，要求下凡。所以从石头和神瑛他们二者来说有一个共同点，都是对天堂生活的不满，这种不满注定了贾宝玉身上一个突出的特点，那就是他的叛逆性。</w:t>
      </w:r>
    </w:p>
    <w:p>
      <w:pPr>
        <w:pStyle w:val="Normal"/>
        <w:rPr/>
      </w:pPr>
      <w:r>
        <w:rPr>
          <w:rFonts w:eastAsia="Times New Roman"/>
        </w:rPr>
        <w:t xml:space="preserve">    </w:t>
      </w:r>
      <w:r>
        <w:rPr/>
        <w:t>我们讲第二个他的文化基因，就是贾宝玉的价值观不一样，这个价值观包括一个人的前途，你是走仕途，还是走什么别的途。包括爱情观，包括人际关系观等等都不一样，你看这就和他第一个文化基因是紧密相连的，他虽然是块石头。你毕竟是在天堂，神瑛虽然是个侍者，你毕竟是在天堂，所以贾宝玉他的价值观跟当时的年轻人是完全不一样的。我们过去有个错误，受享就是享受，享受就等于享受资产阶级思想，就等于腐朽思想，等于反动。实际上每一个人他都有两个人性的基元，基本的元素，第一个就是奉献。你一个人在社会上，你总要对社会做一些事情吧，要对你这个家庭负责吧，这是中国传统文化一个非常优秀的方面。第二个他一定要接受社会的回报，人要生活，要有满足他的物质生活的需求，精神生活的需求，情感的需求。那么石头它本来就是炼出来补天的，既然天不让我补，所以《红楼梦》里面，几次提到无材可去补苍天，几次提到无材补天，实际上不是无材补天，而是无命补天。既然你不让我补天，那我作为一个人，他通了灵性，他有了人性，那我作为人，我应该满足我的物质的精神的情感的需求。所以这个受享就具有天然的合理性，我们套用一句西方名言</w:t>
      </w:r>
      <w:r>
        <w:rPr>
          <w:rFonts w:eastAsia="Times New Roman"/>
        </w:rPr>
        <w:t xml:space="preserve"> </w:t>
      </w:r>
      <w:r>
        <w:rPr/>
        <w:t>“天赋人权”，天赋受享，人生来除了要对社会做出贡献，他还应当享受他必要的物质生活、精神生活、和情感生活。我们知道，中国传统文化的一个弱点是忽略个人的价值，这一点在宋明理学以后发展得越来越严重。就是儒学经过了董仲舒到了宋明变成了理学，理学后来到了明清，变成了礼教。总的趋势是人文精神越来越淡薄，越来越削弱。人的自身价值越来越被忽视和压制，那么在明代中后期，已经有许多学者注意到了这个问题，比如王阳明和王阳明的弟子王艮，像这样一些学者，像李贽公开反对，反对以孔子之是非为是非，他们比较强调要重视人的自我价值。那么这一思想对曹雪芹是有影响的，所以在宋明理学泛滥，特别是在封建礼教严重扼杀人性的情况下，在康雍乾时期以文字狱为代表的严酷的思想控制之下，曹雪芹通过贾宝玉这个形象来强调，要重视人的基本权利是非常进步的，是非常了不起的。而且这样的思想当时在西方也是很前沿的，我们看一下中国古代小说、戏曲，并不缺少补天型的人物，但是你能找出一个受享型的人物来吗？当然有的受享型人物那是纨绔公子，那是花花公子，那是把自己的快乐建筑在别人痛苦基础上的，那种不是。那种是封建主义的非常腐朽的享受型人物，不是我们所讲的这种，贾宝玉的这个价值观，他的受享是建立在和别人同样快乐，他叫怡红公子。为什么叫怡红？曹雪芹为什么让他住在怡红院呢？怡就是愉快，就是快乐，这是个使动用法，使别人快乐，使谁呀？这个“红”在中国传统文化当中代表少女，代表女性，作为一个男人，男性中心社会，作为一个有责任感的男人，他应当为女性创造一个能够施展才干，使她们快乐的这么一个环境，这是多么了不起的思想。</w:t>
      </w:r>
    </w:p>
    <w:p>
      <w:pPr>
        <w:pStyle w:val="Normal"/>
        <w:rPr/>
      </w:pPr>
      <w:r>
        <w:rPr>
          <w:rFonts w:eastAsia="Times New Roman"/>
        </w:rPr>
        <w:t xml:space="preserve">    </w:t>
      </w:r>
      <w:r>
        <w:rPr/>
        <w:t>那么跟这个有关系的，我们就涉及第三点，就是女性崇拜，贾宝玉用他自己的话来说，他是为这些少女们操碎了心。确实是。丫头们犯了错误，出了事，要受到责罚，他出来说这事是我干的，跟她没关系，他这都出了名了。要不然王熙凤她们都说，你怎么又替人顶杠。在贾宝玉身上体现女性崇拜，不但是曹雪芹的一个非常先进的观念，因为曹雪芹在贾宝玉这个形象身上，他渗透了自己的某些理想，而且呢，反映了中国传统文化当中一个非常优秀的特点。我们知道西方创世纪人话，人类是怎么创造的？基督教神话人类是一个男人和一个女人的后代，亚当和夏娃的后代。中国也有类似这样的，那就是女娲和伏羲的后代，但是中国还有一个神话，就是什么呢，女娲造人，也就是说，中国人是一个女人的后代，没有男人的事，那当然不可能了，这是反映了什么呢？就是母系社会在人们观念中的遗迹，在中国人头脑中，对母亲对老祖母的尊敬是特别突出的。在《红楼梦》里面有体现，在贾府里面地位最高的是贾母，就是老祖父如果去世的话，那么在这个家族当中地位最高的是他的老祖母。而且我们还可以看到一个有意思的现象，在《红楼梦》当中凡是同一个辈分的人，男的一律不如女的。《红楼梦》里面，贾府健在的第二代，硕果仅存的是贾母，她的丈夫已经死了。我们通过里边叙述可以看得出来，贾母年轻的时候非常能干，而且你现在看看贾母，老太太很会享福，头脑非常清楚。贾府地位最高的是女的。第三代文字辈，贾敬，一味好道，他在道观里边不出来，所以宁府乱七八糟就从他那儿开始的，他这家长没当好。贾赦，一个老色鬼，不用说了，贾政是内不知治家，他不会治家，不会管理，为了一点事差点把亲儿子打死。外不善用人，贾政官不小，小说刚开始的时候就是员外郎，员外郎就是副司长，那时候机构很少，六部六个尚书，下面每一个部底下是几个司，他是员外郎、副司长。但是他会用人吗？他不会用人，你看，贾雨村不就是经过他推荐保举上去的吗？文字辈，女的，我们看看，女的王夫人多能干，王夫人可不简单，王夫人是小事不管，统统交给王熙凤，她一心抓大事，抓什么大事？接班人问题，她两眼紧紧盯着贾宝玉周围的那些女孩子，只要发现有可疑的，认为要把她的儿子勾引坏了，马上就把你赶走。金钏、晴雯都是被冤屈死的，然后下面玉字辈。第四代，玉字辈，我们看贾珍贾琏这都不用说了，太差。玉字辈出了一个出类拔萃的人物就是贾宝玉。贾宝玉是贾府男性中的杰出代表，确实他跟贾府中的所有其他男性相比，的确是佼佼者。可是跟他的姐姐妹妹在一块就完了。你看元春省亲的时候，写诗，抓耳挠腮憋不出来。典故用得也不合适，最后是什么呢，靠姐姐妹妹作弊，蒙混过关，写了四首。最好那首是林黛玉给作弊的，主考官没有发现，贾宝玉自己也经常说，我不如你们，跟姐姐妹妹一比他就不行了。第五代更不用说了，第五代男的贾蓉。贾蓉和秦可卿比，差远了去了，秦可卿的能力、远见、卓识等等，她的人望口碑都远远超过贾蓉，贾蓉几乎是一无可取，曹雪芹为什么这么写？为什么要把贾府仅有的这一个特别出类拔萃的贾宝玉写得不如这些女性？他表现了曹雪芹对几千年来以男性为中心的社会的极度失望，他希望通过贾宝玉来表达他对于能够给女性一个比较平等的地位，一个比较宽松的环境，这样一种愿望，让女性能够更好地发挥才干，所以这是第三个文化基因。</w:t>
      </w:r>
    </w:p>
    <w:p>
      <w:pPr>
        <w:pStyle w:val="Normal"/>
        <w:rPr/>
      </w:pPr>
      <w:r>
        <w:rPr>
          <w:rFonts w:eastAsia="Times New Roman"/>
        </w:rPr>
        <w:t xml:space="preserve">    </w:t>
      </w:r>
      <w:r>
        <w:rPr/>
        <w:t>第四个这个小说开头它写到，那块石头四次提到了这块石头粗蠢，两次是粗蠢，还有两次里边也提到了“蠢”，那么“蠢”这个字就出现了四次，这不是偶然的。因为它原来是块非常非常大的石头，后来由和尚点化了成了一块晶莹美玉，贾宝玉出生的时候含在了他的嘴里，后来成了挂在他胸前的这块美玉，所以他是真石头假宝玉。那么神瑛侍者同样如此，“瑛”似玉之美石，看起来像一块美玉，实际上还是石头，那么在神瑛侍者身上，同样体现了贾宝玉上面的四个文化基因，他不安于位，不愿意在天堂生活，羡慕人间繁华。另外还有一条，第二个神话跟第一个神话比，第二个神话有的学者把它叫做拟神话，这是个仿制品，那么这个神话它有两个作用跟前面不一样，一个就是它明确了神瑛侍者的身份，它是个侍者，它虽然是神，它是个侍者，侍者就是服务员，为谁服务？为那些花花草草服务，他的领导是谁，他的领导是警幻仙子。我们刚才不是说了吗，三个世界，天堂世界的领导是谁呀，女娲炼石补天的那个地方，领导是女娲，西方灵河岸边的领导是警幻仙子，这个男的侍者，是她手下。人间现实世界领导是谁呀，领导是贾母，是王夫人。掌握经济大权的是王熙凤，那么在大观园里头呢，大观园里头贾宝玉依然扮演了一个侍者的角色。怡红院就是大观园的多功能厅，就是少女们活动的中心。怡红公子他的主要任务，就是为了让姐姐妹妹们快乐。所以我们从两个神话，三个世界，四个文化基因当中，就能够理解它的矛盾了，什么呢？贾宝玉身上他有玉性，因为中国古代自古以来就流行玉崇拜，认为玉是带有神性的。所以它有非常美好的一面，贾宝玉身上确实有很多美好的一面，在那个时代的确是非常难得的。因为中国自古以来就是学而优则仕，就是要走仕途的道路，而贾宝玉不走，为什么？因为曹雪芹已经看出了当时那个社会已经处于末世，曹雪芹已经逝世</w:t>
      </w:r>
      <w:r>
        <w:rPr/>
        <w:t>240</w:t>
      </w:r>
      <w:r>
        <w:rPr/>
        <w:t>年了，他提出末世的时候，他写《红楼梦》的时候，离开现在已经</w:t>
      </w:r>
      <w:r>
        <w:rPr/>
        <w:t>250</w:t>
      </w:r>
      <w:r>
        <w:rPr/>
        <w:t>年了，当时他一再告诫我们，他生活那个年代是乾隆前期呀，可是我们一直到现在我们许多人还津津乐道于康雍乾盛世，乾隆是盛世的鼎盛时期，而曹雪芹在</w:t>
      </w:r>
      <w:r>
        <w:rPr/>
        <w:t>250</w:t>
      </w:r>
      <w:r>
        <w:rPr/>
        <w:t>年前就告诉我们，那个时候已经处于末世，那个天已经不可补了，已经没法补了。那个天是把有补天之才的人抛弃掉了，扔之于山下，弃之于路旁。那个天那个社会扼杀了许多有才华的，有高尚情操的女性。但是无论是那块石头也好，无论是神瑛侍者也好，他毕竟它的本质是石。曹雪芹四次提出，它蠢，两次粗蠢，一次说蠢物，一次说智蠢，也就是说石性的这一面，在贾宝玉身上，依旧保留了。那么这个地方都正好反映出贾宝玉身上的石性，这样才真实。所以脂砚斋和鲁迅都给了曹雪芹很高的评价，他不是把好人写得一切都好，把坏人写得一切都坏，他是按照生活的本来面目来写的。这样的话，这个形象我们才感到亲切，才感到真实，觉得可信。</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7T14:03:00Z</dcterms:modified>
  <cp:revision>258</cp:revision>
  <dc:subject/>
  <dc:title>    9月21日   《钤记中华（一）——书 法》   李刚田</dc:title>
</cp:coreProperties>
</file>