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w:t>
      </w:r>
      <w:r>
        <w:rPr/>
        <w:t>日</w:t>
      </w:r>
      <w:r>
        <w:rPr>
          <w:rFonts w:eastAsia="Times New Roman"/>
        </w:rPr>
        <w:t xml:space="preserve"> </w:t>
      </w:r>
      <w:r>
        <w:rPr/>
        <w:t>《试飞》</w:t>
      </w:r>
      <w:r>
        <w:rPr>
          <w:rFonts w:eastAsia="Times New Roman"/>
        </w:rPr>
        <w:t xml:space="preserve">   </w:t>
      </w:r>
      <w:r>
        <w:rPr/>
        <w:t>沙长安</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01</w:t>
      </w:r>
      <w:r>
        <w:rPr/>
        <w:t>日</w:t>
      </w:r>
      <w:r>
        <w:rPr>
          <w:rFonts w:eastAsia="Times New Roman"/>
        </w:rPr>
        <w:t xml:space="preserve"> </w:t>
      </w:r>
      <w:r>
        <w:rPr/>
        <w:t>16</w:t>
      </w:r>
      <w:r>
        <w:rPr/>
        <w:t>：</w:t>
      </w:r>
      <w:r>
        <w:rPr/>
        <w:t>29</w:t>
      </w:r>
    </w:p>
    <w:p>
      <w:pPr>
        <w:pStyle w:val="Normal"/>
        <w:rPr/>
      </w:pPr>
      <w:r>
        <w:rPr>
          <w:rFonts w:eastAsia="Times New Roman"/>
        </w:rPr>
        <w:t xml:space="preserve">    </w:t>
      </w:r>
      <w:r>
        <w:rPr/>
        <w:t>主讲人简介：</w:t>
      </w:r>
    </w:p>
    <w:p>
      <w:pPr>
        <w:pStyle w:val="Normal"/>
        <w:rPr/>
      </w:pPr>
      <w:r>
        <w:rPr>
          <w:rFonts w:eastAsia="Times New Roman"/>
        </w:rPr>
        <w:t xml:space="preserve">    </w:t>
      </w:r>
      <w:r>
        <w:rPr/>
        <w:t>沙长安：毕业于西北工业大学飞机设计专业，后来分配到中国飞行试验研究院从事飞机颤振、振动飞行试验研究。</w:t>
      </w:r>
    </w:p>
    <w:p>
      <w:pPr>
        <w:pStyle w:val="Normal"/>
        <w:rPr/>
      </w:pPr>
      <w:r>
        <w:rPr>
          <w:rFonts w:eastAsia="Times New Roman"/>
        </w:rPr>
        <w:t xml:space="preserve">    </w:t>
      </w:r>
      <w:r>
        <w:rPr/>
        <w:t>现任中国飞行试验研究院院长，国家两种先进飞机的试飞总指。</w:t>
      </w:r>
      <w:r>
        <w:rPr/>
        <w:t>2002</w:t>
      </w:r>
      <w:r>
        <w:rPr/>
        <w:t>年在莫斯科航展上曾亲自驾驶米格</w:t>
      </w:r>
      <w:r>
        <w:rPr/>
        <w:t>-29</w:t>
      </w:r>
      <w:r>
        <w:rPr/>
        <w:t>和苏</w:t>
      </w:r>
      <w:r>
        <w:rPr/>
        <w:t>-30</w:t>
      </w:r>
      <w:r>
        <w:rPr/>
        <w:t>飞机进行飞行表演。</w:t>
      </w:r>
    </w:p>
    <w:p>
      <w:pPr>
        <w:pStyle w:val="Normal"/>
        <w:rPr/>
      </w:pPr>
      <w:r>
        <w:rPr>
          <w:rFonts w:eastAsia="Times New Roman"/>
        </w:rPr>
        <w:t xml:space="preserve">    </w:t>
      </w:r>
      <w:r>
        <w:rPr/>
        <w:t>主讲内容：</w:t>
      </w:r>
    </w:p>
    <w:p>
      <w:pPr>
        <w:pStyle w:val="Normal"/>
        <w:rPr/>
      </w:pPr>
      <w:r>
        <w:rPr>
          <w:rFonts w:eastAsia="Times New Roman"/>
        </w:rPr>
        <w:t xml:space="preserve">    </w:t>
      </w:r>
      <w:r>
        <w:rPr/>
        <w:t>非常高兴有机会向大家介绍我们飞机研制过程当中的一个重要环节飞行试验。大家知道，今年是人类飞行一百周年，是非常有意义的一件事情，也是二十世纪的一项非常有影响的发明。我下面就把飞行试验的一些情况向大家做个介绍。</w:t>
      </w:r>
    </w:p>
    <w:p>
      <w:pPr>
        <w:pStyle w:val="Normal"/>
        <w:rPr/>
      </w:pPr>
      <w:r>
        <w:rPr>
          <w:rFonts w:eastAsia="Times New Roman"/>
        </w:rPr>
        <w:t xml:space="preserve">    </w:t>
      </w:r>
      <w:r>
        <w:rPr/>
        <w:t>试飞实际上我们讲的是飞行试验，它是在真实的飞行环境条件下，对新研制的飞机的系统进行各种试验研究的一个总称，通常我们把飞机的飞行试验叫做试飞。从飞机研制开始，试飞就伴之而来，这个试飞主要有这么几个目的：一个是探索航空的一些未知领域；另外是验证航空的新理论、新技术还有比较常见的是对研制出来的飞机进行鉴定、评估；再有就是检查、分析和排除重大的故障和缺陷；最后就是形成飞行员的手册和飞机的维护手册。</w:t>
      </w:r>
    </w:p>
    <w:p>
      <w:pPr>
        <w:pStyle w:val="Normal"/>
        <w:rPr/>
      </w:pPr>
      <w:r>
        <w:rPr>
          <w:rFonts w:eastAsia="Times New Roman"/>
        </w:rPr>
        <w:t xml:space="preserve">    </w:t>
      </w:r>
      <w:r>
        <w:rPr/>
        <w:t>我给大家说说试飞员和飞行员有什么差别，试飞员和飞行员的区别是什么呢？一般的飞行员驾驶的是经过试飞鉴定以后合格的飞机，而且在规定的使用包线范围内进行飞行。而试飞员驾驶的是新研制，全新的飞机，每一次的试飞都可能充满了各种风险，可以说他们是和平年代离死神最近的人。</w:t>
      </w:r>
    </w:p>
    <w:p>
      <w:pPr>
        <w:pStyle w:val="Normal"/>
        <w:rPr/>
      </w:pPr>
      <w:r>
        <w:rPr>
          <w:rFonts w:eastAsia="Times New Roman"/>
        </w:rPr>
        <w:t xml:space="preserve">    </w:t>
      </w:r>
      <w:r>
        <w:rPr/>
        <w:t>最后我简要地介绍一下飞行试验技术的未来发展，飞行试验技术的发展，它始终要围绕着飞机的研制来进行的。当前高新技术的一些发展，像第四代战斗机，第五代战斗机，它有非常突出的一些特点，发动机采用矢量推力的技术，超音速巡航，高机动性和高敏捷等等这些，这是一种下面发展的趋势。</w:t>
      </w:r>
    </w:p>
    <w:p>
      <w:pPr>
        <w:pStyle w:val="Normal"/>
        <w:rPr/>
      </w:pPr>
      <w:r>
        <w:rPr>
          <w:rFonts w:eastAsia="Times New Roman"/>
        </w:rPr>
        <w:t xml:space="preserve">    </w:t>
      </w:r>
      <w:r>
        <w:rPr/>
        <w:t>回首人类航空百年的发展历程，飞行试验可以说起到了不可替代的作用，它为人类成功地飞行做出了突出的贡献，可以说试飞铺就了通天大道，它就会帮助人类飞得更高，更快、更远、更安全。</w:t>
      </w:r>
    </w:p>
    <w:p>
      <w:pPr>
        <w:pStyle w:val="Normal"/>
        <w:rPr/>
      </w:pPr>
      <w:r>
        <w:rPr>
          <w:rFonts w:eastAsia="Times New Roman"/>
        </w:rPr>
        <w:t xml:space="preserve">    </w:t>
      </w:r>
      <w:r>
        <w:rPr/>
        <w:t>《试</w:t>
      </w:r>
      <w:r>
        <w:rPr>
          <w:rFonts w:eastAsia="Times New Roman"/>
        </w:rPr>
        <w:t xml:space="preserve">  </w:t>
      </w:r>
      <w:r>
        <w:rPr/>
        <w:t>飞》</w:t>
      </w:r>
      <w:r>
        <w:rPr>
          <w:rFonts w:eastAsia="Times New Roman"/>
        </w:rPr>
        <w:t xml:space="preserve">   </w:t>
      </w:r>
      <w:r>
        <w:rPr/>
        <w:t>（全文）</w:t>
      </w:r>
    </w:p>
    <w:p>
      <w:pPr>
        <w:pStyle w:val="Normal"/>
        <w:rPr/>
      </w:pPr>
      <w:r>
        <w:rPr>
          <w:rFonts w:eastAsia="Times New Roman"/>
        </w:rPr>
        <w:t xml:space="preserve">    </w:t>
      </w:r>
      <w:r>
        <w:rPr/>
        <w:t>各位领导、各位同学、大家好，非常高兴有机会向大家介绍，我们飞机研制过程当中的一个重要环节，飞行试验。大家知道，今年是人类飞行一百周年，是非常有意义的一件事情，也是二十一世纪的一项非常有影响的发明。我下面就把飞行试验的一些情况向大家做个介绍。</w:t>
      </w:r>
    </w:p>
    <w:p>
      <w:pPr>
        <w:pStyle w:val="Normal"/>
        <w:rPr/>
      </w:pPr>
      <w:r>
        <w:rPr>
          <w:rFonts w:eastAsia="Times New Roman"/>
        </w:rPr>
        <w:t xml:space="preserve">    </w:t>
      </w:r>
      <w:r>
        <w:rPr/>
        <w:t>我介绍的第一部分叫试飞铺就通天路。这试飞实际上我们讲的是飞行试验，是在真实的飞行环境条件下，对新研制的飞机的系统，发动机等等，以及一些新的理论，新的技术方面等进行各种试验研究的一个总称，通常我们把飞机的飞行试验叫做试飞。</w:t>
      </w:r>
    </w:p>
    <w:p>
      <w:pPr>
        <w:pStyle w:val="Normal"/>
        <w:rPr/>
      </w:pPr>
      <w:r>
        <w:rPr>
          <w:rFonts w:eastAsia="Times New Roman"/>
        </w:rPr>
        <w:t xml:space="preserve">    </w:t>
      </w:r>
      <w:r>
        <w:rPr/>
        <w:t>从飞机研制开始，试飞就伴之而来，那么莱特兄弟在他们之前也有一些试飞的尝试，可以这么讲任何一种新飞机从设计制造出来以后，都必须经过充分地试飞，才能够变得成熟可靠，才能够安全。有些同学可能问了，这试飞的目的是不是把飞机能够飞起来，它不单单是这样的，这个试飞主要有这么几个目的：一个是探索航空的一些未知领域；另外是验证航空的新理论、新技术还有比较常见的是对研制出来的飞机进行鉴定、评估；你是不是达到了当时提出的设计的要求，一些指标，比方说军用飞机有战术技术指标的要求，是不是达到这个要求民用飞机，它的适航性怎么样，要进行一些评估、鉴定；再有就是检查、分析和排除重大的故障和缺陷。因为新研制出来的飞机，可能会有很多大家没有认识到的问题或者会在飞行试验当中暴露出来，通过飞行试验找出这个问题，然后设计部门，技术人员大家再解决这个问题，解决以后再去验证，要做这个工作，通过飞行试验还有一个很重要的目的，就是最后有形成飞行员的手册和飞机的维护手册。比如我们的飞机交到民航，交给军队，怎么飞，它有个手册，就相当于使用说明书，这个通过试飞摸索了很多东西拿到的。</w:t>
      </w:r>
    </w:p>
    <w:p>
      <w:pPr>
        <w:pStyle w:val="Normal"/>
        <w:rPr/>
      </w:pPr>
      <w:r>
        <w:rPr>
          <w:rFonts w:eastAsia="Times New Roman"/>
        </w:rPr>
        <w:t xml:space="preserve">    </w:t>
      </w:r>
      <w:r>
        <w:rPr/>
        <w:t>那么试飞的分类有这么几种：一个就是鉴定试飞，就是新型的飞机，新型的发动机和机器的设备进行考核鉴定试飞的。还有一种是演示验证试飞，另外一种是研究性试飞。那么讲到试飞，我在这里说明，其实能用试飞这个词还有其他的几种情况。比方说这个工厂生产的飞机，不管是像国外也好，国内也好，生产的飞机，它生产出来以后，它必须要进行一些飞行的检查，才能够交给用户，这也叫试飞。再有就是飞机交到用户手上以后，特别是交到部队上的军用飞机，怎么样把这个飞机的性能发挥出来。怎么样进行战术技术的演练，训练，这中间也有试飞，就是别人没做过的，也有试飞。那是出厂的检查验收性的试飞了和到了部队那种试飞，和我前面讲的三个试飞不太一样，本质上差别就是后两种试飞都是经过前面的试飞鉴定成熟的飞机，而前面的飞机是没人飞过的。包括一些演示技术是没人做过的，这里有本质上的差别，那么可靠性就不太一样了。我重点讲的还是飞机研制出来的或者新技术方面的试飞。</w:t>
      </w:r>
    </w:p>
    <w:p>
      <w:pPr>
        <w:pStyle w:val="Normal"/>
        <w:rPr/>
      </w:pPr>
      <w:r>
        <w:rPr>
          <w:rFonts w:eastAsia="Times New Roman"/>
        </w:rPr>
        <w:t xml:space="preserve">    </w:t>
      </w:r>
      <w:r>
        <w:rPr/>
        <w:t>鉴定试飞就是检查飞机的一些试飞的指标是不是达到要求，同时最大限度地暴露飞机存在的缺陷，所以我们在进行鉴定试飞，有的叫定型试飞，这个过程当中呢，能够发现飞机系统各方面的问题，实际上对飞机的研制是一个很大的贡献，如果试飞过程当中，如果发现不了问题，那么它交到部队之后，在部队暴露问题，在民航暴露问题，那个时候可不单单是一架飞机了，是一批飞机都要停产。</w:t>
      </w:r>
      <w:r>
        <w:rPr>
          <w:rFonts w:eastAsia="Times New Roman"/>
        </w:rPr>
        <w:t xml:space="preserve"> </w:t>
      </w:r>
      <w:r>
        <w:rPr/>
        <w:t>还有飞机用起来是可以的，但它维护起来可能不方便，对于作战飞机来讲，那战士出动时间不能作战时间半天准备不起来，贻误战机，这是鉴定试飞。演示鉴定试飞就是对于重大的一些航空技术，它应用性的方面就是说已经有了，我们通过验证以后，能不能应用于这个型号的飞机研制过程当中，应用飞机方面的一些技术，这实际上在飞机研制设计当中是非常关键的一些技术。</w:t>
      </w:r>
    </w:p>
    <w:p>
      <w:pPr>
        <w:pStyle w:val="Normal"/>
        <w:rPr/>
      </w:pPr>
      <w:r>
        <w:rPr>
          <w:rFonts w:eastAsia="Times New Roman"/>
        </w:rPr>
        <w:t xml:space="preserve">    </w:t>
      </w:r>
      <w:r>
        <w:rPr/>
        <w:t>再一个就是研究性的试飞，这主要是根据我们航空技术发展的需要，针对一些正在研究的而且我们尚没有完全认识到的和掌握的一些重大的技术。比方说我们下面讲这个无人飞机，更先进的飞机，那么前期就要进行一些飞行的研究，不能把飞机做出来了，好多东西到时候再去试。这些是要做的工作。那么研究性飞机具有非常强的研究性和探索性。这是研究性试飞。</w:t>
      </w:r>
    </w:p>
    <w:p>
      <w:pPr>
        <w:pStyle w:val="Normal"/>
        <w:rPr/>
      </w:pPr>
      <w:r>
        <w:rPr>
          <w:rFonts w:eastAsia="Times New Roman"/>
        </w:rPr>
        <w:t xml:space="preserve">    </w:t>
      </w:r>
      <w:r>
        <w:rPr/>
        <w:t>我简要地介绍一下试飞的特点。试飞的特点主要有这么几项：一个是高技术，它的的确确是个高科技的一项工作。第二个高风险，这个大家比较好理解。第三点是高投入。第四个是探索性很强。第五就是试验的周期相对比较长。当然还有一个第六，它特别神秘。因为凡是投入试飞的这些新型飞机都是用户，不管是民航还是部队，都是手上没有的飞机。由于它的周期长的，比方三年、五年、八年，那么就意味着未来的装备现在正在进行试验，所以从航空爱好者也好，或者是有其他想法的人也好，它可能都会非常关心，试飞试验进展的情况。还有情况就是你试飞怎么试，飞这种飞机的人那么危险，那些人是什么样子，有些人说你们试飞员是什么样子？个子有多高？他们吃什么？都关心这件事儿，咱们宇航员大家很关心，那么这几个特点我简要做一下介绍。</w:t>
      </w:r>
    </w:p>
    <w:p>
      <w:pPr>
        <w:pStyle w:val="Normal"/>
        <w:rPr/>
      </w:pPr>
      <w:r>
        <w:rPr>
          <w:rFonts w:eastAsia="Times New Roman"/>
        </w:rPr>
        <w:t xml:space="preserve">    </w:t>
      </w:r>
      <w:r>
        <w:rPr/>
        <w:t>高科技之所以它是高科技的一项工作，因为它涉及到了很多学科，主要的学科有传统的学科。比方说空气动力、飞行力学，还有测试等方面，再有就是现代的一些飞行技术，现在飞机越来越先进，它运用了大量的现代科学技术，微电子，激光，信息技术等等，还有一些是综合性的一些学科。一些技术比方说气动结构的耦合，一些推进系统，飞行性能和飞行的控制，飞行的安全，和作战效能可靠性和维护性等等，一些综合技术的学科。</w:t>
      </w:r>
    </w:p>
    <w:p>
      <w:pPr>
        <w:pStyle w:val="Normal"/>
        <w:rPr/>
      </w:pPr>
      <w:r>
        <w:rPr>
          <w:rFonts w:eastAsia="Times New Roman"/>
        </w:rPr>
        <w:t xml:space="preserve">    </w:t>
      </w:r>
      <w:r>
        <w:rPr/>
        <w:t>高风险应该说是试飞区别于所有其他飞行当中最突出的一个特点，有人讲，搞试飞是第一个吃螃蟹的人，这个话是一点都不假，一架飞机在地面做了大量试验，能不能第一次飞就很成功，飞上去能不能安全地落下来，这个谁也不敢说百分之百没问题。因为各有各个方面的系统，它的可靠性，它必须试飞。</w:t>
      </w:r>
    </w:p>
    <w:p>
      <w:pPr>
        <w:pStyle w:val="Normal"/>
        <w:rPr/>
      </w:pPr>
      <w:r>
        <w:rPr>
          <w:rFonts w:eastAsia="Times New Roman"/>
        </w:rPr>
        <w:t xml:space="preserve">    </w:t>
      </w:r>
      <w:r>
        <w:rPr/>
        <w:t>因此飞行试验的风险的确是非常高，它的风险主要来源这么几个方面；一个就是航空飞行器本身的一些特点，比方在空中飞，它发动机就可能停了，特别是第一次上去，它停了以后，又不能停下来修，还有就是系统方面的，再一个新产品，新系统，新部件包括采用一些新的技术带来的风险，这个新实际上就意味着的有潜在的风险，那么如何化解这个风险，把这个新变成一种有效的可用的一种技术，这些是通过飞行试验来进行的。另外飞行试验一个非常突出的，在风险方面更突出的就是飞行边界。大家知道，这个飞机有一个飞行范围，我们飞行技术专业角度讲就是飞行包线，在一定的范围之内飞行，这个飞机如果从军用飞机来讲，做为一个战斗机来讲，从作战的使用来说，希望它有非常大的飞行范围，比方说它飞得很慢，飞得比汽车还慢。我在俄罗斯见到它们的飞行，的的确确看着它那个转弯半径非常小，我就问它的试飞员，我说这个转弯半径有多大。他说我是在绕着一个铅笔在转，就是这样，那么它的机动性就非常好，但新设计出来的飞机不可能飞得这么好，所以说这个飞机不可能飞到？比方说我飞的最低速度飞到</w:t>
      </w:r>
      <w:r>
        <w:rPr/>
        <w:t>200</w:t>
      </w:r>
      <w:r>
        <w:rPr/>
        <w:t>公里，最高要飞到</w:t>
      </w:r>
      <w:r>
        <w:rPr/>
        <w:t>1400</w:t>
      </w:r>
      <w:r>
        <w:rPr/>
        <w:t>公里。飞机新出来以后，不会在两边去飞，只能在中间飞，在中间飞安全了以后，我再往两边的速度不断地在逼近，把这个包线再扩，因此这个飞行试验，它始终是在边界飞行，每一次飞行都是在新的边界往外飞。举个例子，就像摸电一样，大家都说电能把人电死，但并不是多大的电流，多大的电压都能电死，那么现在有科学仪器来测试，我说试飞相当于原来没有，你要去摸，一摸没事记一个数据，再摸有点麻记个数据就是这样的，可能下一次摸你电着了，就是这么一个风险，它始终在边界飞行，这个是非常危险的。同时还有新技术、新领域的一些探索，一些风险。再一个就是飞行环境造成的一些风险，我们要试各种极端的一些环境，高温、高寒、包括雨，有些会对飞行的安全带来一些影响。</w:t>
      </w:r>
    </w:p>
    <w:p>
      <w:pPr>
        <w:pStyle w:val="Normal"/>
        <w:rPr/>
      </w:pPr>
      <w:r>
        <w:rPr>
          <w:rFonts w:eastAsia="Times New Roman"/>
        </w:rPr>
        <w:t xml:space="preserve">    </w:t>
      </w:r>
      <w:r>
        <w:rPr/>
        <w:t>讲到风险我给大家说一个笑话，也是一名试飞员告诉我的。当时他当飞行员的时候，他母亲给他写了封信，就是教育儿子到了部队一定要好好工作，好好服役，这个是第一个要求。第二，你当了飞行员了，千万不要逞能，一定要飞得低点儿，飞得慢一点，大家想飞低、飞慢实际上这个风险就在加大，在高空出了问题还有一定的高度去处置。这个风险，外界可能并不了解，但实际上试飞的风险是比较大。</w:t>
      </w:r>
    </w:p>
    <w:p>
      <w:pPr>
        <w:pStyle w:val="Normal"/>
        <w:rPr/>
      </w:pPr>
      <w:r>
        <w:rPr>
          <w:rFonts w:eastAsia="Times New Roman"/>
        </w:rPr>
        <w:t xml:space="preserve">    </w:t>
      </w:r>
      <w:r>
        <w:rPr/>
        <w:t>这个照片，大家可以看到，能不能哪个同学猜到这是什么飞机？这是我们试飞中发生的，咱们国家研制的“飞豹”飞机，在试飞的过程当中，我们都发现飞机振动很厉害，速度并不大，发现有折断的，其他有振坏的，很奇怪，这个飞机的速度从设计的速度和最后验证的速度，比出问题时候的速度要大得多，那什么原因，它没法飞了，就不好说了。当时驾驶这个飞机的试飞员是黄炳新，很多朋友都知道，中央军委授予的三名试飞英雄之一。国家的功勋试飞员，现在是中国飞行试验院的副院长，他是这个“飞豹”飞机的首席试飞员，在试这个飞机过程当中，就是在高空，我们当时编制的飞行任务单，从</w:t>
      </w:r>
      <w:r>
        <w:rPr/>
        <w:t>8000</w:t>
      </w:r>
      <w:r>
        <w:rPr/>
        <w:t>米到</w:t>
      </w:r>
      <w:r>
        <w:rPr/>
        <w:t>5000</w:t>
      </w:r>
      <w:r>
        <w:rPr/>
        <w:t>米高，</w:t>
      </w:r>
      <w:r>
        <w:rPr/>
        <w:t>3000</w:t>
      </w:r>
      <w:r>
        <w:rPr/>
        <w:t>米，这三个高度从高空往下试，实际上在</w:t>
      </w:r>
      <w:r>
        <w:rPr/>
        <w:t>8000</w:t>
      </w:r>
      <w:r>
        <w:rPr/>
        <w:t>米的时候试的时候飞机已经振动得非常厉害，可以说一般人是忍受不了的，但是这个黄英雄确实是非常了不起的。他只是说，我当时在通话的时候问他当时的情况，他说是振动比较厉害，接着下降到</w:t>
      </w:r>
      <w:r>
        <w:rPr/>
        <w:t>5000</w:t>
      </w:r>
      <w:r>
        <w:rPr/>
        <w:t>米来做试验，</w:t>
      </w:r>
      <w:r>
        <w:rPr/>
        <w:t>5000</w:t>
      </w:r>
      <w:r>
        <w:rPr/>
        <w:t>米问他情况的时候，他就说要爆了，无法忍受，那这个词无法忍受对每个人的感受肯定是不一样的，每个人的忍耐程度，感受是不一样的。然后我让他马上返航，从飞机落地的时候，我是拿着望远镜来看，我并不知道这件事情，他也没报告，落地看的时候就突然发现飞机后面没有方向舵。这个方向舵是比较大的一个部件，大概我看下面的宽度会有这么大，好几米长，那个轴就这么粗，没有了。然后就非常紧张了，赶紧我们一些同事开抢险车冲过去，这个飞机落到跑道，我们的跑道是六、七十米宽的跑道，飞机落下去以后，已经离跑道边缘只有几米，轮胎已经爆掉了，就是因为发生了一种叫做“嗡鸣”的一种振动，使得这个部件在几秒钟之内全部振掉了。他在回来的时候飞机操纵已经很难操纵了，少了一个重要的操纵面，那么落地以后，当时有侧风，飞机就往跑道边偏，他非常沉着，通过刹车来调整，硬是把飞机调整停下来，停了以后刚才说离跑道只有几米，冲出跑道可能会发生不堪设想的后果，这个轮胎已经全部爆掉了，整个跑道全是黑印。把飞机救下来了，他实际上已经</w:t>
      </w:r>
      <w:r>
        <w:rPr/>
        <w:t>19</w:t>
      </w:r>
      <w:r>
        <w:rPr/>
        <w:t>次在空中试验遇到重大险情，可以说几乎每一次他都可以放弃跳伞，但都把飞机救下来了。这是我们的试飞员，到后面我还要讲，他一个人为国家挽回的损失十几亿。非常优秀的试飞员。</w:t>
      </w:r>
    </w:p>
    <w:p>
      <w:pPr>
        <w:pStyle w:val="Normal"/>
        <w:rPr/>
      </w:pPr>
      <w:r>
        <w:rPr>
          <w:rFonts w:eastAsia="Times New Roman"/>
        </w:rPr>
        <w:t xml:space="preserve">    </w:t>
      </w:r>
      <w:r>
        <w:rPr/>
        <w:t>试飞还有一个高投入，这个高投入大家可能不太好想像。像从国外的统计表明，轻型飞机的试飞费用占整个飞机研制费用的</w:t>
      </w:r>
      <w:r>
        <w:rPr/>
        <w:t>30</w:t>
      </w:r>
      <w:r>
        <w:rPr/>
        <w:t>％左右，这个是比较大的一份儿。飞机的探索性，就是飞行试验的探索性，就是我刚才给大家讲到的，我们在新机试飞中，比方说对飞机的飞行控制，颤振稳定裕度进行验证，飞行载荷的扩展，这方面飞机的扩展都有探索性，它的探索性确实是非常强，有些探索性不一定涉及到风险，有些危险就非常大。在这方面要全面考虑各种条件，各种约束因素，循序渐进来进行分析。</w:t>
      </w:r>
    </w:p>
    <w:p>
      <w:pPr>
        <w:pStyle w:val="Normal"/>
        <w:rPr/>
      </w:pPr>
      <w:r>
        <w:rPr>
          <w:rFonts w:eastAsia="Times New Roman"/>
        </w:rPr>
        <w:t xml:space="preserve">    </w:t>
      </w:r>
      <w:r>
        <w:rPr/>
        <w:t>这个试验的周期长，也是飞行试验的一个特点。有些同志太了解，这个飞机设计没有花几年，制造不长时间，你们怎么飞那么多年。大家可以看这张表，最后一行，我们那个“飞豹”飞机，交到了部队服役之前，我们飞了八年，这八年基本是没白天，没晚上在飞行。为什么会时间长，当然和技术有关系，技术水平不高，测试能力弱等，使这个飞行的时间会加长，同时它特有的一种客观规律，使得飞行时间就会比较长。美国的</w:t>
      </w:r>
      <w:r>
        <w:rPr/>
        <w:t>F-16</w:t>
      </w:r>
      <w:r>
        <w:rPr/>
        <w:t>用了四年的时间，但大家看后面一行，它是投了</w:t>
      </w:r>
      <w:r>
        <w:rPr/>
        <w:t>9</w:t>
      </w:r>
      <w:r>
        <w:rPr/>
        <w:t>架试验机，</w:t>
      </w:r>
      <w:r>
        <w:rPr/>
        <w:t>F-18</w:t>
      </w:r>
      <w:r>
        <w:rPr/>
        <w:t>，五年的时间，完成了试飞，投了</w:t>
      </w:r>
      <w:r>
        <w:rPr/>
        <w:t>8</w:t>
      </w:r>
      <w:r>
        <w:rPr/>
        <w:t>架，法国的“阵风”用了</w:t>
      </w:r>
      <w:r>
        <w:rPr/>
        <w:t>11</w:t>
      </w:r>
      <w:r>
        <w:rPr/>
        <w:t>年，投了五架。那么我们这一块儿，就是一般情况，咱们也是用四、五架飞机来投入，投一架飞机价值是非常高的。</w:t>
      </w:r>
    </w:p>
    <w:p>
      <w:pPr>
        <w:pStyle w:val="Normal"/>
        <w:rPr/>
      </w:pPr>
      <w:r>
        <w:rPr>
          <w:rFonts w:eastAsia="Times New Roman"/>
        </w:rPr>
        <w:t xml:space="preserve">    </w:t>
      </w:r>
      <w:r>
        <w:rPr/>
        <w:t>再一个飞行试验过程当中遇到的一些问题。比如说刚才的方向舵飞掉了，方向舵今天飞掉了，可不是明天你装上就能飞，它得进行研究。有些故障几天就排除了，有的故障半年甚至一年排除不了。这整个周期就拖下来了，我们在“飞豹”飞机的试飞过程当中，这八年的时间当中，平均十八分钟我们遇到一次问题。所以在试飞当中遇到的问题越多，实际上对这个型号的研制越有利，暴露问题越充分。那么我们试飞当中也有，可能同学会有这种想法，就是试飞是不是都合格，我们也有过飞机试验完之后出现问题就改，最后改完以后还是达不到要求，那么这怎么办呢？那这个型号就放弃了，从经济上损失是非常非常大，但是没有办法，就放弃了，我们也遇到过这种情况。</w:t>
      </w:r>
    </w:p>
    <w:p>
      <w:pPr>
        <w:pStyle w:val="Normal"/>
        <w:rPr/>
      </w:pPr>
      <w:r>
        <w:rPr>
          <w:rFonts w:eastAsia="Times New Roman"/>
        </w:rPr>
        <w:t xml:space="preserve">    </w:t>
      </w:r>
      <w:r>
        <w:rPr/>
        <w:t>试飞的重要性我简单说一说，就是从航空技术高速的发展的今天来看，研制一种新型的飞机从设计到投入使用，有相当长的周期，往往都是十多年，有些甚至二十多年，从开始到最后稳定，非常非常复杂。每次重大的技术的突破和发展都是在试飞当中认识的，发现的，提高的，最后解决。归纳起来整个飞机研制一般可以分这么几块儿，一个是飞机设计，设计完以后，试制，试制完以后，再试验机，来投入飞行，飞行的鉴定，那么飞行试验当中，发现什么问题，再试制，再去更改，再进行试，就是一直在循环，再试，一切都合格了，那么它就可以交给用户，交给民航使用，交给部队使用。所以搞飞行试验当中，为什么说试飞铺就通天路，最终能够飞上蓝天，遨游蓝天是要经过试飞这一关，等于说试飞是发给了通向蓝天的许可证的这么一项工作。试飞奠定了人类乘飞机升空的基础，不管是扑翼机也好，还是莱特兄弟研制的飞机也好，它都是在试的过程当中得到前进的。试飞是人类飞得更高，更快，更远，更安全的阶梯。这个就是我们“飞豹”飞机，当时就是这一架飞机的方向舵在试飞中飞掉了。</w:t>
      </w:r>
    </w:p>
    <w:p>
      <w:pPr>
        <w:pStyle w:val="Normal"/>
        <w:rPr/>
      </w:pPr>
      <w:r>
        <w:rPr>
          <w:rFonts w:eastAsia="Times New Roman"/>
        </w:rPr>
        <w:t xml:space="preserve">    </w:t>
      </w:r>
      <w:r>
        <w:rPr/>
        <w:t>我给大家说说试飞员和飞行员有什么差别。试飞员和飞行员的区别是什么呢？一般的飞行员驾驶的是经过试飞鉴定以后合格的飞机，而且在规定的使用包线范围内进行飞行。而试飞员驾驶的是新研制，全新的飞机，每一次的试飞都可能充满了各种风险，可以说他们是和平年代离死神最近的人，就是说跟死神打交道的人。到现在我们国内，就是我们搞飞行试验，已经完成了几万次风险的试飞，这个风险的试飞，总的飞行不止是几万次，比方说我现在从每小时</w:t>
      </w:r>
      <w:r>
        <w:rPr/>
        <w:t>800</w:t>
      </w:r>
      <w:r>
        <w:rPr/>
        <w:t>公里扩到每小时</w:t>
      </w:r>
      <w:r>
        <w:rPr/>
        <w:t>900</w:t>
      </w:r>
      <w:r>
        <w:rPr/>
        <w:t>公里，我扩到</w:t>
      </w:r>
      <w:r>
        <w:rPr/>
        <w:t>900</w:t>
      </w:r>
      <w:r>
        <w:rPr/>
        <w:t>公里以后这是算风险，但是扩大到</w:t>
      </w:r>
      <w:r>
        <w:rPr/>
        <w:t>900</w:t>
      </w:r>
      <w:r>
        <w:rPr/>
        <w:t>公里以后呢，就是风险了，其他的飞机在中间飞就不是了。就是风险飞行，我们完成了几万次的飞行，也为此付出了沉重的代价，我们也牺牲过一些优秀的试飞员。这个试飞员他确确实实是我们非常敬佩他们，非常了不起。他知道这个事儿是有风险。试飞员的要求有良好的身体素质。思想素质，身体素质，高超的驾驶技术，和对理论水平也要求非常高，他要找问题，他对空中试飞的问题，他要能够向科研人员来解释清楚，专业的人员解释，我们的飞行员，没有这方面的要求，我也曾经遇到过一名抗美援朝参加过作战的老飞行员，也是功臣，击落过敌机的，但是过去那时候因为飞行员文化程度不高，他就跟我说，真的，我飞那么长时间的飞机，我都不知道飞机为什么能飞起来，为什么能飞。他不是从理论上很理解这个事，而试飞员要从理论上解释你遇到的现象，同时工程师技术人员，要求你怎么做，他要理解，你为什么这么做，怎么样才能做好。那么试飞员除了这些，还要有勇敢的献身精神，明明知道风险我就是要上，我刚才说的试飞英雄黄炳新，从数据看来，他已经振得不行，已经拧断了，那种情况他仍然要往前冲，可以说如果他当时的问题解决不了，一年解决不了，这个“飞豹”飞机就会向部队晚交付一年，那对国防的损失非常大，所以做为试飞员是非常了不起。一名优秀的飞行员，经过严格系统的培训以后，有可能成为一名合格的试飞员，而一名合格的试飞员，他一定一名是非常优秀的飞行员。</w:t>
      </w:r>
    </w:p>
    <w:p>
      <w:pPr>
        <w:pStyle w:val="Normal"/>
        <w:rPr/>
      </w:pPr>
      <w:r>
        <w:rPr>
          <w:rFonts w:eastAsia="Times New Roman"/>
        </w:rPr>
        <w:t xml:space="preserve">    </w:t>
      </w:r>
      <w:r>
        <w:rPr/>
        <w:t>那么我们很多人可能不一定能想象到试飞员的家属承担着可能常人难以想象的压力，很多试飞员家属不知道她丈夫是干什么的，就知道是飞行员，更不知道他每天飞什么内容，当然他也不会去讲，他怕给家人增加一些压力，我们曾经牺牲过一名非常优秀的试飞员，就是在“飞豹”飞机试飞当中，这个飞机确实是非常好的一种的飞机，在试飞过程当中我们发生过一次事故，牺牲了两名优秀的试飞员，其中一名优秀的试飞员，不但试飞员心理素质好，我觉得他家属的心理素质恐怕超出了常人的想像。出事以后我们去她家里头，她确实非常痛苦。问她有什么要求的时候，她说我对组织，我个人没有任何要求。我惟一的要求是希望能够尽快找出发生事故的原因，因为后面别人还要再飞。她说，我不希望别人再出这件事儿，再去牺牲。说了非常震撼的一句话，就是我嫁给他那一天，他就告诉我，你随时做好当寡妇的准备。所以我觉得试飞员的心理素质，包括一些家属的心理素质，的确是很好。我们天天和这些英雄们在一块儿进行学习，可能感触就慢慢地不像外人感触那么深了，中央军委到现在为止只授过三名试飞员英雄，都在我们那里。</w:t>
      </w:r>
    </w:p>
    <w:p>
      <w:pPr>
        <w:pStyle w:val="Normal"/>
        <w:rPr/>
      </w:pPr>
      <w:r>
        <w:rPr>
          <w:rFonts w:eastAsia="Times New Roman"/>
        </w:rPr>
        <w:t xml:space="preserve">    </w:t>
      </w:r>
      <w:r>
        <w:rPr/>
        <w:t>那么关于试飞来讲，早期的试飞他主要的任务就是解释飞机为什么会飞，为什么会遇到这种现象，来解释空气动力学现象，并借此来推动飞机的一些发展。</w:t>
      </w:r>
    </w:p>
    <w:p>
      <w:pPr>
        <w:pStyle w:val="Normal"/>
        <w:rPr/>
      </w:pPr>
      <w:r>
        <w:rPr>
          <w:rFonts w:eastAsia="Times New Roman"/>
        </w:rPr>
        <w:t xml:space="preserve">    </w:t>
      </w:r>
      <w:r>
        <w:rPr/>
        <w:t>我再举简单几个例子，音障，在一九四七年的十月份，美国的空军一名试飞员耶格儿开始了超音速飞行。他当时驾驶着</w:t>
      </w:r>
      <w:r>
        <w:rPr/>
        <w:t>X-1</w:t>
      </w:r>
      <w:r>
        <w:rPr/>
        <w:t>的试验机，在进行试飞，突破音障进行试飞。的确和我刚才说的我们遇到的那种情况有点像，但是性质不一样，振动得非常厉害。一旦突破某个速度以后飞机振动消失了。他是首次驾驶飞机突破音障的，这是冒很大风险。因为当时不知道再往前是什么结果，是不是会出现什么问题，当时人们还没认识到这方面。</w:t>
      </w:r>
    </w:p>
    <w:p>
      <w:pPr>
        <w:pStyle w:val="Normal"/>
        <w:rPr/>
      </w:pPr>
      <w:r>
        <w:rPr>
          <w:rFonts w:eastAsia="Times New Roman"/>
        </w:rPr>
        <w:t xml:space="preserve">    </w:t>
      </w:r>
      <w:r>
        <w:rPr/>
        <w:t>另外就是尾旋，有时也叫螺旋。大家知道，当在一定的音障情况下，它可能的升力不足了，所以飞机的姿态发生了变化，所以飞机会往下掉，产生一些旋转，螺旋。其实这种情况是非常风险的，我们在试飞当中也曾经遇到过，我们的飞机进行尾旋，我们也要专门试，进入以后怎么改出来，来专门试这个东西，有一次这个飞机改出高度不够，飞行员跳伞了，飞机坠毁。那么我们飞了之后，怎么改出，告诉部队，遇到这种情况以后，怎么样避免进入失速，进入尾旋。如果一旦进入，万一进入以后，你用什么操纵方法能够把它改除出。这个方法我们试过，你可以放心去用，我们要试这个东西。因此这个风险当然是非常大的。从上个世纪三十年代开始，我们开始研究尾旋的一些现象的本质是什么。并且大家一直在探索，怎么样防止进去，进去以后如何有效地改出，来试这个东西。</w:t>
      </w:r>
    </w:p>
    <w:p>
      <w:pPr>
        <w:pStyle w:val="Normal"/>
        <w:rPr/>
      </w:pPr>
      <w:r>
        <w:rPr>
          <w:rFonts w:eastAsia="Times New Roman"/>
        </w:rPr>
        <w:t xml:space="preserve">    </w:t>
      </w:r>
      <w:r>
        <w:rPr/>
        <w:t>还有现在的飞机，过去机械操纵，现在到电传操纵的大量使用，使得这个飞行员和飞机的耦合这个情况比过去要多了。这个耦合起来有的时候要出大问题，特别在起飞着陆这个阶段。比方说这个飞机在落地的时候，它突然低头，恐怕人的本能是要拉杆，要抬，但是你拉杆并不是你拉多少，它就到这个位置。有的时候它也有一个延迟滞后，没到位置，你继续带杆，这时候过了，你又往前推，就老是有点不合拍，几下以后，飞机就掉下去了。咱们国内的试飞，包括飞机的试飞当中也遇到过。国外可以说电传飞机基本上都摔过。这时候出现由于飞机的高度非常低，往往会发生灾难性的后果，我们在试飞当中也曾经遇到过，飞机在着陆的时候，离地面一米多，飞机已经晃得厉害了，就是操纵失控。在这种情况下，飞行员把飞机救起来了，所以他就是和死神打交道，擦边而过，的确是这样。</w:t>
      </w:r>
    </w:p>
    <w:p>
      <w:pPr>
        <w:pStyle w:val="Normal"/>
        <w:rPr/>
      </w:pPr>
      <w:r>
        <w:rPr>
          <w:rFonts w:eastAsia="Times New Roman"/>
        </w:rPr>
        <w:t xml:space="preserve">    </w:t>
      </w:r>
      <w:r>
        <w:rPr/>
        <w:t>颤振，这个专业性比较强，就是说飞机达到一定的速度情况下，它并不是说像汽车跑到一定的时候，跑不动了，它到了一定的速度情况下，就会发生一种非常奇特的振动，搞这个专业的都知道。比方说伸一个竿子，你敲一下，没有外力它最后停下来。而飞机不是这样的，达到一定的速度，它的气动力、惯性力和这个弹性力耦合之后，你碰它一下子，它会发散，很快这个飞机解体。刚才我们讲到的“飞豹”飞机，它的方向舵发生一种“嗡鸣”现象，是当时的一种颤振，如果是机翼或者是水平尾翼发生了，这飞机就可能毁坏了。这个颤振，的的确确在飞机早期研制当中是经常出现的。莱特兄弟</w:t>
      </w:r>
      <w:r>
        <w:rPr/>
        <w:t>1903</w:t>
      </w:r>
      <w:r>
        <w:rPr/>
        <w:t>年发明飞机以后，到</w:t>
      </w:r>
      <w:r>
        <w:rPr/>
        <w:t>1916</w:t>
      </w:r>
      <w:r>
        <w:rPr/>
        <w:t>年就是出现过第一次颤振，当时一个双发发动机的轰炸机就发生过颤振，到后来包括人类第一次进行飞行颤振研究的时候，那架飞机也摔掉了，这往往是灾难性的，它是要找到飞机最大能飞多大的速度，在做这项工作。</w:t>
      </w:r>
    </w:p>
    <w:p>
      <w:pPr>
        <w:pStyle w:val="Normal"/>
        <w:rPr/>
      </w:pPr>
      <w:r>
        <w:rPr>
          <w:rFonts w:eastAsia="Times New Roman"/>
        </w:rPr>
        <w:t xml:space="preserve">    </w:t>
      </w:r>
      <w:r>
        <w:rPr/>
        <w:t>我刚才前面讲到的就是整个从试飞方面的，谈了一些大概试飞的怎么回事。实际上试飞就是对一种新的飞机，交到试飞单位以后，对飞机进行一些改装，什么意思？就是说我要在飞机上装大量的测试仪器设备，这些设备装进去以后，包括信号的传输，进行分析处理，比方说我们现在搞的一些飞行测试，少的时候是测几百个参数，多的时候，一架飞机测几千个参数，实时单机遥测下来就几千个参数，这个费用是非常地高。</w:t>
      </w:r>
    </w:p>
    <w:p>
      <w:pPr>
        <w:pStyle w:val="Normal"/>
        <w:rPr/>
      </w:pPr>
      <w:r>
        <w:rPr>
          <w:rFonts w:eastAsia="Times New Roman"/>
        </w:rPr>
        <w:t xml:space="preserve">    </w:t>
      </w:r>
      <w:r>
        <w:rPr/>
        <w:t>我简单地介绍一下我们国家的飞行试验研究。我们国家是继美国、俄罗斯、英国、法国、德国之后拥有专门综合性飞行试验研究机构的国家。在咱们国家全称叫中国飞行试验研究院。这个是我们的飞机航拍的，它主要是代表国家承担对新型飞机，包括重大改进型飞机，航空发动机，各种机载设备武器系统进行国家级鉴定和试航审定。以及对一些航空技术进行预先研究的这么一个总和机构。可以说通过飞行试验，就可以了解我们国家航空工业发展的全貌，因为所有的上天飞机都要进行鉴定。</w:t>
      </w:r>
    </w:p>
    <w:p>
      <w:pPr>
        <w:pStyle w:val="Normal"/>
        <w:rPr/>
      </w:pPr>
      <w:r>
        <w:rPr>
          <w:rFonts w:eastAsia="Times New Roman"/>
        </w:rPr>
        <w:t xml:space="preserve">    </w:t>
      </w:r>
      <w:r>
        <w:rPr/>
        <w:t>再一个我就简单地说一下飞行试验的模拟。因为很多情况就是你不能都到天上去试，有些在地面进行一些模拟。这是个飞行模拟的试验，那么这个飞机可以把不同飞机的控制力，比如说</w:t>
      </w:r>
      <w:r>
        <w:rPr/>
        <w:t>F-15</w:t>
      </w:r>
      <w:r>
        <w:rPr/>
        <w:t>，</w:t>
      </w:r>
      <w:r>
        <w:rPr/>
        <w:t>F-16</w:t>
      </w:r>
      <w:r>
        <w:rPr/>
        <w:t>，</w:t>
      </w:r>
      <w:r>
        <w:rPr/>
        <w:t>F-22</w:t>
      </w:r>
      <w:r>
        <w:rPr/>
        <w:t>最先进的飞机控制力装上去以后，你的操纵飞行感觉就和飞机是一样的，有训练飞行员，有对飞行的品质进行评价。控制和开发等做了很多的工作，发动机的试验技术，我们主要是把发动机装在飞机上去试。这里头说一下就是一个风险，发动机在空中要检查它的启动特性，就是一旦发动机停车之后，我能不能有效的在高度速度情况下把它启动起来，把它飞起来进行飞行，怎么办呢？要试，在空中试，人为地要把这些发动机关掉，到了规定的时间间隔以后，再把它启动，看能不能启动起来，那这个风险就很大了。就相当于人的心脏让它停一分钟，看你还能不能恢复起来。对于两台发动机的，的的确确我们过去试机当中，确实经常地出现发动机停车。因此发动机的研制是非常不容易，经常出现停车，我们有一个试飞员，叫做“停车大王”，他一个人就这一种发动机，他就遇到十几次空中停车。有的时候启动起来，有的时候没启动起来，启动了几次，遇到启动发动机不起来，那么单发着陆，把飞机保住。这还不是最危险的，最危险的我们曾经有一名试飞员，两次遇到空中停车，他当时试的是单发的飞机。他要关车，这是风险非常大的，在做这个科目之前，技术人员要详细地计算分析，你在哪一个区域，什么高度、什么位置上，什么速度情况之下，把发动机关掉。关掉以后，比方说过上一段时间，它会到什么位置，再次启动，如果启动不成功，它按什么轨迹，要保证它回来，要进行认真地计算分析。他两次遇到飞机情况，就是没启动起来，其中有一次离机场有</w:t>
      </w:r>
      <w:r>
        <w:rPr/>
        <w:t>16</w:t>
      </w:r>
      <w:r>
        <w:rPr/>
        <w:t>公里远，发动机停止旋转，飞机硬是飘回来的，落到跑道上的。在地面上，大家要看的话，没人会发现，就看飞机挺好，操纵很好，就是没声音。那么我们的飞机，如果是试验当中最有风险，有可能会出事的。如果它坠毁以后，它跟部队和民航不太一样，部队民航的飞机是定型成熟的飞机，我再采购一架就行，仅仅是经济上的损失，我们这儿大量的仪器设备，我想有的飞机一架飞机上装的测试设备就是两千多万，大量的设备，然后这个试验机坠毁以后，再等着研制新的试验机，整个试飞周期全部加长。所以在试飞当中，有的时候摔飞机可能把这一代飞机摔掉，就没有这种型号的飞机。所以试飞的时候，这些方面确实是非常危险。</w:t>
      </w:r>
    </w:p>
    <w:p>
      <w:pPr>
        <w:pStyle w:val="Normal"/>
        <w:rPr/>
      </w:pPr>
      <w:r>
        <w:rPr>
          <w:rFonts w:eastAsia="Times New Roman"/>
        </w:rPr>
        <w:t xml:space="preserve">    </w:t>
      </w:r>
      <w:r>
        <w:rPr/>
        <w:t>我再简要地介绍一下飞行试验技术的未来发展，飞行试验技术的发展，它始终要围绕着飞机的研制来进行的。因为它最终要对研究，进行鉴定考核，那么当前高新技术的一些发展。大家可能知道，第四代战斗机，国外有的，像第五代战斗机，它有非常突出的一些特点，发动机采用矢量推力的技术，超音速巡航，高机动性和高敏捷等等这些，这是一种下面发展的趋势。另外下面的发展就是空中的作战的一些主导力量。人就是越来越宝贵了，无人作战飞机，无人驾驶飞机有，但是要能执行作战任务，这个不容易，现在又有些太阳能的飞机，搞侦察的一些飞机，未来的空战恐怕就是能看到飞机，可能看不到人。现在很多就是说天上有飞机，现在空战已逐步看不到飞机了。因为探测距离几十公里，上百公里，发现了以后，导弹发射完以后走了，原来最早的空战是追到后头打，看着打。当然有的时候，最早的时候是拿手枪打都有。现在再往后就不一样了，技术越来越发达、越先进，那么怎么样就是说没有人驾驶，在空中又能像有人一样的，要进行格斗，要面对各种复杂情况，这是下一代要研究的。</w:t>
      </w:r>
    </w:p>
    <w:p>
      <w:pPr>
        <w:pStyle w:val="Normal"/>
        <w:rPr/>
      </w:pPr>
      <w:r>
        <w:rPr>
          <w:rFonts w:eastAsia="Times New Roman"/>
        </w:rPr>
        <w:t xml:space="preserve">    </w:t>
      </w:r>
      <w:r>
        <w:rPr/>
        <w:t>另外空天飞机，这是超音速飞机。比方说十几倍，这种飞行器，它非常突出特点，它不是靠火箭发射上去，它是像普通飞机一样的正常地起飞、着陆，利用超音速发动机，使得飞机在更高的高度，来进行飞行。总的来说飞行试验技术的未来发展，将会围绕新一代军用、民用飞机的突出特点，研究和发展高度综合的先进试飞技术，来缩短研制的周期，降低成本和试飞的风险，推动航空技术的进步。如果一种飞机，能够缩短一年的周期，早一年投入使用，对军用飞机来讲，对国防力量的提升是非常有益的，对民用飞机占领市场，我们就能够尽早地见到效益。</w:t>
      </w:r>
    </w:p>
    <w:p>
      <w:pPr>
        <w:pStyle w:val="Normal"/>
        <w:rPr/>
      </w:pPr>
      <w:r>
        <w:rPr>
          <w:rFonts w:eastAsia="Times New Roman"/>
        </w:rPr>
        <w:t xml:space="preserve">    </w:t>
      </w:r>
      <w:r>
        <w:rPr/>
        <w:t>回首人类航空百年的发展历程，飞行试验可以说起到了不可替代的作用，它为人类成功地飞行做出了突出的贡献。可以说试飞铺就了通天大道，展望未来航空的发展，飞行试验将会发挥越来越重要的作用。它就会帮助人类飞得更高，更快、更远、更安全。（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1:00Z</dcterms:modified>
  <cp:revision>253</cp:revision>
  <dc:subject/>
  <dc:title>    9月21日   《钤记中华（一）——书 法》   李刚田</dc:title>
</cp:coreProperties>
</file>