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曹明华《美》备课资料</w:t>
      </w:r>
    </w:p>
    <w:p>
      <w:pPr>
        <w:pStyle w:val="Normal"/>
        <w:rPr/>
      </w:pPr>
      <w:r>
        <w:rPr/>
        <w:t>整体感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是一篇别具一格的散文，标题为“美”，可又不像哲学家、美学家那样直言美的本质和规律，而是描写几个场景、几种神态、几段对话，生动形象地表现美的生成形态和美的本质，展示美的探索和审美过程，表达作者的审美追求和积极的人生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章写了一个现实发生的场景和三个联想场景。一个现实发生的场景又分作开篇和结尾两次描写，中间连贯三个联想场景。三个联想场景的开头的神态描写又是现实场景中的小片段，一个是“她又那么蹙起了眉”，一个是“她又那么抿紧了唇”，一个是“她又那么神秘地颤动起了长长的睫毛”，它们都是“现在”，引起将要描述的“过去”。也就是说三个场景之联想生发点，在于它们与现实发生场景之间的某些关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章主要写了一个富有灵气悟性的爱美女生的话语和心理活动。她的出场平淡无奇，为同学“设计发型”，似离题甚远，何“美”之有？第一、二联想场景（蹙眉观景、抿唇观景），写她对自然美的感受，也不见有何特异。不过下文开始精彩迭出了。第三联想场景写她在欣赏自然景物时发现了“距离美”，根据她自己的理解诠释距离美的要义（“因为距离，巧妙地遮蔽了我们不该看到的一切，又信手添上些神奇的飘逸……”），由此思维跳跃，把距离美的道理引到社会人生方面来。最后回到现实发生的场景，自然而然地生发出审美讨论，对直线美、曲线美的理解精彩之至，文章于此光彩焕然。其中“安逸、闲适，就犹如一条索然无味的直线。奋斗中的挫折好比一条曲线的‘波谷’，成功，则好比‘波峰’——它们共同构成了美妙的曲线，构成了富有弹性的生活”，是独一无二的理解和表述。原来文章开头写“她爱美”，“她懂得美”，看来是最为恰当的表述。虽然没有写这个女生是什么样的人，有着怎样的性格和外貌，但文章展示了她的灵秀，她的颖悟，她的健康纯正的品性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问题探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文中除了“距离美”“曲线美”，还有哪些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还有自然美，三个联想场景均已涉及；还有女性美，她们灵秀、温柔，有明确的审美追求，懂得什么是美，善于发现美；还有直线美、曲线美，这些美来自对客观外物的感知，同时又升华为人生经验和人生评价；还有悲哀的美、屈辱的美、流畅的美、甜蜜的美，这些就是单纯而丰富的人生感受了。所谓美的、审美的和美学的关注对象不仅是自然，还有社会人生，审美问题中蕴含丰富的社会意义，社会美与自然美同等重要，甚至在一定意义上更为重要，更受人类关注。这也是课文中爱美女生由自然美联想到社会美、人生美的基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中的这些不同的美都是健康的积极向上的美，由此也反映出作者和爱美女生的人生观、价值观、审美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中的这些审美观也反映出时代特点，本文写于上世纪</w:t>
      </w:r>
      <w:r>
        <w:rPr/>
        <w:t>80</w:t>
      </w:r>
      <w:r>
        <w:rPr/>
        <w:t>年代，那个时代的人们的审美观念在现在看来或许有点“粗浅”“落后”，不过文中的女生还是在审美观念上表现出新女性的特点，她拒绝“悲哀的美”和“屈辱的美”，追求“流畅的美”和“甜蜜的美”，乃是依天理、顺人性、追求个性解放的体现。不过从另一方面说，那个时代的审美观与现时代相比又有所不同，他们追求波浪人生、奋斗人生，轻视安逸、闲适，或许现时代年轻人不予认同，时代在发展，人生观、审美观也在发展，现代人的观念变得更加丰富多彩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每个片段的开头的神态描写，在文中起什么作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些神态描写包括“蹙了起眉”“抿紧了唇”“颤动起了长长的睫毛”等，它们的作用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是铺垫，二是连缀。所谓铺垫是说写神态、写情景便于后面述理，即缘景述理、缘情入理，如果没有这种描写作铺垫，后面的述理就成为空穴来风；后者是说全文有现实发生场景和联想场景，如何把它们贯穿在一起？抓住两种场景相同的神态，是一巧妙方法，这些共同的标志如同熟悉的记号，方便读者阅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怎样理解本文主题的多义性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本文的核心话题是谈美，有关这话题在文中具有多义性，试缕述之：其一，文章表现美是如何发现的。贯穿全文的是发现美的过程，于平凡中生出机巧，于朴素中生出妙理。其二，文章表现美的不同种类。如前所述，有距离美、直线美、曲线美……全文都在展现这些美，境界逐层开阔，逐层提高。其三，文章表现女性美。这是一群有文化知识、有自觉的审美观念、有高雅情趣的大学女生，全文都在表现她们的女性美——以女性特有的目光发现自然美，发现女性自身美，拒绝悲哀的美、屈辱的美等，显出与男性所不同的细腻、温柔、秀美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怎样理解文中暗含的哲理性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体会现当代散文的情和理是本单元教学的一个重点，本文选入第二单元，其中一个重要原因就是它蕴含某种哲理性。不过本文的哲理性是与丰富的感性形象紧密联系在一起的。开篇两句话“她爱美”是写她感性的一面，“她懂得美”是写她理性的一面。文中场景描写是感性的，文中审美意义的阐发是理性的。文章描绘人物、场景的感性形象，其实是为着表现思想的内核、理性的内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读了本文对我们发现和欣赏美有怎样的启发作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读了本文应能对我们发现和欣赏美有着多方面的启发意义。美在大自然里，美在生活中，美在平凡的场景下，美在距离中，美在朦胧中，美在于凝视，美在于联想……要发现和欣赏美，就要有一双明亮的眼睛和富有灵性的头脑，除了有强盛的理性精神外，还要有丰富的感性和感受能力。不仅要善于发现自然美，还要挖掘社会美、人性美，不仅要欣赏直线美，还要欣赏曲线美……在现时代，审美观念、审美理想和审美能力要与时俱进，要不断丰富审美视野，开拓审美天地，要以爱心、审美之心对待他人，对待社会，要把人生当做审美的历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语言品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章表达对美的感受和思考，是以讲故事的形式展开的，所以语言形象化的特点非常明显。形象化的语言，可谓之感性化的语言，如“安逸、闲适，就犹如一条索然无味的直线”，即以感性的语言形式表现理性的内容，既给人以理性的启示，又给人以鲜明的审美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再有，后半部分关于美的议论堪称经典，是极富于才思的表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出自年轻的女性作者，不但显示女性的丰富感受力，也显出女性作者的语言风格，细腻，直露，流利，有意造出一些节奏感、起伏感，例如“一声热切的提议，会让你情不自禁地向她那双明澈的眸子投去含笑的一瞥”，“我猜，那可爱的小脑瓜，又在以它独特的频率转了、转了……”，“——嗯……她又那么蹙起了眉”，“——哎？她又那么神秘地颤动起了长长的睫毛”，与前面的一些男性散文作家的刚劲、豪爽、凝重的语言风格相去甚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另外，还较多地借助标点符号来传情达意，其中省略号用得最多，既造成情节流动的中止和语言节的奏感，又表示此处有余味，提醒读者诸君可留意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过本文语言还是显出一些稚嫩、不成熟，还没有形成独特的个人风格。有些语言平淡无味，如“她蹙起眉，静静地伫立了好一会儿……直至亲手摄下这幅充满了意味的图案”，显得平淡了，而且“摄下”与“图案”搭配不甚恰当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有关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作者及作品简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、在思辨与情感之间</w:t>
      </w:r>
      <w:r>
        <w:rPr/>
        <w:t>(</w:t>
      </w:r>
      <w:r>
        <w:rPr/>
        <w:t>薛建农</w:t>
      </w:r>
      <w:r>
        <w:rPr/>
        <w:t xml:space="preserve">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、紫罗兰的芳香</w:t>
      </w:r>
      <w:r>
        <w:rPr/>
        <w:t>(</w:t>
      </w:r>
      <w:r>
        <w:rPr/>
        <w:t>陈先法</w:t>
      </w:r>
      <w:r>
        <w:rPr/>
        <w:t xml:space="preserve">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6:16:00Z</dcterms:created>
  <dc:creator>MC SYSTEM</dc:creator>
  <dc:description/>
  <cp:keywords/>
  <dc:language>en-US</dc:language>
  <cp:lastModifiedBy>MC SYSTEM</cp:lastModifiedBy>
  <dcterms:modified xsi:type="dcterms:W3CDTF">2007-12-26T06:16:00Z</dcterms:modified>
  <cp:revision>2</cp:revision>
  <dc:subject/>
  <dc:title>鲁教版《千秋遗爱在人间》教案</dc:title>
</cp:coreProperties>
</file>