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《口才与成功》</w:t>
      </w:r>
      <w:r>
        <w:rPr>
          <w:rFonts w:eastAsia="Times New Roman"/>
        </w:rPr>
        <w:t xml:space="preserve">   </w:t>
      </w:r>
      <w:r>
        <w:rPr/>
        <w:t>邵守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2003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</w:t>
      </w:r>
      <w:r>
        <w:rPr/>
        <w:t>15</w:t>
      </w:r>
      <w:r>
        <w:rPr/>
        <w:t>：</w:t>
      </w:r>
      <w:r>
        <w:rPr/>
        <w:t>2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邵守义，编审，国家有突出贡献的专家，全国五一劳动奖章获得者。演讲理论家和演讲活动家。现任《演讲与口才》、《做人与处世》两刊主编。主要著作有：《实用演讲学》、《演讲学教程》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首先，什么是口才？人们经常说，某某人有口才，某某人没有口才。那么，到底什么是口才呢？那就是口语表达能力有了相当高的技巧和艺术水平的时候，这就是口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次，口才有没有具体的标准呢？口才是有具体标准的。第一，应该言之有理，不是胡说八道，歪理邪说；第二，应该言之有物，不是杂乱无章，空洞无物；第三，应该言之有序，那就是有条有理；第四，应该言之有文，你讲得生动、形象、活泼，让听众也愿意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再次，口才到底有什么意义、价值和作用？在整个人类社会生活当中，一个人的口才有时候起到举足轻重的作用。什么是成功？就是一个人经过努力，达到了预期的目的和效果的时候，这就成功了。在整个社会生活当中，成功是有程式的，有大成功、中成功、小成功，还有小小成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四点，口才和成功到底是一个什么关系呢？一些成功的人不见得有口才；但是一个人有口才，它能助你成功，它能加速你成功，它能极大地提高你成功的几率，有时候在非常关键的时刻，它起着决定性的作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五点，口才这样重要，我们能练习成功吗？我能有口才吗？有人，说口才是天生的，不是后天练的，这个观点是不对的。口才决非是天生的，口才纯粹是后天练成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最后，怎么培养这个口才呢？一个简单的方法，找上两、三篇思想性强、艺术性高的短文，进行默读。为什么要默读呢？当默读的时候，你要体会这篇文章主题是什么？中心是什么？它用的什么材料来说明这个中心呢？它是怎么开头的？怎么结尾的？它用了哪些语言？默读当中，要思考，要琢磨，从而使你将来做到说话有中心、有逻辑、有材料、有内容。这是默读的好处。再就是朗读。为什么要朗读？你要出声地朗读？这是练你的声音。还要练习句读。为什么练句读呢？到哪块应该停顿？哪块停顿长一些？那块停顿短一些？然后，练感情，这段应该高声朗读，这一段应该低下来；哪块需要欢快的时候，应该快一些、声音高一些；哪块沉闷时候，应该怎么样。通过朗读，提高你今后讲话抑扬顿挫的技巧，让人爱听，愿意听，喜欢听。还要练快读。同时，还要练好态势语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口才与成功》</w:t>
      </w:r>
      <w:r>
        <w:rPr>
          <w:rFonts w:eastAsia="Times New Roman"/>
        </w:rPr>
        <w:t xml:space="preserve">     </w:t>
      </w:r>
      <w:r>
        <w:rPr/>
        <w:t>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朋友们，你们好！我今天的讲题是《口才与成功》。顾名思义，我今天讲的就是什么是口才？口才的作用和价值？什么是成功呢？成功的意义和价值呢？口才和成功到底是什么关系呢？那么我们今后怎样培养自己的口才呢？我大概围绕这样几个专题来讲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首先，我讲第一个问题，什么是口才？人们经常说，某某人有口才，某某人没有口才。那么，到底什么是口才呢？一言以蔽之，如果我们用一句话来说的话，那就是口语表达能力有了相当高的技巧和艺术水平的时候，我们说，这就是口才。那么，口才有没有具体的标准呢？我们说，口才是有具体标准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，应该言之有理，不是胡说八道，歪理邪说；第二，应该言之有物，不是杂乱无章，空洞无物；第三，应该言之有序，那就是有条有理，条清理晰；第四，应该言之有文，你讲得生动、形象、活泼，让听众也愿意听。这时候，那么说，这才是真正的口才。具备了这四条的时候，我们说，这人有口才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，有的人一说话没等说话，脖子粗脸红。说了一句没有话了，说了四、五句吭哧了老半天。我们说，这样的人就是没有口才。但是，也有一种人，这人很能讲，真能讲。他讲的是什么？是喋喋不休，夸夸其谈，东拉西扯，无边无沿，言之无物，像个瘪三。这能说他是会说话吗？能说他有口才吗？我们说，这个人不是有口才。所以说，有的人没有口才，有的人虽然能说，不是口才。这应该我讲的第一个小题了，这就是口才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，口才到底有什么意义、价值和作用？我想，在整个人类社会生活当中，一个人的口才有时候起到举足轻重的作用。我们先从大处说，政治家、军事家、外交家没有口才，行吗？那是不行的。我们从古代说，烛之武说退秦师，在座的朋友们恐怕听说过。到了秦晋大军攻打郑国的时候，郑国的文臣武将一筹莫展，武将不敢出征，文将没有办法，最后郑王不得不让烛之武老将亲自出马，去到秦国去一趟。烛之武受命危难之间，到了秦军，找到了秦军的统帅。他说起来，动之以情，晓之以理，情真意切，痛陈唇亡齿寒的利和弊，最后终于说服了秦国的统帅，马上秦国立即撤军不再打郑国了，而且留下两员大将，协助郑国来保卫。晋国一看无可奈何，也只好撤军。这是什么威力？嘴巴子的威力。因此，刘勰在《文心雕龙》里说道：“一人之辩重于九鼎之宝，三寸之舌强于百万之师。”不是吗？我看，是的。一个烛之武就把秦军大兵说退了，胜利了，成功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家知道，诸葛亮舌战群儒。请想一想，诸葛亮没有口才能行吗？正因为他有了口才，出使东吴的时候，建立了联吴抗曹的统一战线，最后致使号称“八十万大军”的曹兵，几乎全部葬于滔滔的长江之中。这不是口才的威力吗？设想一下，假如刘备不让诸葛亮去，让张飞去，其后果又会什么样呢？这不是口才的价值和口才的作用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学们会说，这些都是大人物，军事家、政治家、外交家。但是我劝你们，年轻的朋友们，你们不要气馁嘛，谁知道几十年以后，你们也可能就是政治家、军事家、外交家呢！为什么现在不做准备呢？好，如果这个你们不想攀登的话，我们再讲讲我们日常工作当中的事情。我们的教师，在座的，大家现在也是学生，我本来也是学生，我们当学生的时候，大家都有个感觉，为什么有的老师讲课，五十分钟从开始到结尾，你感到不累，时间这么快呢？有的老师讲课讲十来分钟，你就坐不住了，时间咋这么慢呢？就是因为有的老师有口才，他能够深入浅出地把他的文化知识传达给我们，他能够生动形象地讲给我们，使我们愿意听，入耳、入脑，最后我们全明白，这不是口才的作用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再说，法官需不需要有口才？律师需不需要有口才？推销员、营销员需不需要有口才？我看，都需要有口才。在整个人类社会的生活当中，一个人有口才和没有口才，是大不一样的，有口才的人就能充分展现自己的才华，没有口才的人就不能展现自己的才华。这是我今天给大家讲的第一个题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题目，什么是成功？这也很简单，也就是一个人经过努力，达到了预期的目的和效果的时候，我们说，这成功了。在整个社会生活当中，我们说，成功是有程式的，有大成功、中成功、小成功，还有小小成功。我们说，大成功，你比如说，达尔文的进化论，爱因斯坦的相对论，这是不是大的成功？我说，这是大的成功。美国的首富比尔。盖茨，我国香港李嘉诚，是不是成功的？我们说，这是成功的。那么，照我们一般来说，你比如老师在教学当中，研制新的教学方法，医生治了个疑难的病症，工人有了发明创造，我们说，这也都是成功。小的成功也有，就是农民他也有成功。比如说，往年一亩地能打四、五百斤，可是今年通过科学种田打到了一千斤，他成没成功呢？他的目的实现了，他的效果实现了，因此，我们说，他也是成功的。我有一千多块钱，我现在下岗了，我就想开个小杂货铺，还缺一千，我又借了一千，两千块钱，结果把小杂货铺开起来了，每一天都有收益，月月都盈利，到年底我挣钱了，我成没成功呢？我也成功了。因此，不管大大小小的成功，只要有益于社会，我们说，它都在不同程度上推动了社会的进步，推动了人类的发展，这是毫无疑问的。在这点上，我们可以看出，作为我们每一个年轻人，不仅要拥有口才，而且都应该奔着成功这个方向而努力去奋斗。这应该是我给大家讲的第二个题目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个题目，我想给大家讲，口才和成功到底是什么关系呢？作为一个成功者来说，我看，得具有两方面的因素：第一，主观因素；第二，客观因素。所谓主观因素，你的思想，你的道德，你的情操，你的学识，你的情感，你的阅历，等等，我看，这些都是你的主观因素。紧接着，还有你的创造力，你的创新力，你的组织能力，你的协调能力，以及你的口语表达能力，我们说，就是这个口才。这些都是一个人成功的主观因素。客观因素，我就不想和大家更多地讲述了。我想，客观因素无非是社会环境，自然条件，物质设备，等等，这些都属于客观因素。我们只有具备了这两方面的因素的时候，我们说，这个人就比较容易成功，或者说他能够成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，口才和成功到底是一个什么关系呢？我们可以这样说，在一些行业，在一些领域里面，一些成功的人不见得有口才；但是，有口才的人它能助你成功，它能加速你成功，它能极大地提高你成功的几率，有时候在非常关键的时刻，它起着决定性的作用，这是绝不含糊的。刚才我们讲到了烛之武，如果他没有口才，能够说退秦军吗？诸葛亮没有口才，能够舌战群儒吗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现在，我不妨再给大家讲一个，就是口才和成功的关系。古代有这么一个国王，一天晚上做了梦，满嘴的牙都掉了。这个时候，他就找了两位解梦的人。这两人来，国王就说：“满口牙怎么全掉了，到底是怎么一说？”第一个破解梦的人就说：“皇上，在你所有的亲属都死去以后，你才能死，一个都不剩。”这个梦给解出来了，这是第一个解梦人这么说的。这皇上一听，心里非常不高兴。第二解梦人就说了，第二个解梦人这样说：“至高无上的皇上，您将是您所有亲属当中最长寿的一位呀！”大家看一看，同样的内容，同样的事情，两个人就两种不同的说法。第一个把皇帝说生气了，皇帝龙颜大怒，杖他一百棍；然后，拿出一百个金币，奖给第二位破解梦的人。大家看一看，同样的事情，同样的内容，为什么一个挨打，一个受奖？这不是口才吗？受奖的这个破解梦的人，他成功了。他成功靠什么？靠他的口才。能说口才没有用吗？能说口才与成功没有关系吗？我们说，是有关系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再讲，口才能救命，一个人有了口才，绝非一般。大家看电视剧，都知道有个纪晓岚。纪晓岚的口才可了不得！有一天，乾隆皇帝就纪晓岚学识宏富，能言善辩，机智敏捷。乾隆皇上：我今天怎么想办法试验试验他。但是，乾隆皇帝这个笑话开得太大了，纪晓岚一看乾隆皇上找他，马上进宫跪下了。乾隆皇上说：“纪晓岚！”“臣在！”“我问你：何为忠孝？”纪晓岚说：“君叫臣死，臣不得不死，为忠；父叫子亡，子不得不亡，为孝。合起来，就叫忠孝。”纪晓岚刚答完，乾隆皇上说：“好！朕赐你一死。”纪晓岚当时就愣了：这从哪里来？怎么突然赐我一死？但是皇帝金口玉言，说啥算啥，纪晓岚只好谢主龙恩，三拜九叩，然后走了。一出去以后，乾隆皇上：这纪晓岚可怎么办呢？不死，回来，就是欺君之罪；死了真可惜，手下一个栋梁之材。乾隆皇上：都说纪晓岚能耐，都说纪晓岚能言善辩嘛，我看你纪晓岚今天怎么办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概也就有半柱香的工夫，纪晓岚呵气带喘地就跑了进来，扑通就给乾隆皇帝跪下。乾隆：“大胆，纪晓岚！朕不是赐你一死吗？你为什么又回来了？”纪晓岚说：“皇上，臣去死去了，我准备跳河自杀，我正要跳河，屈原突然从河里出来了，他怒气冲冲地说，你小子不混蛋吗？想当年我投汨罗江自杀的时候，是因为楚怀王昏庸无道；想当今皇上皇恩浩荡，贤明豁达，你怎么能死呢！我一听，我就回来了。”大家看一看，这是不是口才救了纪晓岚一条命？这时候，乾隆皇帝你还说啥？你让他去死去吗？好，你乾隆皇帝就是昏庸无道；可是你让他活着吗？皇帝说啥算啥，又赐他一死，他又回来了。最后，乾隆皇帝自己不得不解嘲地说：“好一个纪晓岚，你是真能言善辩啊！”大家看一看，纪晓岚是不是用自己的口才，救了自己一条命？假如换另一个人去将怎么样？虽然，也是学识宏福，思维敏捷，但是不愿意说，不会说话的时候，他能不能回来？大概他已经跳河自杀了！因此，我们说，口才的价值，口才的意义，我们确实不可低估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，我们不得不再说，这毕竟是古代的事情。那么，我现在回到现实当中，现实中，口才与成功又有什么关系呢？我想，我不想长篇大论地讲一个什么空洞的道理，咱们就用事例来解释一下。有这么两个小车司机，最后精减，必须下去一个司机，留一个司机，这不竞争上岗吗？竞争嘛。第一个司机说，大概讲了十来分钟，说我将来要开车，一定把车收拾得非常干净利索，遵守交通规则，而且要保证领导的安全，一定要做到省油，什么什么。第二个司机，三分钟都没说到，结束了。他说，我过去遵守了三条原则，现在我遵守三条原则，如果今后用我，我还遵守三条原则：第一，听得，说不得；第二，吃得，喝不得；第三，开得，使不得。我过去这样做，今后我还这样做。一听，好！这个司机好！好在什么地方？听得，说不得，意思说，领导坐在车上研究一些工作，往往在没讲之前都是保密的，我只能听，我不能说，说不得，不能泄密。这个司机不可用吗？吃得，喝不得。经常陪领导到这儿开会，到那儿参加这个，参加那个，最后总得吃饭吧？好，我也得吃，但是千万不能喝酒，这叫保护领导的生命安全。第一保密，第二保护领导的生命安全，第三开得使不得。你别看我开车，但是只要领导不用的时候，我也决不为了己利私自开车，公私分明。这个司机，谁不用？这不是口才吗？是口才使第二个司机获得了成功。第一个司机因为口才不行，落榜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们再讲讲推销员。有这么一个公司，新生产一种空调，让这两个推销，都是推销的。一个推销员一天卖了两台，另一个推销员卖了三十多台。应该说卖三十多台的这个成功了，卖两台的这个肯定地失败了。失败在什么地方？失败在口才上——“先生你买空调吗？我们这新造的空调可好了，您买吧！”人家说：“我不买。”扭身走了。就这么几句话。可另一个成功者却不这样，一进来：“先生，您忙不忙？如果您要不忙的话，我向您介绍一下我们最新的产品空调。这个空调整个的功能，和所有过去的空调都不一样，它不仅能够杀菌，而且能过滤空气，有的时候能自动定时关闭，而且自动调温。这个空调在整个现有的空调当中，它的质量最好，功能最全，而且价钱比所有的空调都便宜，他们可以保修两年，保修三年，我们保修五年。先生您试一试，不好，您试验它几天都可以。”谁不买？谁都愿买！第一个能买吗？不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同学们，我不想更多地再举例子，就通过上述一些例子，我们就可以看到，有了口才能使你成功。在整个人类的活动当中，不管是大大小小的事情，有了口才就会助你成功，有了口才就会加速你成功，有了口才就会提高你成功的几率，在关键时刻它会起到关键而决定性的作用。就从这点来说，朋友们，你们不觉得，口才对成功的积极的推动作用吗？我相信，是这样的。这是我给大家讲的第三个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里边我值得一提的一个问题，某某人没有口才，他也成功了，有没有呢？有，我就不举名人的例子了。但是，我有时候想，没有口才，成功了，总是遗憾的事情。一个成功者，你要有了口才，你能把科学文化知识，高超的技艺，能够讲给广大听众的时候，其贡献不是更大吗！因此，一个成功者没有口才是遗憾的事情。因此，我们才希望大家有口才，最后让你取得更大的成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家讲到这时候会提到，那么这个口才这样重要，我们能练习成功吗？我能有口才吗？这个问题好像不成问题。但在我们世俗当中，有人提出这样的问题，说口才是天生的，不是后天练的，这个观点，我们认为是不对的。口才决非是天生的，口才纯粹是后天练成的。不知道大家是否信？我给举这么几个小例子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一个，古代一个大演说家德摩斯梯尼。当时在古希腊，谁能登台演讲，这个人物简直就是这个城堡的领袖，那是了不得的！德摩斯梯尼第一次登台演讲的时候，他希望的是掌声，他希望的是笑声。最后，没有笑声，倒有了掌声——背掌！把他哄下台去。讲得实在是不行。讲着讲着，耸肩，肩膀往上耸。一个演讲者，耸肩这个姿势多难看！再讲讲，他的气不够用，说着说着就长出一口气。请大家想一想，这一长出气的时候，这个形象又是什么样呢？底下把他轰下去。但是，德摩斯梯尼并不气馁，他回来以后，自己剃个阴阳头，以示再也不出去，让我把所有的书籍都划来，拼命地读书，为了克服自己耸肩，他把棚上吊了两个宝剑，剑尖正好对着自己的肩膀，如果一耸肩就扎着他了。经过这样长期的练习，耸肩的毛病克服掉了。说话不清楚，怎么练？他找一个小鹅卵石含在自己的嘴里。他本来说话就不清，再含着鹅卵石是更不清了。经过艰苦的努力和训练，最后含着鹅卵石说话都非常清楚。那么，请讲，吐出鹅卵石以后，那简直达到炉火纯青的地步。气不够用，怎么办？他边朗诵诗歌，边往山上跑。最后，终于三个毛病都克服掉了。他的内功有了，有了丰富的学识和思想见地；他的外功有了，口才练成了，当然一登台演讲的时候，人们的掌声暴风雨一般地响起来。最后，他的七篇演说，永远垂于历史。这七篇演说是相当精彩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美国第十六任总统林肯，演讲家，雄辩家，交谈家，一开始说话，他根本什么也不是。第一次说话，是满脸通红，嗓音变了。第一次说话，嗓子里面好像有个棉花堵住了嗓子，脸色铁青，不知道手往哪儿放。但是后来，林肯毕竟是林肯，他走在乡村路上，他见到树桩、高粱地，他也对着它们来演讲，手势怎么做，面部表情应该什么样，他也在学。结果，经过长期苦练，最后林肯终于成为世界的名演说家、雄辩家、交谈家。参加葛底斯堡的演说，总共才三分钟十句话，竟使一千五百人落了眼泪。现在已经铸成经文，放在英国的牛津大学里，作为英文的演说的典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闻一多先生，</w:t>
      </w:r>
      <w:r>
        <w:rPr/>
        <w:t>1919</w:t>
      </w:r>
      <w:r>
        <w:rPr/>
        <w:t>年在清华学校读书的时候，那时候不叫清华大学，还叫清华学校，他为了学演讲，早晨五点多钟就起来。有一次，演讲落后了一点：“近来发现演讲渐落他人之后，乃奇耻大辱也！必须急起直追。”马上又开始五更半夜的练，勤练。最后，闻一多先生终于，他最后一次演讲为我国演讲史上添了一个光辉的一页。这不都是练习得来的吗！是苦练得来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，做一个演讲者，应该具备哪些素质呢？我想，这就是我说的内功，就是你内在的素质，内在的气质。做一个有口才的人，我看大体离不了这样以下几条：第一，你得有思想，你没有思想行吗？你做一个演讲家，做一个有口才的，你没有思想，你讲出来的是什么呢？陈芝麻，烂谷子，人云亦云，吃人嚼过的馍，显然是不行的，你得有思想；第二，你得有道德，你没有道德，行吗？身教甚于言教。因此，做一个演讲者，做一个有口才的人，他需要有高尚的道德品质，这个时候你说出的话别人才信任，才愿意听。第三，你得有学识，要有丰富的学识。我们刚才举到了纪晓岚，纪晓岚要没有丰富的历史知识，行吗？不行。所以，应该有学术，今后你们在各种场合，你们说，可要讲很多的事情，这时候你知识面窄了不行。我们不需要你们每个人，都成为方方面面的专家，但是你一个有口才的人，除了有一个专门的知识而外，他的知识面应该是宽一些的，应该有学识。另外，还应该有识，也就是远见卓识，你讲出来的话，应该是想他人之所未想，讲他人之所未讲，一出口就不凡，出口不凡。这样的话，人家才愿意听。如果净讲别人讲过的话，谁听你？哪有价值呢？没有价值，人家不要听。我们说，除了这些修养而外，素质而外，你比如，做一个能言善辩的人，他善于观察，你得有敏锐的观察力，往往一观察，你能记住；否则，你记不住。这善于观察。你还得有丰富的联想力和想象力。我们刚才提到了纪晓岚，他马上就想到了屈原，马上又想到屈原是怎么投汨罗江自杀，然后他就经过联想，今天我得怎么应付你乾隆皇帝，没有想象力和联想力能行吗？不行。而且，你还得应该有敏捷的应变力，应变能力。一个有口才的人，是急需要有很好的应变能力。这种应变能力，往往是在实践中所获得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给大家举一个小例子，我们有一位演讲家，他讲着讲着，就讲错了一句话，这时候可怎么办？如果说，重复一遍吗？好，他讲错了；如果说，同学们，刚才上句话我讲错了，现在我更正过来，有损演讲家的风采吧！他当时就立即一变，他马上就说，这一句话刚一结束：“这句话是对的吗？不对！”这就说明你得有应变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然，你具有了这个能力以后，同学们，这时候你内功强了，气沉丹田。这时候你的德、才、学、识、胆、情、体都有的时候，该练嘴上的工夫了。嘴上的工夫，我们可以说，说难，也难；说不难，也不难。你看，你要想练口才，你得说普通话吧，你的语言得准确吧，你的语言得简洁吧，你的语言得生动、活泼、形象吧。这一点你得做到。如果你能做到这些以后，该练嘴皮子。嘴皮子怎么练？我想和大家说一个简单的方法，你找上两、三篇思想性强、艺术性高的短文，两、三千字的短文，不要太多，然后你默读，你坐那儿就默读。为什么要你默读呢？当你默读的时候，你要体会这篇文章主题是什么？中心是什么？它用的一些什么材料来说明这个中心呢？然后它是怎么开头的？怎么结尾的？它用了哪些语言？你默读当中，要思考，要琢磨，从而提高你将来说话有中心、有逻辑、有材料、有内容的水平。这是默读的好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然后，我们再说朗读。为什么要朗读，你要出声地朗读？练你的声音。然后，练习句读。为什么练句读呢？到哪块应该停顿？哪块停顿长一些？那块停顿短一些？然后，练感情。这段我应该高声朗读，这一段我应该低下来；哪块需要欢快的时候，我应该快一些、声音高一些；哪块沉闷时候应该怎么样。我们说，这就是朗读。通过你朗读，就能使你今后做到讲话抑扬顿挫，让人爱听，愿意听，喜欢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步，快读。这种快不是一般的快，这里三篇文章，读这三篇文章，默读三篇文章，然后朗读三篇文章，最后快读。这个快读，第一，它能够锻炼你思维敏捷，反应迅速；第二，使你讲话的时候，能够如决堤的江河，一泻千里；第三，当感情充沛的时候，它会给你充分地表达出来。如果你们练一个月左右，快读了，你放心吧，今后你的口才基本上就有了。得快到什么程度呢？朋友们，因为我已经是六十多岁的人了，满口的假牙，口腔小了，舌头大了，尽管这样，我今天想给你们现一现丑，你看，得快到什么程度？大家知道《谁是最可爱的人》，大家也都学过，我就给快读第一段吧：在朝鲜的每一天，我的思想感情的潮水在放纵地奔流着，它使得我想把我知道的一切，都告诉给我祖国的朋友们。但我最急于告诉你们的，那就是：谁是我们最可爱的人？谁是我们最可爱的人呢？也许有人说，你说的就是那些兵吗？在他们看来，是很平凡、很简单的咧。可是我要说，他们确实是最可爱的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这是练嘴上功。嘴上功练好怎么办？你不能像个木头桩往那儿一站，有人讲话完了，说什么也绷着个脸，就像庙里雷公，呲牙咧嘴的，也不笑，也不愁，也不恼，也不羞，这怎么能动人呢！来人说：“我母亲重病了。”“啊，你母亲病了？”你面部怎么笑了？他母亲病了，应该抱着同情。所以，我这里就是态势语言。什么是态势语言？你的姿势，你的表情，你的眼神，这些，包括你的手势，这都是态势语言。一人说话，不可能一点表情都没有，一点手势没有，这种态势语言是作为有声语言的一个辅助作用。大家知道，聋哑人不能说话，但是他们的手一比划，他们连面部表情、眼神有了，他们都明白了，因为这是手势语言。那么，做一个有口才的人，学演讲的人，如果你在演讲的时候，你在说话的时候，配上你的面部表情，你的眼神，包括你的手势，最后你演讲也好，你的交谈也好，你的论辩也好，你肯定会取得事半功倍的效果，因此就应该练态势语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当然，嘴上功夫练好了，我们态势语言也练好了，这里综合起来，你就练习吧，接着练习。最后，我不得不和大家说一下，你在练习时候，我们整个碰到最大的一个问题，就是心里素质问题。别看同学们，有的同学在下边可能耐呢，一上台就变了，不是玻璃盖碰得咯咯响，就是嗓音颤抖，再就是，讲什么他都忘了。所以，我现在和同学说的，你们今后要大胆地讲，在少数几个同学当中讲，在班会上讲，在全校演讲赛上讲，不要怕，失败了下次再来，失败是成功之母嘛，没有关系。只要你敢于说，能够说，你最后终于变得会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朋友们，我作为一个六十多岁的人，说句心里话，培养自己的口才吧，它会在你人生成功的征途上，是你终生的伴侣，它会助你成功，它会加速你的成功，它会提高你成功的几率，在关键时刻，它能够给你起到决定性的作用。培养口才吧！练习口才吧！它将陪伴你的终生。年轻的朋友们，让我们拥有口才吧！这就是我对你们衷心的祝愿！谢谢朋友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编辑：英子</w:t>
      </w:r>
      <w:r>
        <w:rPr>
          <w:rFonts w:ascii="宋体;SimSun" w:hAnsi="宋体;SimSun" w:cs="宋体;SimSun"/>
        </w:rPr>
        <w:t>来源：</w:t>
      </w:r>
      <w:r>
        <w:rPr/>
        <w:t>CCTV.com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9:00:00Z</dcterms:created>
  <dc:creator>MC SYSTEM</dc:creator>
  <dc:description/>
  <cp:keywords/>
  <dc:language>en-US</dc:language>
  <cp:lastModifiedBy>MC SYSTEM</cp:lastModifiedBy>
  <dcterms:modified xsi:type="dcterms:W3CDTF">2007-12-26T10:39:00Z</dcterms:modified>
  <cp:revision>238</cp:revision>
  <dc:subject/>
  <dc:title>    9月21日   《钤记中华（一）——书 法》   李刚田</dc:title>
</cp:coreProperties>
</file>