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可怜天下孩子心》</w:t>
      </w:r>
      <w:r>
        <w:rPr>
          <w:rFonts w:eastAsia="Times New Roman"/>
        </w:rPr>
        <w:t xml:space="preserve">   </w:t>
      </w:r>
      <w:r>
        <w:rPr/>
        <w:t>陈建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陈建翔：教育学博士，北京师范大学教科所副所长，家庭教育专业硕士研究生导师，社区与家庭教育研究中心主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著作有：《家教新主张》；《孩子的爸爸去哪儿了——父性教育四堂必修课》；《教育哲学对话》；《新教育：为学习服务》内容简介：今天我们交流一下信息时代应该怎么进行家庭教育的问题。由于我们经常跟家长们打交道，经常听到家长们声泪俱下的诉说，现在很多孩子不听话，学习成绩不好，出现各种各样的心理问题，家长们非常着急，因为现在都是独生子女，孩子出了问题都是天大的事。所以跟家长们打交道的过程中，就深深体会到那样一句老话，可怜天下父母心。但是我也很想跟家长们讲这样一句话，可怜天下孩子心，因为我们孩子跟父母之间缺乏真正有效的沟通，所以两代人经常的发生冲突，发生战争，这是一个没有赢家的战争，这是一个两败俱伤的战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在这么多年进行家教研究和实践的过程中，我就反复体会到一个道理，就是观念决定命运。过去我们可能是财富决定命运，门第决定命运，后来是出生决定命运，再后来就是学历、学位决定命运，但是今天我要讲是观念决定命运。在信息社会父母最大的责任，就在于你为孩子的教育选择了什么样的观念。我们为孩子做这个，做那个，做了很多，但是也许效果并不那么好，也许我们花的那些钱，我们流的那些汗水都起不到你想达到的那个效果，为什么？我们就没有从根本上下这个工夫，就是去认识，去选择信息时代正确的教育观念。那么在信息时代家庭教育中都有什么新观念呢？首先是在教育孩子的过程中，究竟是等孩子出了问题时才抓家庭教育，还是没有问题的时候抓家庭教育效果最好，这是我们值得深思的问题；其次是我们家长要把戳戳点点、批评责备、絮絮叨叨变成鼓励、表扬、赏识，就是我们对于孩子的教育首先要赏识孩子，你要热爱他，你要欣赏他。用一种赏识的心态来看待孩子，要把食指变成拇指。从食指变成拇指并不是避讳孩子的缺点、问题、甚至是错误，孩子所有的缺点、问题、错误跟我们成人的缺点、问题、错误不是一个性质，它是成长的缺点，成长的问题，没有缺点，没有问题就不是孩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我们说可怜天下父母心，父母的可怜之处都是在明处的，孩子的可怜之处我们有时候根本体察不出来，我们用自己的愤怒，用自己不断的教条想法，掩盖了孩子的可怜，所以我们固然要以天下的父母为自己的父母，体恤他们的艰辛，也要让天下的孩子为自己的孩子，理解他们的无助，家庭教育应该从这种双向的理解和同情中开始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们在这里交流一下信息时代我们怎么样做家长，或者说怎么样进行家庭教育这样一个问题。那么在北京师范大学，我是带着一个家庭教育专业培训班，经常跟家长们打交道，经常听到家长们声泪俱下的这样一种诉说，现在很多孩子不听话，学习成绩不好，出现各种各样的心理问题，家长们非常着急，因为现在都是独生子女，孩子出了问题都是天大的事。所以跟家长们打交道的过程中，就深深体会到那样一句老话，可怜天下父母心。但是我也很想跟家长们讲这样一句话，可怜天下孩子心，因为我们孩子跟父母之间缺乏真正有效的沟通，所以两代人经常的发生冲突，发生战争，这是一个没有赢家的战争，这是一个两败俱伤的战争。那么在这么多年进行家教研究和实践的过程中，我就反复体会到一个道理，就是观念决定命运，那么什么是观念呢？我认为先进的观念是浓缩了时代精华的思想。观念不一定非得是什么新词儿，也可以是老话，但是它一定包含了新时代的新道理，观念不同于一般的知识和方法，它是一个高层次的东西，知识和方法仅仅能够解决一招一式的具体问题，而观念能够从根本上改变一个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观念决定命运，是这个时代发生的事情。过去不是观念决定命运，过去我们可能是财富决定命运，门第决定命运，后来是出生决定命运，再后来就是学历、学位决定命运，但是今天我要讲是观念决定命运。我们可以打一个比方，比如说一个门栋里住了两户人家，一户人家夫妻两个都是大学生，养了一个孩子；另外一户人家没有接受过高等教育，但是也许就是因为这个没有接受过高等教育的夫妻两个，他接受了时代的观念，他按照这个观念去改变自己，去教育孩子，也许他的教育效果要比都是大学生的知识分子家庭要教育得更好，结果更好，因为这样的情况我们见过的很多很多。其实在当代社会很多知识分子家庭教不好孩子，大学的老师教不好孩子，这是非常多的，所以我认为不是高学历就能解决一切问题，关键是不是你的思想方法跟得上这个时代。那么我想说，在信息社会父母最大的责任，就在于你为孩子的教育选择了什么样的观念，我们为孩子做这个，做那个，做了很多，但是也许效果并不那么好，也许我们花的那些钱，我们流的那些汗水都起不到你想达到的那个效果，那个目的，为什么？我们就没有从根本上下这个工夫，就是去认识，去选择信息时代正确的教育观念。我认为这个问题比起方法问题，比起教育技巧的问题都要重要得多，所以今天我们专门来讨论这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认识一个家庭，女孩子小名叫多多，那么在我们办的这样一个家庭教育的训练班上，母亲就带着孩子来了，这个母亲应当说水平是很高的，观念很先进。在我们的研讨会上，这个家长就滔滔不绝地发言，讲她的育儿体会，她的孩子也真的发展非常全面。那么有的家长就有点奇怪了，因为有的家长是带着问题来的，他是需要解决这个问题来的，他就问这个多多的妈妈，说好像陈老师讲的问题，你都很明白，甚至你有些方面比陈老师讲得还好，你为什么要来这个培训班呢？多多的妈妈就讲了一句话，她说，我认为并不是要家里出了问题，我们才来抓家庭教育，我觉得没有问题的时候抓家庭教育效果最好，我非常赞同多多的妈妈这样一个看法，实际上真的是这样，家庭教育不是说，孩子出了问题你才意识到，我们要考虑一下家庭教育的问题了，家庭教育是伴随着孩子从出生到长大整个一生的事情，是每天每时都在发生的事情，不是要专门去解决一个问题，或者说去补救一个问题，没有问题的时候也要考虑到家庭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过去的时代，也许孩子的教育完全交给学校教育就可以了，因为那是一个模具制造、批量生产人的这样一个时代，我们把孩子交给学校，接受学校的塑造，孩子就大致可以成为一个合格的劳动者，那么今天仅仅靠这条腿是不够的，为什么？因为时代发展得太快了。我认为学校教育有几件事情做得特别好，是其他的教育形式、教育机构不能替代的：一件事情就是系统的文化知识的传授，这个学校抓得非常好；第二件事情就是基本的技能、技巧的培养很好；第三件事情，因为学校有一个班集体，那么集体意识的培养，基本的功名道德的培养，学校里抓得都很好。因为我们学校从近代学校体制建立以来，学校教育有了这么几百年的历史，它是一个非常成熟完善的体系，那么它为工业化培养人才，这个功能发挥得很好，但是到了信息社会情况发生了很大变化，很多我们现在急需的教育资源，学习方式，学校不能很好地提供。比如说我们现在倡导终生学习，我们倡导个性化的学习，我们倡导即时的学习，像这些东西，这些需求，学校教育作为一个体系，作为一个制度，它还不能提供完备的服务。怎么办？这个时候就要依靠家庭教育。实际上自古以来，在中国的教育传统里头，家庭教育的作用都是很重要的，特别是在孩子的非智力因素，人格养成方面，家庭的作用非常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想进入信息时代以后，家庭教育的功能作用会不断地增强，家庭再一次成为学习的中心，所以我们倡导建立学习型家庭。在学习型家庭里头，每一个家庭成员都是学习者，都是学习上的交流者，大家彼此都是学生，也都是老师。所以我们的结论就是在信息社会孩子的发展，按照孩子的培养要两条腿走路，一条腿就是接受正规的学校教育，另外一条腿就是把自己的家庭建设成学习型家庭，让孩子在学习型家庭里头从零岁开始就得到很好的养护和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条是学习状态决定学习过程，学习过程决定学习结果。那么这里出现了三个概念，叫做学习结果，学习过程，学习状态。孩子的学习结果谁关心呢？家长跟老师都关心，孩子考试回来了，爸爸妈妈要问，儿子怎么样，考得怎么样，考多少分，看看，</w:t>
      </w:r>
      <w:r>
        <w:rPr/>
        <w:t>90</w:t>
      </w:r>
      <w:r>
        <w:rPr/>
        <w:t>分，</w:t>
      </w:r>
      <w:r>
        <w:rPr/>
        <w:t>100</w:t>
      </w:r>
      <w:r>
        <w:rPr/>
        <w:t>分。我们很关心学习结果，我们通常对孩子的教育、管教是通过孩子交回来的试卷那个结果展开的。但是我们要问，学习结果是由什么决定的，学习结果是由学习过程决定的，没有好的学习过程，哪来好的学习结果呢？那么谁管学习过程，一般在学校里头是由老师来控制，所以老师在孩子的全面发展方面也发挥着重要的作用。但是我们还要问一个问题，又是什么决定了学习过程？那么我们认为是学习状态决定了学习过程，学习状态是什么呢？我打一个比方大家就知道了，比方说上课铃响了，孩子们匆匆地从操场上跑回来了，那么在铃响以前，孩子们还在踢足球，他是带着踢足球那时候的那股兴奋劲，满头大汗，满脸通红地跑进教室来。但是我们的学习过程并不管他这一段，我们只管孩子跑进教室，上课铃响以后发生的事情，进了教室你才进入了学习过程，那么这个时候老师才开始负责任，我们并不去问孩子跑进教室以前发生了什么事儿，而那个时候的事情正好是出现了学习状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想这里特别要强调，孩子的学习状态，对于孩子进入学习过程，以及通过这个学习过程取得好的学习结果非常重要，可惜的是家长也好，老师也好，我们真的没有人去管学习状态，谁在管学习状态，谁在管上课打铃以前发生的事儿，或者说是孩子们进学校校门以前发生的事，我们都没有去管。但是正好是都没有人去管的那个东西，在孩子的学习中，发挥着最重要的作用。所以在这里我要提醒我们家长，就是不要只重视孩子卷面的成绩，卷面的成绩它只是一个结果，影响这个结果的后头有很多很多原因，不能只重果不重因，你要想重因的话，你就得调整孩子的学习状态，经常鼓励孩子，激励孩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前两天有一个家长带着孩子来向我咨询一些问题，这个孩子在学习上有一些问题，在人际交往方面有一些问题，那么家长对孩子非常不满意，当时就在跟我说话的时候，他还忘不了回过头去对着孩子用手指头点点他，你怎么样怎么样，你怎样不听话，怎样不争气。后来这个家长就问我，他说，陈老师，你看，孩子这么一个情况，我怎么办才好。我当时就跟他说，我说，孩子的问题是一个系统的问题，我们需要进行系统的思考和系统的解决，但是现在我只能给你先出一个最简单的建议，就是把这个指头变成这个指头。什么意思呢？就是把戳戳点点、批评责备、絮絮叨叨变成鼓励、表扬、赏识，就是我们对于孩子的教育首先要赏识孩子，你要热爱他，你要欣赏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在我看来，我们对孩子不仅是一个热爱的问题，我觉得我们要敬重孩子，因为孩子一降生下来，他代表了大自然浓缩的智慧，我们要很敬重孩子。孩子的生命力，孩子的学习能力，常常是我们成人达不到的，而且常常是我们无法想像的，非常惊人，大自然在创造人的时候，所预设下来的所有心灵的窗口在孩子那里都是敞开的，而在成人那里很多窗口都关上了，所以要教育好孩子，首先要赏识孩子，特别是在信息时代。孩子们的学习能力比我们成人更强，我们叫做文化反哺现象。就是很多在互联网上发生的事情，孩子们做得比我们更好，好像互联网的本质就特别偏爱孩子，无论是作为大自然的精华，还是作为互联网时代的学习者，我们都应当向孩子们学习，用一种赏识的心态来看待孩子，要把食指变成拇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有的家长问了，那是不是我就不需要批评了，那不是这个意思。我讲从食指变成拇指是说我们的育儿观要发生一个根本的改变，批评和表扬是另外一个层次，但是有比它更高的一个层次，就是要赏识孩子，要敬重孩子。有了赏识、敬重这样一个心态，批评也好，表扬也好，孩子都是乐意接受的。其实我觉得说到这儿，我想跟家长们交谈一下，如果要说比家庭教育的效果，比家庭教育的质量的话，我想首先要比家长的眼光，就是究竟孩子在你眼里是什么样的，你眼里那个眼光就决定了孩子将来能够变成什么样，能够长成什么样。那么现在在我们这里，我们看到孩子的眼光是一种类似于宗教的、虔诚的眼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我们看到的孩子是大自然的精华，是信息时代学习长子，我们是这样来看待孩子的，当我们有了这样一个心态以后，我们对孩子的态度就会自然而然地发生变化，就会自然而然地从食指变成了拇指，从食指变成拇指并不是避讳孩子的缺点、问题、甚至是错误，但是我要告诉大家，孩子所有的缺点、问题、错误跟我们成人的缺点、问题、错误不是一个性质，它是成长的缺点，成长的问题，没有缺点，没有问题就不是孩子。所以有的家长他也很爱孩子，但是他只接受孩子的优点，他觉得孩子特别可爱，我就爱孩子，亲得不得了，但是一旦孩子出了问题的时候，他又非常生气，非常愤怒，也就是说他还不能接纳孩子整个人格，而是只接受孩子好玩的部分，开心的部分。孩子小的时候多么可爱，我们每个家长都亲得不得了，但是一旦他长大了，学习不好了，我们就开始生气了，开始絮叨了，开始责备了，我们的心态变得越来越不好，我们原来生孩子的时候是个圆脸，养着养着我们就把自己的脸养成了长脸，脸开始耷拉下来了，我们没有了微笑，我们天天都是生气，生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时候我跟家长们交流，我说你想改变孩子吗？最简单的做法是先改变你自己的面部表情，原来都是一个愁眉苦脸的，耷拉的充满了愁容的一张脸，你这张脸就在起作用，孩子一看到这张脸，他就受到一种暗示，我是一个坏孩子，我是一个差孩子，我是一个让家长失望的孩子，我是家长的一块心病，一个包袱，要想改变孩子，先从改变你这张脸开始。孩子们希望看到你这样一张充满笑容的圆脸，改变孩子从改变家长的面部表情开始，把愁容变成笑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在我们组织的训练班上出现过这样一个故事。有一个孩子在课堂上写了一篇作文，这篇作文我们老师看了以后，大加赞赏，我们觉得写得太棒了，非常棒，我们给孩子以非常高的鼓励和评价，后来这个孩子带着满心的欢喜回去给家长看，他想用这篇作文来证明自己在这个训练班上取得的进步和收获，证明自己的潜力，就在旁边等家长看，家长很耐心地把这个作文看完了，看完了以后，第一句话就是说，这里怎么有几个错别字，孩子就觉得非常地扫兴。那么第二次又来训练班以后，因为我们期待着家长能够给孩子一定的鼓励，那么第二天来了以后，我们就问这孩子怎么样，回家给家长看作文了吗？这个孩子就很无精打采地说，看了，怎么样？家长表扬你了吗？没有，家长说什么了？家长说，这篇作文里还有好几个错别字，还有几个标点符号写错了。那么这里就引申出一个道理来，究竟是那个错别字重要，还是孩子写作文的那样一个心态，一个热情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很多孩子都有写作的天赋，就是因为我们类似这样一个教育方式，我们老是挑毛病的方式，孩子不论写得怎么样，我们都能挑出毛病，哪有挑不出毛病的作文呢，天底下没有挑不出毛病的作文，你拿著名作家的文章你来挑，总是能挑出毛病的，你拿朱自清的《荷塘月色》来挑，能挑不出毛病吗，你要想挑毛病，全世界遍地都是，但是我这里要讲一个教育的态度，教育的思维方式，不去挑他的毛病，而是要更重视他对语文的热爱，首先保持住他这样一种热爱的心态，鼓励他，然后在他拥有了这份鼓励以后，当孩子有了这样一个接受批评的准备了以后，我们再来具体讲这个字和那个标点符号的问题，要分得清什么是轻的，什么是重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经常打一个比方，说现在有些孩子接受的批评、责备太多了，被泼的冷水太多了，在学校里泼冷水，在家里还泼冷水，就是说好比他的心里头有一团柴火，这团柴火都是新柴火，都打湿了，积年累月被泼冷水，所以老是处在湿柴火的状态，所以他老是燃烧不起来，他对任何事物都缺乏热情，缺乏激情。我们古人讲“哀莫大于心死”，缺乏这种热情，缺乏这种激情，比少认几个字，少懂一点知识更可怕，他没有激情，对什么都不热爱了，这个特别可怕，而这种局面的造成就是因为我们很多家长经常给孩子泼冷水。我们现在的教育理念是要让头脑像火把一样燃烧起来，而不是成为装水的容器，自己的头脑要燃烧，但是大家想一想，这样一堆经常被泼冷水的这么一堆柴火，它怎么燃烧呢？它燃烧不了。我们如果把孩子状态的激发看作是一个熊熊燃烧的大火的话，那么一定要让这堆柴火变干，变干的办法就是经常给这堆柴火以阳光，而不是泼冷水。我们有时候为了一个字，影响了孩子整个写作的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有的时候，我们批改孩子作文的时候，其他一些老师有时候就看不懂，就问，陈老师，你对这篇作文谈了那么多优点，可这篇作文里头有好几个错别字，你怎么没有说呢。我说不着急，因为孩子现在身上储存的热量不够，阳光还不够。我现在需要的就是表扬、表扬、再表扬，鼓励、鼓励、再鼓励，等到他心中充满了更多的温暖，更多的能量，更多的阳光以后，这个时候我才跟他再讨论一下，这一句我们怎么表达更好一点儿，这个字有没有写错，这个标点符号用哪个标点符号更好，那么这些都是技术性的问题，先解决的是一个他热爱不热爱的问题，我们不能因为一个错别字，一个标点符号，丧失了孩子对于写作的热情和信息，那么这个损失就太大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条道理讲的是面揉得太多了，容易成死疙瘩。我们会揉面，我们以前少不了要做馒头，做面，包饺子都少不了要和面，要揉面，那么这个和面，揉面，最后做得效果好不好，其中很重要要有一个环节，就是当面揉到一定程度的时候，要把面放在那儿，搭上一条湿毛巾，让这个面醒一醒，我们叫做醒面。其实我们可以把这个生活中的场景用来比喻今天家长对孩子的教育。我觉得现在很多家长对孩子的教育就是光揉不醒，不停地揉，两只手不停地捣，没有片刻醒面的工夫。为什么不醒面？家长就怕孩子，我一放手，你就掉下来，我得不断地盯着你，不断地说。揉面的方式有很多，揉面的工具有很多，比如说最粗暴的揉面是怎么揉的呢？伸手打耳光，就开始有家庭暴力了，这也是一种揉法；还有一种不用手揉，但是用嘴揉，絮絮叨叨，没完没了地说，批评责备，说的孩子耳朵根都起了茧子，这叫用嘴揉；第三种揉法用眼睛揉，嘴里虽然没说，眼睛老盯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接受过这样一个孩子，已经是初三了，今年该高一了，他来参加我们训练营的时候，我们训练营有那么多的孩子，还包括小学的孩子，他已经是初三的孩子了，已经是人高马大了，但是他的家长，他的妈妈形影不离地跟着他。当时我们就很奇怪，你说，你为什么要这样呢？其他的孩子家长都没有来，就是你一个家长老跟着他，包括吃饭都跟着他，她说，我放心不下，她说，陈老师实话告诉你吧，为了这个孩子，我都辞职了，我都没工作了，现在我成为一个全职家教，天天跟着他。那么我们跟他讲这个道理，就是你不能老盯着孩子，你得给孩子一个空间，但是这个家长就是接受不了，还是盯着。盯来盯去实际上孩子不会有太大的变化，紧盯着这个孩子他是长不大的，因为你一盯，孩子的空间就小了，你盯得越紧，孩子的空间越小，孩子的成长需要自己去创造，去拓展空间，你空间有多大，孩子飞行的能力就有多强，盯得太紧，孩子就没有空间，他就不能飞了，给孩子空间非常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在我看来，我们很多的成人，或者说大多数的成人，我把他归纳为左脑人，反过来我认为绝大多数的孩子都是右脑人。右脑人跟左脑人有什么区别呢？我把右脑叫做哲学脑，或者叫大智慧脑，把左脑叫做经济脑，或者说是小聪明脑。左脑不是没有聪明，它很聪明，但是它这种聪明是有限度的。右脑正好相反，它看起来是比较笨，呆呆傻傻的，语言不利落，但是它储藏着大智慧。孩子刚刚降生，他是大自然的精灵、精华，所以孩子刚刚降生的时候，婴儿，幼儿甚至是少儿初期，他都是非常有智慧的，这种智慧不是人类文化学的智慧，而是大自然创造人的智慧，他的学习能力是非常强的。但是有一个问题，他这种大智慧不太擅长用语言来表达，左脑是负责语言的，是负责程序逻辑的，所以左脑人特别会用语言来表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我们日常的生活交流，孩子跟家长之间的交流都是通过语言来进行的，所以这就造成一个情况，右脑人跟左脑人在一起的时候，孩子跟家长在一起的时候，处于一个天然的劣势，孩子不会表达，不会说，我们成人太会表达，太会说了，我们除了有天然的生理上的优势之外，还有天然的语言上的优势，所以孩子在我们面前，他没有更多的权利，没有更多的能动性。所以我们一定要记住这一点，一定要防止滥用这样一个先天的生理优势和语言优势，因为语言的优势不一定是真正的、真理的优势。我们能说，但是我们说得不一定对。其实很多时候是孩子们做得对，但是我们通过我们的语言作用，通过强化语言的作用，甚至是有时候是通过强词夺理，我们来争取这样一个主动权，我们来保持对孩子的批评的权利，孩子有时候做得对，但是我们更能说，所以这样就产生了一个天然的不平等。其实大多数时候我们过分地滥用了语言的力量，所以就造成了孩子对我们反感、厌倦，所以就造成了孩子跟大人之间的冲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次，有一个家长，向我咨询，他说了很多孩子身上的问题，后来我听着听着，我算是听明白了，我给他一个建议，一周之内，不要动用你的嘴，不要动用你的嘴去说孩子，去管教孩子，尽量少说话。这个家长听了就很奇怪，这是为什么？我说，你不问为什么，你试试看，用一个虚拟的胶条把自己的嘴封起来，坚持一周看看，怎么样，你非要对孩子说什么，你就用最简单的话说就完了，而且尽量不要用嘴去管教孩子，甚至有的时候，你非要怎么样的话，你给孩子写一个便条，就是不用嘴，就是闭嘴。这个家长照我的话去做了，后来他跟我说，他说，陈老师前两天我都坚持住了，第三天我就不行了，第三天我那个胶条就开了，我憋不住。所以我现在说起来，这是一个二律悖反的问题，是一个矛盾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特别想教育好自己的孩子，但是我们特别管不住自己的嘴。告诉大家，很多时候对孩子的伤害，是通过嘴来完成的。我们很多家长批评孩子的话，斥责孩子的话叫做随口而出。我发现现在很多家长说话已经丧失了原来的目的，因为你说话无非是想教育孩子，但是实际上每一次说话都起不到教育的作用，给自己添堵，给孩子添堵，那说话的嗓门越来越高，说话的时候那个气头越来越足。所以我想，作为成人，我们的语言系统非常发达，但是越发达，越要慎用语言，因为用得不好就很容易让语言伤害到孩子，跟孩子的交流一定要设底线，这个底线就是孩子的自尊心，伤到这个底线，教育就变成了非教育，就变成了反教育。所以总体来讲，就是我们成人跟孩子，右脑人跟左脑人要成为平等的人，我们要进行平等的交流，让我们的教育，让我们的语言力量，更能够发挥好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刚才说到语言的这样一个天然的优势，语言的正确应用和滥用的问题，现在说起来，我是非常同情很多孩子的这样一个遭遇。我们老话都说可怜天下父母心，其实在我看来可怜天下孩子心。我们父母关心孩子，起码我们还能够比较充分地、比较主动地表达我们的意愿，甚至当我们做得不好，做得不对的时候，我们也能够强词夺理，孩子没有这个特权，孩子总是处于被批评、被责备的这样一个地位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记得孩子小时候，有一件特别有趣的事情。大概是孩子两、三岁的时候，就是我们天天给孩子洗脚，那么洗脚用的是热水，热水的温度是我自己来感觉的，我觉得水怎么样，这个温度可以了，但是每一次把孩子的脚放进盆里的时候孩子就说烫烫，我说不烫我都试过了，不烫，孩子说烫，我说不烫，烫，不烫，后来孩子悟出一个道理，烫就是不烫，不烫就是烫，就是说孩子在我们这样强制的教育方式地下，他过早的掌握了这种辩证法，烫就是不烫的辩证法，所以现在回想起来，我们真的就强迫孩子接受了成人的那套习惯，那套行为准则太多了，我们的皮肉多厚多糙我们怎么能感受真正孩子适宜的温度，孩子的皮多嫩，所以我们觉得不烫对于他来说不一定是适合，我们非要说就是不烫，那孩子也没有办法，他只好认为烫就是不烫了。所以这样家庭教育中这样荒唐的事情经常出现，经常发生，所以这里要求我们时刻要有一个警觉，要有一个警觉，当我们跟孩子进行交流的时候，我们是不是滥用了一些天然的优势，我们是不是把自己的习惯，自己的行为框架，强套给孩子了，那么这个时候孩子的处境就很不好。就是说，可怜天下父母心，父母的可怜之处都是在明处的，孩子的可怜之处我们有时候根本体察不出来，我们用自己的愤怒，用自己不断的教条想法，掩盖了孩子的可怜，所以我们固然要以天下的父母为自己的父母，体恤他们的艰辛，也要让天下的孩子为自己的孩子，理解他们的无助，家庭教育应该从这种双向的理解和同情中开始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6T10:33:00Z</dcterms:modified>
  <cp:revision>196</cp:revision>
  <dc:subject/>
  <dc:title>    9月21日   《钤记中华（一）——书 法》   李刚田</dc:title>
</cp:coreProperties>
</file>