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8</w:t>
      </w:r>
      <w:r>
        <w:rPr/>
        <w:t>日</w:t>
      </w:r>
      <w:r>
        <w:rPr>
          <w:rFonts w:eastAsia="Times New Roman"/>
        </w:rPr>
        <w:t xml:space="preserve">  </w:t>
      </w:r>
      <w:r>
        <w:rPr/>
        <w:t>《地球上的猫科动物》（下）</w:t>
      </w:r>
      <w:r>
        <w:rPr>
          <w:rFonts w:eastAsia="Times New Roman"/>
        </w:rPr>
        <w:t xml:space="preserve">    </w:t>
      </w:r>
      <w:r>
        <w:rPr/>
        <w:t>刘昕晨</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20</w:t>
      </w:r>
      <w:r>
        <w:rPr/>
        <w:t>日</w:t>
      </w:r>
      <w:r>
        <w:rPr>
          <w:rFonts w:eastAsia="Times New Roman"/>
        </w:rPr>
        <w:t xml:space="preserve"> </w:t>
      </w:r>
      <w:r>
        <w:rPr/>
        <w:t>11</w:t>
      </w:r>
      <w:r>
        <w:rPr/>
        <w:t>：</w:t>
      </w:r>
      <w:r>
        <w:rPr/>
        <w:t>06</w:t>
      </w:r>
    </w:p>
    <w:p>
      <w:pPr>
        <w:pStyle w:val="Normal"/>
        <w:rPr/>
      </w:pPr>
      <w:r>
        <w:rPr>
          <w:rFonts w:eastAsia="Times New Roman"/>
        </w:rPr>
        <w:t xml:space="preserve">    </w:t>
      </w:r>
      <w:r>
        <w:rPr/>
        <w:t>主讲人简介</w:t>
      </w:r>
    </w:p>
    <w:p>
      <w:pPr>
        <w:pStyle w:val="Normal"/>
        <w:rPr/>
      </w:pPr>
      <w:r>
        <w:rPr>
          <w:rFonts w:eastAsia="Times New Roman"/>
        </w:rPr>
        <w:t xml:space="preserve">    </w:t>
      </w:r>
      <w:r>
        <w:rPr/>
        <w:t>刘昕晨，北京野生动物园总工程师，东北林业大学毕业，毕业后一直从事野生动物的保护与研究工作。曾参与创建世界上最大的东北虎保护基地。后调至北京创建北京野生动物园。东北林业大学客座教授。</w:t>
      </w:r>
    </w:p>
    <w:p>
      <w:pPr>
        <w:pStyle w:val="Normal"/>
        <w:rPr/>
      </w:pPr>
      <w:r>
        <w:rPr>
          <w:rFonts w:eastAsia="Times New Roman"/>
        </w:rPr>
        <w:t xml:space="preserve">    </w:t>
      </w:r>
      <w:r>
        <w:rPr/>
        <w:t>内容简介</w:t>
      </w:r>
    </w:p>
    <w:p>
      <w:pPr>
        <w:pStyle w:val="Normal"/>
        <w:rPr/>
      </w:pPr>
      <w:r>
        <w:rPr>
          <w:rFonts w:eastAsia="Times New Roman"/>
        </w:rPr>
        <w:t xml:space="preserve">    </w:t>
      </w:r>
      <w:r>
        <w:rPr/>
        <w:t>上一讲我们讲了一下猫科动物的生理特点，它的进化，以及地球上猫科动物的种类，那么我们这一讲呢，侧重集中在猫科动物的行为上。首先我们讲一下捕食行为。谈到捕食呢，对于猫科动物来说，是十分重要的，对所有的生物都是十分重要的，我们有句俗话嘛，叫“衣食住行”，“民以食为天”，所以说猫科动物也是以食为天的。而它的食，比其他的草食性动物显得更为重要，因为它的食物一般都是活体的，对一个活体，一个猎物来讲是比较难获得的，所以说猫科动物的捕食行为对于猫科动物呢，是非常非常重要的。</w:t>
      </w:r>
    </w:p>
    <w:p>
      <w:pPr>
        <w:pStyle w:val="Normal"/>
        <w:rPr/>
      </w:pPr>
      <w:r>
        <w:rPr>
          <w:rFonts w:eastAsia="Times New Roman"/>
        </w:rPr>
        <w:t xml:space="preserve">    </w:t>
      </w:r>
      <w:r>
        <w:rPr/>
        <w:t>那么下面我们要讲的是猫科动物的繁殖行为，繁殖呢，对于猫科动物呢，对所有的动物，也都是非常重要的。只有繁殖才可以得到种族的延续，猫科动物的繁殖是具有极强的季节性，这个季节性的选择呢，都是对它的种族，也就是对它的这个种族的延续是有非常大的好处，所以说这一季节性的选择，是为了保证自己后代的成活。</w:t>
      </w:r>
    </w:p>
    <w:p>
      <w:pPr>
        <w:pStyle w:val="Normal"/>
        <w:rPr/>
      </w:pPr>
      <w:r>
        <w:rPr>
          <w:rFonts w:eastAsia="Times New Roman"/>
        </w:rPr>
        <w:t xml:space="preserve">    </w:t>
      </w:r>
      <w:r>
        <w:rPr/>
        <w:t>最后我们讲的就是猫科动物的濒危状态与保护，现在所有的三十几种猫科动物，除了我们的家猫大概有五亿只之外，其他所有的种类，都处于一种濒危的状态。我们的动物保护在很多物种已经出现了希望，尤其对这些美丽的猫科动物，但是进一步地保护仍很重要，这些可爱的猫科动物不仅仅是给我们留恋下一个美丽的印象，因为它对人类的生存，对整个自然界物种的多样性是有极大地益处。所以说保护这些美丽的猫科动物，保护地球上这些猫科动物，保护这些曾经为我们人类做过更多贡献的动物，是十分必要的。所以说呢，通过这一讲，希望大家能深切地了解这些猫科动物，并且了解这些知识，用于保护这些猫科动物，为我们现在的环境保护，为珍稀动物的保护，尽我们的一份力，好，今天这一讲就到这里，谢谢大家。</w:t>
      </w:r>
    </w:p>
    <w:p>
      <w:pPr>
        <w:pStyle w:val="Normal"/>
        <w:rPr/>
      </w:pPr>
      <w:r>
        <w:rPr>
          <w:rFonts w:eastAsia="Times New Roman"/>
        </w:rPr>
        <w:t xml:space="preserve">    </w:t>
      </w:r>
      <w:r>
        <w:rPr/>
        <w:t>《地球上的猫科动物》（下）</w:t>
      </w:r>
      <w:r>
        <w:rPr>
          <w:rFonts w:eastAsia="Times New Roman"/>
        </w:rPr>
        <w:t xml:space="preserve">     </w:t>
      </w:r>
      <w:r>
        <w:rPr/>
        <w:t>（全文）</w:t>
      </w:r>
    </w:p>
    <w:p>
      <w:pPr>
        <w:pStyle w:val="Normal"/>
        <w:rPr/>
      </w:pPr>
      <w:r>
        <w:rPr>
          <w:rFonts w:eastAsia="Times New Roman"/>
        </w:rPr>
        <w:t xml:space="preserve">    </w:t>
      </w:r>
      <w:r>
        <w:rPr/>
        <w:t>上一讲我们讲了一下猫科动物的生理特点，它的进化，以及地球上猫科动物的种类。那么我们这一讲呢，侧重集中在猫科动物的行为上。那么我们讲的第一个题目，就是猫科动物的行为。首先我们讲一下捕食行为。谈到捕食呢，对于猫科动物来说，是十分重要的，对所有的生物都是十分重要的，我们有句俗话嘛，叫“衣食住行”、“民以食为天”，所以说猫科动物也是以食为天的。而它的食，比其他的草食性动物显得更为重要，因为它的食物一般都是活体的，它是吃肉的。而对于很多的草食性动物来讲，它可能是吃草的，这个食物容易获得，而对一个活体，一个猎物来讲是比较难获得的。所以说猫科动物的捕食行为对于猫科动物呢，是非常非常重要的，一个狮子可以二十个小时睡觉，那么，它的最有效的一两个小时就是捕食，填饱肚子，除了它的一些繁殖之外，所以说就是它的捕食行为很重要。</w:t>
      </w:r>
    </w:p>
    <w:p>
      <w:pPr>
        <w:pStyle w:val="Normal"/>
        <w:rPr/>
      </w:pPr>
      <w:r>
        <w:rPr>
          <w:rFonts w:eastAsia="Times New Roman"/>
        </w:rPr>
        <w:t xml:space="preserve">    </w:t>
      </w:r>
      <w:r>
        <w:rPr/>
        <w:t>那么猫科动物都采取什么样的捕食方法呢？一般分这样几种：第一种我们知道的老虎、狮子、它们的捕食方法是这样，它们在接近猎物之后呢，第一种办法是咬断猎物的喉咙，将猎物致死。第二种它是跳到猎物的背上，将猎物的脊椎咬断，这样使动物死掉。第三种办法是什么呢？它就是趴到动物的背上，把动物的颈椎咬断。我们知道，猫科动物的犬齿，它的犬齿就像一把利剑，这个犬齿呢，它可以直接插入动物脊椎的骨缝内，然后将这个动物杀死。有的时候，它还会用它的掌。我们曾经有这样的研究，什么样的研究呢？就说解剖过老虎捕猎过的动物，在印度发现野猪的头骨被老虎一掌给拍裂了。那么老虎这一掌的力量有多大，大约在每平方厘米的压力将近达到两吨，所以说具有这么大的力量。这是老虎、狮，还有很多这种像美洲狮，甚至我们的有些小型动物都采取这种办法。</w:t>
      </w:r>
    </w:p>
    <w:p>
      <w:pPr>
        <w:pStyle w:val="Normal"/>
        <w:rPr/>
      </w:pPr>
      <w:r>
        <w:rPr>
          <w:rFonts w:eastAsia="Times New Roman"/>
        </w:rPr>
        <w:t xml:space="preserve">    </w:t>
      </w:r>
      <w:r>
        <w:rPr/>
        <w:t>第二种就是什么呢？美洲虎的捕食办法，美洲虎呢，它比较干脆，不去咬脖子，从来不咬猎物的脖子，是直接咬猎物的头骨，它能把猎物的头骨洞穿，也就是说给咬透了，所以说它的上下颚力量是非常大的。还有一种就是猎豹的捕食办法，猎豹的捕食办法呢，它仅仅是咬动物的喉咙。因为它的犬齿比较细、比较小，它只能用这种办法靠追逐咬动物的喉咙，然后让动物窒息而死。还有一种就是豹子的办法，它是把动物，也是采取老虎、狮子的办法，它把猎物往往是拖到树上挂起来，避免其他的动物这种掠夺，所以说它捕食的办法有这几种。那么它有了这些办法采取一种什么策略呢？它一般采取的，我们一般称之为捕食策略，策略并不是我们人类所独有的，那么猫科动物也有它自己的一些策略，就是捕食的策略，它的策略呢，是两种。</w:t>
      </w:r>
    </w:p>
    <w:p>
      <w:pPr>
        <w:pStyle w:val="Normal"/>
        <w:rPr/>
      </w:pPr>
      <w:r>
        <w:rPr>
          <w:rFonts w:eastAsia="Times New Roman"/>
        </w:rPr>
        <w:t xml:space="preserve">    </w:t>
      </w:r>
      <w:r>
        <w:rPr/>
        <w:t>一种叫做坐等，尤其分布在森林里面的，或者是我们说叫稀疏草原这个地方的猫科动物，它都是叫伏击式的，在等。我们可能通过电视《动物世界》了解到好多镜头，看老虎、豹子、老虎，伏在草丛中，突然出来，这就是叫伏击动物的坐等。还有一种是豹子突然从树上跳下来，这种等往往适合于地面不是很开阔，像森林这些地带，并且食物相对也比较丰富的地区。那么，我们所说，独居的猫科动物，往往都采取坐等的办法这种策略，就是坐等的策略，来捕食动物。另一种办法就是叫做追击式的，采取这种策略的呢，往往是在草原地区分布的猫科动物。我们知道狮子，就是非洲狮、猎豹，它都采取一种追逐式的办法。就是追击，我发现这个猎物我跑过去，我一直追上它，杀死它，采取的这种策略。而这种策略在一个广阔的草原上，那些动物视野开阔了，所以说呢也会很早的就发现了它的敌人。所以说它跑得也快，逃得也来得快。这样往往就有一些动物呢，采取一种叫做什么呢，集群式的捕捉。那这就是动物的捕食技巧，猫科动物这个捕食技巧呢，我们说它的方法讲了它的方法，讲了它的策略。现在讲的就是它的一种技巧，猫科动物在捕食的时候都是尽量地在接近动物。接近到一定的位置上，它突然跳起来，比如狮子、老虎因为它捕食的对象可能奔跑的速度都比它快，所以说它要尽量接近这种动物，靠自己的爆发力，在猎物没有达到最快速度的时候，它捕捉到它，这就是说它的技巧是尽量地接近。第二种呢，就是叫集群。你比如说，狮子因为在我们知道最多的像非洲塞伦哥地草原，它这个角马、斑马呀，所有的分布都是比较多的地方，也是狮子最多的地方。但是这个地方非常开阔，靠追击，靠迅速接近也不行。因为它的隐蔽物太少了，那么就采取一种集群的办法，就是一种协作的办法。那么狮子这种技巧是这样的，说一只狮子呢，在这儿伏下，另一只狮子跑到猎物的上风头，上风头吹下来就把狮子的气味，在没有接近动物的时候，这个气味已经传达给猎物了，这个猎物必然要跑。另一只狮子就在这儿伏击着，这样突然跳出来，这样通过一种协作的力量，集群的力量来达到捕到猎物的目的，这也就是叫做集群的捕捉，这是一种技巧。</w:t>
      </w:r>
    </w:p>
    <w:p>
      <w:pPr>
        <w:pStyle w:val="Normal"/>
        <w:rPr/>
      </w:pPr>
      <w:r>
        <w:rPr>
          <w:rFonts w:eastAsia="Times New Roman"/>
        </w:rPr>
        <w:t xml:space="preserve">    </w:t>
      </w:r>
      <w:r>
        <w:rPr/>
        <w:t>另一种呢，所有的大型猫科动物，包括各种小型猫科动物在捕食动物的时候，它有一种什么呢？有一种倾向性，什么样倾向性呢？就是我们人类恰好要尊重的，它恰好要攻击的。就是对老人幼儿残疾人，我们都是要给予照顾的。而所有的猫科动物在捕食猎物的时候，它有这种倾向性去捕捉老弱病残者，这也是一种技巧。这些猎物是比较容易获得到的，它比强壮的个体比较容易被抓到，所以说，它还有这种倾向性。</w:t>
      </w:r>
    </w:p>
    <w:p>
      <w:pPr>
        <w:pStyle w:val="Normal"/>
        <w:rPr/>
      </w:pPr>
      <w:r>
        <w:rPr>
          <w:rFonts w:eastAsia="Times New Roman"/>
        </w:rPr>
        <w:t xml:space="preserve">    </w:t>
      </w:r>
      <w:r>
        <w:rPr/>
        <w:t>第四种技巧是什么呢？就是说，猫科动物很聪明，就是它绝对不去捕捉那些潜在危险，非常大的猎物。除了这种做法会给它获得巨大的收益的时候，比如说它不是很饿的时候，它永远不去招惹大象、永远不去招惹那种非洲野牛，也不去招惹长颈鹿。当这个群体确实食物非常短缺了，并且这个群很大，没有足够的食物，满足不了的时候，它会冒很大的风险。因为这一餐可能要满足我一个狮群的食物的时候呢，它可能冒这种风险。但是一般，只要有潜在危险的猎物，它采用的技巧，就是我躲开，我不去捕捉你。但是在群居的时候是这样，而很多独居的猫科动物呢，它就有一种天生避开危险的办法，就是它能很好地捕捉到猎物，并且不被猎物伤害。这里最典型的就是美洲狮跟虎，它们都具有既捕捉到猎物，而又不被伤害的这种能力。而狮呢它这种情况就要比美洲狮跟老虎差得多，所以说有的时候对于猫科动物尽管它是个强者，而有些意想不到的危险，看起来没危险的时候，也可能对它造成一些威胁。所以说呢，它另一种技巧就是说，对于潜在危险的猎物，它一般不去捕捉，这就是它的一种技巧。</w:t>
      </w:r>
    </w:p>
    <w:p>
      <w:pPr>
        <w:pStyle w:val="Normal"/>
        <w:rPr/>
      </w:pPr>
      <w:r>
        <w:rPr>
          <w:rFonts w:eastAsia="Times New Roman"/>
        </w:rPr>
        <w:t xml:space="preserve">    </w:t>
      </w:r>
      <w:r>
        <w:rPr/>
        <w:t>那么下面我们要讲的是猫科动物的繁殖行为，繁殖对于猫科动物、对所有的动物，也都是非常重要的。只有繁殖才可以得到种族的延续，那么猫科动物的繁殖呢，它有这么几个特点，第一个它的交配性，猫科动物的繁殖是具有极强的季节性。这个季节性的选择呢，都是对它的种族，也就是对它的这个种族的延续是有非常大的好处。比如我们说东北虎，是一个著名的物种，它的发情期往往是在冬末。也就是说在我们</w:t>
      </w:r>
      <w:r>
        <w:rPr/>
        <w:t>12</w:t>
      </w:r>
      <w:r>
        <w:rPr/>
        <w:t>月份到</w:t>
      </w:r>
      <w:r>
        <w:rPr/>
        <w:t>1</w:t>
      </w:r>
      <w:r>
        <w:rPr/>
        <w:t>月份的这个时候开始发情，持续到</w:t>
      </w:r>
      <w:r>
        <w:rPr/>
        <w:t>3</w:t>
      </w:r>
      <w:r>
        <w:rPr/>
        <w:t>月份，这在东北地区是最寒冷的季节，这时候发情，而是它在什么时候产子？是在五、六月份产子，这时候的季节是春暖花开，当小仔生下来之后呢，它的气候已经开始变暖。而在孕期的时候，恰好是冬季，好捕捉动物。这一段时间呢，它会获得很多的食物。当它的幼崽生下来之后呢，天气就暖了，当冬季来临的时候小虎就已经基本上长得很大了，可以跟母亲断奶了，跟母亲去参加捕食了。所以说这一季节性的选择，是保证自己后代的成活，所以说第一它的交配性就叫季节性的选择，具有很强的季节性。</w:t>
      </w:r>
    </w:p>
    <w:p>
      <w:pPr>
        <w:pStyle w:val="Normal"/>
        <w:rPr/>
      </w:pPr>
      <w:r>
        <w:rPr>
          <w:rFonts w:eastAsia="Times New Roman"/>
        </w:rPr>
        <w:t xml:space="preserve">    </w:t>
      </w:r>
      <w:r>
        <w:rPr/>
        <w:t>第二，大多数的猫科动物都是独居的，所以说，它独居之后形成叫季节性的单配性，就是一公一母在某一季节，进行这种交配。那么这种猫科动物还有一般都有很强的择偶性，就是选择性。不是说，任何两只动物在这个季节一只找一只，就可以达成交配，不是的，它有很强的择偶性。第二就是什么呢？它繁殖行为就是生殖优势，这里面就会发现，这动物呢，有些会争斗。争夺配偶的时候，而这种争斗呢，就是想自己在生殖方面处于一种优势，就是让我的后代更多地繁衍下去。这就是一种叫做生殖的优势，而这个优势呢，在猫科动物中，主要是体现在狮子这个群体。那么雄性的狮子呢，它们要做这种生殖优势，它并不是靠着一种争斗，而靠一种我们下面要讲到的叫尊重，就是尊重你的所有权的这么一个策略来解决的。我们下边会讲到，狮子这种尊重所有权的一种策略，那么它为什么要采取这样的办法呢？因为狮子的牙齿、它的爪，我们在上篇讲过，它是致命的武器，就是一个一岁的小狮子跟五岁的成年狮子去打，也不能保证这五岁的狮子不受伤，因为它们都有同样的这种武器，所以说在一场战斗之中，可能会造成一种伤害，而每场战斗消耗的能量也太大，这样对狮子来讲它觉得这个不是一个划算的办法。</w:t>
      </w:r>
    </w:p>
    <w:p>
      <w:pPr>
        <w:pStyle w:val="Normal"/>
        <w:rPr/>
      </w:pPr>
      <w:r>
        <w:rPr>
          <w:rFonts w:eastAsia="Times New Roman"/>
        </w:rPr>
        <w:t xml:space="preserve">    </w:t>
      </w:r>
      <w:r>
        <w:rPr/>
        <w:t>第二点，狮子是集体生殖，集体抚育幼子的。当母狮都出去捕食的时候呢，公狮留在群里，它保护幼狮的能力比母狮要强得多。所以说它更适合于守护这些小狮子，这比母狮子自己守护还要安全得多，这就是一种分工。而这种分工肯定就导致了，我们非常觉得奇怪的，你说长那么长的鬣毛，不是被人容易发现吗，其实实质上也可能因为这种分工它就长出了鬣毛，这种鬣毛使这个狮子变得更雄伟，并且变得更大。同时呢也可能很好地吸引异性，这就是说，我就引出这就叫社群。社群就是有不同分工的个体结合在一起，共同完成一个目标，这是一个群体的作用。那么这社群中呢，也涉及到另一个问题，多大的群是最好的？所以说呢，在自然界里，狮群也在进行一种自我的调整，但是动物学家们也要通过一个模型去计算它，计算它一个理论值。也就是说最好的就是每只狮子，每天分得的食物最多的，这是最好的一个群。而这一群呢，在测定狮子捕捉瞪羚跟跳羚的时候呢，这个值是达到了。但是捕捉斑马跟角马的时候这个值就达不到，所以说呢，这个最优的群呢，它的调整数量的多少，是跟你捕食的对象，跟这个食物的丰厚程度，有很大关系。所以说呢，动物的这种社群，根据这个情况自我地调整，使它成为一个最优的种群。在这个种群里除了我们讲共同的生殖，共同的捕猎，平均的分配食物，食物的共享之外，还有一个好处就是文化的继承。当然一谈到文化的继承，人们首先想到一种是文化继承，其实在很多动物中，包括我们的猫科动物，它的很多技能、很多行为，它也不是遗传的，而是要靠学习而得到的。而这种学习得到的东西，它就需要一种氛围、需要一种继承，它实质就像一种文化。</w:t>
      </w:r>
    </w:p>
    <w:p>
      <w:pPr>
        <w:pStyle w:val="Normal"/>
        <w:rPr/>
      </w:pPr>
      <w:r>
        <w:rPr>
          <w:rFonts w:eastAsia="Times New Roman"/>
        </w:rPr>
        <w:t xml:space="preserve">    </w:t>
      </w:r>
      <w:r>
        <w:rPr/>
        <w:t>举个例子就说，有些动物小的时候它都愿意玩耍，而玩耍的结果它就是一种学习的过程。它在相互学习，最主要的应当向它的长辈学习，母亲，向它狮群里边的姨妈，所有的父辈。甚至来学习这种能力，而这种能力不仅仅是捕食，包括我们讲，它在寻找它的住处、寻找水源、捕捉食物，实质在动物身上也形成一种我们姑且叫它动物们的文化。这种文化在社群里面就能得到一个很好地继承，所以在社群里面就有一个叫文化的继承。这样的话，它就很好地使这些小的动物，从小就在一个学习的环境长大，把它前辈的一些积累的一些捕食跟其他的方面经验跟技能很好地继承下来。</w:t>
      </w:r>
    </w:p>
    <w:p>
      <w:pPr>
        <w:pStyle w:val="Normal"/>
        <w:rPr/>
      </w:pPr>
      <w:r>
        <w:rPr>
          <w:rFonts w:eastAsia="Times New Roman"/>
        </w:rPr>
        <w:t xml:space="preserve">    </w:t>
      </w:r>
      <w:r>
        <w:rPr/>
        <w:t>刚才讲了很多它的繁殖行为、捕食行为、社群。那么猫科动物是一个非常完美的动物，也是世界上食肉动物最有效的，最有利的一种动物。那么按照它这种捕食能力，那么它的猎物是不是都已经要被吃光了，那么为什么它还跟这些其他的动物在共存下来呢？这里面就有在我们学术界有三种假说，就是一种也叫猜测，也是假说，因为我们确切地解释不了。那么有三种解释的办法，第一种叫做“精明捕食者”的假说，说我们人类，我说是一个精明的捕食者，为什么呢？因为不仅仅想到了我目前要吃到的东西，我还想到把这个动物养起来，叫它永远地供我吃。说这个东西在用的过程中，我想将来再怎么用，这叫精明的捕食者，所以人类是够的。在动物界中，有一种假说，就是说有一种精明的捕食者，那我们看见有很多狮子，我们再讲豹子，它们都是很能捕食动物的，能吃很多。但是在这个群里头呢，就会出一些精明的捕食者，这就是说我们在说狮群里边有一种懦夫，就是它不去捕食，别人捕食它就跟着吃，它靠欺骗性得到了这种食物，这个欺骗者可能就是一个精明的捕食者。它是采取它的办法，我自己够吃得了，我不要过分地浪费。然后呢，我为我以后再能有吃的，所以这个精明的捕食者，后来在这个群体生殖的比较多了，那么这样的话呢，就保证了这个猎物跟被捕猎者有一种共存的这个关系。那可能这种精明的捕食者，在猫科动物中可能从群体中分离出来了，变成了独居的，那么它就会有效地利用食物，所以它跟它的猎物共存了，这是一种说法。</w:t>
      </w:r>
    </w:p>
    <w:p>
      <w:pPr>
        <w:pStyle w:val="Normal"/>
        <w:rPr/>
      </w:pPr>
      <w:r>
        <w:rPr>
          <w:rFonts w:eastAsia="Times New Roman"/>
        </w:rPr>
        <w:t xml:space="preserve">    </w:t>
      </w:r>
      <w:r>
        <w:rPr/>
        <w:t>第二种就是“种灭绝”的假说，说是这个动物你现在看到的这个捕猎跟被捕者，猫科动物跟它这个食物之间的关系、老虎跟这个野猪的关系、豹子跟羚羊的关系、美洲虎跟其他一些大型动物的关系，像美洲狮跟北美动物的一些关系。这就是说，原先那些不稳定的那些都灭绝了，剩下的就都是稳定的，存在的系统就是合理的，叫种灭绝假说。</w:t>
      </w:r>
    </w:p>
    <w:p>
      <w:pPr>
        <w:pStyle w:val="Normal"/>
        <w:rPr/>
      </w:pPr>
      <w:r>
        <w:rPr>
          <w:rFonts w:eastAsia="Times New Roman"/>
        </w:rPr>
        <w:t xml:space="preserve">    </w:t>
      </w:r>
      <w:r>
        <w:rPr/>
        <w:t>还有一种叫“超前进化”假说，什么超前进化呢？这有个叫“</w:t>
      </w:r>
      <w:r>
        <w:rPr/>
        <w:t>Life-Dinner</w:t>
      </w:r>
      <w:r>
        <w:rPr>
          <w:rFonts w:cs="宋体;SimSun" w:ascii="宋体;SimSun" w:hAnsi="宋体;SimSun"/>
        </w:rPr>
        <w:t>”</w:t>
      </w:r>
      <w:r>
        <w:rPr/>
        <w:t>一个理论，就是说啊，一只狐狸，要追一只兔子，那么这个狐狸呢，努力要追到这只兔子，它所得到的是一顿饱餐。这个兔子要努力地摆脱狐狸，它要保住的是一条命。所以说，我要保命，我就要努力去跑，我跑得更快来摆脱你。我呢，就是为了一餐食，我抓不到你再抓第二个，它努力的程度就不够。所以说这个猎物呢，总比被捕猎者超前进化，就比它早一步，让你抓不到我。你得费了很大劲才能抓到我，能抓到我这一群的一部分，不是全部。这叫做超前进化的一种假说，而这三种假说呢，来说明这种具有毁灭性的、我们认为是最美丽的猫科动物，为什么它的攻击能力和杀伤能力那么强，它还会跟它的猎物共存的这三种假说。而假说呢，只能是一种推想，是一种假设，但不是最终的这个解释。但是很多科学的发现，可能都起源于这些假说，这也许呢，能给我们对于现在很多迷惑不解的问题做一种解释。</w:t>
      </w:r>
    </w:p>
    <w:p>
      <w:pPr>
        <w:pStyle w:val="Normal"/>
        <w:rPr/>
      </w:pPr>
      <w:r>
        <w:rPr>
          <w:rFonts w:eastAsia="Times New Roman"/>
        </w:rPr>
        <w:t xml:space="preserve">    </w:t>
      </w:r>
      <w:r>
        <w:rPr/>
        <w:t>下面我们再要说的猫科动物与人类的这种冲突，历来猫科动物跟人类的冲突就可能是很大的，人们从童话中也好，从其他的传说中也好，都在讲猫科动物跟人类有很大的冲突。这种冲突呢！就是说，哎呀！老虎吃人了，说豹子又吃人了。那么我们就反过来再看，这种冲突，反过来我们没有看到人类到底又杀死了多少猫科动物，使我们很多这种猫科动物都趋于灭绝，所以说猫科动物与人类的冲突往往导致了我们人类对某些大型猫科动物的猎杀，而这种猎杀远远不至于不只是它杀了我人，我去把它消灭掉的这个地步，远远超过了这个数量。而这种与人类冲突的关系，往往导致了很多，猫科动物的灭绝。所以说我们讲，所有的猫科动物包括大型的猫科动物，我们的研究表明它不是主动攻击人的，而都是在某种特定条件下，或者是因为我们人类的干扰才产生了这种冲突。所以说冲突这一方的责任，人类应当负担的更多，切不可以以这种理由为借口，对这些美丽的动物造成更大的伤害。</w:t>
      </w:r>
    </w:p>
    <w:p>
      <w:pPr>
        <w:pStyle w:val="Normal"/>
        <w:rPr/>
      </w:pPr>
      <w:r>
        <w:rPr>
          <w:rFonts w:eastAsia="Times New Roman"/>
        </w:rPr>
        <w:t xml:space="preserve">    </w:t>
      </w:r>
      <w:r>
        <w:rPr/>
        <w:t>最后我们讲的就是猫科动物的濒危状态与保护，现在所有的三十几种猫科动物，除了我们的家猫大概有五亿只之外，其他所有的种类，都处于一种濒危的状态，在我们国家把所有的猫科动物都是分为二类以上的保护动物，还有很多是一级的。在历史的过程中，人们曾为狩猎，杀死过成千上万只的老虎。很多猫科动物的毛皮、很多猫科动物的骨头，成了人类使用的物品。生态环境的破坏，环境的岛屿化，包括人们曾经大量地捕杀，造成了这些美丽的动物生存现在变得非常危急。在国际上有两个组织，一个叫</w:t>
      </w:r>
      <w:r>
        <w:rPr/>
        <w:t>IUCN</w:t>
      </w:r>
      <w:r>
        <w:rPr/>
        <w:t>，叫国际人与自然保护同盟。它把猫科动物的濒危状态分为极度危险级、危险级、受到危害级、这么几级划分。而猫科动物都是在极度危险以上，还有一个叫</w:t>
      </w:r>
      <w:r>
        <w:rPr/>
        <w:t>CITES</w:t>
      </w:r>
      <w:r>
        <w:rPr/>
        <w:t>，叫国际贸易公约组织。它把它分成各个附录，像我们国家的华南虎、东北虎、包括所有老虎的物种，都是在附录</w:t>
      </w:r>
      <w:r>
        <w:rPr/>
        <w:t>1</w:t>
      </w:r>
      <w:r>
        <w:rPr/>
        <w:t>里。有很多猫科动物，像云豹、雪豹、豹，这基本都是在附录</w:t>
      </w:r>
      <w:r>
        <w:rPr/>
        <w:t>1</w:t>
      </w:r>
      <w:r>
        <w:rPr/>
        <w:t>的位置，就是说最濒危的状态。因为我们自己的某些失误，因为人类对于环境这种破坏，因为人类在过去的生存过程中，为了生存的需要，猎杀了这么多的动物，那么，也使我们这些美丽的猫科动物处于极度的濒危状态。所以说作为每一个公民，每一个中国人，都应当担负起保护这种濒危物种的责任。这种保护猫科动物的这个运动，从</w:t>
      </w:r>
      <w:r>
        <w:rPr/>
        <w:t>20</w:t>
      </w:r>
      <w:r>
        <w:rPr/>
        <w:t>世纪开始。我们国家是在</w:t>
      </w:r>
      <w:r>
        <w:rPr/>
        <w:t>20</w:t>
      </w:r>
      <w:r>
        <w:rPr/>
        <w:t>世纪的</w:t>
      </w:r>
      <w:r>
        <w:rPr/>
        <w:t>50</w:t>
      </w:r>
      <w:r>
        <w:rPr/>
        <w:t>年代，最早公布了对于东北虎保护的法令。到</w:t>
      </w:r>
      <w:r>
        <w:rPr/>
        <w:t>20</w:t>
      </w:r>
      <w:r>
        <w:rPr/>
        <w:t>世纪</w:t>
      </w:r>
      <w:r>
        <w:rPr/>
        <w:t>80</w:t>
      </w:r>
      <w:r>
        <w:rPr/>
        <w:t>年代又公布了对华南虎的保护这些法律，到</w:t>
      </w:r>
      <w:r>
        <w:rPr/>
        <w:t>20</w:t>
      </w:r>
      <w:r>
        <w:rPr/>
        <w:t>世纪</w:t>
      </w:r>
      <w:r>
        <w:rPr/>
        <w:t>80</w:t>
      </w:r>
      <w:r>
        <w:rPr/>
        <w:t>年代我们国家出台了野生动物保护法，对这些猫科动物都进行了一个极大地保护。同时在我们国家也建立了像东北虎的猫科动物繁育中心，在华南虎的猫科动物繁育中心，还有其他的一些动物保护中心，来挽救这些猫科动物。那么在国际上从</w:t>
      </w:r>
      <w:r>
        <w:rPr/>
        <w:t>20</w:t>
      </w:r>
      <w:r>
        <w:rPr/>
        <w:t>世纪</w:t>
      </w:r>
      <w:r>
        <w:rPr/>
        <w:t>70</w:t>
      </w:r>
      <w:r>
        <w:rPr/>
        <w:t>年代，世界野生动物基金会</w:t>
      </w:r>
      <w:r>
        <w:rPr/>
        <w:t>WWF</w:t>
      </w:r>
      <w:r>
        <w:rPr/>
        <w:t>，在印度召开了全世界的老虎保护策略。这一保护策略曾经使印度三千只左右的老虎，恢复到六千多只。那么我们的动物保护在很多物种已经出现了希望，尤其对这些美丽的猫科动物，但是进一步地保护仍很重要。可能这些可爱的猫科动物不仅仅是给我们留恋下一个美丽的印象，因为它对人类的生存，对整个自然界物种的多样性是有极大地益处。所以说保护这些美丽的猫科动物，保护地球上这些猫科动物，保护这些曾经为我们人类做过更多贡献的动物，是十分必要的。今天这一讲呢，我们主要讲解了猫科动物的行为，这种行为我们就归纳几点为：它的捕食行为、它的繁殖行为、它的社群。那么通过这些行为我们对猫科动物的整个生活过程有一个大致的了解，那么我们下边应当还要记住的就是说，猫科动物跟我们人类是息息相关的。尽管历史上有冲突，但是我们的文化过程，又是一种交流。现在的猫科动物呢，也处于一种极度地濒危状态，所以说通过这一讲，希望大家能深切地了解这些猫科动物，并且了解这些知识，用于保护这些猫科动物，为我们现在的环境保护，为珍稀动物的保护，尽我们的一份力，好！今天这一讲就到这里，谢谢大家。</w:t>
      </w:r>
    </w:p>
    <w:p>
      <w:pPr>
        <w:pStyle w:val="Normal"/>
        <w:rPr/>
      </w:pPr>
      <w:r>
        <w:rPr>
          <w:rFonts w:eastAsia="Times New Roman"/>
        </w:rPr>
        <w:t xml:space="preserve">    </w:t>
      </w:r>
      <w:r>
        <w:rPr/>
        <w:t>（编辑：英子</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28:00Z</dcterms:modified>
  <cp:revision>169</cp:revision>
  <dc:subject/>
  <dc:title>    9月21日   《钤记中华（一）——书 法》   李刚田</dc:title>
</cp:coreProperties>
</file>