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0</w:t>
      </w:r>
      <w:r>
        <w:rPr/>
        <w:t>日</w:t>
      </w:r>
      <w:r>
        <w:rPr>
          <w:rFonts w:eastAsia="Times New Roman"/>
        </w:rPr>
        <w:t xml:space="preserve">  </w:t>
      </w:r>
      <w:r>
        <w:rPr/>
        <w:t>《关注食品安全》</w:t>
      </w:r>
      <w:r>
        <w:rPr>
          <w:rFonts w:eastAsia="Times New Roman"/>
        </w:rPr>
        <w:t xml:space="preserve">  </w:t>
      </w:r>
      <w:r>
        <w:rPr/>
        <w:t>邱月明</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11</w:t>
      </w:r>
      <w:r>
        <w:rPr/>
        <w:t>日</w:t>
      </w:r>
      <w:r>
        <w:rPr>
          <w:rFonts w:eastAsia="Times New Roman"/>
        </w:rPr>
        <w:t xml:space="preserve"> </w:t>
      </w:r>
      <w:r>
        <w:rPr/>
        <w:t>10</w:t>
      </w:r>
      <w:r>
        <w:rPr/>
        <w:t>：</w:t>
      </w:r>
      <w:r>
        <w:rPr/>
        <w:t>10</w:t>
      </w:r>
    </w:p>
    <w:p>
      <w:pPr>
        <w:pStyle w:val="Normal"/>
        <w:rPr/>
      </w:pPr>
      <w:r>
        <w:rPr>
          <w:rFonts w:eastAsia="Times New Roman"/>
        </w:rPr>
        <w:t xml:space="preserve">    </w:t>
      </w:r>
      <w:r>
        <w:rPr/>
        <w:t>主讲人介绍</w:t>
      </w:r>
    </w:p>
    <w:p>
      <w:pPr>
        <w:pStyle w:val="Normal"/>
        <w:rPr/>
      </w:pPr>
      <w:r>
        <w:rPr>
          <w:rFonts w:eastAsia="Times New Roman"/>
        </w:rPr>
        <w:t xml:space="preserve">    </w:t>
      </w:r>
      <w:r>
        <w:rPr/>
        <w:t>邱月明，</w:t>
      </w:r>
      <w:r>
        <w:rPr/>
        <w:t>1990</w:t>
      </w:r>
      <w:r>
        <w:rPr/>
        <w:t>年毕业于中国科学院兰州化学物理研究所，获理学博士学位。</w:t>
      </w:r>
    </w:p>
    <w:p>
      <w:pPr>
        <w:pStyle w:val="Normal"/>
        <w:rPr/>
      </w:pPr>
      <w:r>
        <w:rPr>
          <w:rFonts w:eastAsia="Times New Roman"/>
        </w:rPr>
        <w:t xml:space="preserve">    </w:t>
      </w:r>
      <w:r>
        <w:rPr/>
        <w:t>长期从事食品安全和品质的检验技术和控制措施，包括农药、兽药残留物、环境污染物分析，痕量分析样品前处理，大米品种鉴别等的研究；对食品中痕量和超痕量有害化合物的分析体系，国家残留物质监控体系，技术壁垒措施等有较深入的研究。</w:t>
      </w:r>
    </w:p>
    <w:p>
      <w:pPr>
        <w:pStyle w:val="Normal"/>
        <w:rPr/>
      </w:pPr>
      <w:r>
        <w:rPr>
          <w:rFonts w:eastAsia="Times New Roman"/>
        </w:rPr>
        <w:t xml:space="preserve">    </w:t>
      </w:r>
      <w:r>
        <w:rPr/>
        <w:t>共主持和参与完成</w:t>
      </w:r>
      <w:r>
        <w:rPr/>
        <w:t>20</w:t>
      </w:r>
      <w:r>
        <w:rPr/>
        <w:t>余项科研课题的研究工作，发表论文</w:t>
      </w:r>
      <w:r>
        <w:rPr/>
        <w:t>40</w:t>
      </w:r>
      <w:r>
        <w:rPr/>
        <w:t>余篇；参与起草《中华人民共和国动物及动物源食品残留物质监控计划》。目前正合作主持国家食品安全专项课题“兽药残留检测技术研究”和质量监督检验检疫课题等。</w:t>
      </w:r>
    </w:p>
    <w:p>
      <w:pPr>
        <w:pStyle w:val="Normal"/>
        <w:rPr/>
      </w:pPr>
      <w:r>
        <w:rPr>
          <w:rFonts w:eastAsia="Times New Roman"/>
        </w:rPr>
        <w:t xml:space="preserve">    </w:t>
      </w:r>
      <w:r>
        <w:rPr/>
        <w:t>内容简介</w:t>
      </w:r>
    </w:p>
    <w:p>
      <w:pPr>
        <w:pStyle w:val="Normal"/>
        <w:rPr/>
      </w:pPr>
      <w:r>
        <w:rPr>
          <w:rFonts w:eastAsia="Times New Roman"/>
        </w:rPr>
        <w:t xml:space="preserve">    </w:t>
      </w:r>
      <w:r>
        <w:rPr>
          <w:rFonts w:cs="宋体;SimSun" w:ascii="宋体;SimSun" w:hAnsi="宋体;SimSun"/>
        </w:rPr>
        <w:t>“</w:t>
      </w:r>
      <w:r>
        <w:rPr/>
        <w:t>民以食为天”，食品是我们生活中的基本必需品，营养饮食和食物安全是预防疾病，增进人体健康的保证。从农田到餐桌，对于现代人来说，有关健康的每一个环节都不容忽视。如何吃出营养，吃出健康成为了人们关注的焦点。</w:t>
      </w:r>
    </w:p>
    <w:p>
      <w:pPr>
        <w:pStyle w:val="Normal"/>
        <w:rPr/>
      </w:pPr>
      <w:r>
        <w:rPr>
          <w:rFonts w:eastAsia="Times New Roman"/>
        </w:rPr>
        <w:t xml:space="preserve">    </w:t>
      </w:r>
      <w:r>
        <w:rPr/>
        <w:t>目前，市场上食品的质量究竟如何？</w:t>
      </w:r>
    </w:p>
    <w:p>
      <w:pPr>
        <w:pStyle w:val="Normal"/>
        <w:rPr/>
      </w:pPr>
      <w:r>
        <w:rPr>
          <w:rFonts w:eastAsia="Times New Roman"/>
        </w:rPr>
        <w:t xml:space="preserve">    </w:t>
      </w:r>
      <w:r>
        <w:rPr/>
        <w:t>转基因食品安全吗？</w:t>
      </w:r>
    </w:p>
    <w:p>
      <w:pPr>
        <w:pStyle w:val="Normal"/>
        <w:rPr/>
      </w:pPr>
      <w:r>
        <w:rPr>
          <w:rFonts w:eastAsia="Times New Roman"/>
        </w:rPr>
        <w:t xml:space="preserve">    </w:t>
      </w:r>
      <w:r>
        <w:rPr/>
        <w:t>影响食品安全的因素到底有哪些？</w:t>
      </w:r>
    </w:p>
    <w:p>
      <w:pPr>
        <w:pStyle w:val="Normal"/>
        <w:rPr/>
      </w:pPr>
      <w:r>
        <w:rPr>
          <w:rFonts w:eastAsia="Times New Roman"/>
        </w:rPr>
        <w:t xml:space="preserve">    </w:t>
      </w:r>
      <w:r>
        <w:rPr/>
        <w:t>食品安全究竟谁来把关？</w:t>
      </w:r>
    </w:p>
    <w:p>
      <w:pPr>
        <w:pStyle w:val="Normal"/>
        <w:rPr/>
      </w:pPr>
      <w:r>
        <w:rPr>
          <w:rFonts w:eastAsia="Times New Roman"/>
        </w:rPr>
        <w:t xml:space="preserve">    </w:t>
      </w:r>
      <w:r>
        <w:rPr/>
        <w:t>国家质量监督检验检疫总局，中国进出口商品检验技术研究所副总工程师，邱月明研究员做客《百家讲坛》，与我们一同《关注食品安全》。</w:t>
      </w:r>
    </w:p>
    <w:p>
      <w:pPr>
        <w:pStyle w:val="Normal"/>
        <w:rPr/>
      </w:pPr>
      <w:r>
        <w:rPr>
          <w:rFonts w:eastAsia="Times New Roman"/>
        </w:rPr>
        <w:t xml:space="preserve">    </w:t>
      </w:r>
      <w:r>
        <w:rPr/>
        <w:t>《关注食品安全》</w:t>
      </w:r>
      <w:r>
        <w:rPr>
          <w:rFonts w:eastAsia="Times New Roman"/>
        </w:rPr>
        <w:t xml:space="preserve">    </w:t>
      </w:r>
      <w:r>
        <w:rPr/>
        <w:t>（全文）</w:t>
      </w:r>
    </w:p>
    <w:p>
      <w:pPr>
        <w:pStyle w:val="Normal"/>
        <w:rPr/>
      </w:pPr>
      <w:r>
        <w:rPr>
          <w:rFonts w:eastAsia="Times New Roman"/>
        </w:rPr>
        <w:t xml:space="preserve">    </w:t>
      </w:r>
      <w:r>
        <w:rPr/>
        <w:t>大家好，什么叫食品安全呢？按照通常的国际上的一些说法，也有包括我们食品标准化委员会的包括其他一些国家的做法，它是这么介绍的，当你保证当某一种产品被人或者是动物摄入以后，不会造成对这个摄入者的一个风险，也就是人摄入以后对人不会造成风险，动物摄入以后对动物不会造成风险，实际上还有一层意思，动物摄入以后，动物再被人吃了，你还要不造成风险，这是第一个概念。</w:t>
      </w:r>
    </w:p>
    <w:p>
      <w:pPr>
        <w:pStyle w:val="Normal"/>
        <w:rPr/>
      </w:pPr>
      <w:r>
        <w:rPr>
          <w:rFonts w:eastAsia="Times New Roman"/>
        </w:rPr>
        <w:t xml:space="preserve">    </w:t>
      </w:r>
      <w:r>
        <w:rPr/>
        <w:t>那么第二个概念就是要保证这些食品在你每一种潜在的应用中，就是你可能我要用到什么地方去或者是用到做食品，还是做饲料？还是做其他方面，那么也不会造成对消费者的任何风险，这是以风险的概念，就是说我们没有危险，讲得白一点，就是这样的，那么要保证这两点，那么通常就是你在食品的生产的、加工的、储藏的、销售的、我们还有好多配餐，搭配的，等等的每一项措施，或者是每一个条件，都能保证避免这种风险的发生，保证把这些风险避免了，那么你的食品安全就做到了，这是食品安全的概念。</w:t>
      </w:r>
    </w:p>
    <w:p>
      <w:pPr>
        <w:pStyle w:val="Normal"/>
        <w:rPr/>
      </w:pPr>
      <w:r>
        <w:rPr>
          <w:rFonts w:eastAsia="Times New Roman"/>
        </w:rPr>
        <w:t xml:space="preserve">    </w:t>
      </w:r>
      <w:r>
        <w:rPr/>
        <w:t>那么食品安全中，到底有哪些不安全的因素呢？它有三个方面，第一方面物理的，一方面是化学的，还有一方面是生物的，物理的因素，它有两方面，杂质，杂质有很多，有本来我的生产过程里面它带进去的，沙子，一些树枝，甚至一些排泄物，这些属于杂质，有人为加进去的，为了掺假，我加点铁钉子进去，增重，我在里面注水，等等，这都是一些杂质，这些是由于杂质的一些因素，那么还有放射性的，放射性的就是我们环境里面它有一些放射性的污染物，那么分地区，分地域，这些东西如果是在这里种了庄稼了，或者养了动物了，或者你有生产的厂子，那么你有可能从环境里面就转移到食品中来了，这也是一个污染因素。我们所熟悉的前苏联的切尔诺贝利核电站，那么它当初出了事故以后，好多国家尤其是西北风刮过来的下游国家，都担心，放射性的物质是不是污染到我们国家来了，日本当时就是最担心的一个国家，因为它比较在意这个。那么化学因素呢，有这么多，一个方面是农药的，我们平时食用的粮食里面，农作物</w:t>
      </w:r>
      <w:r>
        <w:rPr/>
        <w:t>`</w:t>
      </w:r>
      <w:r>
        <w:rPr/>
        <w:t>里面使用的农药也是有的，我们的一些动物的一些环境里面，为了消毒，为了杀菌，也是有的，还有动物本身身上的打虫子，杀苍蝇，也用的，等等这种农药使用很多，还有兽药的，我有治病的，有防病的，如果得病了，我肯定要给它吃药，吃了药就有兽药在动物体内存在，如果我怕这个动物长不大，我经济效益不够，我提前就把药喂进去，喂进去以后这个动物肯定就不得病了，但是要不得病对人造成风险了，它就有危害了，这个危害有哪些方面呢？这方面有很多方面，比如我老给动物吃抗生素，天天吃月月吃，人再吃动物的产品，那人吃了动物产品以后，长年累月，原来我们肉吃得少，现在吃的肉多了，天天吃，那我天天也在吃抗生素，我天天吃完抗生素，那我们人就有一个叫做有抗药性，抗药性这个风险就很大，什么意思呢，我们如果天天吃抗生素，哪一天我真正得病了，这个抗生素就不管用了，我有病治不了，风险就在这儿。</w:t>
      </w:r>
    </w:p>
    <w:p>
      <w:pPr>
        <w:pStyle w:val="Normal"/>
        <w:rPr/>
      </w:pPr>
      <w:r>
        <w:rPr>
          <w:rFonts w:eastAsia="Times New Roman"/>
        </w:rPr>
        <w:t xml:space="preserve">    </w:t>
      </w:r>
      <w:r>
        <w:rPr/>
        <w:t>还有就是添加剂，我们这食品要改变它的风味，要让它保存期延长，我们要使它食品做出来这品质要好，比如说饼干，要蓬松，要疏松等等都要加添加剂，但是这个添加剂加多了，对人体也是有害的，这个也是一个化学的因素，还有亚硝基化合物，亚硝基化合物就是我们平时比如说我们的泡菜，我们的其他一些酸菜制品，腌制品这个里面产生很多亚硝酸盐，这些化合物它是致癌的，只要有，那个影响是很大的，还有就是我们的包装材料，包装材料里面，你原来里面是一些化工产品，这些产品里面它本身的一些单体，或者是它产生的副产物，还有其他的一些有毒有害元素，你包了食品以后，它就可以从包装材料里面转移到食品里面来，转移过来以后呢，那么它又对食品造成了一个风险。还有就是环境污染物，环境污染物就很多了，有我们持久性的有机污染物，包括我们的</w:t>
      </w:r>
      <w:r>
        <w:rPr/>
        <w:t>666.DDT</w:t>
      </w:r>
      <w:r>
        <w:rPr/>
        <w:t>这种农药，它使用了好多年以后，这个环境里面还存在，那么它再一次从环境里面转移到作物，或者是动物产品里面来，这个实际上是一个环境污染物的一个毒害。我们的汽车，排放的原来用得很多的抗爆剂，那么它里边具有铅，铅排放出来以后，在环境里面有铅的污染，也是一样，也进入到食品里面，还有毒素，毒素概念很大，有很多，平时我们的橘子发毛，我们的粮食长毛，这些都是产毒的原因，粮食长出来的毛那么长，就怕本身毒性不一定很大，但是产生出来的毒素，我们叫黄曲霉毒素，棕曲霉毒素这些它就是致癌的，你只要吃一点，或者你吃了有霉的花生吃一段时间，那你可能就是得了癌症，保准无疑，我们的苹果，其他一些果实，它的上面长的毛是青的，那么它里边就有棒曲霉，我们吃海产品，这些贝类，吃完以后，腹泻了，住院了，有的症状很严重，这是贝类的毒素，有麻痹性的，有腹泻性的等等，这是化学的因素。</w:t>
      </w:r>
    </w:p>
    <w:p>
      <w:pPr>
        <w:pStyle w:val="Normal"/>
        <w:rPr/>
      </w:pPr>
      <w:r>
        <w:rPr>
          <w:rFonts w:eastAsia="Times New Roman"/>
        </w:rPr>
        <w:t xml:space="preserve">    </w:t>
      </w:r>
      <w:r>
        <w:rPr/>
        <w:t>还有一类是生物的因素，生物的因素我们最了解的就是细菌，食品不卫生了，我们要经常洗手，为什么呀？怕把这些细菌带到口腔里边，吃进去以后使我们得病，那就是细菌产生的，还有病毒的，平时我们一些病靠病毒得出来的，还有寄生虫的，还有一些就是过敏物质，对一些过敏体制来说那这些物质吃了对它是有害的，那么产生过敏。</w:t>
      </w:r>
    </w:p>
    <w:p>
      <w:pPr>
        <w:pStyle w:val="Normal"/>
        <w:rPr/>
      </w:pPr>
      <w:r>
        <w:rPr>
          <w:rFonts w:eastAsia="Times New Roman"/>
        </w:rPr>
        <w:t xml:space="preserve">    </w:t>
      </w:r>
      <w:r>
        <w:rPr/>
        <w:t>还有就是转基因的产品。转基因产品它本身转基因技术的应用，它是为了造福于民，我要解决我的温饱问题，增产，我要保证作物或者抗病虫害，或者我要制出来的产品作为药物，作为其他一些产品造福于民的过程，但是呢，不管是哪个新生事物，那最后它有没有危害，有没有风险，都是个未知数，再举一个例子，前面我提到的农药，农药里边它就有一个例子，这个例子是造福于民有二十年，最后到现在是个罪魁祸首，什么东西呢？</w:t>
      </w:r>
      <w:r>
        <w:rPr/>
        <w:t>DDT</w:t>
      </w:r>
      <w:r>
        <w:rPr/>
        <w:t>，发明</w:t>
      </w:r>
      <w:r>
        <w:rPr/>
        <w:t>DDT</w:t>
      </w:r>
      <w:r>
        <w:rPr/>
        <w:t>的人不管是因为</w:t>
      </w:r>
      <w:r>
        <w:rPr/>
        <w:t>DDT</w:t>
      </w:r>
      <w:r>
        <w:rPr/>
        <w:t>本身的发明，还是因为其他的科技成果，当时他得了诺贝尔奖，</w:t>
      </w:r>
      <w:r>
        <w:rPr/>
        <w:t>DDT</w:t>
      </w:r>
      <w:r>
        <w:rPr/>
        <w:t>本身，为了杀虫，使全球的粮食增产，大家是有目共睹的，但是二十年之后，这个</w:t>
      </w:r>
      <w:r>
        <w:rPr/>
        <w:t>DDT</w:t>
      </w:r>
      <w:r>
        <w:rPr/>
        <w:t>成为危害生态的一个罪魁祸首，因为它的使用，使这个生态里面细菌的灭绝，鸟类的一些其他的生物灭绝的很多，生态的破坏很严重，它本身也成为一个持久性的有机污染物，在环境里面长期存在下来，一直到现在，我们的环境里面还有，而且这个</w:t>
      </w:r>
      <w:r>
        <w:rPr/>
        <w:t>DDT</w:t>
      </w:r>
      <w:r>
        <w:rPr/>
        <w:t>还成为了我们现在的食品的进出口被检查的或者是被利用的一个技术壁垒的一个措施，所以你看这个影响是多么的深远，那么这是不安全的因素。</w:t>
      </w:r>
    </w:p>
    <w:p>
      <w:pPr>
        <w:pStyle w:val="Normal"/>
        <w:rPr/>
      </w:pPr>
      <w:r>
        <w:rPr>
          <w:rFonts w:eastAsia="Times New Roman"/>
        </w:rPr>
        <w:t xml:space="preserve">    </w:t>
      </w:r>
      <w:r>
        <w:rPr/>
        <w:t>那么到底这个食品安全具有影响的这些因素有哪一些呢？它有这么一些，一个是食品生产本身的加工的各个环节，刚才已经说到了，我如果是从粮食种植开始，种子肥料，化肥整个种植过程，然后把这粮食变成饲料，我还要喂动物，这个动物的喂养过程，喂养完了要加工，要屠宰，屠宰加工的过程还有我的储藏，运输，还有我的销售等等，这些过程里面，每一个环节我只要控制不当，它都有可能造成危险，都能成为影响我的食品安全的一个因素，所以我们提一个概念就是从农场到餐桌这么个概念，这是本身我们从食品本身的加工过程来说的，那么，既然加工到销售，这个销售里面那就包括我们一般的市场行为，也包括我们的国际贸易，现在国际贸易越来越多，贸易全球化的趋势越来越大，那么其他国家它的一些食品的一些风险，它也会随着这个食品的贸易，带到另一个国家，带进来，所以就是我们的进出口的方面，我们要进行检测，要把关，我们出去的产品，我们要检测，维护国家的信誉，我们进来的产品我们要检测，我们要保护我们国内的消费者利益。</w:t>
      </w:r>
    </w:p>
    <w:p>
      <w:pPr>
        <w:pStyle w:val="Normal"/>
        <w:rPr/>
      </w:pPr>
      <w:r>
        <w:rPr>
          <w:rFonts w:eastAsia="Times New Roman"/>
        </w:rPr>
        <w:t xml:space="preserve">    </w:t>
      </w:r>
      <w:r>
        <w:rPr/>
        <w:t>那么，还有一个方面就是消费人群和生活方式的变化，这一方面是个什么概念呢？是这么两个概念，一个概念，我们的人寿命越来越长，老龄化的人越来越多，那么老龄化的消费，这个方式跟年轻人是不一样的。这个时候我的消费它所带来的风险也是不一样的，第二个方面呢，现在的人口流动大，我们这个旅游跨国旅游很多很多，我这个消费，我是异国消费，我消费还不是自己的东西，不是自己的食品。我还消费到另一个国家去，那我这个消费方式发生了明显的改变，这个时候我这个风险也明显的改变，因为原来的风险只是我本国的风险，现在我这个风险还有其他国家的风险，那么还有一些新技术的应用，比如说我们出来的什么微波的、加热的、辐照的，我们的新的包装材料等等，新的添加剂，这些因素都是影响我们食品安全的因素，那么我们所熟悉的我们的快餐食品，膨化食品，等等一些新的食品的出现，这也是一些风险因素，还有一个就是掺假使伪，这产品本来是好的，如果是真正是我这个本来它应该含有的成分这个产品的话，它应该不会有什么太多的风险，或者是我控制得好的话，不会什么风险。</w:t>
      </w:r>
    </w:p>
    <w:p>
      <w:pPr>
        <w:pStyle w:val="Normal"/>
        <w:rPr/>
      </w:pPr>
      <w:r>
        <w:rPr>
          <w:rFonts w:eastAsia="Times New Roman"/>
        </w:rPr>
        <w:t xml:space="preserve">    </w:t>
      </w:r>
      <w:r>
        <w:rPr/>
        <w:t>可是，我加的是假东西，把一些假东西加进来了，造成了风险，那么还有一些新的有害的因素。那么我们刚刚面临这个</w:t>
      </w:r>
      <w:r>
        <w:rPr/>
        <w:t>SARS</w:t>
      </w:r>
      <w:r>
        <w:rPr/>
        <w:t>危机，这也是个新的因素，所以新的因素还在不断地增加，那么课题也在不断地增加。</w:t>
      </w:r>
    </w:p>
    <w:p>
      <w:pPr>
        <w:pStyle w:val="Normal"/>
        <w:rPr/>
      </w:pPr>
      <w:r>
        <w:rPr>
          <w:rFonts w:eastAsia="Times New Roman"/>
        </w:rPr>
        <w:t xml:space="preserve">    </w:t>
      </w:r>
      <w:r>
        <w:rPr/>
        <w:t>食品安全的影响因素有这么多，那么我们国家这个食品安全它状况到底是个什么情况呢？然后我们为了解决这个食品安全的问题，我们到底开展研究的这个水平到底是什么程度呢？我也是分两方面介绍一下，一方面是我们食品安全的状况，应该来说，可以这么说吧，我们食品安全的状况在不断改善，尤其是</w:t>
      </w:r>
      <w:r>
        <w:rPr/>
        <w:t>1995</w:t>
      </w:r>
      <w:r>
        <w:rPr/>
        <w:t>年，我们实施食品卫生法以来，我们各方面都做出了很大的努力，从政府，从管理部门到企业，到其他一些行业，科研机构也包括在内，做了很大的努力，我们食品安全在不断地改善。</w:t>
      </w:r>
    </w:p>
    <w:p>
      <w:pPr>
        <w:pStyle w:val="Normal"/>
        <w:rPr/>
      </w:pPr>
      <w:r>
        <w:rPr>
          <w:rFonts w:eastAsia="Times New Roman"/>
        </w:rPr>
        <w:t xml:space="preserve">    </w:t>
      </w:r>
      <w:r>
        <w:rPr/>
        <w:t>第二个方面食品安全的一些隐患，我们存在哪些隐患？这些隐患是根据我们的一些现状，我们目前的一些状况，来分析，可以说得出这个结论来，一方面是我们用的农药，兽药，用这些药还是很多的，我们找不着替代的产品，我们这些药还得用，只要用这个药，有控制得好的时候，那也有控制得不好的时候，那么还有我规定不许用的一些药，那么它还有个别的可能还用得上，我们前面就是去年报道的瘦肉精的问题，它这个问题在我们明令禁止，已经发了禁令了，不允许使用瘦肉精，那也还有人用。第二方面是我们的生产规模还比较小，或者是还不是都很大，还有我们的气候条件，地域大了以后，气候条件参差不齐，不一样，有各种各样的气候，这个时候你既然气候变化无常，有很多气候不可预见，那么我们的农产品里面，它就有可能产生一些生物方面的，或者是病菌方面的一些不安定的因素，一些影响食品安全的因素，比如说长了细菌了，长了霉菌了，这是一方面，那么我要长细菌长霉菌，长病菌了，我又怕它长，我药还得用，我只要用药这个风险就还存在，所以这些方面也还在，那么前面提到的掺假使伪，这一方面的隐患我们虽然在打假，这个方面还是要严防这方面，掺假使伪的人，对这些作案，或者是再使用的产品类型。</w:t>
      </w:r>
    </w:p>
    <w:p>
      <w:pPr>
        <w:pStyle w:val="Normal"/>
        <w:rPr/>
      </w:pPr>
      <w:r>
        <w:rPr>
          <w:rFonts w:eastAsia="Times New Roman"/>
        </w:rPr>
        <w:t xml:space="preserve">    </w:t>
      </w:r>
      <w:r>
        <w:rPr/>
        <w:t>那目前影响我们的一些因素呢？我说可以包括这么一些，一个是我们的本身这个地域方面刚才说了，地域方面差异比较大，地区差异，地区差异我们有发达地区，发达地区它意识都比较强，然后它的经济投资又比较大，我有条件来控制我的意识也好一些，还有不发达地区，这些不发达地区它就会没有钱来投资，没有钱来控制，这时候是一个差异，那么还有就是食品的规模化，这个规模化的程度也不够，我有一些企业是很大规模的，我是生产一条龙，或者是集约化，我从开始我的饲料生产，到养殖，到屠宰，到包装，到最后的国际贸易，我都是在一起的，我集约化，这个时候我控制的时候，我要不控制，我东西就卖不出去，那么肯定我意识很强，我要控制得很好，我也有钱控制，这是很好的。那么有一些小规模的，个体经营。我们这好多我听说这么个定义，说是一个农户如果是养猪的话，能够有五头母猪，或者是每一头母猪，产上十头猪崽，这就是叫规模化经营了，这是我们的概念，这个概念也是我们的一个特色，确实这个情况下，对于我们的单个的个体，一些平时我们家庭来说我们确实规模化了，但是这个规模化咱们还不够，即使在这个规模化的过程里面，我们的控制水平肯定还是要差一些，为什么呢？我投资都只能投资这么一点，我还能有多少时间多少钱，多少精力来搞这个质量控制，搞这个安全控制搞不了，但这里面还有一个情况，有什么情况呢，就是我干脆没钱，我只能养一头猪，我也买不起饲料，我自己养，自己宰了，自己吃，这种情况包括它的兽药他都买不起，这种情况下，可能反过来它也是好的，这是第二方面的一些因素。</w:t>
      </w:r>
    </w:p>
    <w:p>
      <w:pPr>
        <w:pStyle w:val="Normal"/>
        <w:rPr/>
      </w:pPr>
      <w:r>
        <w:rPr>
          <w:rFonts w:eastAsia="Times New Roman"/>
        </w:rPr>
        <w:t xml:space="preserve">    </w:t>
      </w:r>
      <w:r>
        <w:rPr/>
        <w:t>第三一方面就是科技水平和发达国家它还存在一定差异，对一些药物的毒性了解不是很及时，因为我们的信息不灵通，或者是呢，咱们知识局限性比较大，影响要很多。</w:t>
      </w:r>
    </w:p>
    <w:p>
      <w:pPr>
        <w:pStyle w:val="Normal"/>
        <w:rPr/>
      </w:pPr>
      <w:r>
        <w:rPr>
          <w:rFonts w:eastAsia="Times New Roman"/>
        </w:rPr>
        <w:t xml:space="preserve">    </w:t>
      </w:r>
      <w:r>
        <w:rPr/>
        <w:t>那么，前面说的是这个状况，后边就介绍一下我们的食品安全跟研究方面的一些情况，我想回顾一下历史，我们有一个过程，到底干哪些工作。最早的说这个食品的不安全因素，或者就是风险的因素，那么就发现重金属，铅、铬、汞从这些开始，那么二十世纪五十年代就开始研究了，那么对食品的一些致病菌，细菌，（二十世纪）五六十年代就也开始在做，而且到目前为止这些方法一般是比较成熟比较完善的，那么农药残留的检测技术是在（二十世纪）七十年代才开始的，就是在国外提出来发现我们的产品里面有</w:t>
      </w:r>
      <w:r>
        <w:rPr/>
        <w:t>666</w:t>
      </w:r>
      <w:r>
        <w:rPr/>
        <w:t>，</w:t>
      </w:r>
      <w:r>
        <w:rPr/>
        <w:t>DDT</w:t>
      </w:r>
      <w:r>
        <w:rPr/>
        <w:t>，以这个</w:t>
      </w:r>
      <w:r>
        <w:rPr/>
        <w:t>666</w:t>
      </w:r>
      <w:r>
        <w:rPr/>
        <w:t>、</w:t>
      </w:r>
      <w:r>
        <w:rPr/>
        <w:t>DDT</w:t>
      </w:r>
      <w:r>
        <w:rPr/>
        <w:t>为起点，开始农药残留的研究，兽药残留是在（二十世纪）八十年代开始，也是因为国外，发现了我们的产品里面有一些兽药，比如说，或者是杀虫脒呀，发现了以后，还有核苷酸，这一些因素发现兽药也是很重要的一个的因素，所以我们就开始了检验技术研究，那么到目前为止，我们制定了这种药的残留检测的方法标准已经有二百多项，兽药的行业标准，进出口行业标准有六十多项。还有农业部的行业标准，叫农业行业标准，有</w:t>
      </w:r>
      <w:r>
        <w:rPr/>
        <w:t>19</w:t>
      </w:r>
      <w:r>
        <w:rPr/>
        <w:t>项，还有一些方法，比如说我们聚酯类的，我们都已经成为了国际标准，国际的一个权威方法。美国分析化学家协会的，它的一些权威的方法，那么现在我们国家从最高领导到各级部门的领导，都很关心食品安全的问题，有总理的指示，有人大的调查，那科技部呢，它也是投巨资来开展食品安全的研究，</w:t>
      </w:r>
      <w:r>
        <w:rPr/>
        <w:t>2002</w:t>
      </w:r>
      <w:r>
        <w:rPr/>
        <w:t>年搞了食品安全的一个专项，还搞了一些攻关课题，比如说我们现在在做的一些课题，农药残留检测技术的，兽药残留检测技术的，食品添加剂检测技术的，这都属于食品安全专项的课题里面的，小课题的内容，那么食品风险分析，风险研究，食品预警研究，这个属于攻关课题的内容等等，还有很多，投入也是相当大的，仅仅是农药残留和兽药残留这两项检验，这两项课题，加到一起就两千万人民币的投入经费。</w:t>
      </w:r>
    </w:p>
    <w:p>
      <w:pPr>
        <w:pStyle w:val="Normal"/>
        <w:rPr/>
      </w:pPr>
      <w:r>
        <w:rPr>
          <w:rFonts w:eastAsia="Times New Roman"/>
        </w:rPr>
        <w:t xml:space="preserve">    </w:t>
      </w:r>
      <w:r>
        <w:rPr/>
        <w:t>那么看这些食品安全研究，那么具体的我们是要发挥一些什么作用呢，有这么一些方面，一个方面是破除技术壁垒，国外它限制我们，这是个什么概念呢？这食品安全，食品存在不安全因素，对人体是有害的，但这个有害性你不能无限地夸大它，你一夸大它，就变成一个壁垒。或者是你不能利用这个食品安全这个方面的有关技术的差异，国与国之间有差异，利用这个差异你来设这个障碍，成为你贸易竞争的手段。这也是壁垒。那么搞这个食品安全的研究，它这个目的就要破除这些壁垒，那么我举三个例子，一个是食品，我们对日本出口大米的农药检测的一个是我们中国动物产品的残留物质健康计划的，一个是我们出口杀虫脒的检测技术基础的三方面的。</w:t>
      </w:r>
    </w:p>
    <w:p>
      <w:pPr>
        <w:pStyle w:val="Normal"/>
        <w:rPr/>
      </w:pPr>
      <w:r>
        <w:rPr>
          <w:rFonts w:eastAsia="Times New Roman"/>
        </w:rPr>
        <w:t xml:space="preserve">    </w:t>
      </w:r>
      <w:r>
        <w:rPr/>
        <w:t>那么对于日本出口大米农药残留的监测，它是什么情况呢，从</w:t>
      </w:r>
      <w:r>
        <w:rPr/>
        <w:t>1994</w:t>
      </w:r>
      <w:r>
        <w:rPr/>
        <w:t>年开始，日本从我们中国开始进口大量的大米，进口大米的同时，它又给你设一点壁垒，或者是不能让你那么很容易地出口，那么当初就提出来</w:t>
      </w:r>
      <w:r>
        <w:rPr/>
        <w:t>56</w:t>
      </w:r>
      <w:r>
        <w:rPr/>
        <w:t>项农药含量监测，那么后来每一年逐年增加，增加到去年是</w:t>
      </w:r>
      <w:r>
        <w:rPr/>
        <w:t>132</w:t>
      </w:r>
      <w:r>
        <w:rPr/>
        <w:t>项，项目是很多的，当初</w:t>
      </w:r>
      <w:r>
        <w:rPr/>
        <w:t>1994</w:t>
      </w:r>
      <w:r>
        <w:rPr/>
        <w:t>年增加的时候，它就提出来，当时也是竞标，美国、澳大利亚很多国家，它说你让我做这么多，我做不了，也有可能做不了，也有可能它对你这个壁垒设得太大，不做。当初中国的商检局，那么就联合起来把这个任务接下来，也做了就保证出口，那么到现在呢，这个任务基本上在商检研究所做，中国商检研究所做九十多项，那么其他的分工就全部全给日本人做了，现在这个方法，从人员方面，从设备方面，从设计、标准物质，还有你都是新项目，监测方法准备好没有还是有很高的要求，那么你如果是做不了，你的产品就出不去，而且你当初投标，你就不可能中标，那么像我们十多年来，我们能够保证它每一批产品到我们所，十个工作日之内，我们把结果报出去，做了将近十年了，结果还没有一个人提出一个疑义来，说你这个结果不行。</w:t>
      </w:r>
    </w:p>
    <w:p>
      <w:pPr>
        <w:pStyle w:val="Normal"/>
        <w:rPr/>
      </w:pPr>
      <w:r>
        <w:rPr>
          <w:rFonts w:eastAsia="Times New Roman"/>
        </w:rPr>
        <w:t xml:space="preserve">    </w:t>
      </w:r>
      <w:r>
        <w:rPr/>
        <w:t>第二项工作就是建立中华人民共和国动物食品残留物的监测计划。那么你要出口，你就必须建立残留物的检测体系，按照我欧美的标准，它的标准就是要建一个体系，满足不了它的标准，那么呢，你的产品就出不去，那么当初我们商务部农业部检验检疫局，三家联合起来，就指定了这么个残留的监控计划，这个计划是依照欧盟的标准制定的，那么商检研究所是它的一个基准实验室，在方法的研究，开发呀，协调计划制定实施质量控制水平测试，比对，培训等方面发挥这些作用，那么它主要承担一些物质的基准，存在一些监测物质的一些监测项目</w:t>
      </w:r>
      <w:r>
        <w:rPr/>
        <w:t>13</w:t>
      </w:r>
      <w:r>
        <w:rPr/>
        <w:t>类，那么这个计划制定以后呢，不到一年，我们的产品打出去了，后来因为是欧盟新的壁垒我们的产品再一度被它们全面禁止，那么在最近一段时间，欧盟再次来考察我们的体系，这个计划的体系做得好不好，如果觉得我们这个体系确实是很有效的，或者是它不再过分的找其他的一些壁垒的因素，那我们的产品相信还是能出去的。</w:t>
      </w:r>
    </w:p>
    <w:p>
      <w:pPr>
        <w:pStyle w:val="Normal"/>
        <w:rPr/>
      </w:pPr>
      <w:r>
        <w:rPr>
          <w:rFonts w:eastAsia="Times New Roman"/>
        </w:rPr>
        <w:t xml:space="preserve">    </w:t>
      </w:r>
      <w:r>
        <w:rPr/>
        <w:t>第三个破除壁垒的例子就是我们杀虫脒的检测，在八十年代末，九十年代初，我们出口到欧盟的蜂蜜是很多的，中国的蜜在欧盟非常受欢迎的。在德国、西班牙、法国它们都非常喜欢，一方面是中国的蜜便宜，另一方面蜂蜜确实是他们喜爱的一个食物，但是后来为了市场竞争，他们也在蜜里面找茬，找出来我们用了一种杀螨剂，叫杀虫脒，就是螨虫。蜜蜂身上螨虫多的话，蜜蜂就容易死掉，用这个杀螨剂蜜蜂就不容易死，产量就高了，那么用了杀螨剂，它的蜂蜜里面就有残留，那么当初他查出来以后，就要求索赔，要退货，或者是威胁，再也不要你的产品了，当初我们也就是在比较短的时间里面，研究出来一个方法，这个方法跟它欧盟的方法，跟国际的方法也是一致的，我们的检测水平，测定的成分等等都是一样的，那么这个方法呢，用了以后，那么，它就基本上认可，这个产品还在出，觉得有异议的，它可以拿这个方法来比对，来仲裁一下。</w:t>
      </w:r>
    </w:p>
    <w:p>
      <w:pPr>
        <w:pStyle w:val="Normal"/>
        <w:rPr/>
      </w:pPr>
      <w:r>
        <w:rPr>
          <w:rFonts w:eastAsia="Times New Roman"/>
        </w:rPr>
        <w:t xml:space="preserve">    </w:t>
      </w:r>
      <w:r>
        <w:rPr/>
        <w:t>食品安全因素的第二类的作用，就是处理一些突发的事件，第一个例子就是对日本出口的克球酚的检验检疫技术的一个攻关，这也是另一个我们出口受阻的例子，克球酚是用来治球虫病，在养鸡场尤其是大规模的养鸡场，用得很多，而且效果还不错，那么当初中国出口到日本的肉鸡的产品非常多，规模也大，品质又好，那么日本它为了限制我们出口，它经过调查它发现检查克球酚是一个办法，它就这一个方法查出我们的产品里面有克球酚了，查出来以后马上就索赔，当初索赔金额接近一个亿人民币，不但要索赔，从此以后再不要了，不要中国产品了，威胁中国，那么当时中国就跟他谈判，我研究方法，我拿方法检测跟你做方法比对，我能测了，但是希望你再出口，再要我的，那么最后一起，商检局，有几个技术人员一起参加方法攻关，十五天时间，把方法拿出来，那么最后使日本同意我们肉鸡产品继续出口，而且从此以后一直维持出口。</w:t>
      </w:r>
    </w:p>
    <w:p>
      <w:pPr>
        <w:pStyle w:val="Normal"/>
        <w:rPr/>
      </w:pPr>
      <w:r>
        <w:rPr>
          <w:rFonts w:eastAsia="Times New Roman"/>
        </w:rPr>
        <w:t xml:space="preserve">    </w:t>
      </w:r>
      <w:r>
        <w:rPr/>
        <w:t>第二项这突发事件就是供港猪，瘦肉精的检测，瘦肉精就是增加瘦肉率，猪吃了瘦肉精以后，它的肥肉变少，瘦肉就增加，不但这样这个饲料的转化率，就是你吃同等的饲料，你长膘、长重的这个量加大，但是它的毒性也很大，那么吃了以后，有震颤的，有得病的，或者是各方面的一些症状都能出来。</w:t>
      </w:r>
    </w:p>
    <w:p>
      <w:pPr>
        <w:pStyle w:val="Normal"/>
        <w:rPr/>
      </w:pPr>
      <w:r>
        <w:rPr>
          <w:rFonts w:eastAsia="Times New Roman"/>
        </w:rPr>
        <w:t xml:space="preserve">    </w:t>
      </w:r>
      <w:r>
        <w:rPr/>
        <w:t>还有就是荷兰奶粉的二恶英的事件，当初比利时发生二恶英污染事件，全球轰动。那么我们国家，也开展了这方面的研究，当初的检验检疫局组织一帮专家进行研讨，在我们现有的条件下应该怎么样监测这个方法，监测二恶英这个化合物，那么当初也是条件不长的情况下，我们也摸到一套方法，当然这是我们摸出方法以后，在我们竞争里面争取一点主动，争取一点主动。</w:t>
      </w:r>
    </w:p>
    <w:p>
      <w:pPr>
        <w:pStyle w:val="Normal"/>
        <w:rPr/>
      </w:pPr>
      <w:r>
        <w:rPr>
          <w:rFonts w:eastAsia="Times New Roman"/>
        </w:rPr>
        <w:t xml:space="preserve">    </w:t>
      </w:r>
      <w:r>
        <w:rPr/>
        <w:t>那么第三个方面是三方面的一个作用，维护国内市场和消费者的权益，那么这个方面呢，有四个例子可以举，一个是我们的进口饲料中成分的检验和鉴别，第二个是食品的转基因成分的检验，第三一方面是进口泰国的大米，进口大米，这个香米掺假，比目鱼，四个例子，这个进口饲料的成分的鉴别，为什么要鉴别它，疯牛病，大家知道，在英国当初发现疯牛病，也是在全球影响很大的，因为疯牛病，据说是人跟动物共同患的一个病，有可能使这个病只要你吃了疯牛病的肉，有可能使人也得同样的病，使你这个脑组织损伤，变成海绵状的洞洞。然后最后导致死亡，就是这种情况，那么呢，对这个疯牛病的禁止是每一个物价的测试，不但要禁止疯牛病的产品的进口，禁止疯牛病的传播是更重要的一个途径，疯牛病怎么传播呢？它这个传播的话，最主要的途径就是饲料，尤其在欧洲一些国家，它拿动物的下脚料，它的肝、内脏、肺、脚头这些下脚料，给它加工蒸煮、灭菌、最后脱水，变成肉骨粉，那么这个肉骨粉，它喂动物，后来发现肉骨粉对疯牛病的影响很大以后，他们自己一些国家就做出一些规定来，英国自己欧盟的，美国的规定，你在动物产品里面或者是动物的饲料里面，不得使用这些你动物的这些内脏，做饲料来喂动物。但是，如何防止这个饲料里面含有这些动物的下脚料，尤其是牛的和羊的这些下脚料，那就是一个关键，要防止这些下脚料的使用，那么你就必须要有检测技术，你只有检测技术，你才能知道这个里面含不含有，那么当初我们所在比较短的时间内，两个月时间内，立题，采用叫</w:t>
      </w:r>
      <w:r>
        <w:rPr/>
        <w:t>PCR</w:t>
      </w:r>
      <w:r>
        <w:rPr/>
        <w:t>的方法研究出一个方法来，这个方法里面饲料里面的</w:t>
      </w:r>
      <w:r>
        <w:rPr/>
        <w:t>0.125</w:t>
      </w:r>
      <w:r>
        <w:rPr/>
        <w:t>％的牛成分或者是羊成分，那么把这个方法推广到全系统，发挥了很大的作用，最后检测的样品的批次，能达到</w:t>
      </w:r>
      <w:r>
        <w:rPr/>
        <w:t>1174</w:t>
      </w:r>
      <w:r>
        <w:rPr/>
        <w:t>批，或是</w:t>
      </w:r>
      <w:r>
        <w:rPr/>
        <w:t>2.41</w:t>
      </w:r>
      <w:r>
        <w:rPr/>
        <w:t>亿人民币，这个也是通过这一个检测方法的研究，那我们是有效的阻止了国外的疯牛病下脚料的产品混到饲料里面，进口到中国，也保护了我们的消费者。</w:t>
      </w:r>
    </w:p>
    <w:p>
      <w:pPr>
        <w:pStyle w:val="Normal"/>
        <w:rPr/>
      </w:pPr>
      <w:r>
        <w:rPr>
          <w:rFonts w:eastAsia="Times New Roman"/>
        </w:rPr>
        <w:t xml:space="preserve">    </w:t>
      </w:r>
      <w:r>
        <w:rPr/>
        <w:t>第二条是转基因成分的检测，那么这个转基因成分，转基因的产品前面已经介绍了一些，它在食品里的比例已经越来越大，那么安全性呢，也是很有争论的，为什么很有争论呢？这个转基因产品对人到底有没有危害？对环境到底有没有危害？危害有多大？那作为美国来说，它是一些公司它是转基因产品技术的开发商，或者是发明者，那么他们想获取他们的利益，他就利益驱动，或者主要是资本主义政治就是这样的，有钱人服务，那么它的就是做出来转基因产品对人是无害的，高科技技术的应用，怎么会有害呢？但是像欧盟，日本澳大利亚等等一些国家，他们就提出来，转基因的产品你到底会不会一些里面的残留的一些毒素，会不会转到人的身上来，到底这些转基因的成分，这些遗传因子，会不会跑到环境里面，影响其他的一些生物，会不会破坏环境的生物多样性等等，它认为是有害的，那么它就觉得要给出一定的规定。那么好多国家的规定，你必须在转基因产品的标签上标明，我这个是转基因的产品，我的含量是多少，我这个是纯的，标的含量是多少？标志你这个含量在</w:t>
      </w:r>
      <w:r>
        <w:rPr/>
        <w:t>2</w:t>
      </w:r>
      <w:r>
        <w:rPr/>
        <w:t>％到</w:t>
      </w:r>
      <w:r>
        <w:rPr/>
        <w:t>10</w:t>
      </w:r>
      <w:r>
        <w:rPr/>
        <w:t>％这个范围之内以下的需要标志的最低的线是不一样的，但是都必须提出来，要标识含量是多少，到底标识与这个内容是不是符合，那么这个消费者他知不知道你这个产品里面是不是含有转基因产品，给消费者一个知情权，也给消费者一个消费的指导。</w:t>
      </w:r>
    </w:p>
    <w:p>
      <w:pPr>
        <w:pStyle w:val="Normal"/>
        <w:rPr/>
      </w:pPr>
      <w:r>
        <w:rPr>
          <w:rFonts w:eastAsia="Times New Roman"/>
        </w:rPr>
        <w:t xml:space="preserve">    </w:t>
      </w:r>
      <w:r>
        <w:rPr/>
        <w:t>那么最后就是重点介绍两个吧，两个研究课题，一个是转基因食品检测技术的研究课题，一个是</w:t>
      </w:r>
      <w:r>
        <w:rPr/>
        <w:t>SRAS</w:t>
      </w:r>
      <w:r>
        <w:rPr/>
        <w:t>病毒的研究课题介绍一下。转基因食品前面已经说过，它的一个争论，长期的争论，推行的做法呢，是进行标识，那么我们在这个贸易里面，又不可能不涉及到转基因的产品。那么转基因的产品，每一种产品怎么检测，都必须有一个方法，那么我们的课题组，我们的整个系统的课题组，就在短期内研究出了大豆的、玉米的、油菜的、马铃薯的、棉花的、烟草的等等作物，以及它的饲料，还有它的食品里面转基因成分的检测方法，这些方法都已经变成了我们的行业标准，在系统内进行推广。</w:t>
      </w:r>
    </w:p>
    <w:p>
      <w:pPr>
        <w:pStyle w:val="Normal"/>
        <w:rPr/>
      </w:pPr>
      <w:r>
        <w:rPr>
          <w:rFonts w:eastAsia="Times New Roman"/>
        </w:rPr>
        <w:t xml:space="preserve">    </w:t>
      </w:r>
      <w:r>
        <w:rPr/>
        <w:t>另一个是动物、植物，还有类似产品的</w:t>
      </w:r>
      <w:r>
        <w:rPr/>
        <w:t>SARS</w:t>
      </w:r>
      <w:r>
        <w:rPr/>
        <w:t>病毒检验方法的研究，这个</w:t>
      </w:r>
      <w:r>
        <w:rPr/>
        <w:t>SARS</w:t>
      </w:r>
      <w:r>
        <w:rPr/>
        <w:t>期间呀，我们是深有感触的，这个</w:t>
      </w:r>
      <w:r>
        <w:rPr/>
        <w:t>SARS</w:t>
      </w:r>
      <w:r>
        <w:rPr/>
        <w:t>给我们带来的危害或者是震动是很大的，当初我们在集中精力来控制我们</w:t>
      </w:r>
      <w:r>
        <w:rPr/>
        <w:t>SARS</w:t>
      </w:r>
      <w:r>
        <w:rPr/>
        <w:t>疫情的情况下，这个意大利、西班牙就乘这个机会，利用</w:t>
      </w:r>
      <w:r>
        <w:rPr/>
        <w:t>SARS</w:t>
      </w:r>
      <w:r>
        <w:rPr/>
        <w:t>给我们设置一个壁垒，就是说你的产品出口到我的国家来的时候，我必须测</w:t>
      </w:r>
      <w:r>
        <w:rPr/>
        <w:t>SARS</w:t>
      </w:r>
      <w:r>
        <w:rPr/>
        <w:t>的病毒，你的饲料，你的动物产品，都要测，当初，提出这些要求的时候，世界卫生组织它已经有一个报道，说是还没有证据证明我们这些</w:t>
      </w:r>
      <w:r>
        <w:rPr/>
        <w:t>SARS</w:t>
      </w:r>
      <w:r>
        <w:rPr/>
        <w:t>病毒是人和动物共患的一个病毒，还没有证据证明，那么他要提出这些要求来，明显地就是有意的，故意的，他就是为了要设置这么一个壁垒，那么当初我们的总局领导，提出来让我们提早准备，积极攻关要破除壁垒，那么当初也是科技部也给我们一定的支持，然后我们所里边由领导带头，广大技术人员一起同心同德在中科院还有国家</w:t>
      </w:r>
      <w:r>
        <w:rPr/>
        <w:t>CDC</w:t>
      </w:r>
      <w:r>
        <w:rPr/>
        <w:t>几个科研部门共同的支持下，我们就</w:t>
      </w:r>
      <w:r>
        <w:rPr/>
        <w:t>18</w:t>
      </w:r>
      <w:r>
        <w:rPr/>
        <w:t>天时间我们就研究出来一个方法，这个方法快速、准确，而且应用的面很广，不但可以测一些食品，测动物和植物的一些产品，可以测</w:t>
      </w:r>
      <w:r>
        <w:rPr/>
        <w:t>SARS</w:t>
      </w:r>
      <w:r>
        <w:rPr/>
        <w:t>病毒，这个项目的研究，在破除壁垒方面可以说是起到了很大的作用，因为当初我们</w:t>
      </w:r>
      <w:r>
        <w:rPr/>
        <w:t>SARS</w:t>
      </w:r>
      <w:r>
        <w:rPr/>
        <w:t>本身流行的这个期间，我们在国际上就已经受到很大的影响。那么，也有西班牙，意大利等一些国家已经开始提出来，检测我们产品的</w:t>
      </w:r>
      <w:r>
        <w:rPr/>
        <w:t>SASR</w:t>
      </w:r>
      <w:r>
        <w:rPr/>
        <w:t>如果说我们研究不出来方法，可能是一个连锁反应，所有的国家都会提出来，你要检你的</w:t>
      </w:r>
      <w:r>
        <w:rPr/>
        <w:t>SARS</w:t>
      </w:r>
      <w:r>
        <w:rPr/>
        <w:t>病毒，提出来你如果没有方法，你又不能证明没有的话，那你们的产品就全面出不去了，从这个角度来说，</w:t>
      </w:r>
      <w:r>
        <w:rPr/>
        <w:t>SARS</w:t>
      </w:r>
      <w:r>
        <w:rPr/>
        <w:t>课题的研究，破除壁垒方面也起到了很大的一个作用。</w:t>
      </w:r>
    </w:p>
    <w:p>
      <w:pPr>
        <w:pStyle w:val="Normal"/>
        <w:rPr/>
      </w:pPr>
      <w:r>
        <w:rPr>
          <w:rFonts w:eastAsia="Times New Roman"/>
        </w:rPr>
        <w:t xml:space="preserve">    </w:t>
      </w:r>
      <w:r>
        <w:rPr/>
        <w:t>我讲的就是这么多，谢谢大家。</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53:00Z</dcterms:modified>
  <cp:revision>158</cp:revision>
  <dc:subject/>
  <dc:title>    9月21日   《钤记中华（一）——书 法》   李刚田</dc:title>
</cp:coreProperties>
</file>