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传奇太后之武则天》</w:t>
      </w:r>
      <w:r>
        <w:rPr>
          <w:rFonts w:eastAsia="Times New Roman"/>
        </w:rPr>
        <w:t xml:space="preserve">   </w:t>
      </w:r>
      <w:r>
        <w:rPr/>
        <w:t>黄正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黄正建：男，</w:t>
      </w:r>
      <w:r>
        <w:rPr/>
        <w:t>1954</w:t>
      </w:r>
      <w:r>
        <w:rPr/>
        <w:t>年生。</w:t>
      </w:r>
      <w:r>
        <w:rPr/>
        <w:t>1981</w:t>
      </w:r>
      <w:r>
        <w:rPr/>
        <w:t>年毕业于中国社会科学院研究生院，现为中国社会科学院历史研究所研究员，主要研究方向为唐史、敦煌学。出版有专著《唐代衣食住行研究》、《敦煌占卜文书与唐五代占卜研究》等，并发表论文数十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她，有至高无上的地位，她是中国历史上惟一一位女皇；她，君临天下，威仪万方，杀戮、告密、酷吏曾是那个王朝的标志；她，聪颖多情，雍容典雅，爱人、情人、男宠曾是她一生的难忘。那么，她是谁？她又是怎样成为了彪炳史册的一代女皇？她，就是武则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，一个冷酷无情的君主，在她当政的</w:t>
      </w:r>
      <w:r>
        <w:rPr/>
        <w:t>15</w:t>
      </w:r>
      <w:r>
        <w:rPr/>
        <w:t>年中，杀人无数；武则天，一个温婉多情的女人，在她人生的</w:t>
      </w:r>
      <w:r>
        <w:rPr/>
        <w:t>81</w:t>
      </w:r>
      <w:r>
        <w:rPr/>
        <w:t>年中，挚爱几多。那么，在她的生命中，曾经有过怎样的爱情？在她的晚年又何以会有那么多的男宠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（</w:t>
      </w:r>
      <w:r>
        <w:rPr/>
        <w:t>624</w:t>
      </w:r>
      <w:r>
        <w:rPr>
          <w:rFonts w:cs="宋体;SimSun" w:ascii="宋体;SimSun" w:hAnsi="宋体;SimSun"/>
        </w:rPr>
        <w:t>——</w:t>
      </w:r>
      <w:r>
        <w:rPr/>
        <w:t>705</w:t>
      </w:r>
      <w:r>
        <w:rPr/>
        <w:t>年），并州文水人，唐高宗李治的皇后，唐代女政治家。性巧慧，多权术。</w:t>
      </w:r>
      <w:r>
        <w:rPr/>
        <w:t xml:space="preserve">637 </w:t>
      </w:r>
      <w:r>
        <w:rPr/>
        <w:t>年（唐太宗贞观十一年），武氏以美貌应召入宫，始为才女，赐号武媚，时年</w:t>
      </w:r>
      <w:r>
        <w:rPr/>
        <w:t>14</w:t>
      </w:r>
      <w:r>
        <w:rPr/>
        <w:t>岁。</w:t>
      </w:r>
      <w:r>
        <w:rPr/>
        <w:t>649</w:t>
      </w:r>
      <w:r>
        <w:rPr/>
        <w:t>年，太宗死，入感业寺削发为尼。时王皇后正与萧淑妃争宠，决计利用武媚的美貌，转移高宗对萧氏的厚宠。遂令武氏暗中蓄发，献给高宗，封为宸妃。翌年生是长子李弘，晋为昭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氏自立为皇后之后，开始参与朝政，与高宗并称“二圣”。</w:t>
      </w:r>
      <w:r>
        <w:rPr/>
        <w:t xml:space="preserve">683 </w:t>
      </w:r>
      <w:r>
        <w:rPr/>
        <w:t>年，高宗死，李显继位为中宗，尊武氏为皇太后，由太后临朝称制。翌年，废李显为庐陵王，立李旦为睿宗，武太后掌实权。</w:t>
      </w:r>
      <w:r>
        <w:rPr/>
        <w:t xml:space="preserve">690 </w:t>
      </w:r>
      <w:r>
        <w:rPr/>
        <w:t>年，废李旦自立为则天皇帝，改国号为周，改元天授，史称“武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称帝后，大开科举，破格用人；奖励农桑，发展经济；知人善任，容人纳谏。在她掌理朝政近半个世纪，社会稳定，经济发展，为后来“开元盛世”打下基础。但是，武则天逼害王后萧妃，杀害亲子，大封武氏诸王，重用酷吏，严刑峻法，冤狱丛生，受到历史的谴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05 </w:t>
      </w:r>
      <w:r>
        <w:rPr/>
        <w:t>年，宰相张柬之乘武则天年老病危，拥立中宗复位，尊武氏为“则天大圣皇帝”。同年冬，武氏死，享年</w:t>
      </w:r>
      <w:r>
        <w:rPr/>
        <w:t>82</w:t>
      </w:r>
      <w:r>
        <w:rPr/>
        <w:t>岁，遗诏“去帝号，称则天大圣皇后。”李白把武则天列为唐朝“七圣”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不仅是个太后，也是皇后，还当过皇帝。所以我们今天，主要讲她的一生。在正式讲之前，首先要讲一下她的名字。武则天并不是她的名字，根据现在史料的记载，我们并不知道武则天生下来以后叫什么名字。大概到了她当皇帝的时候，她因为要当皇帝，进行一些国务活动，所以她必须有一个名字，她就为自己起了个名字叫“武曌”，上头是一个“日”，一个“月”底下是一个“空”，也就是日月高悬在空中，普照大地的意思。从她当皇帝以后我们可以管她叫武曌，则天是怎么回事呢？她后来在她被迫退位的前一年给她上了一个尊号叫“则天大圣皇帝”。她退位以后改称为“则天大圣皇后”，所以“则天”是她的尊号。叫武则天实际上是很不伦不类的，等于在她的姓之后加了一个尊号。但是，约定俗成，现在我们大家，基本上管她叫武则天了，这个跟大家解释一下，大家不要以为武则天就是姓武名则天，这个是不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讲第一个问题，武则天的一生。我们想让大家首先有一个简单的，对武则天一生有一个了解。首先要说明的是关于武则天的岁数，史籍上有不同的记载，有</w:t>
      </w:r>
      <w:r>
        <w:rPr/>
        <w:t>81</w:t>
      </w:r>
      <w:r>
        <w:rPr/>
        <w:t>岁，</w:t>
      </w:r>
      <w:r>
        <w:rPr/>
        <w:t>82</w:t>
      </w:r>
      <w:r>
        <w:rPr/>
        <w:t>岁，</w:t>
      </w:r>
      <w:r>
        <w:rPr/>
        <w:t>83</w:t>
      </w:r>
      <w:r>
        <w:rPr/>
        <w:t>岁</w:t>
      </w:r>
      <w:r>
        <w:rPr>
          <w:rFonts w:eastAsia="Times New Roman"/>
        </w:rPr>
        <w:t xml:space="preserve"> </w:t>
      </w:r>
      <w:r>
        <w:rPr/>
        <w:t>三种记载，现在一般</w:t>
      </w:r>
      <w:r>
        <w:rPr/>
        <w:t>83</w:t>
      </w:r>
      <w:r>
        <w:rPr/>
        <w:t>岁的说法，一般都不用了。但是她到底是</w:t>
      </w:r>
      <w:r>
        <w:rPr/>
        <w:t>81</w:t>
      </w:r>
      <w:r>
        <w:rPr/>
        <w:t>岁还是</w:t>
      </w:r>
      <w:r>
        <w:rPr/>
        <w:t>82</w:t>
      </w:r>
      <w:r>
        <w:rPr/>
        <w:t>岁呢？不同的专家有不同的意见，我们这里采取她</w:t>
      </w:r>
      <w:r>
        <w:rPr/>
        <w:t>81</w:t>
      </w:r>
      <w:r>
        <w:rPr/>
        <w:t>岁的说法。按照这个来讲她的生平，那么在唐高祖武德八年的时候，也就是公元</w:t>
      </w:r>
      <w:r>
        <w:rPr/>
        <w:t>625</w:t>
      </w:r>
      <w:r>
        <w:rPr/>
        <w:t>年的时候，武则天生于长安，按照中国古代的算法，生下来就算一岁，这一年她一岁。到了唐太宗贞观十二年，公元</w:t>
      </w:r>
      <w:r>
        <w:rPr/>
        <w:t>638</w:t>
      </w:r>
      <w:r>
        <w:rPr/>
        <w:t>年的时候她</w:t>
      </w:r>
      <w:r>
        <w:rPr/>
        <w:t>14</w:t>
      </w:r>
      <w:r>
        <w:rPr/>
        <w:t>岁，唐太宗第一次把她招入宫中。后来就封她为才人。才人是个什么职务呢？我们知道唐朝的制度，皇帝除了四个妃子之外，有</w:t>
      </w:r>
      <w:r>
        <w:rPr/>
        <w:t>36</w:t>
      </w:r>
      <w:r>
        <w:rPr/>
        <w:t>个嫔妇，有</w:t>
      </w:r>
      <w:r>
        <w:rPr/>
        <w:t>81</w:t>
      </w:r>
      <w:r>
        <w:rPr/>
        <w:t>个女御。才人就是</w:t>
      </w:r>
      <w:r>
        <w:rPr/>
        <w:t>36</w:t>
      </w:r>
      <w:r>
        <w:rPr/>
        <w:t>个嫔妇中间的最低一等，她的职责是负责安排皇帝的宴会和休息等等事务。贞观二十三年，</w:t>
      </w:r>
      <w:r>
        <w:rPr/>
        <w:t>649</w:t>
      </w:r>
      <w:r>
        <w:rPr/>
        <w:t>年的时候，武则天</w:t>
      </w:r>
      <w:r>
        <w:rPr/>
        <w:t>25</w:t>
      </w:r>
      <w:r>
        <w:rPr/>
        <w:t>岁，唐太宗死了，按照当时的规矩，死了以后唐太宗的妃子都要出家当尼姑，所以，武则天也一样，入了感业寺，成为尼姑。这是她的第一阶段，就是说她第一次进宫当了</w:t>
      </w:r>
      <w:r>
        <w:rPr/>
        <w:t>11</w:t>
      </w:r>
      <w:r>
        <w:rPr/>
        <w:t>年的才人。到了唐太宗的儿子高宗李治继位，永徽二年的时候，武则天</w:t>
      </w:r>
      <w:r>
        <w:rPr/>
        <w:t>27</w:t>
      </w:r>
      <w:r>
        <w:rPr/>
        <w:t>岁，唐高宗李治去感业寺进香见到了武则天。他们俩过去就认识，可能也有点感情，所以见了以后，两个人相对得很感慨。这样，高宗就把她第二次招入到宫中，这一年她</w:t>
      </w:r>
      <w:r>
        <w:rPr/>
        <w:t>27</w:t>
      </w:r>
      <w:r>
        <w:rPr/>
        <w:t>岁，然后封她为昭仪。昭仪就是刚才我讲的</w:t>
      </w:r>
      <w:r>
        <w:rPr/>
        <w:t>36</w:t>
      </w:r>
      <w:r>
        <w:rPr/>
        <w:t>嫔妇中最高的一等，除了妃子以外是最高级的。到了永徽六年，她</w:t>
      </w:r>
      <w:r>
        <w:rPr/>
        <w:t>31</w:t>
      </w:r>
      <w:r>
        <w:rPr/>
        <w:t>岁的时候，她经过种种的，用了种种的手段，打掉了王皇后和萧淑妃。这一年，她被立为皇后，到了显庆四年，她</w:t>
      </w:r>
      <w:r>
        <w:rPr/>
        <w:t>35</w:t>
      </w:r>
      <w:r>
        <w:rPr/>
        <w:t>岁的时候，在这一年，她又利用她的手段打掉了反对他的宰相，长孙无忌集团。也是大概在这一年前后，唐高宗李治开始犯病，唐高宗李治身体不是太好。当时史籍中记载叫做“风病”，按现在的医学，就是一种可能是高血压、心血管的病。他在这一年的前后中风，所以，一般的政务，他没有办法处理，就让武则天帮着他处理，史籍记载叫做“政归中宫”。大概也就从这年开始，武则天开始处理大事了，我们有的人说，武则天统治了中国半个世纪，大致就是从这一年开始算起。到了她</w:t>
      </w:r>
      <w:r>
        <w:rPr/>
        <w:t>40</w:t>
      </w:r>
      <w:r>
        <w:rPr/>
        <w:t>岁的时候，这个时候唐高宗有一次想废掉她，就勾结了宰相上官仪，上官仪要废掉她，结果被武则天制止了，武则天就把上官仪集团也打掉了。这以后，她就开始和高宗在上朝的时候，两个人同时坐在宫殿上，高宗坐在前头，后头垂着个帘子，武则天坐在后面，当然也有认为两个人对坐在宫殿上，这种可能也不是没有，但是一般认为是她垂着帘子坐在后面，这就叫“二圣临朝”。这个时候武则天基本上把大权全都掌握，到她</w:t>
      </w:r>
      <w:r>
        <w:rPr/>
        <w:t>50</w:t>
      </w:r>
      <w:r>
        <w:rPr/>
        <w:t>岁的时候，唐高宗被尊为天皇，武则天被尊为天后。她这个时候，曾经提出过</w:t>
      </w:r>
      <w:r>
        <w:rPr/>
        <w:t>12</w:t>
      </w:r>
      <w:r>
        <w:rPr/>
        <w:t>项建议，关于治理国家的建议，叫做“建言十二事”，说明她已经对处理政务有一套很系统的理论。到弘道元年她</w:t>
      </w:r>
      <w:r>
        <w:rPr/>
        <w:t>59</w:t>
      </w:r>
      <w:r>
        <w:rPr/>
        <w:t>岁的时候，高宗死，高宗的儿子中宗立，武则天成了皇太后，这样，经过了她的人生的第二阶段。也就是她做了</w:t>
      </w:r>
      <w:r>
        <w:rPr/>
        <w:t>28</w:t>
      </w:r>
      <w:r>
        <w:rPr/>
        <w:t>年的皇后，在这期间，她积累了很丰富的从政经验。第二年</w:t>
      </w:r>
      <w:r>
        <w:rPr/>
        <w:t>684</w:t>
      </w:r>
      <w:r>
        <w:rPr/>
        <w:t>年的时候，这一年有三个年号，嗣圣、文明、光宅。这一年很重要，武则天</w:t>
      </w:r>
      <w:r>
        <w:rPr/>
        <w:t>60</w:t>
      </w:r>
      <w:r>
        <w:rPr/>
        <w:t>岁，她把中宗又废了，废为庐陵王，然后立中宗的弟弟睿宗，自己仍然为皇太后。在这一年，扬州的李敬业，实际上他原来叫徐敬业，后来因为他的爸爸李勣非常有名，后来赐姓他为李，叫李敬业，反于扬州，当然很快就被武则天给平定了。也是在这一年她鼓励告密，开始启用酷吏。到了垂拱元年，公元</w:t>
      </w:r>
      <w:r>
        <w:rPr/>
        <w:t>685</w:t>
      </w:r>
      <w:r>
        <w:rPr/>
        <w:t>年她</w:t>
      </w:r>
      <w:r>
        <w:rPr/>
        <w:t>61</w:t>
      </w:r>
      <w:r>
        <w:rPr/>
        <w:t>岁的时候，她有了第一个男宠，冯小宝，又过了五年，到了载初元年，也就是天授元年的时候，她</w:t>
      </w:r>
      <w:r>
        <w:rPr/>
        <w:t>66</w:t>
      </w:r>
      <w:r>
        <w:rPr/>
        <w:t>岁时发动一场革命，改唐为周，建立武周政权，她自己称圣神皇帝。到了</w:t>
      </w:r>
      <w:r>
        <w:rPr/>
        <w:t>698</w:t>
      </w:r>
      <w:r>
        <w:rPr/>
        <w:t>年的时候，她</w:t>
      </w:r>
      <w:r>
        <w:rPr/>
        <w:t>74</w:t>
      </w:r>
      <w:r>
        <w:rPr/>
        <w:t>岁，这个时候呢，经过种种的考虑以后呢，最后她还是决定把接班人选在李氏的子弟身上，所以再次立庐陵王为太子。到神龙元年，公元</w:t>
      </w:r>
      <w:r>
        <w:rPr/>
        <w:t>705</w:t>
      </w:r>
      <w:r>
        <w:rPr/>
        <w:t>年的时候，她</w:t>
      </w:r>
      <w:r>
        <w:rPr/>
        <w:t>81</w:t>
      </w:r>
      <w:r>
        <w:rPr/>
        <w:t>岁，这时候宰相张柬之联合禁军逼她退位，她退位以后，写下遗书称“大圣皇后”，去了帝号，同年</w:t>
      </w:r>
      <w:r>
        <w:rPr/>
        <w:t>11</w:t>
      </w:r>
      <w:r>
        <w:rPr/>
        <w:t>月，病逝在洛阳。这样，她就做了</w:t>
      </w:r>
      <w:r>
        <w:rPr/>
        <w:t>15</w:t>
      </w:r>
      <w:r>
        <w:rPr/>
        <w:t>年的皇帝，我们说武则天一生的经历，大概就可以有这么几个阶段，做了</w:t>
      </w:r>
      <w:r>
        <w:rPr/>
        <w:t>11</w:t>
      </w:r>
      <w:r>
        <w:rPr/>
        <w:t>年的才人，做了</w:t>
      </w:r>
      <w:r>
        <w:rPr/>
        <w:t>28</w:t>
      </w:r>
      <w:r>
        <w:rPr/>
        <w:t>年的皇后，做了</w:t>
      </w:r>
      <w:r>
        <w:rPr/>
        <w:t>7</w:t>
      </w:r>
      <w:r>
        <w:rPr/>
        <w:t>年的皇太后，做了</w:t>
      </w:r>
      <w:r>
        <w:rPr/>
        <w:t>15</w:t>
      </w:r>
      <w:r>
        <w:rPr/>
        <w:t>年的皇帝，这是武则天丰富的一生，这是第一个问题，让大家对武则天有一个大致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讲第二个问题，就是武则天的心理和性格的特征。在讲这个问题之前，我们先简单说一下武则天的相貌。武则天当然长得是很美的了，是不是漂亮咱们不敢说，当时唐太宗就因为她貌美，才把她招入宫中，但是武则天到底长什么样呢？史料没有记载，所以现在的专家，有两种推测：一种推测，就是因为史书上记载着她的女儿太平公主，长得是“方额广颐”。“额”就是额头，很方，“广颐”就是下巴很宽，“方额广颐”。然后史料又记载，说是这个太平公主很像她妈妈，很像武则天，那么就是说武则天也应该是“方额广颐”。从这个理论推测，有人就认为，现在洛阳龙门石窟有个奉先寺，奉先寺里头的主尊叫卢舍那大佛，这个大佛就是照着武则天的样子雕塑的。为什么呢？因为这个石窟它完成于上元二年，我们看上元元年的时候，武则天被封为天后，这个石窟，就是武则天出资建造的。武则天为了建这个石窟捐资两万贯脂粉钱，所以很有可能这个石窟的卢舍那大佛就是照着武则天的样子塑造的。我们看一看是不是方额广颐，好像额头很宽，方额广颐，长得还是比较漂亮，不是说漂亮，她有一种我们再看看她的细部，这个就是研究武则天的专家的第一种推测，武则天有可能长得是这个样子。另外还有一个，就是说在四川广元有一个皇泽寺，皇泽寺就被推测当年是武则天，为了纪念武则天而建的。</w:t>
      </w:r>
      <w:r>
        <w:rPr/>
        <w:t>1954</w:t>
      </w:r>
      <w:r>
        <w:rPr/>
        <w:t>年那儿出土了一块碑，碑上明确写着这个寺当年是武则天的家庙。所以这个寺里头供的有一个弥勒转世像，有人认为这个就是按照武则天的样子塑造的，所以这个弥勒转世像，一般现在称为武则天武后真容石刻像。这当然是她老年的时候，应该是她老年的时候，现在这个像已经重新修饰了。大家不知道有没有广元的人，但是她修饰以后反而很难看，显得很新，这是几十年前拍的了，倒比较真实。这个很显然是照着真人做的，它不像一个菩萨的样子。当然武则天到底长什么样，我们还只能推测，也许将来乾陵发掘以后，里头有些资料，可以证明武则天长得什么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她在宫中呆了</w:t>
      </w:r>
      <w:r>
        <w:rPr/>
        <w:t>11</w:t>
      </w:r>
      <w:r>
        <w:rPr/>
        <w:t>年，但是这时候她是默默无闻的，一旦她有了机会，她就迅速地抓住机会，向最高权力挺进。而且，置她的情敌和政敌于死地，手段非常残忍和冷酷，那么武则天到底有一种什么样的心理和性格呢？有的专家就对武则天进行了研究，我们知道现代心理学研究一个人的心理和性格，主要靠大量的细节，要靠他的回忆录，看他的日记。但是这些，武则天没有留下来，所以对她心理和性格的分析主要靠一些推测，在这方面做得最好的，是台湾的一个教授叫雷家骥，我们现在的介绍主要依据他的研究。我们知道武则天的父亲叫武士彟，他一开始娶了一个夫人叫相里氏，相里氏为他生了四个儿子，有两个儿子早死了，还剩下两个儿子一个叫做武元庆，一个叫做武元爽。相里氏死了以后，在武士彟</w:t>
      </w:r>
      <w:r>
        <w:rPr/>
        <w:t>48</w:t>
      </w:r>
      <w:r>
        <w:rPr/>
        <w:t>岁的时候娶了第二个妻子，就是武则天的母亲杨氏。这个杨氏，为武士彟生了三个女儿，大女儿是韩国夫人，她嫁给了贺兰越石，这越石也可能是安石了，这个记载不一样。第二个女儿，就是武则天，她嫁给了高宗李治。第三个女儿，也没有名字留下来，她死得很早，嫁给了一个叫郭孝慎，这个相里氏死了以后，武士彟娶了杨氏。那么相里氏的两个孩子武元庆和武元爽这时候已经很大了，他们对于后母，特别地不好，包括对于后母的孩子也特别不好，经常欺负她们。这样，就在武则天的幼小的心灵里边，留下了受伤害的伤疤。我们知道现代心理学认为，一个人的幼年的经历对他的成长是很重要的一种经历。武则天，她因为受到了欺负，所以她就养成了在这种充满家庭矛盾的，在这种家庭里头，她养成了一种忍让，有城府有权术这么一种能忍耻的这么一种心理。同时也很压抑，她在不断地想寻求向外发展的机遇，这时候机遇来了。也就是唐太宗招她入宫，招她入宫的时候，史料记载，她的妈妈就拥着她哭泣，舍不得离开，但是武则天很自如。她说“见天子庸知非福”，见了天子谁知道也许是好事呢，说你悲泣何为，干嘛要哭啊？反映了她对家庭生活的厌恶，和一心要向外发展的一种性格。反映武则天心理的一个最著名的史料，就是她在</w:t>
      </w:r>
      <w:r>
        <w:rPr/>
        <w:t>76</w:t>
      </w:r>
      <w:r>
        <w:rPr/>
        <w:t>岁的时候，她回忆往事，对大臣讲的一段话。她说她当宫女的时候，这个时候唐太宗有一匹马，菊花青，这匹马呢谁也驯服不了，这时候武则天作为宫女在旁边。武则天说我能驯服它，但是需要三样东西，一个是铁鞭，一个是铁锤，一个是匕首，我先用铁鞭子抽它，它要不服的话，我再铁锤砸它脑袋，它要再不服我就拿匕首割它的喉。唐太宗看了以后，</w:t>
      </w:r>
      <w:r>
        <w:rPr>
          <w:rFonts w:eastAsia="Times New Roman"/>
        </w:rPr>
        <w:t xml:space="preserve"> </w:t>
      </w:r>
      <w:r>
        <w:rPr/>
        <w:t>“太宗壮朕之志”，太宗对她很钦佩，佩服她的这种志。这件事情说明什么呢？这件事情说明了年轻的武则天，她的性格已经形成了这么样一种性格，在性情上她有着一种暴烈、攻击和敌视不顺从她的人的倾向。在能力上对于处理问题的态度和方式有很大的自信和果断。在价值观上，她不重事物是不是珍贵，不管你是不是珍贵和名贵，一切以应能满足自我为最大的价值所在，所以她不考虑你这个马是不是珍贵，只要是能满足自己为价值所在。这样，武则天就形成了一种支配的、暴力的、自主的性格，这种性格，一直贯穿到她一生中间。甚至后来她在要革命前后，刚才讲了有徐敬业要反对她，还有一些大臣宰相裴炎也反对她，还有一些领军的大将也反对她，她把这些人统统地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谈第二个问题，就是武则天的文化兴趣。武则天，她受的教育主要是在宫中，她当了</w:t>
      </w:r>
      <w:r>
        <w:rPr/>
        <w:t>11</w:t>
      </w:r>
      <w:r>
        <w:rPr/>
        <w:t>年的才人。史书记载她是很聪明这点没有疑问了，说她兼涉文史，就是对文和史都比较感兴趣，她自己也会做诗，也鼓励做诗。对文章，写得好的文章，她也会击节赞赏。最著名的就是徐敬业起兵的时候，骆宾王为他写了一个《为徐敬业讨武曌檄》，写了一篇檄文，这个檄文里头就写到，“班声动而北风起，剑气冲而南斗平，喑呜则山岳崩颓，叱诧则风云变色，以此制敌，何敌不摧，以此图功，何功不克……请看今日之域中，竟是谁家之天下”，写得是雄文劲采，武则天看完以后不仅没有怪罪他要讨伐自己，而且责怪宰相说你们这么好的人才你们怎么不用。就是她对于文史非常地喜欢，所以造成武则天当政期间，文史有了很大的发展。特别是文，但是武则天不喜欢儒生，不喜欢儒家经典，她在太学里头设置的那些博士、助教统统不用儒生。所以那个时候的太学几乎都荒废了，她做什么事情也不征求儒生的意见，她觉得这些儒生可能只会互相争论，互相争论，争论半天也不会有结果，而且思想保守，所以她不用儒生。那么她对于佛教和道教是什么态度呢？总的说来，她对于佛教更崇，尊崇一些，但是她也并不反对道教，特别是晚年她对道教也特别尊崇。她把道教和佛教都作为一种工具来使用，从来没有佞佛或者佞道。那么我们分别来讲一下，对于佛教的态度，最主要的是因为佛教是她进行革命夺取政权的一个理论工具。我们知道在儒家经典中是找不到这种理论基础的，就是儒家是反对女子干政的。但是，佛教徒在佛经里头能找到这个根据，在她革命的前一年，有一个和尚叫法明，他就敬献了一个《大云经》。这个《大云经》呢，有人说是他伪造的，有人说很早流传下来的，原来就有的。不管怎么说，敬献了《大云经》，《大云经》倒是历来被保存在佛藏里头，作为一个正统的佛教的经典，倒是不错的。在《大云经》里头也难为了法明和尚，他居然找到了佛经里找到了女人可以当皇帝的根据，这个就是收藏在《大正藏》，就是日本《大正藏》里头的一个《大云经》。你看这句话，说有个天女，这个天女呢，她就会以女身当王国土，得转轮王所统领处四分之一，所以后来武则天给自己尊号里头有一个“金轮皇帝”，所谓“金轮皇帝”是把自己看成转轮王，佛教里头的证据。所以武则天革命起来当起皇帝来理所当然了，理直气壮了。你看佛经里头说了，佛死了以后多少多少年，有一个女身会当皇帝，那就是我。而且《大云经》出了以后呢，《大云经》本身并没有说武则天应该当皇帝，所以又有一些和尚，他们就为这个经做注，就是证明这里头说的就是武则天。这些和尚，做的注就叫《大云经疏》，《大云经疏》后来遗失了，就是没有了，因为佛教界根本不认，说它丢了，没有了，我们看不到这个《大云经疏》。但是非常可喜的，上世纪初的敦煌发现了数万件当时的文书，其中恰恰就保存了《大云经疏》，《大云经疏》就是用各种乱七八糟的书来证明这个《大云经》里头讲的这个女人，当皇帝的女人就是武则天。比如说这里头就讲了，它解释，前头讲了说，经里头怎么怎么说，她解释比如说“即一女身当王国土者”就解释这句话，这句话什么意思呢？所谓圣母神皇是也，圣母神皇就是武则天，它这个女身指的就是武则天，何以验之？那怎么能知道是武则天？后头就讲了很多很多的，用了很多很多的书证明，当然我们现在没有时间讲。总之，这佛教徒就利用《大云经》来为武则天夺取政权，制造舆论。这样，在武则天当了皇帝以后，她就为了感谢佛教，就把佛教的地位升到道教之上。对于道教，武则天的态度有个转化，她一开始当皇后的时候，她也很遵从道教，因为李唐王朝把道教教主老子作为他们的始祖，那么武则天作为李唐皇室的皇后，她自然也要遵从道教。但是她到革命以后她把李唐都给代替了，她当然要把道教也给贬低了，所以，她革命以后，就把道教贬在佛教之后。可是武则天她特别信仰这种方术符咒，这些，都是道教的拿手好戏，所以她还是一直对道教并不反感。特别到了晚年的时候，她思想有个转变，有人分析说她大概杀人过多，她有一种负罪心理，老觉得自己杀人太多了，夜里做梦都有鬼来，所以她就更信道教，她希望道教能给她驱除掉这些罪恶，也希望通过道教炼丹谋求一种长生。那么在她</w:t>
      </w:r>
      <w:r>
        <w:rPr/>
        <w:t>76</w:t>
      </w:r>
      <w:r>
        <w:rPr/>
        <w:t>岁的时候，她曾经派了一个人，到中岳嵩山，去投了一个金简，投了金简乞求神除掉她的罪恶。</w:t>
      </w:r>
      <w:r>
        <w:rPr/>
        <w:t>1982</w:t>
      </w:r>
      <w:r>
        <w:rPr/>
        <w:t>年有一个农民，在嵩山附近找到了这枚金简，这个金简上写得很清楚了，上言：“大周国主武曌，好乐真道，长生神仙，谨诣中岳嵩高山门，投金简一通，乞三官九府，除武曌罪名”。从这内容我们就知道，到了晚年的武则天，她</w:t>
      </w:r>
      <w:r>
        <w:rPr/>
        <w:t>76</w:t>
      </w:r>
      <w:r>
        <w:rPr/>
        <w:t>岁了，她一方面追求长生，追求神仙，另一方面也希望得到三官九府，这都是道教的神仙了，三官：水官地官天官了，他们帮助她来洗掉过去的种种罪孽。所以，到晚年的武则天，对道教还是很信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她的文化兴趣，我们还要指出武则天对于各种祥瑞都非常信。因为她相信各种神秘力量能帮助她打掉政敌，能帮助她完成她的任务。我们这里头光讲一下她对文字的迷信，她特别迷信文字，她觉得文字一改变，就能改变一个人的一生，就能帮助她做成一个事情。她经常给人家改名，这在其他的皇帝中间很少有的，比如她打掉她的情敌王皇后和萧淑妃，她就把王皇后的“王”改名为“蟒”，蟒蛇的“蟒”，把萧淑妃的“萧”改姓为“枭”，就是毒枭那个“枭”，猫头鹰毒枭那个“枭”。她把她的那些欺负她的堂兄她都给杀了，杀了以后呢就把这些欺负她的堂兄也姓武，把这武改姓为“蝮”，就是虫字旁一个复习的“复”，这种毒蛇，改为这个蝮。在她晚年的时候，少数民族首领起兵叛乱，这个起兵呢一个叫李尽忠，一个叫孙万荣，李尽忠就他归附的时候，武则天赐他为尽忠，尽忠唐室，孙万荣，万代都得繁荣富贵吧。等他起兵以后，武则天知道他起兵，马上就给他改名了，李尽忠改为李尽灭，要把你灭掉，孙万荣改名为孙万斩，要把你斩首万段。她觉得这样一来，这些人就肯定把他们给斩了，而且她改年号也是改得唐朝皇帝最多的，唐朝二十个皇帝，武则天时期的年号改得最多，有时候一年就改两三个年号，她以为改了年号，也就是要革新了。特别是她在当皇帝的时候呢，她自己造了</w:t>
      </w:r>
      <w:r>
        <w:rPr/>
        <w:t>12</w:t>
      </w:r>
      <w:r>
        <w:rPr/>
        <w:t>个字，包括我们刚才讲到武曌的“曌”字，另外包括一些很著名的就是很重要的字，比如“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人，日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星”，这些字她都造了一些字。她觉得改了这些字，就表示除旧布新，表明这么一种意思了，武则天的新字流传很广，说明武则天当时的统治是非常有效的，远到新疆，甚至国外，日本韩国发现的都有武周的新字出现。我们看这是一方墓志，这墓志是武周时代的墓志。我们看第二行东平县开国男的“国”字，她给改成一个方框里头一个八方，这是国字，河南陆公夫人，这个“人”字改为“一生”，一生是个人字，夫人后头还有夫人，一二三四，到中间那个大周万岁通天二年，万岁通天二年的“天”字是她改的，但是这实际上是利用一个篆字，二年的“年”字，她改这个字的意思是千千万万组成一个“年”字，这是年，四月底下是个“月”字，</w:t>
      </w:r>
      <w:r>
        <w:rPr/>
        <w:t>29</w:t>
      </w:r>
      <w:r>
        <w:rPr/>
        <w:t>日，这个“日”字是个圆圈里头有一个，传说太阳里头有个三足鸟，这是改“日”字，然后底下再过去这一行春秋七十有一，以圣历二年，这个“圣”字，圣历的“圣”，就是圣人的“圣”，她改成一个“长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主”，是个“圣”字，她就通过改字，她觉得可以革新了，就可以革命了，她特别迷信这个文字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她的文化兴趣，还要提一个，武则天作为一个雄才大略的一个君主，她的艺术欣赏眼光也是非常地喜欢那种雄浑的阔大的美。这样我们从武则天时期遗留下来的一些艺术品可以看得很清楚，比如说她妈妈的坟墓，就是杨氏坟墓叫顺陵，顺陵前头有一个走狮，一个狮子，就是塑造得非常神采飞扬的，被称为是东方第一狮，也就是中国第一狮，是整个气势最大的，非常地雄健这么一种。她为她的丈夫选择的坟墓就是乾陵，也是很雄伟的，她那个以高一千多米的梁山为基础，然后它的神道是长六百多米，一里多地一个神道，看上去非常雄壮。还有一个记载，就是说她当时在洛阳建造了一个明堂。大家读木兰辞，有“归来见天子，天子坐明堂”，这个明堂只有武则天建过，其他人都建不起来。因为她问儒生，儒生争论来争论去，到底不知道明堂怎么样，武则天说就这么造，就造了，造成了一个明堂。这个明堂有多高呢？这个明堂高</w:t>
      </w:r>
      <w:r>
        <w:rPr/>
        <w:t>294</w:t>
      </w:r>
      <w:r>
        <w:rPr/>
        <w:t>尺，合</w:t>
      </w:r>
      <w:r>
        <w:rPr/>
        <w:t>98</w:t>
      </w:r>
      <w:r>
        <w:rPr/>
        <w:t>米。当然这个明堂被她的男宠薛怀义，一把火给烧了，就是说武则天追求的这种宏大的美，是和她自己本人个人的这种魄力是分不开的，这是我们讲的第三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来讲最后一个问题，就是武则天时期的酷吏、男宠和对武则天的评价问题。武则天为了当皇帝她就需要有一种特殊的手段，这个特殊手段其中就有包括鼓励告密。她当时就定下政策，全国各地只要有告密的，只要你说我有事要告密，那么各地的长官不许阻拦，而且要供给他最快的马，走驿站，供应他最好的饭，把他送到京城。武则天就召见，如果你说的事情是真的，或者有点影的话，马上就让你升官。如果你说的话是假的，不实，也不怪罪你，这种政策下，那大家全国各地告密风起，大家都告密，这当然是很坏的政策了。但是弄得大家人人自危，和这个政策相配合，她任用酷吏，她为了用恐怖政治控制住政权，她任用酷吏。就在徐敬业起兵前后，起兵之后，她就开始任用酷吏。首先任用的是一个胡人叫索元礼，她让他主持一个制狱，所谓制狱，就是正常的审判之外的一个监狱。其他的酷吏还有比较有名的比如还有周兴，大家知道请君入瓮的故事就是周兴。还有来俊臣，</w:t>
      </w:r>
      <w:r>
        <w:rPr>
          <w:rFonts w:eastAsia="Times New Roman"/>
        </w:rPr>
        <w:t xml:space="preserve"> </w:t>
      </w:r>
      <w:r>
        <w:rPr/>
        <w:t>这样一些酷吏，这些人大都出身无赖，以凶狠著称，武则天给了他们判狱的权力。他们就开始乱抓人，乱杀人，他们自己还编了一个罗织经，专门罗织罪名杀害无辜。还制造了很多的刑具，比如刑具还起了些名字，比如说叫做“突地吼”、“死猪愁”之类的刑具，比如有一个刑具就是拿铁圈箍犯人的头，箍住以后往铁圈里砸楔子，一直砸到你脑浆出来为止。这个来俊臣判案也是，比如说有人说他谋反，就把他抓来了，抓来判案，抓来以后来俊臣把这个人抓来以后，先把他先杀了，杀了以后然后再写案卷，说这个人谋反，送上去，武则天一律照批，全部批示同意。在这种政策下，造成了当时的一种恐怖，人人生活在恐怖中，大家见了面也不敢打招呼，所以这是一种非常恶劣的统治手法。当然武则天的酷吏统治实际上最盛的时候也就几年，当她夺取政权以后，夺取政权第二年，她就开始杀酷吏了。第二年就把周兴杀了，第七年把来俊臣杀了，那么酷吏也就告一段落，整个前后也就十几年的时间，但是这十几年，确实是武则天统治时期最黑暗的时候，这是武则天酷吏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武则天的男宠问题，也是一个大家争论比较多的问题。那么怎么样来看这个问题呢？在这里首先讲一下武则天的感情生活，武则天呢，当然这个资料很少了，但是我们说武则天第一次进宫，唐太宗招她入宫的时候，估计她和唐太宗没什么感情，因为唐太宗比她大</w:t>
      </w:r>
      <w:r>
        <w:rPr/>
        <w:t>27</w:t>
      </w:r>
      <w:r>
        <w:rPr/>
        <w:t>岁。而且她这种性格并不是唐太宗喜欢的性格，唐太宗并不喜欢这种刚烈的，所以他们俩可能没什么感情，后来认识了唐高宗以后呢，那时候唐高宗是太子，那时候他们俩可能就有了一些感情。虽然武则天有人说是为了通过唐高宗把她拔出苦海，将来有一些什么什么目的，但是可能也不能否认她和唐高宗还是有一些感情的。武则天一生写了很多诗，这些诗，大部分和政治有关，但是，也有一首有点私人感情的诗，这首诗叫《如意娘》，据说是她在感业寺为尼的时候写的。叫“看朱成碧思纷纷”，就是看着她原来穿的石榴裙，把红颜色都看成绿颜色，为什么？思念弄得她眼泪哗哗，眼泪模糊的，颜色都看错了，“憔悴支离为忆君”。为了思念你，我自己都很憔悴了，“不信比来长下泪”，</w:t>
      </w:r>
      <w:r>
        <w:rPr>
          <w:rFonts w:eastAsia="Times New Roman"/>
        </w:rPr>
        <w:t xml:space="preserve"> </w:t>
      </w:r>
      <w:r>
        <w:rPr/>
        <w:t>我流下的眼泪都滴到石榴裙上，我不知道你相信不相信，如果我们再见面的时候，你来开箱子看看你的石榴裙，这上面斑斑的泪迹就说明了我对你的思念，很有感情，这诗写的。那么所以说她和高宗可能还是有感情的，所以唐高宗李治才能不顾乱伦的指责他依然把武则天从一个尼姑，让她长了头发接回宫中，最后立她为皇后，所以感情生活还是比较武则天还是一个比较重感情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唐高宗死了以后两年，也就是说她在</w:t>
      </w:r>
      <w:r>
        <w:rPr/>
        <w:t>61</w:t>
      </w:r>
      <w:r>
        <w:rPr/>
        <w:t>岁的时候她有一个男宠，叫做冯小宝，后来改名叫薛怀义。那么有人就为了肯定武则天就认为这个冯小宝不是她的男宠，说武则天主要看他会懂建筑，所以把他招到宫中让他来建明堂来了，为什么呢？因为你看武则天都</w:t>
      </w:r>
      <w:r>
        <w:rPr/>
        <w:t>61</w:t>
      </w:r>
      <w:r>
        <w:rPr/>
        <w:t>岁了，她不会有什么生理需要了，有人就这么认为，但是这种说法呢，恐怕还是需要商榷的。因为武则天她这个家族，可能是有些特殊性，我们看他们这个家族可能有长寿基因。你看武则天活了</w:t>
      </w:r>
      <w:r>
        <w:rPr/>
        <w:t>81</w:t>
      </w:r>
      <w:r>
        <w:rPr/>
        <w:t>岁，她的妈妈杨氏活了</w:t>
      </w:r>
      <w:r>
        <w:rPr/>
        <w:t>92</w:t>
      </w:r>
      <w:r>
        <w:rPr/>
        <w:t>岁，武则天在</w:t>
      </w:r>
      <w:r>
        <w:rPr/>
        <w:t>68</w:t>
      </w:r>
      <w:r>
        <w:rPr/>
        <w:t>岁的时候，又长了两颗新牙，所以她这一年改了年号叫做长寿，她周围的人都不觉得武则天有多老，都觉得挺少的，就说她们家可能有长寿基因。这是一点，再有一点，可能和社会风气，和她家庭生活影响吧。她这个家族呢，可能在性生活上面比较开放，你看她的妈妈杨氏在她八十多岁的时候呢，就喜欢上了她的外孙子，这是她妈妈。不仅是她妈妈，而且她姐姐就是韩国夫人，韩国夫人后来和唐高宗也好了，不仅韩国夫人和唐高宗好，而且韩国夫人的女儿魏国夫人也跟唐高宗好，所以武则天最后把魏国夫人也给她下毒药，把她给致死了。那武则天的女儿太平公主，也是跟很多人好，所以她这个家族可能有这个特点，所以从这两方面说，所以武则天在</w:t>
      </w:r>
      <w:r>
        <w:rPr/>
        <w:t>61</w:t>
      </w:r>
      <w:r>
        <w:rPr/>
        <w:t>岁的时候有男宠并不是不可思议的。但是我们要说武则天虽然非常胆大自信，但是她终究不敢像男皇帝那样，公开的设四个妃子，</w:t>
      </w:r>
      <w:r>
        <w:rPr/>
        <w:t>36</w:t>
      </w:r>
      <w:r>
        <w:rPr/>
        <w:t>个嫔妇，她还是为了掩人耳目呢，还是把薛怀义把他作为一个僧人，让他进宫帮她搞建筑，以这个名义让他到宫中来。她宠薛怀义宠了大概十年左右，然后呢，又有一个御医叫沈南璆，但是这个人呢，记载不多，她宠了十年之后，她就把这个薛怀义给杀了。杀了以后呢，又过了两年，她</w:t>
      </w:r>
      <w:r>
        <w:rPr/>
        <w:t>73</w:t>
      </w:r>
      <w:r>
        <w:rPr/>
        <w:t>岁的时候，她又有了两个男宠，一个叫张易之，一个叫张昌宗，这两个人也是很年少，长得很白，那种小伙子。跟她妈妈一样，她妈妈也喜欢这种年少长得很白的小伙子。这个张昌宗和张易之，武则天也不敢把他们公开弄到宫中，让他到宫里头写书。她宠张易之和张昌宗宠了八年，最后这两个人一直陪她到死，陪她到退位。武则天的男宠也不过就这四位，比起男皇帝来少多了，这后人不指责男皇帝的这种有众多的女侍、嫔妃，只指责武则天拥有男宠，这是不公平的。另外还要指出的是虽然武则天有这几个男宠，但是她并没有给他干政的权力，就是说你这些男宠你可以仗势欺人，可以挥霍浪费，可以败坏风气，但是不许你干政，一旦你干政了，那么你的末日就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讲一下对武则天的评价问题。武则天死了以后，后人就开始对她的评价。大致说来，在唐朝的时候，对她还是比较尊重的，除了说她不应该革命，以周代唐以外，对她还是比较尊重的。到了五代的时候，甚至还是把她作为皇帝，在《旧唐书》中间还是为她立了本纪。在宋代受理学的影响，朱熹呢，对武则天就否定的比较多，到了明代像李贽这样思想比较解放的人，对武则天有肯定有否定。特别指出来，武则天这种宫闱密事，这种秽事，这个是可以原谅的，就李贽非常，就是把这些私人的事和公家的事分开来，这在当时是很难能可贵的。到了明末清初的王夫之，他把亡国之恨，一股脑都责问到历史上的古人身上，所以他对武则天是骂得很厉害，说武则天是滔天之恶。所以总的说来对武则天的评价受政治影响很深，政治情况变了，对她的评价也变。总的说来，到目前为止，对武则天的肯定还是比较多的，否定也有，但不是很多，也有的学者认为不能简单地对武则天是肯定还是否定，该肯定就肯定，该否定呢，就要否定，这才是比较正确的研究历史人物的一个态度。最后我要说的是武则天临死的时候，最后写了个遗书，有个遗言，就说去帝号，称“则天大圣皇后”。她临死的时候，她最后还是去了帝号，称自己还是为皇后，这就是说，武则天最终放弃了女性的独立，回归到了男性的权力社会，这在当时是必然的，她必然要这么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52:00Z</dcterms:modified>
  <cp:revision>152</cp:revision>
  <dc:subject/>
  <dc:title>    9月21日   《钤记中华（一）——书 法》   李刚田</dc:title>
</cp:coreProperties>
</file>