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月</w:t>
      </w:r>
      <w:r>
        <w:rPr/>
        <w:t>9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《传奇太后之吕后》</w:t>
      </w:r>
      <w:r>
        <w:rPr>
          <w:rFonts w:eastAsia="Times New Roman"/>
        </w:rPr>
        <w:t xml:space="preserve">   </w:t>
      </w:r>
      <w:r>
        <w:rPr/>
        <w:t>卜宪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2004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</w:t>
      </w:r>
      <w:r>
        <w:rPr>
          <w:rFonts w:eastAsia="Times New Roman"/>
        </w:rPr>
        <w:t xml:space="preserve"> </w:t>
      </w:r>
      <w:r>
        <w:rPr/>
        <w:t>14</w:t>
      </w:r>
      <w:r>
        <w:rPr/>
        <w:t>：</w:t>
      </w:r>
      <w:r>
        <w:rPr/>
        <w:t>3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：卜宪群，</w:t>
      </w:r>
      <w:r>
        <w:rPr/>
        <w:t>1962</w:t>
      </w:r>
      <w:r>
        <w:rPr/>
        <w:t>年出生。</w:t>
      </w:r>
      <w:r>
        <w:rPr/>
        <w:t>1984</w:t>
      </w:r>
      <w:r>
        <w:rPr/>
        <w:t>年毕业于安徽师范大学历史系。现任中国社会科学院历史研究所副研究员，研究室副主任，支部书记。中国社会科学院研究生院硕士生导师。中国秦汉史研究会副会长兼秘书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：她，是一位隐藏在汉宫帷幕后的统治者；她，不是帝王却胜似帝王；她曾经只是一个普通小吏的妻子，但却首开中国历史上女性掌控朝纲的先河。那么，她究竟是谁？又是一个怎样的女人呢？在汉代之前，中国历史上从未出现过女性独掌朝纲的局面，而吕后却首开先河，虽然没有登基成为一代女皇，但她的权利却胜似帝王。那么，她是怎样在当时那样一个男性的王朝中求得生存，又是怎样一步步登上权利顶峰的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汉高祖的皇后吕雉。单父（山东单县）人。早年其父为避仇迁居沛县，在一次宴会上欣赏刘邦非凡的气度，把女儿许配给他。公元前</w:t>
      </w:r>
      <w:r>
        <w:rPr/>
        <w:t>205</w:t>
      </w:r>
      <w:r>
        <w:rPr/>
        <w:t>年，刘邦为项羽所败，吕雉和刘邦的父母被俘，做了两年的人质，前</w:t>
      </w:r>
      <w:r>
        <w:rPr/>
        <w:t>203</w:t>
      </w:r>
      <w:r>
        <w:rPr/>
        <w:t>年秋，吕雉归汉后，留守关中。刘邦称帝后，吕雉被立为皇后，子刘盈为太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吕后为人有谋略，汉初，吕后助刘邦杀韩信，彭越等异姓王，消灭分裂势力巩固统一的局面。前</w:t>
      </w:r>
      <w:r>
        <w:rPr/>
        <w:t>195</w:t>
      </w:r>
      <w:r>
        <w:rPr/>
        <w:t>年，刘邦死，惠帝立，尊吕后为皇太后，惠帝仁弱，实际由吕后掌政，前</w:t>
      </w:r>
      <w:r>
        <w:rPr/>
        <w:t>188</w:t>
      </w:r>
      <w:r>
        <w:rPr/>
        <w:t>年，惠帝崩，立少帝，临朝称制八年，少帝因其生母为吕后所杀，有怨言。吕后逐杀少帝，立常山王刘义为帝。吕后先后掌权达十六年。是中国历史上三大女性统治者（吕后，武则天，慈禧太后）的第一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吕后当政内，创自刘邦的休养生息的黄老政治进一步得到推行。刘邦临终前，吕后问刘邦身后的安排。她问萧何相国后谁可继任，刘邦嘱曹参可继任；曹参后有王陵，陈平，但不能独任；周勃忠诚老实，文化不高，刘家天下如有危机，安刘氏天下的必是周勃，可任太尉。吕后虽实际掌握大权，但她是遵守刘邦临终前所作的重要人士安排遗嘱的，相继重用萧何，曹参，王陵，陈平，周勃等开国功臣。而这些大臣们都以无为而治，从民之欲，从不劳民。在经济上，实行轻赋税。对工商实行自由政策。在吕后统治时期，不论政治，法制，经济和思想文化各个领域，均全面为“文景之治”奠定了坚实的基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天我给大家讲的这个专题是关于吕后。大家看到的这幅投影就是位于今天的陕西省咸阳市的北边，咸阳的高原上面。这座陵墓它坐北朝南规模宏伟，气势宏大。这两座坟墓就是西汉的开国皇帝刘邦的陵墓叫做长陵，大家看到了，叫做长陵。那么在这座陵园里面，同时还埋葬着另外一位大家都很熟悉的女性，她就是中国历史上三大女性统治者之一，前面一个是武则天，一个还有慈禧太后，她叫吕后。如果我们把历史的目光回溯到</w:t>
      </w:r>
      <w:r>
        <w:rPr/>
        <w:t>2000</w:t>
      </w:r>
      <w:r>
        <w:rPr/>
        <w:t>多年以前的汉初社会，那么长陵正好隔着渭水，与汉代的长乐宫和未央宫隔水相望。那么吕后她是西汉的开国皇帝刘邦的妻子，她的一生也是非常复杂，充满了传奇色彩。我们大家知道西汉的大史学家司马迁，在他所著的《史记》当中，没有给汉惠帝立本纪，而是给吕后立了本纪。可见这个人在中国历史上占有何等重要的历史地位。</w:t>
      </w:r>
      <w:r>
        <w:rPr/>
        <w:t>1983</w:t>
      </w:r>
      <w:r>
        <w:rPr/>
        <w:t>年在湖北江宁张家山墓地出土了一批竹简，在这批竹简里面有一批重要的文书叫做《二年律令》。在《二年律令》指的就是吕后统治的吕后二年，这批法律文书是使我们，不仅仅对你们，对我们搞专业的人来说，也更加接近这位古代的女政治家。这个就是湖北江宁出土的吕后统治时期的法律文书的照片。那么今天我们讲三个问题：一个是讲吕后的基本情况，第二个大问题讲吕后与汉初政坛上的风风雨雨，第三个问题我们讲怎么样来看待吕后这个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首先我们讲一下吕后基本情况。首先我们解释一下什么叫做“后”，什么叫做“后”？那么中国古代的《汉书。外戚传》里面说：“帝母称皇太后，祖母称太皇太后，适称皇后。”那么古人认为，“后亦君也。天曰皇天，地曰后土，故天子之妃，以后为称，取象二仪。”即天和地。这是对“后”的解释。那么我们现在来讲一下吕后的家庭情况，吕后名字叫做雉，她是山东人，山东单县人，在秦汉时代在秦代叫做单父县。她的父亲叫吕公，具体叫什么名字已经不清楚了，叫吕公。她的父亲，早年是因为避仇，就是躲避仇人，来到了江苏的沛县，就是我们今天江苏的沛县。那么他为什么要到沛县来呢？因为吕公这个人和沛县的县令关系很好，据史书记载，吕后还有两个哥哥一个叫吕泽一个叫吕释之，她还有一个姐姐叫吕长姁，还有一个妹妹叫吕媭。这是我们目前所能了解到她的家庭的基本情况，她的妈妈叫吕媼，所谓吕媼就是吕家的老太太，也没有什么别的含义，就是吕家的老太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说吕后是从外地迁到沛县来的，她是怎么样和刘邦相识并且结婚的呢？首先应当说这个吕后的父亲，这个人是很不简单的，为什么说这个人很不简单呢？因为他躲避仇人到沛县来，因为他和沛县的县令关系非常好。因为沛县在秦代来说是一个大县，为什么说它是个大县？因为沛县最高的长官叫做“令”，县令。按照秦代的制度，它分“令”和“长”两个级别，那么叫县长的级别就要低，叫县令的级别就要高得多。吕后这一家人迁到沛县来以后，又是县令的好朋友，那么在县里面就引起了很大的轰动，这个县令手下的人正好找到一个机会来拍马屁。说大家都到吕公家里面祝贺，说县令来了一个好朋友，他的吕公，还有吕媼，她的妈妈都是很热情地来张罗这件事，这个县令手下的人也都来了。这个吕公一见到刘邦以后，立刻就被刘邦的面相震住了，说这个人的面相了不得，就把他拉到堂上来坐。在喝酒的时候，吕公就一再用眼光暗示刘邦：你喝完酒不要走，再坐一会儿，刘邦就拖拖拖，一直拖到最后一个喝完酒，就等着吕公。吕公等人都走完以后，这个吕公就说：我这个人从年轻的时候就开始给人相面，看了很多人，但是都不如你这个面相好。他说我还有个女儿，我想嫁给你，做“箕帚妾”，就是拿扫帚扫地的，这是一种谦虚的讲法了。刘邦当然高兴了，是吧，他本来当一个亭长，现在有人把女儿嫁给他，他当然非常高兴，结果刘邦就高高兴兴就走了。走了以后呢，吕媼就不干了，吕后的妈妈就不干了。就骂她的丈夫，说你怎么能，你历来对我这个女儿很看重，你怎么能把她嫁给刘家老三呢，刘邦在家是排行老三了叫刘季，你怎么能嫁给他呢？说沛县的县令已经到我们家来求过几次婚了，你怎么不嫁给他，你怎么嫁给刘家老三？吕公就说，这些事情你们女人不知道，你少插嘴，这个事情就这样定了，结果吕后就嫁给了刘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是我们怎么样看待吕公把女儿嫁给刘邦这一件事情？当然相面之说我们是肯定不能相信的，那么我们说相面之说肯定是一种迷信，不可能有这种法术。但是我们看到吕公这个人他一定是一个善于分析人的这样一个人物，刘邦这个人虽然好逸恶劳，但是刘邦这个人是有他的特点的，那么什么特点呢？史书说刘邦这个人“仁而爱人，喜施，意豁如也，常有大度。”说他虽然很穷但是他愿意帮助别人，心胸很开阔。我想这一点可能和这个吕公的为人有相通的地方，吕公也是这样一种性格的人，是不是，也是这样一种性格的人，可能是这样一种性格因素的相投，使吕公看中了刘邦这个人。另外一个方面，吕公避仇到沛县的时候，正是秦末社会阶级矛盾十分尖锐的时候，当时是山雨欲来风满楼。吕公作为一个，当时我们说他是一个善于分析问题和观测问题的人，在秦末社会眼看就要崩溃的情况下，他把女儿嫁给一个有能力有人缘的低层的小吏，比嫁给一个县令要好得多。那么后来历史事实证明，秦末农民起义的时候，很多的县令长包括郡守都被杀掉了。当然顺便说一句，这个吕公也是因为把女儿嫁给了刘邦，后来吕公被封为临泗侯，后来又被追封为吕宣王，就是刚才我们看得竹简上面就明确地有记载，吕宣王。就是说在汉初的时候，有一条法律规定，吕宣王的后代犯了法要优待，这个也说明吕公这个人眼光是很长远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下面我们讲一讲吕后结婚以后，她是怎么从生活上和事业上帮助刘邦的。大体上有这么几个方面：一个方面呢，吕后替刘邦生儿育女，养家糊口，结婚以后吕后生了一男一女，而这个男孩叫刘盈，就是后来的汉惠帝，女儿叫鲁元公主。但是，当时刘邦仅仅是一个亭长，而且，也没有什么钱，家里也没有什么钱，所以吕后必须要参加生产劳动，替刘邦养家糊口。因为秦代法律有一条规定，就是说儿子你结婚以后，你就必须要单过。国家为什么要制订这样一个法律呢？国家为了多征收赋税。他一单过，刘邦自己收入又低，他只能是说吕后自己得参加劳动。有这么一个故事，说有一天刘邦当亭长请假回家，这个吕后带着一儿一女在田里面劳动，这个时候来了一个长者，据说这个也会相面，看来那个时候相面的人不少，靠这个混饭吃的人很多。问吕后讨点水喝，吕后不仅给了他水喝，而且还给了他饭吃。然后这个人喝完水、吃完饭以后，就说我给你相相面吧，不能白吃。结果就看了吕后，给她相面，说你这个面向很尊贵，又给他的儿子相面，说你的尊贵完全是因为你这个儿子的缘故。因为她这个儿子后来当了汉惠帝，又给她女儿相面，说你这个女儿也是贵人。这个时候刘邦回来了，刘邦回来以后，吕后就把这件事情讲给刘邦听了，刘邦听了以后，拔腿就跑，我也得去找这个人给我相相面。毫不犹豫赶上了这个老头，这个老头就给刘邦一相面，这个老头说，你的面相尊贵得我不敢说，你好好保重吧，我不敢说。当然这些相面的这些说法我们刚才说了，不能相信的。但是它反映了一点，就是说吕后和刘邦结婚以后是要参加劳动的，要养家糊口。那么吕后替刘家做的第二件事情就是在战争中极力地辅助刘邦，历尽了艰辛，我们知道刘邦把沛县到骊山，就是今天的陕西西安兵马俑那一块儿，去服徭役的人都放跑了。因为你把服徭役的人都放跑了，你回去没法交代是吧。那么刘邦也不敢回家了，东躲西藏。开始呢，他就是在，今天的当时不是叫丰县、沛县这一带吧，包括安徽的北部砀山这一块，躲来躲去。但是他不管躲在什么地方，这个吕后都能找到他。刘邦就很奇怪，我躲得这么巧妙，你怎么还能找到我？吕后就说，你不知道，你不管你躲在什么地方，你的头上都有五色的云彩，我按照这个云彩一找就可以找到你。这个肯定是假话，如果官府要抓他的话，他头上有云彩，一下不就可以把他抓住了吗？肯定是假话，但是反映了一点吕后在刘邦四处逃亡的时候，还和刘邦保持着联系，她之所以说五色云彩，她是为刘邦政治上的兴起在制造舆论，我们应该看到这一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下面我们就讲她与汉初政坛上的几个有关的重大的历史事件。一个就是所谓废立太子之争，因为废立太子之争就牵扯到这四个人，所谓商山四皓。这个据历史记载，刘邦的大儿子，并不是这个汉惠帝刘盈，而是叫刘肥，是刘邦结婚前和另外一个女人生的，所以他就没有被立为太子，而是立了吕后的儿子作为太子。但是，后来情况发生了变化。刘邦在战争中遇到了一个女人，叫戚姬，就是戚继光的“戚”，戚姬，这个女的是定陶人，长得很好，很漂亮。刘邦就不管到什么地方，都把这个戚姬带着，而把一些留守的任务都交给了吕后，说你在家里看着家，我去打仗，但是他打仗要把戚姬带着。就是这样，那这个戚姬老是跟着他，就是天天跟他后面哭，说你要把我的儿子立为太子，你不能把刘盈立为太子。那么说长了以后呢，大概刘邦观念也改变了，刘邦就是说呢，哎呀，是啊，现在的这个太子为人太软弱，不行，我也想换了，我终究不能让这个儿子居于我所爱的这个儿子之上。意思就是说戚姬的儿子叫刘如意，我不能让刘盈站在我所爱的儿子刘如意的上面。当时朝廷里面也都反对刘邦换这个太子，但是不管谁劝，刘邦都是表面上听了，但是心里面还是要换。这个时候，吕后就是非常地着急，吕后非常着急不知道如何办了。这个时候就有一个人给吕后出了一个主意，他说你这个事情你得去找张良，大家知道这个人，他这个人是最善于出谋划策。你呢去找他，让他想办法，吕后就叫自己的哥哥去找张良。张良说我是善于出谋划策，但是你们这个太子的问题是你们家里的事，就是说我们是外姓，是外人，你家里的事我不好干预，你要立谁就是谁，这个我们没办法。但是吕后就不干，你无论如何要给我想一个办法。张良逼得没有办法，那我就给你想一招吧，想一个什么招呢？他说刘邦生平最崇敬的有四个人，就是这四个人：一个叫东园公，一个叫绮里季，一个叫夏黄公，还有一个角里先生。他说刘邦很尊重很看重这些人，建国以后就要把这四个人找来为他出谋划策。但是这四个人说这个刘邦不尊重读书人，不尊重读书人，喜欢骂人，他们不愿意来，不愿意臣服汉朝，还躲在山里面。你现在，就要派人派太子把这四个人找来，并且时时地伴随着太子的左右。这样情况就可能会发生变化，那么吕后就听从了他的计策，就派她的哥哥带着太子的书信，带着很多的礼物去请这个商山四皓，请来了以后，就住在她哥哥家里面，专门给太子出主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一天刘邦在宫廷里面摆了一场宴席喝酒，举办宴会，太子刘盈就在一旁站着。太子的身后就站着这四位长者，头发是白的，胡须都是白的，穿得也很漂亮，站在太子的身后。刘邦就问，这四个人是谁？这四个人分别把自己的名字报上来，报上来以后，刘邦一听大惊失色。说我请了你们这么多年，你们都不出来，你怎么跟我儿子混在一起。这个商山四皓就说，他说这个你有所不知，刘先生，不是刘先生了，皇上你是有所不知，他说陛下您这个人对世人很轻视喜欢骂人，我们怕你不敢来，躲着你还不行吗，是吧？但是你的这个儿子不一样，你的儿子这个人非常有仁心，对人非常好，他说天下的人都想为太子去死。那么刘邦听了这个话以后半天没有说话，最后说了一句，你们好好地保护着太子吧。那么关于太子的事情，在这件事情以后刘邦就没有再提换这个太子的事情，但是通过这个事情，我们可以看到吕后这个人为了维护她和她家族的利益是费尽了心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汉初历史上的第二件重大的事情就是诛杀异姓诸侯王，这个事情和吕后也是有关系的。我们知道汉高祖刘邦在打天下的时候，曾经分封了八个异姓诸侯王：韩王信，赵王张耳，齐王韩信，后改为楚王，梁王彭越，淮南王黥布，就是英布，燕王臧荼，燕王卢绾，长沙王吴芮。那么在所封的八个王当中，韩信彭越根据史书记载就是吕后杀的。我们大家知道韩信这个人大家都很熟，萧何月下追韩信，韩信将兵多多益善，说的就是这个韩信，可以说刘邦的半壁江山是韩信替他打下来的。但是刘邦最不放心的就是韩信，时刻都想把他除掉。汉高祖六年，刘邦就以有人，叫“人告公反”，就是说，有人说你谋反，以这个为理由。你谋反没谋反我们不知道，但是有人说你谋反，就以这个借口，把韩信从楚王降为淮阴侯，《史记》上有《淮阴侯列传》。</w:t>
      </w:r>
      <w:r>
        <w:rPr>
          <w:rFonts w:eastAsia="Times New Roman"/>
        </w:rPr>
        <w:t xml:space="preserve"> </w:t>
      </w:r>
      <w:r>
        <w:rPr/>
        <w:t>韩信一再被夺爵削地，这个心里非常不愉快，逐步地也可能是真的发展到谋反。汉高祖十一年，他与陈豨准备两个人里应外合，发动一场政变。但是当一切都安排妥当以后，一不小心被别人告发了，告发以后呢，刘邦就率着部队去打这个陈豨</w:t>
      </w:r>
      <w:r>
        <w:rPr/>
        <w:t>.</w:t>
      </w:r>
      <w:r>
        <w:rPr/>
        <w:t>韩信在首都就想联合一批当时在宫廷做苦役的这样一些奴隶、劳工吧，把他们组织起来攻打吕后和太子。这时候吕后就很着急了，说这可怎么办？刘邦也不在家，她就去找萧何商量，萧何就说，那我们编造个理由，就说刘邦已经把这个陈豨打败了，让他们的这些人都到宫里去祝贺，我们这个时候再下手不就方便了吗。吕后就听从了这个萧何的计策，就派人去把韩信叫到宫里来，大家都来庆祝，韩信就装病，说身体不好，不去。萧何就说，国家这么大的一件事情，你不去也不大合适，你勉强还是去一下吧，结果韩信就去了，就一到宫中以后，吕后手下的人马上就把韩信抓起来杀掉了。那么据《史书》记载，杀彭越这个人也是得力于吕后的，彭越是梁王，那么在平定陈豨叛乱的时候，大概彭越出兵出晚了，这个刘邦就不高兴了。后来呢，就找了一个借口，把他免为庶人，王也去掉了，发配到了四川。彭越走到了“郑”这个地方，也就是今天的陕西省陕西华县东这个地方。正好遇到了从长安到洛阳来的吕后，这个吕后看到彭越以后，你这去哪儿，干什么去？这个彭越就说，一见到吕后就非常地委屈，就说哎呀，我根本没有想谋反，你丈夫把我这个事情弄错了。我根本不想谋反，我是非常非常的忠诚，你看看你能不能帮我个忙，跟刘邦说一说，跟皇上说一说，把我发配到我的家乡就算了，你不要把我发配到四川去。吕后说这个事还不简单吗？你跟我走吧，回去我和刘邦说一说，给你发配到自己的家乡吧。彭越就相信了她的话，就跟她到了洛阳。到了洛阳以后，吕后就找刘邦，说彭越这种人你也敢放，你放了以后不是你的后患，你还把他免为庶人，发配，赶快把他杀掉，结果彭越也被她杀掉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史书上说：“吕后为人刚毅，佐高祖定天下，所诛大臣多吕后力”。也就是说汉初剿灭这些诸侯王，吕后所参与的肯定还不只他们俩，还有很多人。这说明吕后这个人是非常有头脑的一个人。如何看待刘邦吕后杀韩信、彭越以及其他的这样一些大臣的这样一种政治行为呢？我们要客观的分析，开国皇帝杀功臣，在中国历史上是非常常见的现象。当然，汉初是一个吕后和刘邦是一个始作俑者，那么我们怎么样看待这个问题呢？我们要看到汉初是中央集权，和地方割据势力斗争十分激烈的这样一个时期，那么在这样一个时期，如果地方势力做大就势必要威胁中央集权。所以说，吕后刘邦消灭这些诸侯王，应该说从历史的发展角度来说，它是进步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，下面我们讲一下吕后专制的问题。刘邦死了以后，她的儿子继位就是汉惠帝才</w:t>
      </w:r>
      <w:r>
        <w:rPr/>
        <w:t>15</w:t>
      </w:r>
      <w:r>
        <w:rPr/>
        <w:t>岁，那么吕后也随之也升为太后，叫吕太后。那么汉惠帝这个人确实是一个比较软弱的一个人，他在帝位上呆了八年就死了，他死了以后就是他的一个养子，因为汉惠帝是和谁结的婚，汉惠帝是和她姐姐的女儿结婚的，就等于说汉惠帝是和她的亲外甥女结婚的。这个是吕后她为了亲上加亲，怕权力落到别人的手里去，他没有孩子，没有孩子就找了一个美人所生的孩子把这个人杀掉以后，把这个小孩作为太子。这个太子继位以后，汉惠帝死了，太子是个很小的小孩，那么这个时候呢，就等于说所有的政令就是完全由吕后来掌握了，就是进入了所谓吕后称制的时期。古代的皇帝的诏书也叫制书，所谓制书就是发布制度方面的文书，这是皇帝的权力，别人是没有这个权力的。吕后称制就表示吕后替代天子行使决策，所以叫做制。大家看到这幅图，汉代皇帝玉玺，这个是真实的原件的一个拓本。现在这个汉惠帝没有了，太子小，吕后掌握了大权。吕后掌握大权以后，首先开始把吕氏家族的人，都想加官封爵。今天要封那个，明天要封那个，但是吕后要分封吕氏家族的人为诸侯王，有一个困难，困难在什么地方呢？就是刘邦在去世前，曾经和大臣订立了一个盟约，叫白马之盟，就是杀了一匹白马，订了一个盟约。这个盟约就是说，非刘氏而王者，天下攻击之。如果不是姓刘的称王，天下都要攻击他，打他。那么你要吕氏称王的话，和刘邦白马之盟相违背了。那么吕后就开始问右丞相王陵，说我要封吕氏的人为王，王陵说这个肯定不行，你这个和先帝立下的盟约是不相吻合的。后来就问陈平和周勃，陈平、周勃就说，这个天下是刘邦打下来的，他的兄弟后代都封为王了，现在呢，天下呢，又转到您的手里了，你封几个王算什么？没关系你封吧。吕后听了以后就好高兴，那么退了朝以后王陵就骂陈平和周勃，你们两个怎么死后还有什么脸去见汉高祖刘邦吗？当时订的盟约你们都参加了，你们都不知道吗？他们两个就说，他说在朝廷上，当面顶撞吕后我们两个不如你，但是要保证刘家的江山不落入其他人的手里，你却不如我们俩，意思就是说他有考虑的更深远一点。后来吕后呢，就把这个王陵顶撞她的丞相迁为太傅，就是辅佐太子，表面上是升了。实际上呢把他的丞相的权力给削弱了，这个政治上叫明升暗降，这个也是政治家常用的手法之一，吕后也很熟悉。然后呢，吕后就放开手脚一下子就封了很多王，封了很多侯，吕家的人封的差不多了，只要不是傻子，都封为王。吕后的分封毕竟和汉初刘邦定的国策是相矛盾的，也得罪了汉初的一批功臣元老。所以，在吕后八年的时候，吕后是称制八年，吕后八年的时候，据说有一次她外出，忽然看到一条狗，咬了她的腋下一下，咬没咬，也不知道。好像看到一条狗，结果回来以后，吕后就说她说一定是刘如意的鬼魂在作祟。后来呢，吕后就很快也就死了。她死了以后，反吕的势力很快就结成联盟，就把吕氏家族的人都消灭了，结束了汉初历史上具有风云突变的这样一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说吕后是中国古代历史上一位杰出的女政治家，她是中国古代专制主义中央集权建立以后，第一位当政的女政治家。如何看待女性当政以及吕氏专权的问题，是一个涉及我们对吕后一生的评价，中国历史上历来有把王朝的灭亡和腐败归咎于女性的这种说法。夏朝有妹喜呀，商朝有妲己呀，周朝有褒姒，好像天下就因为她们这几个女人弄灭亡的。这完全是封建史学家的观点，不能作为我们评价吕后的出发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后我们讲一下吕后的这个人的心理和她的行为。因为我们可能看了很多的电视剧也好，或者其他的小说也好，觉得吕后这个人非常地残忍。确实，吕后这个人，她对反对她的势力是采取一种无情的残酷的手段。我们知道刘邦死了以后，吕后就放开手脚来破坏戚夫人和刘如意，她把刘如意从王国接到宫廷里边，就准备杀。但是呢，汉惠帝就知道他妈妈有这个想法，就是亲自到郊区就把刘如意接来，然后和刘如意同吃同住，吕后没有办法下手。有一天汉惠帝早晨起来去打猎去了，这个赵王，就是刘如意年龄比较小，贪睡，多睡了一会儿，这个吕后就趁这个机会就一瓶毒酒就把刘如意给杀了，把他毒死了。把他毒死以后，然后就把这个戚姬捆起来，手和脚都砍了，眼睛也挖掉了，嗓子也弄哑，耳朵也熏聋，然后把她扔在厕所里，人彘，彘就是猪，人猪。她不仅仅是在处理这一个问题上，不仅仅在处理戚夫人和刘如意的这个问题上，她杀韩信，杀彭越，杀赵王都是表现了这个人非常地残酷。她不是说一般地杀人，你比如说，据说刘邦和韩信是有约，有一个什么约呢？说见天不杀，见地不杀，见铁器不杀，见到天的地方，见到地的地方，有铁器的地方都不杀韩信，这据说是刘邦和他的约定。吕后就把这个韩信用一个布袋子装起来，布袋子装起来以后，你见不到天也见不到地了吗，你不是不见铁器吗，我用竹签子捅你，结果韩信就这样被捅死了，反映了她残忍的一面。你把人抓起来你要杀就行了，你为什么要用这样残忍的手段，这是吕后，的确在对待自己的反对势力上非常残酷无情的，这些行为当然和政治是没有关系的。这个和政治没有关系，它只不过是一个人的性格。同时，吕后这个人，性格是个很刚强的人，但是她又怀疑一切，性格刚强。吕后这个人很少感情用事，她不像很多女同志那样喜欢感情用事，她从来不感情用事。比如说她的儿子死了，汉惠帝死了，她哭的时候哭不出来眼泪，就在那里干哭，后来张良的儿子跟大臣说，你知道为什么吕后她哭不出来眼泪吗？他说我不知道，他说你不知道啊，他说你看看军权都在你们手里拿着，她心里不害怕吗？你把军权赶快还给她，不要惹麻烦。结果他们把军权一交给吕后，吕后就交给了她的侄子掌握了军队以后，她马上眼泪哗全下来了。这就是说她一点也不会感情用事，甚至包括她死的时候，吕后死的时候，给她的这些侄子们家里的人说，我死了以后，你们千万千万不要给我送葬。为什么不能送葬？你们一离开宫廷，很可能发生政变，你们不能送葬。同时在她死之前，她给天下所有的诸侯王还有各级官吏统统的加了工资，可以反映这个人是考虑问题是非常全面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来源：</w:t>
      </w:r>
      <w:r>
        <w:rPr/>
        <w:t>cctv-10</w:t>
      </w:r>
      <w:r>
        <w:rPr/>
        <w:t>《百家讲坛》栏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编辑：兰华</w:t>
      </w:r>
      <w:r>
        <w:rPr>
          <w:rFonts w:ascii="宋体;SimSun" w:hAnsi="宋体;SimSun" w:cs="宋体;SimSun"/>
        </w:rPr>
        <w:t>来源：</w:t>
      </w:r>
      <w:r>
        <w:rPr/>
        <w:t>CCTV.com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9:00:00Z</dcterms:created>
  <dc:creator>MC SYSTEM</dc:creator>
  <dc:description/>
  <cp:keywords/>
  <dc:language>en-US</dc:language>
  <cp:lastModifiedBy>MC SYSTEM</cp:lastModifiedBy>
  <dcterms:modified xsi:type="dcterms:W3CDTF">2007-12-26T09:51:00Z</dcterms:modified>
  <cp:revision>146</cp:revision>
  <dc:subject/>
  <dc:title>    9月21日   《钤记中华（一）——书 法》   李刚田</dc:title>
</cp:coreProperties>
</file>