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7</w:t>
      </w:r>
      <w:r>
        <w:rPr/>
        <w:t>日</w:t>
      </w:r>
      <w:r>
        <w:rPr>
          <w:rFonts w:eastAsia="Times New Roman"/>
        </w:rPr>
        <w:t xml:space="preserve">  </w:t>
      </w:r>
      <w:r>
        <w:rPr/>
        <w:t>《直面危机》</w:t>
      </w:r>
      <w:r>
        <w:rPr>
          <w:rFonts w:eastAsia="Times New Roman"/>
        </w:rPr>
        <w:t xml:space="preserve">   </w:t>
      </w:r>
      <w:r>
        <w:rPr/>
        <w:t>薛澜</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11</w:t>
      </w:r>
      <w:r>
        <w:rPr/>
        <w:t>日</w:t>
      </w:r>
      <w:r>
        <w:rPr>
          <w:rFonts w:eastAsia="Times New Roman"/>
        </w:rPr>
        <w:t xml:space="preserve"> </w:t>
      </w:r>
      <w:r>
        <w:rPr/>
        <w:t>09</w:t>
      </w:r>
      <w:r>
        <w:rPr/>
        <w:t>：</w:t>
      </w:r>
      <w:r>
        <w:rPr/>
        <w:t>25</w:t>
      </w:r>
    </w:p>
    <w:p>
      <w:pPr>
        <w:pStyle w:val="Normal"/>
        <w:rPr/>
      </w:pPr>
      <w:r>
        <w:rPr>
          <w:rFonts w:eastAsia="Times New Roman"/>
        </w:rPr>
        <w:t xml:space="preserve">    </w:t>
      </w:r>
      <w:r>
        <w:rPr/>
        <w:t>主讲人简介</w:t>
      </w:r>
    </w:p>
    <w:p>
      <w:pPr>
        <w:pStyle w:val="Normal"/>
        <w:rPr/>
      </w:pPr>
      <w:r>
        <w:rPr>
          <w:rFonts w:eastAsia="Times New Roman"/>
        </w:rPr>
        <w:t xml:space="preserve">    </w:t>
      </w:r>
      <w:r>
        <w:rPr/>
        <w:t>薛澜，男，</w:t>
      </w:r>
      <w:r>
        <w:rPr/>
        <w:t>1959</w:t>
      </w:r>
      <w:r>
        <w:rPr/>
        <w:t>年生于北京，现任清华大学公共管理学院教授，博士生导师，常务副院长，兼</w:t>
      </w:r>
      <w:r>
        <w:rPr/>
        <w:t>21</w:t>
      </w:r>
      <w:r>
        <w:rPr/>
        <w:t>世纪发展研究院副院长，同时任美国卡内基梅隆大学兼职教授，乔治华盛顿大学兼职研究员，德克萨斯州立大学奥斯汀分校</w:t>
      </w:r>
      <w:r>
        <w:rPr/>
        <w:t>IC2</w:t>
      </w:r>
      <w:r>
        <w:rPr/>
        <w:t>研究所研究员，以及其他一些国内外学术机构的兼职。他同时还担任若干国际及国内学术期刊的编辑委员。他的主要研究方向为公共政策与管理，科技政策与管理，创新政策及管理等。他主持或参与了多项国内外重大研究课题，在国际及国内学术期刊多有著述。目前，已培养博士后</w:t>
      </w:r>
      <w:r>
        <w:rPr/>
        <w:t>6</w:t>
      </w:r>
      <w:r>
        <w:rPr/>
        <w:t>名，硕士</w:t>
      </w:r>
      <w:r>
        <w:rPr/>
        <w:t>9</w:t>
      </w:r>
      <w:r>
        <w:rPr/>
        <w:t>名；在站博士后</w:t>
      </w:r>
      <w:r>
        <w:rPr/>
        <w:t>3</w:t>
      </w:r>
      <w:r>
        <w:rPr/>
        <w:t>名，在读博士生</w:t>
      </w:r>
      <w:r>
        <w:rPr/>
        <w:t>7</w:t>
      </w:r>
      <w:r>
        <w:rPr/>
        <w:t>名，硕士生</w:t>
      </w:r>
      <w:r>
        <w:rPr/>
        <w:t>10</w:t>
      </w:r>
      <w:r>
        <w:rPr/>
        <w:t>名。</w:t>
      </w:r>
    </w:p>
    <w:p>
      <w:pPr>
        <w:pStyle w:val="Normal"/>
        <w:rPr/>
      </w:pPr>
      <w:r>
        <w:rPr>
          <w:rFonts w:eastAsia="Times New Roman"/>
        </w:rPr>
        <w:t xml:space="preserve">    </w:t>
      </w:r>
      <w:r>
        <w:rPr/>
        <w:t>薛澜于</w:t>
      </w:r>
      <w:r>
        <w:rPr/>
        <w:t>1982</w:t>
      </w:r>
      <w:r>
        <w:rPr/>
        <w:t>年</w:t>
      </w:r>
      <w:r>
        <w:rPr/>
        <w:t>1</w:t>
      </w:r>
      <w:r>
        <w:rPr/>
        <w:t>月获长春光学精密机械学院光学精密机械工程学士学位。</w:t>
      </w:r>
      <w:r>
        <w:rPr/>
        <w:t>1985</w:t>
      </w:r>
      <w:r>
        <w:rPr/>
        <w:t>年赴美国留学，分别于</w:t>
      </w:r>
      <w:r>
        <w:rPr/>
        <w:t>1986</w:t>
      </w:r>
      <w:r>
        <w:rPr/>
        <w:t>年，</w:t>
      </w:r>
      <w:r>
        <w:rPr/>
        <w:t>1987</w:t>
      </w:r>
      <w:r>
        <w:rPr/>
        <w:t>年获美国纽约州立大学石溪分校技术系统管理硕士学位，及哈里曼公共管理学院公共管理硕士学位。</w:t>
      </w:r>
      <w:r>
        <w:rPr/>
        <w:t>1991</w:t>
      </w:r>
      <w:r>
        <w:rPr/>
        <w:t>年获美国卡内基梅隆大学工程与公共政策博士学位。从</w:t>
      </w:r>
      <w:r>
        <w:rPr/>
        <w:t>1991</w:t>
      </w:r>
      <w:r>
        <w:rPr/>
        <w:t>年到</w:t>
      </w:r>
      <w:r>
        <w:rPr/>
        <w:t>1996</w:t>
      </w:r>
      <w:r>
        <w:rPr/>
        <w:t>年受聘担任美国乔治华盛顿大学工程管理系助理教授及埃略特国际关系学院助理教授，兼国际科技政策研究中心研究员。</w:t>
      </w:r>
    </w:p>
    <w:p>
      <w:pPr>
        <w:pStyle w:val="Normal"/>
        <w:rPr/>
      </w:pPr>
      <w:r>
        <w:rPr>
          <w:rFonts w:eastAsia="Times New Roman"/>
        </w:rPr>
        <w:t xml:space="preserve">    </w:t>
      </w:r>
      <w:r>
        <w:rPr/>
        <w:t>已在国内外发表著作</w:t>
      </w:r>
      <w:r>
        <w:rPr/>
        <w:t>16</w:t>
      </w:r>
      <w:r>
        <w:rPr/>
        <w:t>本，论文</w:t>
      </w:r>
      <w:r>
        <w:rPr/>
        <w:t>100</w:t>
      </w:r>
      <w:r>
        <w:rPr/>
        <w:t>多篇，并多次获奖。</w:t>
      </w:r>
    </w:p>
    <w:p>
      <w:pPr>
        <w:pStyle w:val="Normal"/>
        <w:rPr/>
      </w:pPr>
      <w:r>
        <w:rPr>
          <w:rFonts w:eastAsia="Times New Roman"/>
        </w:rPr>
        <w:t xml:space="preserve">    </w:t>
      </w:r>
      <w:r>
        <w:rPr/>
        <w:t>内容简介</w:t>
      </w:r>
    </w:p>
    <w:p>
      <w:pPr>
        <w:pStyle w:val="Normal"/>
        <w:rPr/>
      </w:pPr>
      <w:r>
        <w:rPr>
          <w:rFonts w:eastAsia="Times New Roman"/>
        </w:rPr>
        <w:t xml:space="preserve">    </w:t>
      </w:r>
      <w:r>
        <w:rPr/>
        <w:t>公元前</w:t>
      </w:r>
      <w:r>
        <w:rPr/>
        <w:t>430</w:t>
      </w:r>
      <w:r>
        <w:rPr/>
        <w:t>年，一场瘟疫席卷古希腊，夺走了</w:t>
      </w:r>
      <w:r>
        <w:rPr/>
        <w:t>1</w:t>
      </w:r>
      <w:r>
        <w:rPr/>
        <w:t>／</w:t>
      </w:r>
      <w:r>
        <w:rPr/>
        <w:t>4</w:t>
      </w:r>
      <w:r>
        <w:rPr/>
        <w:t>希腊城邦人的生命。</w:t>
      </w:r>
    </w:p>
    <w:p>
      <w:pPr>
        <w:pStyle w:val="Normal"/>
        <w:rPr/>
      </w:pPr>
      <w:r>
        <w:rPr>
          <w:rFonts w:eastAsia="Times New Roman"/>
        </w:rPr>
        <w:t xml:space="preserve">    </w:t>
      </w:r>
      <w:r>
        <w:rPr/>
        <w:t>1918</w:t>
      </w:r>
      <w:r>
        <w:rPr/>
        <w:t>年在西班牙爆发的世界性流感造成至少</w:t>
      </w:r>
      <w:r>
        <w:rPr/>
        <w:t>2000</w:t>
      </w:r>
      <w:r>
        <w:rPr/>
        <w:t>万人死亡。</w:t>
      </w:r>
    </w:p>
    <w:p>
      <w:pPr>
        <w:pStyle w:val="Normal"/>
        <w:rPr/>
      </w:pPr>
      <w:r>
        <w:rPr>
          <w:rFonts w:eastAsia="Times New Roman"/>
        </w:rPr>
        <w:t xml:space="preserve">    </w:t>
      </w:r>
      <w:r>
        <w:rPr/>
        <w:t>1986</w:t>
      </w:r>
      <w:r>
        <w:rPr/>
        <w:t>年</w:t>
      </w:r>
      <w:r>
        <w:rPr/>
        <w:t>1</w:t>
      </w:r>
      <w:r>
        <w:rPr/>
        <w:t>月</w:t>
      </w:r>
      <w:r>
        <w:rPr/>
        <w:t>28</w:t>
      </w:r>
      <w:r>
        <w:rPr/>
        <w:t>日美国航天飞机“挑战者号”</w:t>
      </w:r>
      <w:r>
        <w:rPr>
          <w:rFonts w:eastAsia="Times New Roman"/>
        </w:rPr>
        <w:t xml:space="preserve"> </w:t>
      </w:r>
      <w:r>
        <w:rPr/>
        <w:t>爆炸，</w:t>
      </w:r>
      <w:r>
        <w:rPr/>
        <w:t>7</w:t>
      </w:r>
      <w:r>
        <w:rPr/>
        <w:t>名机组人员全部遇难。</w:t>
      </w:r>
    </w:p>
    <w:p>
      <w:pPr>
        <w:pStyle w:val="Normal"/>
        <w:rPr/>
      </w:pPr>
      <w:r>
        <w:rPr>
          <w:rFonts w:eastAsia="Times New Roman"/>
        </w:rPr>
        <w:t xml:space="preserve">    </w:t>
      </w:r>
      <w:r>
        <w:rPr/>
        <w:t>1965</w:t>
      </w:r>
      <w:r>
        <w:rPr/>
        <w:t>年</w:t>
      </w:r>
      <w:r>
        <w:rPr/>
        <w:t>11</w:t>
      </w:r>
      <w:r>
        <w:rPr/>
        <w:t>月</w:t>
      </w:r>
      <w:r>
        <w:rPr/>
        <w:t>9</w:t>
      </w:r>
      <w:r>
        <w:rPr/>
        <w:t>号晚上，美国发生了历史上第一次大规模停电。遭受的经济损失高达</w:t>
      </w:r>
      <w:r>
        <w:rPr/>
        <w:t>1</w:t>
      </w:r>
      <w:r>
        <w:rPr/>
        <w:t>亿美元。</w:t>
      </w:r>
    </w:p>
    <w:p>
      <w:pPr>
        <w:pStyle w:val="Normal"/>
        <w:rPr/>
      </w:pPr>
      <w:r>
        <w:rPr>
          <w:rFonts w:eastAsia="Times New Roman"/>
        </w:rPr>
        <w:t xml:space="preserve">    </w:t>
      </w:r>
      <w:r>
        <w:rPr/>
        <w:t>2002</w:t>
      </w:r>
      <w:r>
        <w:rPr/>
        <w:t>年</w:t>
      </w:r>
      <w:r>
        <w:rPr/>
        <w:t>10</w:t>
      </w:r>
      <w:r>
        <w:rPr/>
        <w:t>月</w:t>
      </w:r>
      <w:r>
        <w:rPr/>
        <w:t>23</w:t>
      </w:r>
      <w:r>
        <w:rPr/>
        <w:t>日“莫斯科人质事件”震惊世界。</w:t>
      </w:r>
    </w:p>
    <w:p>
      <w:pPr>
        <w:pStyle w:val="Normal"/>
        <w:rPr/>
      </w:pPr>
      <w:r>
        <w:rPr>
          <w:rFonts w:eastAsia="Times New Roman"/>
        </w:rPr>
        <w:t xml:space="preserve">    </w:t>
      </w:r>
      <w:r>
        <w:rPr/>
        <w:t>2003</w:t>
      </w:r>
      <w:r>
        <w:rPr/>
        <w:t>年春天，</w:t>
      </w:r>
      <w:r>
        <w:rPr/>
        <w:t>SARS</w:t>
      </w:r>
      <w:r>
        <w:rPr/>
        <w:t>席卷中国，人民经历着劫难，经济经受着考验。</w:t>
      </w:r>
    </w:p>
    <w:p>
      <w:pPr>
        <w:pStyle w:val="Normal"/>
        <w:rPr/>
      </w:pPr>
      <w:r>
        <w:rPr>
          <w:rFonts w:eastAsia="Times New Roman"/>
        </w:rPr>
        <w:t xml:space="preserve">    </w:t>
      </w:r>
      <w:r>
        <w:rPr/>
        <w:t>自古以来，灾难就和人类如影随形。直到今天，突如其来的</w:t>
      </w:r>
      <w:r>
        <w:rPr/>
        <w:t>SARS</w:t>
      </w:r>
      <w:r>
        <w:rPr/>
        <w:t>仍然为我们带来了巨大的灾害。我们应该如何有效地防范危机？究竟什么是危机管理？</w:t>
      </w:r>
    </w:p>
    <w:p>
      <w:pPr>
        <w:pStyle w:val="Normal"/>
        <w:rPr/>
      </w:pPr>
      <w:r>
        <w:rPr>
          <w:rFonts w:eastAsia="Times New Roman"/>
        </w:rPr>
        <w:t xml:space="preserve">    </w:t>
      </w:r>
      <w:r>
        <w:rPr/>
        <w:t>清华大学公共管理学院博士生导师薛澜教授，做客《百家讲坛》，引领我们一同《直面危机》。</w:t>
      </w:r>
    </w:p>
    <w:p>
      <w:pPr>
        <w:pStyle w:val="Normal"/>
        <w:rPr/>
      </w:pPr>
      <w:r>
        <w:rPr>
          <w:rFonts w:eastAsia="Times New Roman"/>
        </w:rPr>
        <w:t xml:space="preserve">    </w:t>
      </w:r>
      <w:r>
        <w:rPr/>
        <w:t>《直面危机》（全文）</w:t>
      </w:r>
    </w:p>
    <w:p>
      <w:pPr>
        <w:pStyle w:val="Normal"/>
        <w:rPr/>
      </w:pPr>
      <w:r>
        <w:rPr>
          <w:rFonts w:eastAsia="Times New Roman"/>
        </w:rPr>
        <w:t xml:space="preserve">    </w:t>
      </w:r>
      <w:r>
        <w:rPr/>
        <w:t>我今天这个汇报，我想可能从这几个方面讨论。首先是危机管理的一个基本概念，然后是中国危机管理现状的一些问题。下面三个部分主要就讲作为一个社会，我们怎么样去面对这些危机？怎么样应对？怎么样更好地去管理？</w:t>
      </w:r>
    </w:p>
    <w:p>
      <w:pPr>
        <w:pStyle w:val="Normal"/>
        <w:rPr/>
      </w:pPr>
      <w:r>
        <w:rPr>
          <w:rFonts w:eastAsia="Times New Roman"/>
        </w:rPr>
        <w:t xml:space="preserve">    </w:t>
      </w:r>
      <w:r>
        <w:rPr/>
        <w:t>危机管理的基本概念，我想可能首先我们来谈一谈什么是危机。因为实际上对这个问题，我想可能我们大家都有不同的认识。而且我们现在目前使用的术语，也常常是有各种各样的突发事件等等，那我们现在从英文的韦伯辞典，它定义是说有可能变好或变坏的转折点，或关键时刻。而且在中国，“危机”这两个词本身就是危险与机遇并存，所以这个实际上在国外研究危机管理的学者，对我们中国文化传统优秀的精髓非常推崇，说我们从那么早的时候就能够认识到危机的两面性。</w:t>
      </w:r>
    </w:p>
    <w:p>
      <w:pPr>
        <w:pStyle w:val="Normal"/>
        <w:rPr/>
      </w:pPr>
      <w:r>
        <w:rPr>
          <w:rFonts w:eastAsia="Times New Roman"/>
        </w:rPr>
        <w:t xml:space="preserve">    </w:t>
      </w:r>
      <w:r>
        <w:rPr/>
        <w:t>实际上在中国应对</w:t>
      </w:r>
      <w:r>
        <w:rPr/>
        <w:t>SARS</w:t>
      </w:r>
      <w:r>
        <w:rPr/>
        <w:t>这个危机之后，我们应该来讲是一个危险转变成机遇，对我们中国进一步的发展其实有很好的推进作用。那么从学术来讲，学术的观点来讲比较准确一点的定义，实际上就是对一个社会系统的基本价值和行为准则，产生严重威胁，而且在时间压力和不准确性极高的情况下，必须对其做出关键决策的事件，那么这样的事件我们就把它叫做危机事件。我想这个可能是比较准确的。</w:t>
      </w:r>
    </w:p>
    <w:p>
      <w:pPr>
        <w:pStyle w:val="Normal"/>
        <w:rPr/>
      </w:pPr>
      <w:r>
        <w:rPr>
          <w:rFonts w:eastAsia="Times New Roman"/>
        </w:rPr>
        <w:t xml:space="preserve">    </w:t>
      </w:r>
      <w:r>
        <w:rPr/>
        <w:t>那么它的特点是什么？危机事件到底有哪些特点？首先就是高度的不确定性，你像我们这次</w:t>
      </w:r>
      <w:r>
        <w:rPr/>
        <w:t>SARS</w:t>
      </w:r>
      <w:r>
        <w:rPr/>
        <w:t>，产生的原因、后果、变化影响因素，到底一开始是细菌还是病毒，实际上这个判断我们是外行，但实际上看来这个判断是至关重要的。如果真要是衣原体是细菌，那就好办了。因为它是新的一个病毒，那么我们对它认识不足，所以有判断错误。另外传播途径，潜伏期有没有传染性，这个也是非常关键的，如果潜伏期就有传染性，那这个防治起来就非常困难了。那么如果潜伏期没有传染性，那么对隔离防治那应该来讲相对容易一些，所以那么在这些情况都不明确的情况下，那想要做出及时有效地应对，是非常困难的。所以那么这种高度不确定性，是各种危机事件的一个非常明显的一个特征。</w:t>
      </w:r>
    </w:p>
    <w:p>
      <w:pPr>
        <w:pStyle w:val="Normal"/>
        <w:rPr/>
      </w:pPr>
      <w:r>
        <w:rPr>
          <w:rFonts w:eastAsia="Times New Roman"/>
        </w:rPr>
        <w:t xml:space="preserve">    </w:t>
      </w:r>
      <w:r>
        <w:rPr/>
        <w:t>第二点就是世界演变迅速，机会是稍纵即逝的。美国强生公司他的一个高级副总裁，他就提到危机发生后的前两个小时，他说这前两个小时你的应对是非常关键的，那么很有可能你这两个小时你要没有抓住机会，损失非常大，可能后果非常严重的，那么当时抓住机会了，那么可能就能转危为安，那当然这个</w:t>
      </w:r>
      <w:r>
        <w:rPr/>
        <w:t>SARS</w:t>
      </w:r>
      <w:r>
        <w:rPr/>
        <w:t>这个情况跟一般的危机可能不太一样。</w:t>
      </w:r>
    </w:p>
    <w:p>
      <w:pPr>
        <w:pStyle w:val="Normal"/>
        <w:rPr/>
      </w:pPr>
      <w:r>
        <w:rPr>
          <w:rFonts w:eastAsia="Times New Roman"/>
        </w:rPr>
        <w:t xml:space="preserve">    </w:t>
      </w:r>
      <w:r>
        <w:rPr/>
        <w:t>另外，事件的独特性，使得你根本没办法照章办事，我们这次因为</w:t>
      </w:r>
      <w:r>
        <w:rPr/>
        <w:t>SARS</w:t>
      </w:r>
      <w:r>
        <w:rPr/>
        <w:t>以后各个单位，各级单位都讲了，说我们要准备各种预案，好像说我们有了预案以后就可以以不变应万变，我想这种想法可能也是不切实际的，你可能准备了一百个预案，但是最后事件发生的演变可能恰恰是你那个一百预案之外的，这种准备是必要的，但是最后有可能事件的发生完全可能超出你的事先的想像，像我们这次其实还有如何收治病人，缴费问题，保险问题等等一系列的问题我们其实原来可能都没有考虑到的。那么最后就是一个信息不全，信息不准，信息不及时，恰恰在这个时候是你需要做决策，最需要各种准确的信息，但恰恰危机事件的过程中，信息不全，信息不准，而且不及时，这个几乎是所有事件的特征。所以，这些危机事件的特点，使你在应对危机过程中，就面临确实非常非常大的挑战。</w:t>
      </w:r>
    </w:p>
    <w:p>
      <w:pPr>
        <w:pStyle w:val="Normal"/>
        <w:rPr/>
      </w:pPr>
      <w:r>
        <w:rPr>
          <w:rFonts w:eastAsia="Times New Roman"/>
        </w:rPr>
        <w:t xml:space="preserve">    </w:t>
      </w:r>
      <w:r>
        <w:rPr/>
        <w:t>那么危机的分类方法，可能我们其实有各种各样的分类，其中一个，我按照它的时空范围，可能是一个组织、区域，或者是国家，甚至是全球的这种危机。那么还有一类，我们也在前段时间讨论得比较多，所谓结构良好和结构不良的，那么这个我想可能有一点，只要是危机，总是一件不太好的事情，但实际上就在应对方面来讲，可能实际上会把我们分成这两类，那么结构良好，实际上我们涉及到的这些社会群体大家利益是一致的，好比说这次抗击</w:t>
      </w:r>
      <w:r>
        <w:rPr/>
        <w:t>SARS</w:t>
      </w:r>
      <w:r>
        <w:rPr/>
        <w:t>，我想全球，咱们全中国人民，大家都是目的一致，都是要把这个</w:t>
      </w:r>
      <w:r>
        <w:rPr/>
        <w:t>SARS</w:t>
      </w:r>
      <w:r>
        <w:rPr/>
        <w:t>的病毒控制住，所以这点利益是完全一致的，没有问题。所以从这点来说涉及到社会利益的群体，它利益是完全一致的，这个我们把它叫做结构良好的这种危机，像洪水等等都应该来讲是结构良好的。</w:t>
      </w:r>
    </w:p>
    <w:p>
      <w:pPr>
        <w:pStyle w:val="Normal"/>
        <w:rPr/>
      </w:pPr>
      <w:r>
        <w:rPr>
          <w:rFonts w:eastAsia="Times New Roman"/>
        </w:rPr>
        <w:t xml:space="preserve">    </w:t>
      </w:r>
      <w:r>
        <w:rPr/>
        <w:t>还有一类，把它叫做结构不良的危机，那这类危机，涉及到社会群体利益之间，它这个之间有矛盾有冲突，像恐怖事件，这是最明显的。那恐怖分子和全体老百姓的利益它是不一致的。所以在这种情况下，你在处理起这种危机，它的这种困难可能就更大。</w:t>
      </w:r>
    </w:p>
    <w:p>
      <w:pPr>
        <w:pStyle w:val="Normal"/>
        <w:rPr/>
      </w:pPr>
      <w:r>
        <w:rPr>
          <w:rFonts w:eastAsia="Times New Roman"/>
        </w:rPr>
        <w:t xml:space="preserve">    </w:t>
      </w:r>
      <w:r>
        <w:rPr/>
        <w:t>那好，现在我们来看一下，如果我们来看它事件的发生，它实际上也有生命周期，生命周期的第一个阶段，就是前兆的阶段。那么这段时间，实际上危机发生前各种前兆，已经出现了，那么这些处理好了以后，可能危机就得到避免，我们说人类社会实际上从我们几千年几万年的演变过程中，我们已经积累了各种各样丰富的经验，那么所以一般来说可能我们</w:t>
      </w:r>
      <w:r>
        <w:rPr/>
        <w:t>99.99</w:t>
      </w:r>
      <w:r>
        <w:rPr/>
        <w:t>％的各种危机，我们在日常生活当中已经把它就处理在这个阶段了，所以就没有可能发生了，你看像我们各种建筑物都有各种防火通道，各种各样的防火措施等等，所以使得火灾可能就得到避免了，但是也许就有那么</w:t>
      </w:r>
      <w:r>
        <w:rPr/>
        <w:t>0.001</w:t>
      </w:r>
      <w:r>
        <w:rPr/>
        <w:t>％，可能我们没有把它抓住，那么也许它就进入到下一个阶段。所以从这点来讲，回头我们当然要讲最好的危机管理，就是把它消灭在萌芽之中。那么第二个阶段就是紧急阶段，这个时候你前面没有控制住，没有控制住就进入到这个紧急阶段，那么这个时候是关键的事件已经发生了，而且这个时候事件的演变是非常地迅速，而且出人意料，这个时候所以是需要你紧急的应对了。</w:t>
      </w:r>
    </w:p>
    <w:p>
      <w:pPr>
        <w:pStyle w:val="Normal"/>
        <w:rPr/>
      </w:pPr>
      <w:r>
        <w:rPr>
          <w:rFonts w:eastAsia="Times New Roman"/>
        </w:rPr>
        <w:t xml:space="preserve">    </w:t>
      </w:r>
      <w:r>
        <w:rPr/>
        <w:t>那么到第三个阶段，这个时候紧急的事件发生以后，你就需要去解决。事件得到基本的控制，但是没有解决。你像当时莫斯科的剧院的那个危机，一下子恐怖分子把这个剧院控制住了，人质扣留了，开始跟你谈判。这时候实际上最紧急的事件，人质已经扣住了，然后把剧院给控制住了，那么这时候下面谈判，你就进入一个持久阶段。那么应该来讲中国</w:t>
      </w:r>
      <w:r>
        <w:rPr/>
        <w:t>SARS</w:t>
      </w:r>
      <w:r>
        <w:rPr/>
        <w:t>危机也是，那么一旦爆发期出现以后，开始进入全国上下来动员，来打这场抗击非典的战争，那么这个时候我们进入一个持久阶段，那当然最后危机得到解决，生命周期我们可以把它分成这么四个阶段。</w:t>
      </w:r>
    </w:p>
    <w:p>
      <w:pPr>
        <w:pStyle w:val="Normal"/>
        <w:rPr/>
      </w:pPr>
      <w:r>
        <w:rPr>
          <w:rFonts w:eastAsia="Times New Roman"/>
        </w:rPr>
        <w:t xml:space="preserve">    </w:t>
      </w:r>
      <w:r>
        <w:rPr/>
        <w:t>那么前面这个是个基本定义，我想就回到中国转型期危机特征及管理现状，那么它的特点，我们想它一个是高频次，发生的频率比较多，另外规模也是在变大，有的是有组织性的，而且暴力性和危害性也比较强，它的波动方式多元的，震动频度增大，另外在我们这种全球化的情况下，它的国际化的程度也加大，那么所以像我们这次</w:t>
      </w:r>
      <w:r>
        <w:rPr/>
        <w:t>SARS</w:t>
      </w:r>
      <w:r>
        <w:rPr/>
        <w:t>事件实际上它已经演变成为一个，一开始可能是我们一个局部广东，到最后广东、北京全国甚至到全球的这么一个情况。</w:t>
      </w:r>
    </w:p>
    <w:p>
      <w:pPr>
        <w:pStyle w:val="Normal"/>
        <w:rPr/>
      </w:pPr>
      <w:r>
        <w:rPr>
          <w:rFonts w:eastAsia="Times New Roman"/>
        </w:rPr>
        <w:t xml:space="preserve">    </w:t>
      </w:r>
      <w:r>
        <w:rPr/>
        <w:t>这种自然灾害发生也是比较高频的。那么在这种情况下实际上对我们整个社会经济生产有序进行，也造成了威胁。那么这些事件处理不好，它就会从自然的危机转化成一种社会危机，换句话说，从我们刚才讲的所谓结构良好到结构不良。</w:t>
      </w:r>
    </w:p>
    <w:p>
      <w:pPr>
        <w:pStyle w:val="Normal"/>
        <w:rPr/>
      </w:pPr>
      <w:r>
        <w:rPr>
          <w:rFonts w:eastAsia="Times New Roman"/>
        </w:rPr>
        <w:t xml:space="preserve">    </w:t>
      </w:r>
      <w:r>
        <w:rPr/>
        <w:t>那你像我们这个像煤矿，矿难最近事件发生的比较多，所谓的这些煤矿原来我们都是国有的，那么现在我们利用市场机制可能很多私人承包等等，那么在这种情况下，那么他们的安全、制度等等这方面不健全的情况下，我们监管能力不足的情况下，那么它就发生了很多矿难，这个也是引起我们各种自然灾难，或者社会这种危机，产生一个重要的原因。</w:t>
      </w:r>
    </w:p>
    <w:p>
      <w:pPr>
        <w:pStyle w:val="Normal"/>
        <w:rPr/>
      </w:pPr>
      <w:r>
        <w:rPr>
          <w:rFonts w:eastAsia="Times New Roman"/>
        </w:rPr>
        <w:t xml:space="preserve">    </w:t>
      </w:r>
      <w:r>
        <w:rPr/>
        <w:t>不恰当现代医疗活动，城市化环境变化社会行为等等，那么使得新型的疾病，成为人类社会安全新的危险。恰好在今年的</w:t>
      </w:r>
      <w:r>
        <w:rPr/>
        <w:t>SARS</w:t>
      </w:r>
      <w:r>
        <w:rPr/>
        <w:t>期间，美国的蓝德公司他们最近刚刚出了一份报告，它就把对人类安全的危险，把新型的传染病，把它作为一个人类安全的一个重大威胁，明确地提出来了。所以原来我们想到国家安全，可能是国家跟国家之间的军事冲突，可能包括恐怖分子。那么现在他提到新型传染病，新型疾病对人类安全，那么它的威胁我们需要重新认识，原来我们可能把这个看得不太重要的，觉得可能我们很多传染病已经解决了，刚才已经提到了，其实我们很多传染病由于我们可能过去使用抗生素过渡滥用，现在有很多新型的所谓叫超级病菌，那么它们可能出现了，可能原有的传统治疗方法已经不适用了。另外可能像</w:t>
      </w:r>
      <w:r>
        <w:rPr/>
        <w:t>SARS</w:t>
      </w:r>
      <w:r>
        <w:rPr/>
        <w:t>，新型病毒，新型的变异，它们的出现也给我们造成新的挑战，所有这些可能都对我们人类生存的安全提出了挑战。</w:t>
      </w:r>
    </w:p>
    <w:p>
      <w:pPr>
        <w:pStyle w:val="Normal"/>
        <w:rPr/>
      </w:pPr>
      <w:r>
        <w:rPr>
          <w:rFonts w:eastAsia="Times New Roman"/>
        </w:rPr>
        <w:t xml:space="preserve">    </w:t>
      </w:r>
      <w:r>
        <w:rPr/>
        <w:t>所以所有这些都是我们各种危机事件频发的一些重要因素，所以我想大家可能也注意到，在党的十六大报告最后快结尾的时候，也提到说我们要居安思危，尽管我们国家从改革开放以来，从各个方面取得了巨大的进步，但是其实也潜在着很多的危机的因素，所以我们要能够正确地认识到这一点。</w:t>
      </w:r>
    </w:p>
    <w:p>
      <w:pPr>
        <w:pStyle w:val="Normal"/>
        <w:rPr/>
      </w:pPr>
      <w:r>
        <w:rPr>
          <w:rFonts w:eastAsia="Times New Roman"/>
        </w:rPr>
        <w:t xml:space="preserve">    </w:t>
      </w:r>
      <w:r>
        <w:rPr/>
        <w:t>那么中国现在目前危机管理的现状到底怎么样？那我想其实从我们建国以来，实际上中国在危机管理方面也应该是积累了非常多非常好的经验，你像我们国家抗旱防洪指挥部，还有很多我们其他各种各样的应对这种社会突发事件也都有很多有效的经验。但是从整体来看，如果从现代我们社会发展到今天这一步，可能按照传统的那种方式，我们相比起来说还是有些差距。那么首先一点，我们没有一个常设的机构，我们重危机处理，轻危机管理。我们一般比较容易做的事，事件一发生，马上成立一个临时指挥部，但是真正在日常的管理当中，能够建立一套比较有效的体系，把这些问题消灭在萌芽之中，在这一点，我们的体系建设可能还是不够。第二点，是我们单兵作战比较多，综合协调少，那么这一点首先就是我们像包括</w:t>
      </w:r>
      <w:r>
        <w:rPr/>
        <w:t>SARS</w:t>
      </w:r>
      <w:r>
        <w:rPr/>
        <w:t>的危机，可能一开始我们更多地是把它看成一个卫生部门的问题，可能没有及时地有一个各个部门能够综合协调，及时去做决策的这么一个机构。这样也使得我们在一开始的应对方面显得有点措手不及，这个也是一方面。</w:t>
      </w:r>
    </w:p>
    <w:p>
      <w:pPr>
        <w:pStyle w:val="Normal"/>
        <w:rPr/>
      </w:pPr>
      <w:r>
        <w:rPr>
          <w:rFonts w:eastAsia="Times New Roman"/>
        </w:rPr>
        <w:t xml:space="preserve">    </w:t>
      </w:r>
      <w:r>
        <w:rPr/>
        <w:t>另外，我们缺乏一个长期的反危机的一个战略和计划。美国在很早就吸收教训。它一个是机构，另外它有个联邦政府的一个危机应对的一个计划，而且实际上公布在网上非常非常长，几百页的，我想这样使得它能够在整个体系制度建设方面有一个很好的准备。那么另外一点，我们各地区部门之间协同能力比较低，那么这次，我想有很多成功的经验，但是其实也有一些教训。另外在危机状态下，如何动员社会各方面的资源，构建一个比较完善的危机应对网络，增进我们社会危机应对能力，我觉得这一点也是我们需要我们去深刻思考的。这次其实大家都提到，我们最后能够这么快地战胜</w:t>
      </w:r>
      <w:r>
        <w:rPr/>
        <w:t>SARS</w:t>
      </w:r>
      <w:r>
        <w:rPr/>
        <w:t>，很重要的一点是最后我们运用一个非常有效的政治动员机制，我们党中央国务院全国的政治体系动员起来了。那么这个体系一旦动员起来，应该来讲，在中国目前这种情况下是非常有效的，但这个成本是非常非常高的。我们能不能够在每一次碰到这样的情况，全都是靠我们这个政治动员体系，所以我们想怎么样能够把我们政治动员体系变成一个社会动员体系，能够真正用我们社会各个方面的力量，我想这个可能是我们需要深刻反思的。</w:t>
      </w:r>
    </w:p>
    <w:p>
      <w:pPr>
        <w:pStyle w:val="Normal"/>
        <w:rPr/>
      </w:pPr>
      <w:r>
        <w:rPr>
          <w:rFonts w:eastAsia="Times New Roman"/>
        </w:rPr>
        <w:t xml:space="preserve">    </w:t>
      </w:r>
      <w:r>
        <w:rPr/>
        <w:t>另外，我们法律框架，那么我们现在这次是针对这次</w:t>
      </w:r>
      <w:r>
        <w:rPr/>
        <w:t>SARS</w:t>
      </w:r>
      <w:r>
        <w:rPr/>
        <w:t>病毒，我们提出来说我们可能传染病法马上进行了修改，然后我们有一个卫生应急机制，但我们明天说不定环境保护可能我们出什么问题，或者明天可能社会治安出什么问题，是不是能每次都这样，在危机处理过程中去出台一系列的相应的这种框架，那么这方面可能也是值得我们去考虑的。可能需要我们从更全面的角度去分析，所以我们可能更深刻的问题就是怎么样能够从根本上去改善中国危机管理体系。</w:t>
      </w:r>
    </w:p>
    <w:p>
      <w:pPr>
        <w:pStyle w:val="Normal"/>
        <w:rPr/>
      </w:pPr>
      <w:r>
        <w:rPr>
          <w:rFonts w:eastAsia="Times New Roman"/>
        </w:rPr>
        <w:t xml:space="preserve">    </w:t>
      </w:r>
      <w:r>
        <w:rPr/>
        <w:t>下面，我就想把这个危机管理的一些基本过程，来先简单地介绍一下，然后我想再去有针对性地来谈谈中国危机的一些思考。那么危机管理的这个本质，其实就是想在危机发生情况下，我们怎么样能够去防止和降低它的这种负面影响，从而尽量减少它的损失。那么四个基本考虑的因素，首先是预防，第二是防备，第三个是处理，最后是总结，总结和学习。所以我想这是四个最基本的考虑因素，那么它的基本过程，我们有这么六个方面，就是从避免、防备、识别、隔离、管理、总结。也是从刚才那四个因素把它扩展成有这么几个基本的过程。避免危机，刚才我们提到实际上是最好的危机管理，但恰恰又是最不受重视的这个环节，因为实际上要想避免危机，最关键的是要改变我们的日常的很多行为，所以我想可能在</w:t>
      </w:r>
      <w:r>
        <w:rPr/>
        <w:t>SARS</w:t>
      </w:r>
      <w:r>
        <w:rPr/>
        <w:t>期间，我们谈了很多不良的生活习惯，但是我想好像现在基本上我们差不多已经恢复到我们原来的那个状态了，可能真正地改变行为是最难的了，但恰恰改变行为实际上是最有效的。</w:t>
      </w:r>
    </w:p>
    <w:p>
      <w:pPr>
        <w:pStyle w:val="Normal"/>
        <w:rPr/>
      </w:pPr>
      <w:r>
        <w:rPr>
          <w:rFonts w:eastAsia="Times New Roman"/>
        </w:rPr>
        <w:t xml:space="preserve">    </w:t>
      </w:r>
      <w:r>
        <w:rPr/>
        <w:t>另外一点是避免自信，过度自信。因为我想我们没有经历过危机事件的人，总是非常自信，总是想这件事情可以发生在别人头上，但发生在我身上是不会有的，包括像</w:t>
      </w:r>
      <w:r>
        <w:rPr/>
        <w:t>SARS</w:t>
      </w:r>
      <w:r>
        <w:rPr/>
        <w:t>，包括像我们日常其他的各种各样的事件，我们总是想这个事件是小概率事件，不会发生在我头上，那么这里面其实我们在危机管理研究过程里，发生了很多各种各样的例子。美国</w:t>
      </w:r>
      <w:r>
        <w:rPr/>
        <w:t>1977</w:t>
      </w:r>
      <w:r>
        <w:rPr/>
        <w:t>年，当时美国那年非常炎热，温度非常高，所以纽约电力公司，纽约电力公司叫纽约爱迪生联合电力公司，所以当时就有人提出问题，说你这个电力系统能不能承受，所以后来它这个总裁跑到电视上去，说我们的电力系统处于十五年最佳状态，你们大家完全可以放心没问题。结果这个话音刚落三天，结果纽约发生空前的</w:t>
      </w:r>
      <w:r>
        <w:rPr/>
        <w:t>24</w:t>
      </w:r>
      <w:r>
        <w:rPr/>
        <w:t>小时停电，纽约那个大城市就是靠电撑起来的，</w:t>
      </w:r>
      <w:r>
        <w:rPr/>
        <w:t>24</w:t>
      </w:r>
      <w:r>
        <w:rPr/>
        <w:t>小时停电对这个城市是一个巨大的危机，损失是空前的。所以我说就这个例子，说明有时候过度自信，往往就潜伏了你危机发生的种子。</w:t>
      </w:r>
    </w:p>
    <w:p>
      <w:pPr>
        <w:pStyle w:val="Normal"/>
        <w:rPr/>
      </w:pPr>
      <w:r>
        <w:rPr>
          <w:rFonts w:eastAsia="Times New Roman"/>
        </w:rPr>
        <w:t xml:space="preserve">    </w:t>
      </w:r>
      <w:r>
        <w:rPr/>
        <w:t>第三点就是合理的激励机制和惩罚机制。这一点，有很多的话可以讲，我们有各种各样政府内部的管理体制，你有什么问题把它压住，不去及时地处理，不去及时地向上报道，有好事情向上夸大地去报道，有不好的事情尽量地去把它缩小，尽量地去掩盖，然后等到最后，把这些小的问题最后积累成大的危机。</w:t>
      </w:r>
    </w:p>
    <w:p>
      <w:pPr>
        <w:pStyle w:val="Normal"/>
        <w:rPr/>
      </w:pPr>
      <w:r>
        <w:rPr>
          <w:rFonts w:eastAsia="Times New Roman"/>
        </w:rPr>
        <w:t xml:space="preserve">    </w:t>
      </w:r>
      <w:r>
        <w:rPr/>
        <w:t>另外一点，我们要怎么样从危机事件里去学习，那么这一点我觉得对我们也非常关键，实际上就说我们危机管理，其实很重要的一点就是说，因为我们讲它有很多不确定性，有很多独特的特点，所以很难事先去计划，但是有一点事情发生以后，从中间去学习，去进行一些制度上的改变，这个我想可能是可以做到的。你像我们的航空，大家每天都坐飞机，实际上你看航空飞行应该来讲风险是非常非常高的，但是你看航空业发展几十年，应该来讲现在按照航空业的统计来讲这是人类长途旅行最安全的一个方式，那我觉得其实有一点它很重要的制度因素，它从一开始它就建立了一个非常重要的学习机制，它在飞机飞行事故一旦发生，它有这种黑匣子，它可以去全力去分析，而且它有很好的一套制度，专门一个专家去分析每一次飞行事故产生的因素。所以我们大家知道一旦发生空难，马上首先找什么，找黑匣子，实际上这个黑匣子本身就是一个危机。从危机当中学习的一次机制，所以正是这样一次一次学习，每一次都从根本上去找出它的原因，去进行改善，所以才使得我们今天，我们的航空飞行能够比较安全。</w:t>
      </w:r>
    </w:p>
    <w:p>
      <w:pPr>
        <w:pStyle w:val="Normal"/>
        <w:rPr/>
      </w:pPr>
      <w:r>
        <w:rPr>
          <w:rFonts w:eastAsia="Times New Roman"/>
        </w:rPr>
        <w:t xml:space="preserve">    </w:t>
      </w:r>
      <w:r>
        <w:rPr/>
        <w:t>那么实际上我们现在我们国家发生了各种各样的大大小小各种危机，我们是不是真正去从根本上去找出这些原因，去进行制度上的变革，我觉得我们这方面做得非常非常不够，我想可能这次</w:t>
      </w:r>
      <w:r>
        <w:rPr/>
        <w:t>SARS</w:t>
      </w:r>
      <w:r>
        <w:rPr/>
        <w:t>危机，我们今天开这个论坛，我们今后还有这种各种各样的讨论，我们都希望能够真正从这次危机事件当中能够真正去吸取教训。</w:t>
      </w:r>
    </w:p>
    <w:p>
      <w:pPr>
        <w:pStyle w:val="Normal"/>
        <w:rPr/>
      </w:pPr>
      <w:r>
        <w:rPr>
          <w:rFonts w:eastAsia="Times New Roman"/>
        </w:rPr>
        <w:t xml:space="preserve">    </w:t>
      </w:r>
      <w:r>
        <w:rPr/>
        <w:t>那么当然刚才讲到预防是最好的，能够</w:t>
      </w:r>
      <w:r>
        <w:rPr/>
        <w:t>100</w:t>
      </w:r>
      <w:r>
        <w:rPr/>
        <w:t>％预防是最好的，但这是不可能的，所以那就是怎么样去防备。那么防备，这次讨论得比较多的，讲预警机制的建立和应对的预案，那么像预警机，像</w:t>
      </w:r>
      <w:r>
        <w:rPr/>
        <w:t>CDC</w:t>
      </w:r>
      <w:r>
        <w:rPr/>
        <w:t>疾病预防控制中心，其实就是这样的预警机制的一部分，那么另外一点，危机管理体系的建立和模拟演习，就说有这样一个体系，另外，不断地去进行教育和这种演习，那这里面我举了几个例子，像美国最大的一个国防公司洛克希德马丁，他们就有一套比较完整的文件系统，一旦危机事件发生以后，它可以在两到三天之内就能确保它的公司的相关的信件，能够到达它的</w:t>
      </w:r>
      <w:r>
        <w:rPr/>
        <w:t>17</w:t>
      </w:r>
      <w:r>
        <w:rPr/>
        <w:t>万员工和四万五千股票持有人的家里，他能够确保我有一套非常完备的信息沟通的系统。那么另外一点就是社会模拟演习，也会在危机防备能够起到很重要的作用，</w:t>
      </w:r>
      <w:r>
        <w:rPr/>
        <w:t>1989</w:t>
      </w:r>
      <w:r>
        <w:rPr/>
        <w:t>年</w:t>
      </w:r>
      <w:r>
        <w:rPr/>
        <w:t>8</w:t>
      </w:r>
      <w:r>
        <w:rPr/>
        <w:t>月，当时旧金山，正好它举行了一次很大规模的一个防止地震的一个救灾反映演习，结果六个星期以后，就在旧金山发生一场很大的地震，因为它这个演习比较及时，所以它这个损失是减少到最小。这是当时地震后的一幅照片，实际上那次地震还是很厉害的，但是恰恰因为它有了这个演习，所以老百姓知道到时候怎么应对，各种救治体系，它也非常及时，所以使得那次损失地震是非常厉害，但是真正损失是非常小，那类似于这样的一些体系，可能也是我们防备危机非常重要的一个环节。</w:t>
      </w:r>
    </w:p>
    <w:p>
      <w:pPr>
        <w:pStyle w:val="Normal"/>
        <w:rPr/>
      </w:pPr>
      <w:r>
        <w:rPr>
          <w:rFonts w:eastAsia="Times New Roman"/>
        </w:rPr>
        <w:t xml:space="preserve">    </w:t>
      </w:r>
      <w:r>
        <w:rPr/>
        <w:t>那么到第三个阶段，所谓就是识别危机。那么这个时候就是危机已经进入到前兆的阶段，如果我们及时处理，还可以转危为安，那么所以关键预警机制的快速反映，好比说从药店里，是不是这段时间，大家突然一下去买感冒冲击买得特别多，或者到那种医护那种电话是不是收的很多，就诊病人他是哪一类突然特别多，就是这些你日常可能就能收集到的一些信息，在这些信息我及时的去进行分析，然后进行判断，这个，有可能比你到</w:t>
      </w:r>
      <w:r>
        <w:rPr/>
        <w:t>SARS</w:t>
      </w:r>
      <w:r>
        <w:rPr/>
        <w:t>真正有特征性的病人发现，这个可能把这个周期提前了，那么在这个方面可能需要我们能够建立这样一套比较完善的体系。</w:t>
      </w:r>
    </w:p>
    <w:p>
      <w:pPr>
        <w:pStyle w:val="Normal"/>
        <w:rPr/>
      </w:pPr>
      <w:r>
        <w:rPr>
          <w:rFonts w:eastAsia="Times New Roman"/>
        </w:rPr>
        <w:t xml:space="preserve">    </w:t>
      </w:r>
      <w:r>
        <w:rPr/>
        <w:t>那么另外，我们不仅仅是收集信息，很关键是要怎么去分析这些信息，另外一点，可能要从各个方面去多角度去考虑，这里面我举一个例子英特尔奔腾处理器的那个问题，这个可能也有老同志搞计算机都知道，</w:t>
      </w:r>
      <w:r>
        <w:rPr/>
        <w:t>1994</w:t>
      </w:r>
      <w:r>
        <w:rPr/>
        <w:t>年，当时美国很小的一个社区学院的一个教授，他是做数学研究的，所以他就发现英特尔用他那个算，他做那个预算比较特殊，比较复杂，老是出错，所以他当时就给英特尔相关的技术部门，他去跟它联系，说我们老是发现错误，说怎么回事，就请他们做解释，但英特尔这些技术人员他们就觉得你这是无稽之谈，我们英特尔处理器是非常好的，另外他可能是一个比较小的学校的教授，所以没有认真地去对待他的这种询问，现在反正有互联网嘛，所以这个教授他在互联网上他就把这个问题提出来了，没想到得到很多网友我也碰到这个问题，我还不知道怎么回事，所以最后这件事情闹到媒体都知道了，一下子作为一个非常重大的一个问题就说英特尔处理器有重大的毛病，所以对这个公司来讲实际上是变成了一场危机，所以后来实际上英特尔公司赶快去研究到底出了什么问题，然后在报上花巨大的经费去做广告，那个好像损失也是上亿的，做广告然后最后说如果说你这个需要换，你可以到我们这儿来我可以免费给你换，它实际上处理器那个问题其实不大，除非你做很复杂的运算，可能才会出现问题，一般用途都没有问题，所以最后真正换机器的人可能不到</w:t>
      </w:r>
      <w:r>
        <w:rPr/>
        <w:t>1</w:t>
      </w:r>
      <w:r>
        <w:rPr/>
        <w:t>％，但是就是因为英特尔他这些技术人员，他没有认识到这种问题产生的潜在危害，所以他就没有及时处理，所以最后变成一场公司的信誉危机，所以亏了当时英特尔公司他们当时还算了可以说垄断，微处理器这种研究和生产，它是比较占垄断地位的，如果当时还竞争比较激烈，那真有可能把你的公司就可能要搞垮，从各个方面去分析各种事件呢，也是非常重要的。</w:t>
      </w:r>
    </w:p>
    <w:p>
      <w:pPr>
        <w:pStyle w:val="Normal"/>
        <w:rPr/>
      </w:pPr>
      <w:r>
        <w:rPr>
          <w:rFonts w:eastAsia="Times New Roman"/>
        </w:rPr>
        <w:t xml:space="preserve">    </w:t>
      </w:r>
      <w:r>
        <w:rPr/>
        <w:t>那么下个阶段就是隔离，一旦危机事件已经进入紧急状态，那么你这时候，你必须要做出反应，那么这个做出反应，第一个从危机管理的角度，要首先建立一个防火墙，建立防火墙就是说要尽量把危机的损失控制在最小，尽可能地保证你整个的其他你或者是一个企业，或者是一个国家，其他各种各样的正常的运转，能够照常进行，所以我想可能咱们在危机管理过程中，</w:t>
      </w:r>
      <w:r>
        <w:rPr/>
        <w:t>SARS</w:t>
      </w:r>
      <w:r>
        <w:rPr/>
        <w:t>危机管理过程中，中央比较及时地提出了两手抓，其实也是要把防治非典跟我们正常的社会运转能够比较有效地结合起来，那么所以这个时候起用一个危机管理机构，要由专门的人去处理危机，而且同时，你要确定是什么样的，到底严重到什么程度，需不需要我最主要的领导人来直接参与这件事情，那么另外，同时要建立个比较好的沟通体系，像公众媒体沟通，像组织内部沟通，要做到这一点，隔离危机，那么实际上我们大家最关心的是怎么样去应对，去管理这个危机。那么这里面首先就是说要对这个情况要加以分析判断，因为前面已经讲到了，可能我们前两个小时做决策是非常关键的，但恰恰这前两个小时，可能这时候信息也不完全，这个时候可能就需要我们能利用很多原有的信息积累，那么加上你现有信息，迅速去做出判断，我们可能现在电视上警匪片特别多，好几个警匪片都是可能一些恐怖事件发生了，马上可能就是调他犯罪分子各种档案，马上就能判断出这个人是什么人，他过去有什么样的经历，有什么样的背景，这个对你马上做出应对是非常有效的，所以这个平时的积累很关键。</w:t>
      </w:r>
    </w:p>
    <w:p>
      <w:pPr>
        <w:pStyle w:val="Normal"/>
        <w:rPr/>
      </w:pPr>
      <w:r>
        <w:rPr>
          <w:rFonts w:eastAsia="Times New Roman"/>
        </w:rPr>
        <w:t xml:space="preserve">    </w:t>
      </w:r>
      <w:r>
        <w:rPr/>
        <w:t>另外，就是你在做分析判断过程中，不要都是一批应声虫，那么大家你这个决策那就可能是老是朝一个方向，要有敢于直言，要从不同角度的去分析，去提出意见提出观点的人，这样才能全面的分析考虑。那么另外一点必要的时候可能主要的人物要亲临现场，你像我们这次抗击非典过程中，从胡锦涛总书记、温家宝总理等等，他们亲临到各地方现场，我想这个是起到一个非常重要的作用，体现出这种领导人的重视而且也是安定全国民心的一个重要举措，另外，在有限的信息下，要果断决策，小汤山医院，当时应该来讲七天之内去建一个传染病院这个应该来讲也还是一个确实是一个很不容易的决策，但是当时做了这决策那么看来对后面整个防治非典，还是起了很关键的作用，另外是要有效的利用媒体进行公共沟通。</w:t>
      </w:r>
    </w:p>
    <w:p>
      <w:pPr>
        <w:pStyle w:val="Normal"/>
        <w:rPr/>
      </w:pPr>
      <w:r>
        <w:rPr>
          <w:rFonts w:eastAsia="Times New Roman"/>
        </w:rPr>
        <w:t xml:space="preserve">    </w:t>
      </w:r>
      <w:r>
        <w:rPr/>
        <w:t>那么下一点最后就是说你通过这些有效的措施管理最后就要总结危机，危机控制住了解决了，现在怎么样有效地去总结，总结这个危机。那么一个是处理善后，另外是变危险为机遇，那么这次应该来讲对公共卫生体系的建设应该是一个重大机遇，那么现在从党和国家领导人高度重视公共卫生体系建设，温家宝总理开座谈会，我们去了，温家宝总理说我们要建立三个体系，就是从</w:t>
      </w:r>
      <w:r>
        <w:rPr/>
        <w:t>CDC</w:t>
      </w:r>
      <w:r>
        <w:rPr/>
        <w:t>的建设，从传染病院的建设，还有一个什么是数据收集检测的体系，那么这样我想可能对我们下一步公共卫生的体系建设是一个非常好的机遇。那么另外一点，就是我们对危机发生的原因，危机处理过程可能也要有更深刻的分析。</w:t>
      </w:r>
    </w:p>
    <w:p>
      <w:pPr>
        <w:pStyle w:val="Normal"/>
        <w:rPr/>
      </w:pPr>
      <w:r>
        <w:rPr>
          <w:rFonts w:eastAsia="Times New Roman"/>
        </w:rPr>
        <w:t xml:space="preserve">    </w:t>
      </w:r>
      <w:r>
        <w:rPr/>
        <w:t>那么在这个基础上，去进行必要的组织变革，我想可能大家也知道，</w:t>
      </w:r>
      <w:r>
        <w:rPr/>
        <w:t>1986</w:t>
      </w:r>
      <w:r>
        <w:rPr/>
        <w:t>年的时候，当时美国的航天飞机，挑战者号，这个是载人的，当时失事了，失事了以后，当时实际上是美国是有两个调查组。一个是国会的，一个是它的行政部门，组成了两个调查组。有一个国会调查组的负责人正好是一位非常著名的物理学家，得诺贝尔奖的费曼，他那个费曼报告是非常有名的。当时他们发现直接原因是密封圈，“挑战者”号的密封圈最后失灵，它那个失灵燃料泄露最后引起爆炸，但是后来他们发现这虽然是个直接的技术原因，但是背后有深刻的组织原因。就在这之前实际上工程师已经把这个问题提出来了，在头一天决定起飞的时候，因为它起飞时间早上温度非常低，低温情况下，橡胶圈没有弹性了，所以失灵了，但是在提前一天的时候，在开讨论会的时候，实际上有工程师把这个问题提出来了，当时是这个行政领导把这个声音给压制住了。所以最后是做出决定要去起飞，这件事情当然后来有一些直接的责任人，可能是去引咎辞职，但更重要的他把起飞这种决策机制，就做了根本的改革，那么这个时候如果这种技术人员有这种反对声音，那我肯定就不能去起飞了，行政人员不能去压制技术人员的声音，这种制度上的变革，可能是需要我们去进一步的考虑。</w:t>
      </w:r>
    </w:p>
    <w:p>
      <w:pPr>
        <w:pStyle w:val="Normal"/>
        <w:rPr/>
      </w:pPr>
      <w:r>
        <w:rPr>
          <w:rFonts w:eastAsia="Times New Roman"/>
        </w:rPr>
        <w:t xml:space="preserve">    </w:t>
      </w:r>
      <w:r>
        <w:rPr/>
        <w:t>那么下面我想利用下面的时间，我就把中国危机管理系统的建构，简单地谈一谈，我们想可能一个比较完整的一个管理体系的管理系统，可能有这么几个方面，首先就是我们全社会要有一个敏感的危机管理意识，那么这可能就是这次</w:t>
      </w:r>
      <w:r>
        <w:rPr/>
        <w:t>SARS</w:t>
      </w:r>
      <w:r>
        <w:rPr/>
        <w:t>给我们提供的一个契机可能我们在整个全社会要建立危机意识，而且要有相关的建设教育，这一点可能我们要更好地跟我们的邻国日本去学习，另外，我们要有一个比较完备的危机应对计划，高效的这种核心的协调机构，是比较全面的危机应对网络，同时要有顽强的社会应对能力，最后是要有坚实的法律行为框架，就是如果要从几个主要方面我想可能是这几个方面，管理意识应对计划协调机构，应对网络，应对能力，行为框架，我们想可能从这么几个方面。</w:t>
      </w:r>
    </w:p>
    <w:p>
      <w:pPr>
        <w:pStyle w:val="Normal"/>
        <w:rPr/>
      </w:pPr>
      <w:r>
        <w:rPr>
          <w:rFonts w:eastAsia="Times New Roman"/>
        </w:rPr>
        <w:t xml:space="preserve">    </w:t>
      </w:r>
      <w:r>
        <w:rPr/>
        <w:t>那么下面我稍微展开点谈一下，那么这个是一个示意图，就我们一个全面危机应对网络，国家应对网络，这个实际上有一些组成部分，首先有政府，除了我们讲的中央政府，还有各级地方政府，另外一点，我们要有社会民众，我们整个社会每一个分子我们也都是一个部分，同时有各种企业，各种非政府组织等等，那么这些机构也要发挥他们的这些作用，当然同时国际支援，</w:t>
      </w:r>
      <w:r>
        <w:rPr>
          <w:rFonts w:eastAsia="Times New Roman"/>
        </w:rPr>
        <w:t xml:space="preserve"> </w:t>
      </w:r>
      <w:r>
        <w:rPr/>
        <w:t>WHO</w:t>
      </w:r>
      <w:r>
        <w:rPr/>
        <w:t>（世界卫生组织），除了</w:t>
      </w:r>
      <w:r>
        <w:rPr/>
        <w:t>WHO</w:t>
      </w:r>
      <w:r>
        <w:rPr/>
        <w:t>（世界卫生组织）还有一些其他的一些国际机构，我们也可以利用他们的资源来协助我们应对危机。</w:t>
      </w:r>
    </w:p>
    <w:p>
      <w:pPr>
        <w:pStyle w:val="Normal"/>
        <w:rPr/>
      </w:pPr>
      <w:r>
        <w:rPr>
          <w:rFonts w:eastAsia="Times New Roman"/>
        </w:rPr>
        <w:t xml:space="preserve">    </w:t>
      </w:r>
      <w:r>
        <w:rPr/>
        <w:t>从上面提的几个方面，我们比较具体地谈一下，政府的危机管理体系，那么这次实际上也是很多学者也都有一些讨论，我们怎么样去尽早去制定全国性危机应对的战略和相应的计划，那么当然这里面也是有不同的考虑，一个当然我们可能要考虑是不是建立综合性的，还是要各种分类的，现在我们是已经从分类开始入手了，公共卫生什么的，那么我们在这个基础上要不要有个综合性的这么一个全国性的危机应对这么一个计划，那么这个是我们可能需要进一步考虑的，那么另外一点，我们觉得应该尽快的建设一个常设性的危机管理综合协调部门，那么这一点，有不同的争论，因为在不同的讨论这种范围，很多人也说中国现在已经是机构本来是很庞大很臃肿，不能说因为这次来一个</w:t>
      </w:r>
      <w:r>
        <w:rPr/>
        <w:t>SARS</w:t>
      </w:r>
      <w:r>
        <w:rPr/>
        <w:t>，我们就弄一个危机管理体系，回头我们再有一件什么事情，再建立一个其他机构，但我们觉得这么一个机构还是必要的，相对独立这么一个机构，当然你可以怎么设立，这个可以考虑，好比说在各级政府的，国务院办公厅下面，或者各级省政府省委的办公厅下面，设立这么一个机构，那么这个机构它其实有好多功能，除了危机发生以后，它去组织应对，更重要的是它能够在日常当中去建立一套我们比较完善的一个社会危机应对体系，像这种管理教育，像各种措施，这种制度应对计划等等，现在我知道，我们有些人防机构他们也有一些计划，这次</w:t>
      </w:r>
      <w:r>
        <w:rPr/>
        <w:t>SARS</w:t>
      </w:r>
      <w:r>
        <w:rPr/>
        <w:t>期间到一些不同地方去了，但是他们说那个计划从来没有用过，制定出来往那儿一放，就束之高阁真正事情来了根本没有人去翻那个东西，所以在这种情况下，这种计划其实都是白搭的，所以要有这么一个常设机构，就把危机管理应对和消除把这个危机消除在萌芽之中，作为他们首要任务，这样我想我们能够更有效地处理。</w:t>
      </w:r>
    </w:p>
    <w:p>
      <w:pPr>
        <w:pStyle w:val="Normal"/>
        <w:rPr/>
      </w:pPr>
      <w:r>
        <w:rPr>
          <w:rFonts w:eastAsia="Times New Roman"/>
        </w:rPr>
        <w:t xml:space="preserve">    </w:t>
      </w:r>
      <w:r>
        <w:rPr/>
        <w:t>另外可能各个部门要有相应的危机应对计划和策略，我们现在在这方面已经做了很多工作，比如我们关于地震上次讲有几个旅，我们这次去土耳其地震我们就已经马上就派去了，而且他们是训练有素，也是非常精干的，那么刚才是政府要做的，那么另外一点就是要建立一个危机应对的社会网络，那么这个社会网络，要提高全社会危机防范和应对的协调联动能力，这一点，就说我们一旦危机发生像</w:t>
      </w:r>
      <w:r>
        <w:rPr/>
        <w:t>SARS</w:t>
      </w:r>
      <w:r>
        <w:rPr/>
        <w:t>是非常明显的，那么这个实际上要动员全社会的能力，那么这时候包括人员人力的这种调动，物资的调配，资金的募集心理的援助等等，那在这方面实际上希望我们动员整个全社会能力，当然这里边涉及到跨国界的联合行动，像我们这次科研等等，那你像恐怖事件，你说现在恐怖事件跟贩毒实际上经常联合在一起的，实际上我们国际刑警大家一起联合行动，也是非常有效的，那么这个网络呢，其实就由各种各样的机构组成，实际上企业在应急当中赶快去生产，像这次我们后勤，我们很多物资不够，紧急生产，那么这时候，我们可能事先要有各种安排，可能要动员原来我们都是国有企业好办，现在很多可能是私营企业，这个时候怎么能够有效去调动他们，可能跟我们原来计划经济情况下不一样的，这方面我们可能要有事先的这种考虑，另外，很多非盈利组织，怎么样动员各种专业人员志愿者能够积极有效去参加对这方面的活动，像上次一个北大搞心理学的教授提到了，实际上在危机过程中，其实他们心理咨询电话接到了非常多，他们完全是自愿者，他们提供了一个咨询电话，那很多人非常恐慌，通过他们的心理咨询，那么很多人心理恐慌得到一种缓解，那么这个实际上对我们危机控制也是非常有效的，所以这方面的工作，很多非政府组织可以起到非常有效的作用。</w:t>
      </w:r>
    </w:p>
    <w:p>
      <w:pPr>
        <w:pStyle w:val="Normal"/>
        <w:rPr/>
      </w:pPr>
      <w:r>
        <w:rPr>
          <w:rFonts w:eastAsia="Times New Roman"/>
        </w:rPr>
        <w:t xml:space="preserve">    </w:t>
      </w:r>
      <w:r>
        <w:rPr/>
        <w:t>那么像我们的社区公众个体，国际组织，他们都可以从不同角度能够为我们危机应对起到非常重要的作用，那么当然这里面还有一个就是公共沟通，那么这次公共沟通可能我想也是我们这次危机应对过程中，可能大家印象最深的几点之一，在</w:t>
      </w:r>
      <w:r>
        <w:rPr/>
        <w:t>4</w:t>
      </w:r>
      <w:r>
        <w:rPr/>
        <w:t>月</w:t>
      </w:r>
      <w:r>
        <w:rPr/>
        <w:t>20</w:t>
      </w:r>
      <w:r>
        <w:rPr/>
        <w:t>号之前我们大家信息不通，所以很多人是准备不足，</w:t>
      </w:r>
      <w:r>
        <w:rPr/>
        <w:t>4</w:t>
      </w:r>
      <w:r>
        <w:rPr/>
        <w:t>月</w:t>
      </w:r>
      <w:r>
        <w:rPr/>
        <w:t>20</w:t>
      </w:r>
      <w:r>
        <w:rPr/>
        <w:t>号以后及时地建立了比较有效的沟通机制，那么实际上对防治</w:t>
      </w:r>
      <w:r>
        <w:rPr/>
        <w:t>SARS</w:t>
      </w:r>
      <w:r>
        <w:rPr/>
        <w:t>其实起了非常关键的作用，这次一个教训，在危机事件当中，怎么样能够建立言行一致，而且建立可靠的权威的这么样一个信息机制，这个可能是至关重要的，如果你没有这么一个机制，那么其他的各种媒体我们现在叫什么第三、第四、第五媒体，像我们这次跟零点公司合作的时候，他们就调查发现实际上大家获得这个信息渠道除了电视报纸以外，很多人从手机短信，还有各种电话大家互相传的，这个是他们好像我们当时在北京做的调查百分之二三十的人，就是他们都说这个是他们重要信息获取的重要手段。那么这个时候要建立一种可靠的信息渠道是非常关键的，那么当然还有一点就是法律框架，这个前面已经提到了，我们现在很多学者也建议我们是不是要制定一个统一的紧急状态法，这样使得我们应对各种危机都能够比较有效地去处理。</w:t>
      </w:r>
    </w:p>
    <w:p>
      <w:pPr>
        <w:pStyle w:val="Normal"/>
        <w:rPr/>
      </w:pPr>
      <w:r>
        <w:rPr>
          <w:rFonts w:eastAsia="Times New Roman"/>
        </w:rPr>
        <w:t xml:space="preserve">    </w:t>
      </w:r>
      <w:r>
        <w:rPr/>
        <w:t>最后，我想危机管理跟现代公共管理治理结构的改革是密不可分的，刚才我们都讲的是危机管理，但是其实危机管理最基本的要跟整个公共管理的这种体制的这种改革这个是要必须地去结合在一起，那么客观现实的危机是不可避免的，那么现代危机管理体系它本身是有它的局限性，它的最根本的一个长治久安的办法是要把我们整个公共治理的结构要进行真正的改革，那么这样才能使得我们国家使得我们危机管理体系建立在一个坚实的基础之上，好我的发言就到此结束谢谢大家。</w:t>
      </w:r>
    </w:p>
    <w:p>
      <w:pPr>
        <w:pStyle w:val="Normal"/>
        <w:rPr/>
      </w:pPr>
      <w:r>
        <w:rPr>
          <w:rFonts w:eastAsia="Times New Roman"/>
        </w:rPr>
        <w:t xml:space="preserve">    </w:t>
      </w:r>
      <w:r>
        <w:rPr/>
        <w:t>（编辑：英子</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50:00Z</dcterms:modified>
  <cp:revision>142</cp:revision>
  <dc:subject/>
  <dc:title>    9月21日   《钤记中华（一）——书 法》   李刚田</dc:title>
</cp:coreProperties>
</file>