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月</w:t>
      </w:r>
      <w:r>
        <w:rPr/>
        <w:t>6</w:t>
      </w:r>
      <w:r>
        <w:rPr/>
        <w:t>日</w:t>
      </w:r>
      <w:r>
        <w:rPr>
          <w:rFonts w:eastAsia="Times New Roman"/>
        </w:rPr>
        <w:t xml:space="preserve"> </w:t>
      </w:r>
      <w:r>
        <w:rPr/>
        <w:t>《历经</w:t>
      </w:r>
      <w:r>
        <w:rPr/>
        <w:t>SARS</w:t>
      </w:r>
      <w:r>
        <w:rPr/>
        <w:t>考验的中国经济》</w:t>
      </w:r>
      <w:r>
        <w:rPr>
          <w:rFonts w:eastAsia="Times New Roman"/>
        </w:rPr>
        <w:t xml:space="preserve"> </w:t>
      </w:r>
      <w:r>
        <w:rPr/>
        <w:t>胡鞍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2003</w:t>
      </w:r>
      <w:r>
        <w:rPr/>
        <w:t>年</w:t>
      </w:r>
      <w:r>
        <w:rPr/>
        <w:t>11</w:t>
      </w:r>
      <w:r>
        <w:rPr/>
        <w:t>月</w:t>
      </w:r>
      <w:r>
        <w:rPr/>
        <w:t>06</w:t>
      </w:r>
      <w:r>
        <w:rPr/>
        <w:t>日</w:t>
      </w:r>
      <w:r>
        <w:rPr>
          <w:rFonts w:eastAsia="Times New Roman"/>
        </w:rPr>
        <w:t xml:space="preserve"> </w:t>
      </w:r>
      <w:r>
        <w:rPr/>
        <w:t>15</w:t>
      </w:r>
      <w:r>
        <w:rPr/>
        <w:t>：</w:t>
      </w:r>
      <w:r>
        <w:rPr/>
        <w:t>1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胡鞍钢，博士生导师，现为中国科学院国情分析小组研究员、中国科学院生态环境研究中心国情研究室主任、清华大学二十一世纪发展研究院教授、中国科学院国土与资源专家委员会委员、农业部软科学委员会（第二届）委员、国家计划生育委员会人口专家委员会（第四届）委员、北京科技大学兼职教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研究成果显著，现已正式出版国情研究系列专著和合著共计</w:t>
      </w:r>
      <w:r>
        <w:rPr/>
        <w:t>18</w:t>
      </w:r>
      <w:r>
        <w:rPr/>
        <w:t>部，包括《胡鞍钢集》、《中国地区差距报告》等。“市场经济转变中三大关系研究”获得中国科学院科技进步（软科学）一等奖（</w:t>
      </w:r>
      <w:r>
        <w:rPr/>
        <w:t xml:space="preserve">1996 </w:t>
      </w:r>
      <w:r>
        <w:rPr/>
        <w:t>年），第一获奖人：“中国国情分析”获中国科学院科学技术进步奖（软科学）一等奖（</w:t>
      </w:r>
      <w:r>
        <w:rPr/>
        <w:t>1997</w:t>
      </w:r>
      <w:r>
        <w:rPr/>
        <w:t>年），第二获奖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03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，中国人都在欢庆农历癸未年的春节，在刚刚过去的一年里，中国经济创造了</w:t>
      </w:r>
      <w:r>
        <w:rPr/>
        <w:t>7.8%</w:t>
      </w:r>
      <w:r>
        <w:rPr/>
        <w:t>的高增长，扑面而来的小康社会是每个人都感受到了盛世的气息。与其他城市和谐喜庆的气氛迥异的，是广州呼吸疾病研究所里的紧张氛围，不明原因的肺炎患者一个接一个的被收治。而且，其他医院里也陆续出现了非典型肺炎患者。传染性极强的</w:t>
      </w:r>
      <w:r>
        <w:rPr/>
        <w:t>SARS</w:t>
      </w:r>
      <w:r>
        <w:rPr/>
        <w:t>毫无预警地从天而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</w:t>
      </w:r>
      <w:r>
        <w:rPr/>
        <w:t>3</w:t>
      </w:r>
      <w:r>
        <w:rPr/>
        <w:t>月中下旬开始，病毒搭乘着现代化的交通工具，以信息化时代的速度在全球的一些都市中默默地蔓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</w:t>
      </w:r>
      <w:r>
        <w:rPr/>
        <w:t>2003</w:t>
      </w:r>
      <w:r>
        <w:rPr/>
        <w:t>年第一季度，国际社会用“优秀”这个词来概括中国经济运行的态势，</w:t>
      </w:r>
      <w:r>
        <w:rPr/>
        <w:t>GDP</w:t>
      </w:r>
      <w:r>
        <w:rPr/>
        <w:t>增长</w:t>
      </w:r>
      <w:r>
        <w:rPr/>
        <w:t>9.9%</w:t>
      </w:r>
      <w:r>
        <w:rPr/>
        <w:t>这个令人欣喜的数字，使得中国无愧于“优秀”两个字。但是在当时，没有人把</w:t>
      </w:r>
      <w:r>
        <w:rPr/>
        <w:t>SARS</w:t>
      </w:r>
      <w:r>
        <w:rPr/>
        <w:t>的突然出现，计算到国家整体经济运行的风险预测当中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被专家称为不确定性外部冲击的</w:t>
      </w:r>
      <w:r>
        <w:rPr/>
        <w:t>SARS</w:t>
      </w:r>
      <w:r>
        <w:rPr/>
        <w:t>，撞击着我们社会生活的各个方面。</w:t>
      </w:r>
      <w:r>
        <w:rPr/>
        <w:t>4</w:t>
      </w:r>
      <w:r>
        <w:rPr/>
        <w:t>月份</w:t>
      </w:r>
      <w:r>
        <w:rPr/>
        <w:t>8.9%</w:t>
      </w:r>
      <w:r>
        <w:rPr/>
        <w:t>的经济增长率表示我们受到了严重的打击。但是很快，中国经济表现出了复苏的势头，上半年我国经济</w:t>
      </w:r>
      <w:r>
        <w:rPr/>
        <w:t>8.2%</w:t>
      </w:r>
      <w:r>
        <w:rPr/>
        <w:t>到</w:t>
      </w:r>
      <w:r>
        <w:rPr/>
        <w:t>8.5%</w:t>
      </w:r>
      <w:r>
        <w:rPr/>
        <w:t>的增长率鼓起了国人的信心。危机管理政策在这种危机时刻浮出水面，在一个有效率的、果断的政府的指引下，引领我们这个不屈不挠的民族迎难而上，顽强地挺过了这次危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在看来，</w:t>
      </w:r>
      <w:r>
        <w:rPr/>
        <w:t>SARS</w:t>
      </w:r>
      <w:r>
        <w:rPr/>
        <w:t>危机已经过去，但是</w:t>
      </w:r>
      <w:r>
        <w:rPr/>
        <w:t>SARS</w:t>
      </w:r>
      <w:r>
        <w:rPr/>
        <w:t>带给人们的影响和教训却是我们永远不能忘记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历经</w:t>
      </w:r>
      <w:r>
        <w:rPr/>
        <w:t>SARS</w:t>
      </w:r>
      <w:r>
        <w:rPr/>
        <w:t>考验的中国经济》</w:t>
      </w:r>
      <w:r>
        <w:rPr>
          <w:rFonts w:eastAsia="Times New Roman"/>
        </w:rPr>
        <w:t xml:space="preserve"> </w:t>
      </w:r>
      <w:r>
        <w:rPr/>
        <w:t>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关于</w:t>
      </w:r>
      <w:r>
        <w:rPr/>
        <w:t>SARS</w:t>
      </w:r>
      <w:r>
        <w:rPr/>
        <w:t>危机和中国经济，我想在这方面，做一点分析，当然背景是这样的。就是从几年前我们就开始关注公共卫生，而后又涉及到公共卫生和宏观经济，我们知道，去年在</w:t>
      </w:r>
      <w:r>
        <w:rPr/>
        <w:t>12</w:t>
      </w:r>
      <w:r>
        <w:rPr/>
        <w:t>月份，世界卫生组织以及杰弗瑞他们来中国做一些介绍。在这个研究中就发现，中国可以说是在过去一代人的发展，特别是经济发展可以说是世界最突出的，或者说我们称之为最辉煌的历史性记录。然而，我们也发现在过去一代人中，我们的许多健康的指标，没有相应地得到迅速的发展。而且如果不能够有效地处理好这些公共卫生健康的话，会对中国经济长远发展带来严重的影响。那么在</w:t>
      </w:r>
      <w:r>
        <w:rPr/>
        <w:t>12</w:t>
      </w:r>
      <w:r>
        <w:rPr/>
        <w:t>月份以前一个会议上，是由我们和改革开放论坛，与美国兰德公司进行第四次战略性对话的时候，当时兰德公司的查理斯。沃尔夫教授呢，做了一个关于影响中国长期持续增长的报告。它其中就分析了中国长期增长的持续性，或者叫可持续性，受到八类因素的影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中有一个很重要的因素，就是艾滋病及其传染病，当时我记得，它的一个预测的结果，或者说分析的结果。如果不能有效地处理好这些问题的话，会对你的长期的增长，有</w:t>
      </w:r>
      <w:r>
        <w:rPr/>
        <w:t>1.8</w:t>
      </w:r>
      <w:r>
        <w:rPr/>
        <w:t>个百分点到</w:t>
      </w:r>
      <w:r>
        <w:rPr/>
        <w:t>2.3</w:t>
      </w:r>
      <w:r>
        <w:rPr/>
        <w:t>个百分点，这样的一个影响。不幸被查理斯。沃尔夫所言中，也就是说，没有经过半年，这个</w:t>
      </w:r>
      <w:r>
        <w:rPr/>
        <w:t>SARS</w:t>
      </w:r>
      <w:r>
        <w:rPr/>
        <w:t>危机就出现了，而且以一个我们刚才所说的，突如其来的原因不明的这样一个方式，席卷了中国大陆，进而也影响了东亚地区，包括全球。所以说对这个问题的研究，我们实际上在几年前，已经开始着手研究。但是就其这件事的突发性，以及这种影响之大，也是我们所估计不足的。</w:t>
      </w:r>
      <w:r>
        <w:rPr/>
        <w:t>4</w:t>
      </w:r>
      <w:r>
        <w:rPr/>
        <w:t>月</w:t>
      </w:r>
      <w:r>
        <w:rPr/>
        <w:t>9</w:t>
      </w:r>
      <w:r>
        <w:rPr/>
        <w:t>号，温总理请了几位经济专家，讨论我国经济形势的时候，当时我们主要还是集中在中国经济本身的，发展的一个进程中，分析框架中，是不是过热了。但是，在会议上温总理通报了，不仅是经济形势，最重要是通报了</w:t>
      </w:r>
      <w:r>
        <w:rPr/>
        <w:t>SARS</w:t>
      </w:r>
      <w:r>
        <w:rPr/>
        <w:t>影响。这个影响可以说是突如其来的，是出乎于我们意料之外的。之后我们就研究</w:t>
      </w:r>
      <w:r>
        <w:rPr/>
        <w:t>SARS</w:t>
      </w:r>
      <w:r>
        <w:rPr/>
        <w:t>危机，我们对这场危机的定义，是很清楚。</w:t>
      </w:r>
      <w:r>
        <w:rPr/>
        <w:t>SARS</w:t>
      </w:r>
      <w:r>
        <w:rPr/>
        <w:t>事件是个危机，第二个它是一个公共卫生危机，第三它是全球性危机，它不是一般意义上的国内危机，将在全球化条件下，特别是信息多元化的条件下，来检验我们本届政府的执政能力和处理危机的能力。所以说，而后我们的报告，到</w:t>
      </w:r>
      <w:r>
        <w:rPr/>
        <w:t>7</w:t>
      </w:r>
      <w:r>
        <w:rPr/>
        <w:t>月</w:t>
      </w:r>
      <w:r>
        <w:rPr/>
        <w:t>1</w:t>
      </w:r>
      <w:r>
        <w:rPr/>
        <w:t>号左右，我们大体是</w:t>
      </w:r>
      <w:r>
        <w:rPr/>
        <w:t>31</w:t>
      </w:r>
      <w:r>
        <w:rPr/>
        <w:t>份，有关</w:t>
      </w:r>
      <w:r>
        <w:rPr/>
        <w:t>SARS</w:t>
      </w:r>
      <w:r>
        <w:rPr/>
        <w:t>研究的一些分析报告，今天我只能，把我们研究的一些若干观点，和重要的观点做一下分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今天围绕这个主题的提出，我想是由于国际上对中国经济，受到</w:t>
      </w:r>
      <w:r>
        <w:rPr/>
        <w:t>SARS</w:t>
      </w:r>
      <w:r>
        <w:rPr/>
        <w:t>冲击影响后若干观点，以及我们国内，有一些学者不同的观点，我们先把这个问题提出来。那么首先来看，就是《华尔街日报》，第一条消息，就是关于伊拉克战争，第二条消息，就是关于隔离中国，就提出“隔离中国论”。第二个观点，就是《纽约时报》特别是在</w:t>
      </w:r>
      <w:r>
        <w:rPr/>
        <w:t>4</w:t>
      </w:r>
      <w:r>
        <w:rPr/>
        <w:t>月</w:t>
      </w:r>
      <w:r>
        <w:rPr/>
        <w:t>28</w:t>
      </w:r>
      <w:r>
        <w:rPr/>
        <w:t>号提出来，中国经济已陷入停滞论。首先它也肯定了，第一季度中国经济增长是达到</w:t>
      </w:r>
      <w:r>
        <w:rPr/>
        <w:t>9.9%</w:t>
      </w:r>
      <w:r>
        <w:rPr/>
        <w:t>这样的高增长，第二季度它认为就可能进入到</w:t>
      </w:r>
      <w:r>
        <w:rPr/>
        <w:t>2%</w:t>
      </w:r>
      <w:r>
        <w:rPr/>
        <w:t>，甚至可能是停滞，称之为是</w:t>
      </w:r>
      <w:r>
        <w:rPr/>
        <w:t>1989</w:t>
      </w:r>
      <w:r>
        <w:rPr/>
        <w:t>年以来最大的打击。</w:t>
      </w:r>
      <w:r>
        <w:rPr/>
        <w:t>4</w:t>
      </w:r>
      <w:r>
        <w:rPr/>
        <w:t>月</w:t>
      </w:r>
      <w:r>
        <w:rPr/>
        <w:t>23</w:t>
      </w:r>
      <w:r>
        <w:rPr/>
        <w:t>号美国之音，也提出来</w:t>
      </w:r>
      <w:r>
        <w:rPr/>
        <w:t>SARS</w:t>
      </w:r>
      <w:r>
        <w:rPr/>
        <w:t>病毒，对中国经济造成比较巨大的影响。当时也采访过我，我说没有那么大的影响。那么就提出，到底中国经济是否因为</w:t>
      </w:r>
      <w:r>
        <w:rPr/>
        <w:t>SARS</w:t>
      </w:r>
      <w:r>
        <w:rPr/>
        <w:t>还在增长？如果受到这种冲击，它是否会停滞？这在国际上引起了各种的说法，那么作为国内来看，也是有两种观点。一种观点我认为是有限影响论，第二个严重影响论。就是说，比如旅游等等一系列，会对我们整个经济增长，造成一个百分点，到两个百分点这些分析。那么这些分析，都涉及到对中国经济到底影响有多大，这场</w:t>
      </w:r>
      <w:r>
        <w:rPr/>
        <w:t>SARS</w:t>
      </w:r>
      <w:r>
        <w:rPr/>
        <w:t>危机？我可以客观地说，有几个想不到。第一个想不到，就是说在</w:t>
      </w:r>
      <w:r>
        <w:rPr/>
        <w:t>4</w:t>
      </w:r>
      <w:r>
        <w:rPr/>
        <w:t>月</w:t>
      </w:r>
      <w:r>
        <w:rPr/>
        <w:t>9</w:t>
      </w:r>
      <w:r>
        <w:rPr/>
        <w:t>日，当温总理主持专家座谈会的时候，通报了中国的经济增长，可能在</w:t>
      </w:r>
      <w:r>
        <w:rPr/>
        <w:t>9%</w:t>
      </w:r>
      <w:r>
        <w:rPr/>
        <w:t>左右，当然还没有公布</w:t>
      </w:r>
      <w:r>
        <w:rPr/>
        <w:t>9.9%</w:t>
      </w:r>
      <w:r>
        <w:rPr/>
        <w:t>的数据，我们没有想到。因为中国在过去几年，一直在</w:t>
      </w:r>
      <w:r>
        <w:rPr/>
        <w:t>7%</w:t>
      </w:r>
      <w:r>
        <w:rPr/>
        <w:t>到</w:t>
      </w:r>
      <w:r>
        <w:rPr/>
        <w:t>8%</w:t>
      </w:r>
      <w:r>
        <w:rPr/>
        <w:t>，特别是过去五年，平均增长率只有</w:t>
      </w:r>
      <w:r>
        <w:rPr/>
        <w:t>8.1%</w:t>
      </w:r>
      <w:r>
        <w:rPr/>
        <w:t>，所以说</w:t>
      </w:r>
      <w:r>
        <w:rPr/>
        <w:t>9%</w:t>
      </w:r>
      <w:r>
        <w:rPr/>
        <w:t>，或者是</w:t>
      </w:r>
      <w:r>
        <w:rPr/>
        <w:t>9.9%</w:t>
      </w:r>
      <w:r>
        <w:rPr/>
        <w:t>，给了我们一个，非常大的</w:t>
      </w:r>
      <w:r>
        <w:rPr/>
        <w:t>surprises</w:t>
      </w:r>
      <w:r>
        <w:rPr/>
        <w:t>，就是意想不到。第二个意想不到，就是当中国处在一个高的增长，或者新一轮经济的扩张期的时候，</w:t>
      </w:r>
      <w:r>
        <w:rPr>
          <w:rFonts w:eastAsia="Times New Roman"/>
        </w:rPr>
        <w:t xml:space="preserve"> </w:t>
      </w:r>
      <w:r>
        <w:rPr/>
        <w:t>SARS</w:t>
      </w:r>
      <w:r>
        <w:rPr/>
        <w:t>突然出现，并且对中国经济产生，可以说是强有力的强烈的影响，是我们想不到的。第三个想不到的，就是今天所说的，中国能够在没有疫苗成功研制，或者其他手段比较成功，科学手段比较成功的条件下，它有效地把</w:t>
      </w:r>
      <w:r>
        <w:rPr/>
        <w:t>SARS</w:t>
      </w:r>
      <w:r>
        <w:rPr/>
        <w:t>疫情控制住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如果我们来分析一下，就是说我提出一个分析方法，怎么来分析</w:t>
      </w:r>
      <w:r>
        <w:rPr/>
        <w:t>SARS.</w:t>
      </w:r>
      <w:r>
        <w:rPr/>
        <w:t>它的分析，对中国经济影响，我们大体是用两个理论。一个理论，就是我这里所写到的，经济学的周期，或者说现代周期理论。第二个就是所谓，危机管理的理论。那么从现代经济周期理论来看，基本上它是这么一个分析框架，就是我们假定一个经济，它有一个自身的发展逻辑，或者增长曲线，那么当外部冲击以后，比如，石油危机导致石油价格上升，出现了供给冲击，或者说外部冲击，像技术冲击，或者像灾害冲击，战争冲击等等，它都会对你增长的曲线，发生一些冲击和影响。因此在国外，它就很快地发展为一类，我们称之为，叫外部冲击和内部传导的相互作用的这套理论。我想这套思路的提出，和控制理论的发展，借鉴过来的一些理论来分析。那么实际上这种外部冲击，它构成了对经济系统的一种，我们叫做干扰，或者说暂时性的偏离。而这种外部冲击，应当说是不确定性的，随机的，同时它也是外部的，我想强调它不是个内生的。那么根据这样的理论，我们当时就判断</w:t>
      </w:r>
      <w:r>
        <w:rPr/>
        <w:t>SARS</w:t>
      </w:r>
      <w:r>
        <w:rPr/>
        <w:t>危机，属于这种暂时性的外部冲击，如果没有这样的一个基本判断，我们很难进一步来分析。那么从冲击的角度来看，它有几种信号，或者叫冲击变量，那我们借助控制理论的一些思路来讨论。第一种我们称之为，比如脉冲型的，比如打个闪电，马上就完了，它这个系统又恢复原来的状态。第二种阶跃型的，一旦出现这种信号以后，它这个影响持久性的。第三种我们把它称之为，增强扩展型冲击，一旦出现这种冲击以后，它是不断加强的。那么第四种是什么冲击，我们称之为衰退缩减型的冲击，这个冲击很强烈，但是它这个冲击的信号，是在逐渐衰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怎么去识别一个</w:t>
      </w:r>
      <w:r>
        <w:rPr/>
        <w:t>SARS</w:t>
      </w:r>
      <w:r>
        <w:rPr/>
        <w:t>外部冲击的信号，或者信号函数，我们就刻画了这样一个信号函数。那么这种信号函数，大家知道，在</w:t>
      </w:r>
      <w:r>
        <w:rPr/>
        <w:t>4</w:t>
      </w:r>
      <w:r>
        <w:rPr/>
        <w:t>月份我们在很大程度上，有一点猜的概念，什么叫猜的概念，就是我们还不清楚，冲击什么时候被有效地控制，什么时候结束？当时就画了这么三个曲线，来表征外部冲击的信号的一些规律。当时，假设说</w:t>
      </w:r>
      <w:r>
        <w:rPr/>
        <w:t>A</w:t>
      </w:r>
      <w:r>
        <w:rPr/>
        <w:t>方案可能就是，大约应该是</w:t>
      </w:r>
      <w:r>
        <w:rPr/>
        <w:t>6</w:t>
      </w:r>
      <w:r>
        <w:rPr/>
        <w:t>月底到</w:t>
      </w:r>
      <w:r>
        <w:rPr/>
        <w:t>7</w:t>
      </w:r>
      <w:r>
        <w:rPr/>
        <w:t>月底，也就说起码现在这个概念，我们可能会结束，或者说基本上完成，这是最好的，当时我们写的时候，这是最好的方案，但实际上，看来比我们这条曲线，结束得更早，大体应该是在</w:t>
      </w:r>
      <w:r>
        <w:rPr/>
        <w:t>6</w:t>
      </w:r>
      <w:r>
        <w:rPr/>
        <w:t>月底，基本也就完成这个过程。第二个曲线，就是</w:t>
      </w:r>
      <w:r>
        <w:rPr/>
        <w:t>C</w:t>
      </w:r>
      <w:r>
        <w:rPr/>
        <w:t>，当时我们定义为是，比如说是</w:t>
      </w:r>
      <w:r>
        <w:rPr/>
        <w:t>8</w:t>
      </w:r>
      <w:r>
        <w:rPr/>
        <w:t>月底到</w:t>
      </w:r>
      <w:r>
        <w:rPr/>
        <w:t>9</w:t>
      </w:r>
      <w:r>
        <w:rPr/>
        <w:t>月底。第三个方案就是到年底，正是当时做了一定的假设，然后我们才有可能，对外部冲击，就是</w:t>
      </w:r>
      <w:r>
        <w:rPr/>
        <w:t>SARS</w:t>
      </w:r>
      <w:r>
        <w:rPr/>
        <w:t>这种冲击，会有一些影响。当时就是采用了，这一套分析框架。当然冲击和冲击的性质不同了，我还想强调一下。那么我们根据，上面这种冲击函数的话，我们也可以刻画，或者说假定</w:t>
      </w:r>
      <w:r>
        <w:rPr/>
        <w:t>SARS</w:t>
      </w:r>
      <w:r>
        <w:rPr/>
        <w:t>是一个危机，或者说是一个具有生命周期的危机，但是对</w:t>
      </w:r>
      <w:r>
        <w:rPr/>
        <w:t>SARS</w:t>
      </w:r>
      <w:r>
        <w:rPr/>
        <w:t>而言，它的生命周期到底是什么样，我们在</w:t>
      </w:r>
      <w:r>
        <w:rPr/>
        <w:t>4</w:t>
      </w:r>
      <w:r>
        <w:rPr/>
        <w:t>月底的时候，是很难做一些判断的。当时我们大体把它划分为四个阶段，首先来看，就是征兆期，就是从去年的</w:t>
      </w:r>
      <w:r>
        <w:rPr/>
        <w:t>11</w:t>
      </w:r>
      <w:r>
        <w:rPr/>
        <w:t>月份，到广东爆发</w:t>
      </w:r>
      <w:r>
        <w:rPr/>
        <w:t>2</w:t>
      </w:r>
      <w:r>
        <w:rPr/>
        <w:t>月之前，我们认为是一个潜伏期。那么，这个时期从危机处理的角度，它的主要任务是识别危机，你这个危机，是什么样类型的危机，它的特征是什么，你很快地来采取一些措施，把危机消灭在萌芽状态之中，而不发生这种危机。显然我们是错过了这个机会了，那么就进入到所谓的第二个时期，我们把它称之为，叫做迅速爆发期，或者说蔓延期。那么在这个过程中，我们发现是有两次高峰期，我们也初步画出两条曲线。第一条曲线就是所谓的</w:t>
      </w:r>
      <w:r>
        <w:rPr/>
        <w:t>2</w:t>
      </w:r>
      <w:r>
        <w:rPr/>
        <w:t>月份广东爆发，我们也是按每日新增的数，第二条曲线就是，以北京为核心的华北地区，在</w:t>
      </w:r>
      <w:r>
        <w:rPr/>
        <w:t>4</w:t>
      </w:r>
      <w:r>
        <w:rPr/>
        <w:t>月份</w:t>
      </w:r>
      <w:r>
        <w:rPr/>
        <w:t>5</w:t>
      </w:r>
      <w:r>
        <w:rPr/>
        <w:t>月份仍然迅速地上升。我们知道，在这个时期从危机管理的角度，或者危机理论的角度，它的主要提出的任务，就是要有效地处理危机、分割危机、限制危机，进而控制危机，它就是要有效地防止危机进一步扩大。这包括空间的角度，譬如像全球你就不要扩大了，或者说全国，你不要从广东又蔓延到北京，北京又蔓延到周边地区。可以说，我们当时在广东虽然控制住了，但是，并没有解决隔离危机的问题，所以又蔓延到北京，北京又没有有效地控制，又蔓延到其他的地区。那么在这个过程之中，它的主要任务，就是设定防火墙，就像我们扑灭火一样，实际上在危机理论，或者说在我们实际上，在解决其他的危机中，都在普遍来应用，这就是隔离的一个基本来源。当我们提出防治隔离的时候，老百姓，甚至我们的官员也不清楚，实际上来讲是有法律依据。从危机处理的角度也是如此，这也解释了，我们虽然在我们的科技，还没有重大突破的情况下，为什么中国能够有效地把危机控制住了，进而使它消失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第三个阶段，我们就称之为，所谓的它的高峰期或者平缓期。大体在</w:t>
      </w:r>
      <w:r>
        <w:rPr/>
        <w:t>5</w:t>
      </w:r>
      <w:r>
        <w:rPr/>
        <w:t>月份我们从后面的图，可以看得非常之清楚，当时我们用几种曲线来表述了。一种就是说你累积病例数；第二种曲线，就是每平均三日的新增数，病例数；第三个我们称之为，叫实际病例累积数，它是用总的病例累积数，减去死亡数，再减去出院数。我们在后面可以看到，</w:t>
      </w:r>
      <w:r>
        <w:rPr/>
        <w:t>5</w:t>
      </w:r>
      <w:r>
        <w:rPr/>
        <w:t>月份基本上是一个高峰期，那么这个恰恰是危机最关键的时期。那么我们可以模拟一下全国的情况，我们可以看出这两次高峰，同时我们也需要说明，这两次高峰也构成了全球的高峰。按照这个病例数，新增病例数，按照刚才我们说的，实际病例数就是这条红线了，就是总的累积病例数，减去死亡数，再减去出院数，这个出院数我们可以看出来，就是这条黄线。我采取这措施，只能十天或半个月以后起作用，小汤山在这里起了关键性的作用，而小汤山当时建立的时候，病人还来不及出院，所以说只有到</w:t>
      </w:r>
      <w:r>
        <w:rPr/>
        <w:t>5</w:t>
      </w:r>
      <w:r>
        <w:rPr/>
        <w:t>月中下旬，当然</w:t>
      </w:r>
      <w:r>
        <w:rPr/>
        <w:t>6</w:t>
      </w:r>
      <w:r>
        <w:rPr/>
        <w:t>月份，就明显地上升。那么这个实际数就明显地下降，这条曲线我们几乎几天就要换一下，以便于做一下计算，当然病死率还是在缓慢地上升，但是明显低于全球的平均水平。同时我们也看到，医护人员的感染率，就是，为什么我们会出现那些高峰，和医务人员感染迅速上升是有关的。当他们的感染率一旦下降的时候，趋于平缓的时候，那么实际上危机或者说</w:t>
      </w:r>
      <w:r>
        <w:rPr/>
        <w:t>SARS</w:t>
      </w:r>
      <w:r>
        <w:rPr/>
        <w:t>，也会得到进一步地控制。那么这是两个曲线了，一个就是按照所谓，每三日平均数它的新增数，第二条曲线，它是一个累计数。所以我们可以通过这样的一些数据，来划分我们所说的这些阶段，那么可以说，中国应当有效地渡过了高峰期，特别是从</w:t>
      </w:r>
      <w:r>
        <w:rPr/>
        <w:t>6</w:t>
      </w:r>
      <w:r>
        <w:rPr/>
        <w:t>月份进入到衰退期，现在看来，基本上是一个迅速衰退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说，我们可以看到，中国它这个，我们叫第三个</w:t>
      </w:r>
      <w:r>
        <w:rPr/>
        <w:t>surprise</w:t>
      </w:r>
      <w:r>
        <w:rPr/>
        <w:t>，就是意想不到了，它在这么强大的</w:t>
      </w:r>
      <w:r>
        <w:rPr/>
        <w:t>SARS</w:t>
      </w:r>
      <w:r>
        <w:rPr/>
        <w:t>冲击的情况下，居然在</w:t>
      </w:r>
      <w:r>
        <w:rPr/>
        <w:t>6</w:t>
      </w:r>
      <w:r>
        <w:rPr/>
        <w:t>月份，危机就迅速地衰退，中国很快进入到我们所说的后</w:t>
      </w:r>
      <w:r>
        <w:rPr/>
        <w:t>SARS</w:t>
      </w:r>
      <w:r>
        <w:rPr/>
        <w:t>时代。但是，我们还只是控制了</w:t>
      </w:r>
      <w:r>
        <w:rPr/>
        <w:t>SARS</w:t>
      </w:r>
      <w:r>
        <w:rPr/>
        <w:t>，还没有战胜</w:t>
      </w:r>
      <w:r>
        <w:rPr/>
        <w:t>SARS.</w:t>
      </w:r>
      <w:r>
        <w:rPr/>
        <w:t>主要的原因看来就是，我们还没有完全认识</w:t>
      </w:r>
      <w:r>
        <w:rPr/>
        <w:t>SARS</w:t>
      </w:r>
      <w:r>
        <w:rPr/>
        <w:t>，这就是我们所说的这种危机，我们对它的知识的不完全性，信息的不完全性，还时刻威胁我们。另外从科学的角度，特别是疫苗的角度，我们道路还相当之长。因此，我们还要与</w:t>
      </w:r>
      <w:r>
        <w:rPr/>
        <w:t>SARS</w:t>
      </w:r>
      <w:r>
        <w:rPr/>
        <w:t>进行长期的博弈，就如同出现了人类以后，实际上人类一直同传染病进行长期的历史的博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下面我们就可以进一步分析，在分析了</w:t>
      </w:r>
      <w:r>
        <w:rPr/>
        <w:t>SARS</w:t>
      </w:r>
      <w:r>
        <w:rPr/>
        <w:t>危机以后，它的发生、发展、高峰，以及衰落的过程，我们来分析一下，中国经济自身的发展。就是实际上，一个国家一个地区，在一定的时期，它存在一个我们称之为叫做长期增长趋势，或者说长期的潜在增长率，这是和一个国家地区此时，或者说这一阶段的资本的存量，人力资源的存量，技术进步等因素是相关的。假定我们有这么一个曲线，那么我们就要问了，到底中国长期增长潜力有多高呢？我们按照不同的算法来进行计算，得出一些结论。假定从</w:t>
      </w:r>
      <w:r>
        <w:rPr/>
        <w:t>1978</w:t>
      </w:r>
      <w:r>
        <w:rPr/>
        <w:t>年到</w:t>
      </w:r>
      <w:r>
        <w:rPr/>
        <w:t>2002</w:t>
      </w:r>
      <w:r>
        <w:rPr/>
        <w:t>年，我们算下来结果可能是在</w:t>
      </w:r>
      <w:r>
        <w:rPr/>
        <w:t>9.3%</w:t>
      </w:r>
      <w:r>
        <w:rPr/>
        <w:t>，如果我们把过去几年扣掉，从</w:t>
      </w:r>
      <w:r>
        <w:rPr/>
        <w:t>1978</w:t>
      </w:r>
      <w:r>
        <w:rPr/>
        <w:t>年到</w:t>
      </w:r>
      <w:r>
        <w:rPr/>
        <w:t>1997</w:t>
      </w:r>
      <w:r>
        <w:rPr/>
        <w:t>年，假定可能会在</w:t>
      </w:r>
      <w:r>
        <w:rPr/>
        <w:t>9.5%.</w:t>
      </w:r>
      <w:r>
        <w:rPr/>
        <w:t>所以说，当时我大体做这个工作，是在</w:t>
      </w:r>
      <w:r>
        <w:rPr/>
        <w:t>1998</w:t>
      </w:r>
      <w:r>
        <w:rPr/>
        <w:t>年做的研究，那么</w:t>
      </w:r>
      <w:r>
        <w:rPr/>
        <w:t>1998</w:t>
      </w:r>
      <w:r>
        <w:rPr/>
        <w:t>年以后，出现了实际上我们的实际增长率低于潜在增长率，这就表现为我们内需不足，因此我们的政策就要扩大内需。那么我们来看一看其他人的一些分析。首先来看，就是国际货币基金组织</w:t>
      </w:r>
      <w:r>
        <w:rPr/>
        <w:t>IMF</w:t>
      </w:r>
      <w:r>
        <w:rPr/>
        <w:t>，两位经济学家，最新的一个研究。大体的结论，就是中国的经济增长潜力，也在</w:t>
      </w:r>
      <w:r>
        <w:rPr/>
        <w:t>9%</w:t>
      </w:r>
      <w:r>
        <w:rPr/>
        <w:t>以上，在</w:t>
      </w:r>
      <w:r>
        <w:rPr/>
        <w:t>9.2%</w:t>
      </w:r>
      <w:r>
        <w:rPr/>
        <w:t>到</w:t>
      </w:r>
      <w:r>
        <w:rPr/>
        <w:t>9.5%</w:t>
      </w:r>
      <w:r>
        <w:rPr/>
        <w:t>之间。实际上和我们的研究结果有类似之处，需要指出的他们的研究方法，也采取了多种方法，不是一种方法。可以这么说，认识中国，我称之为是读一部天书，就是你通过不同的手段，不同的学科来认识中国，特别是，认识一个发展极其迅速的，发展极其不平衡的中国的经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在研究中，就提出来一个很重要的结论，中国不仅有长期的增长潜力，而且它有很高的很强的，内生增长的动力。我们用经济学的模型，就是一阶自回归方程。结论是什么意思，就是如果这个系数越高，或者我们叫自回归系数，那就说明，它自我推动的能力就越强。举个例子，去年如果中国经济增长率是</w:t>
      </w:r>
      <w:r>
        <w:rPr/>
        <w:t>8.0%</w:t>
      </w:r>
      <w:r>
        <w:rPr/>
        <w:t>的话，在没有外来的冲击和影响的情况下，我们可以看到，中国的经济增长率，它可以靠它自身的惯性，自主的增长能力，可以达到多少呢？</w:t>
      </w:r>
      <w:r>
        <w:rPr/>
        <w:t>7.976%.</w:t>
      </w:r>
      <w:r>
        <w:rPr/>
        <w:t>那翻过头来我们可以推算，如果</w:t>
      </w:r>
      <w:r>
        <w:rPr/>
        <w:t>SARS</w:t>
      </w:r>
      <w:r>
        <w:rPr/>
        <w:t>它一个冲击，就有可能使它下降了一部分，但是，如果我们又有一些外国的推力，又可能使我们的经济增长率，今年会超过</w:t>
      </w:r>
      <w:r>
        <w:rPr/>
        <w:t>8%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很显然中国不仅是高增长，最重要的是中国的宏观经济相当稳定，它是两个概念。第一个历史的记录，是最稳定的。第二个概念，就是在同期，世界各国，包括世界的平均的概念下，或者增长率的概念下，那么中国也是最稳定的。我们来看一下有关的数据。那么在改革前，</w:t>
      </w:r>
      <w:r>
        <w:rPr/>
        <w:t>1953</w:t>
      </w:r>
      <w:r>
        <w:rPr/>
        <w:t>年到</w:t>
      </w:r>
      <w:r>
        <w:rPr/>
        <w:t>1978</w:t>
      </w:r>
      <w:r>
        <w:rPr/>
        <w:t>年，中国经济是高增长，但是，是大起大落，我们把它定义为，经济增长率的波动系数</w:t>
      </w:r>
      <w:r>
        <w:rPr/>
        <w:t>154%.</w:t>
      </w:r>
      <w:r>
        <w:rPr/>
        <w:t>改革以后，中国经济增长率的波动系数明显下降为</w:t>
      </w:r>
      <w:r>
        <w:rPr/>
        <w:t>33%.</w:t>
      </w:r>
      <w:r>
        <w:rPr/>
        <w:t>那么到了过去五年降为</w:t>
      </w:r>
      <w:r>
        <w:rPr/>
        <w:t>8%.</w:t>
      </w:r>
      <w:r>
        <w:rPr/>
        <w:t>我们在十年前做研究的时候，就定义为，波动系数如果在</w:t>
      </w:r>
      <w:r>
        <w:rPr/>
        <w:t>25%</w:t>
      </w:r>
      <w:r>
        <w:rPr/>
        <w:t>的话，就认为宏观经济基本稳定。因为任何一个经济系统，它都会受到外部的冲击，是不可避免出现经济波动。所以我们说的稳定或者宏观稳定是相对的概念。那么同时我们可以发现，在同期我另一项研究了，</w:t>
      </w:r>
      <w:r>
        <w:rPr/>
        <w:t>1998</w:t>
      </w:r>
      <w:r>
        <w:rPr/>
        <w:t>年到</w:t>
      </w:r>
      <w:r>
        <w:rPr/>
        <w:t>2002</w:t>
      </w:r>
      <w:r>
        <w:rPr/>
        <w:t>年，全球的经济波动系数超过</w:t>
      </w:r>
      <w:r>
        <w:rPr/>
        <w:t>50%</w:t>
      </w:r>
      <w:r>
        <w:rPr/>
        <w:t>，也是表现出大起大落。这种外部的这种强有力的就说明，我们中国的经济走向成熟。就是你在同样受到外部冲击的情况下，你有没有抵御外部冲击的能力，正是基于对这三大特点的分析，我们才敢对中国经济，在受到</w:t>
      </w:r>
      <w:r>
        <w:rPr/>
        <w:t>SARS</w:t>
      </w:r>
      <w:r>
        <w:rPr/>
        <w:t>的影响条件下，做出一些判断。当然这些判断，还有赖于进一步分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</w:t>
      </w:r>
      <w:r>
        <w:rPr/>
        <w:t>SARS</w:t>
      </w:r>
      <w:r>
        <w:rPr/>
        <w:t>，对我们产生哪些影响？我们简单地列出来，首先从供给的能力来看，影响相对要小，主要还是集中在服务业，而服务业中</w:t>
      </w:r>
      <w:r>
        <w:rPr/>
        <w:t>14</w:t>
      </w:r>
      <w:r>
        <w:rPr/>
        <w:t>个行业，主要集中在两三个行业，当然旅游是比较大的影响了。譬如现在的数据告诉我们，北京市的旅游业，在</w:t>
      </w:r>
      <w:r>
        <w:rPr/>
        <w:t>5</w:t>
      </w:r>
      <w:r>
        <w:rPr/>
        <w:t>月份</w:t>
      </w:r>
      <w:r>
        <w:rPr/>
        <w:t>6</w:t>
      </w:r>
      <w:r>
        <w:rPr/>
        <w:t>月份，损失了将近两百亿。国家旅游局最近一个报告，也告诉我们，估计今年的旅游业，会损失两千亿，当然它是</w:t>
      </w:r>
      <w:r>
        <w:rPr/>
        <w:t>total value</w:t>
      </w:r>
      <w:r>
        <w:rPr/>
        <w:t>，就是说总收入。如果按照增加值的角度来看，要小得多一些。但不管怎么说，我们算下来，大体应该这些影响部门，从</w:t>
      </w:r>
      <w:r>
        <w:rPr/>
        <w:t>GDP</w:t>
      </w:r>
      <w:r>
        <w:rPr/>
        <w:t>的角度是</w:t>
      </w:r>
      <w:r>
        <w:rPr/>
        <w:t>5%</w:t>
      </w:r>
      <w:r>
        <w:rPr/>
        <w:t>左右。那么从支出的角度来看，这就包括消费支出，投资支出，它也是在</w:t>
      </w:r>
      <w:r>
        <w:rPr/>
        <w:t>9%.</w:t>
      </w:r>
      <w:r>
        <w:rPr/>
        <w:t>我们也做了一些分析，然而支出的角度来看，也有一部分，会因为</w:t>
      </w:r>
      <w:r>
        <w:rPr/>
        <w:t>SARS</w:t>
      </w:r>
      <w:r>
        <w:rPr/>
        <w:t>会增加消费支出，所以说它既有负面作用，也有正面作用，它有一些抵消的角度。另外从投资的角度来看，有一些项目特别是外资的项目，包括延续或者说推后。但是从现在的数据来看，过去半年，中国的投资增长率，是保持在</w:t>
      </w:r>
      <w:r>
        <w:rPr/>
        <w:t>30%.</w:t>
      </w:r>
      <w:r>
        <w:rPr/>
        <w:t>那么另外看，从销售的角度，特别是社会商品零售额，还有像餐饮业，也会出现一些影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对这个影响，我们刚才谈到了，</w:t>
      </w:r>
      <w:r>
        <w:rPr/>
        <w:t>SARS</w:t>
      </w:r>
      <w:r>
        <w:rPr/>
        <w:t>的冲击函数的话，那么你经济系统，是什么影响呢？我们想提出三种类型，首先一种类型，我们称之为叫</w:t>
      </w:r>
      <w:r>
        <w:rPr/>
        <w:t>V</w:t>
      </w:r>
      <w:r>
        <w:rPr/>
        <w:t>字型，它是迅速下降，受到外部冲击以后了，你的经济系统原来的发展轨迹，而后迅速上升。就是来得快，消失得也相对快，那么这是</w:t>
      </w:r>
      <w:r>
        <w:rPr/>
        <w:t>V</w:t>
      </w:r>
      <w:r>
        <w:rPr/>
        <w:t>字型，定义为暂时性冲击，或者说暂时性外部冲击；第二是</w:t>
      </w:r>
      <w:r>
        <w:rPr/>
        <w:t>U</w:t>
      </w:r>
      <w:r>
        <w:rPr/>
        <w:t>字型下降比较快，但是它还需要花一段时间，才开始</w:t>
      </w:r>
      <w:r>
        <w:rPr/>
        <w:t xml:space="preserve">recovery </w:t>
      </w:r>
      <w:r>
        <w:rPr/>
        <w:t>复苏。那么很显然，像这种冲击影响，就要比前一种冲击要大一些。比如像我们前面假定的，如果是今年年底</w:t>
      </w:r>
      <w:r>
        <w:rPr/>
        <w:t>SARS</w:t>
      </w:r>
      <w:r>
        <w:rPr/>
        <w:t>才能控制住，可能就是这种类型的了；第三种我们称之为</w:t>
      </w:r>
      <w:r>
        <w:rPr/>
        <w:t>L</w:t>
      </w:r>
      <w:r>
        <w:rPr/>
        <w:t>型，就是你下降得比较快，但是基本上，不会出现复苏的迹象。那么就是实际上是在假定你根本没能力控制</w:t>
      </w:r>
      <w:r>
        <w:rPr/>
        <w:t>SARS</w:t>
      </w:r>
      <w:r>
        <w:rPr/>
        <w:t>，它就会出现这样一个情况。那么这种冲击，就从一个暂时性冲击，变成一个长久性或者叫持久性冲击。所以这些都是对于我们，在信息不对称，或者说在</w:t>
      </w:r>
      <w:r>
        <w:rPr/>
        <w:t>4</w:t>
      </w:r>
      <w:r>
        <w:rPr/>
        <w:t>、</w:t>
      </w:r>
      <w:r>
        <w:rPr/>
        <w:t>5</w:t>
      </w:r>
      <w:r>
        <w:rPr/>
        <w:t>月份的时候，信息十分有限的情况下，去识别</w:t>
      </w:r>
      <w:r>
        <w:rPr/>
        <w:t>SARS</w:t>
      </w:r>
      <w:r>
        <w:rPr/>
        <w:t>危机及其它对中国经济的影响的一些基本的方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来看，中国它走的一个什么轨迹，我们的一个结论，或者从一开始，我们的结论就认为是</w:t>
      </w:r>
      <w:r>
        <w:rPr/>
        <w:t>V</w:t>
      </w:r>
      <w:r>
        <w:rPr/>
        <w:t>字型的，而不是</w:t>
      </w:r>
      <w:r>
        <w:rPr/>
        <w:t>U</w:t>
      </w:r>
      <w:r>
        <w:rPr/>
        <w:t>字型，或者是</w:t>
      </w:r>
      <w:r>
        <w:rPr/>
        <w:t>L</w:t>
      </w:r>
      <w:r>
        <w:rPr/>
        <w:t>型。这就是说，我们根据前面，我们对中国经济的三大特点的分析是有关系的。第一阶段是属于高增长阶段，那么在这个阶段，我们知道，中国经济增长率达到了</w:t>
      </w:r>
      <w:r>
        <w:rPr/>
        <w:t>9.9%.</w:t>
      </w:r>
      <w:r>
        <w:rPr/>
        <w:t>应当说，去年一季度中国只有</w:t>
      </w:r>
      <w:r>
        <w:rPr/>
        <w:t>7.6%</w:t>
      </w:r>
      <w:r>
        <w:rPr/>
        <w:t>，它是持续五个季度上升。那么也就是说，在没有</w:t>
      </w:r>
      <w:r>
        <w:rPr/>
        <w:t>SARS</w:t>
      </w:r>
      <w:r>
        <w:rPr/>
        <w:t>的影响之下，全年的经济增长率应该在</w:t>
      </w:r>
      <w:r>
        <w:rPr/>
        <w:t>9%</w:t>
      </w:r>
      <w:r>
        <w:rPr/>
        <w:t>到</w:t>
      </w:r>
      <w:r>
        <w:rPr/>
        <w:t>10%</w:t>
      </w:r>
      <w:r>
        <w:rPr/>
        <w:t>之间，这是我的一个大体的判断。第二个阶段就是，所谓</w:t>
      </w:r>
      <w:r>
        <w:rPr/>
        <w:t>SARS</w:t>
      </w:r>
      <w:r>
        <w:rPr/>
        <w:t>危机冲击出现了下降期。那么我们可以看到，</w:t>
      </w:r>
      <w:r>
        <w:rPr/>
        <w:t>4</w:t>
      </w:r>
      <w:r>
        <w:rPr/>
        <w:t>月份中国政府国家统计局首次公布了按月份的数据，就是</w:t>
      </w:r>
      <w:r>
        <w:rPr/>
        <w:t>8.9%</w:t>
      </w:r>
      <w:r>
        <w:rPr/>
        <w:t>，比一季度下降了一个百分点，那么</w:t>
      </w:r>
      <w:r>
        <w:rPr/>
        <w:t>5</w:t>
      </w:r>
      <w:r>
        <w:rPr/>
        <w:t>月份可能是在</w:t>
      </w:r>
      <w:r>
        <w:rPr/>
        <w:t>8%</w:t>
      </w:r>
      <w:r>
        <w:rPr/>
        <w:t>，也许</w:t>
      </w:r>
      <w:r>
        <w:rPr/>
        <w:t>6</w:t>
      </w:r>
      <w:r>
        <w:rPr/>
        <w:t>月底更低，</w:t>
      </w:r>
      <w:r>
        <w:rPr/>
        <w:t>7%.</w:t>
      </w:r>
      <w:r>
        <w:rPr/>
        <w:t>现在数据已经告诉我们，大体可能会在</w:t>
      </w:r>
      <w:r>
        <w:rPr/>
        <w:t>8.2%.</w:t>
      </w:r>
      <w:r>
        <w:rPr/>
        <w:t>就上半年经济增长率，那么我想，可能二季度，确实受到严重地打击，而且处在低谷点。那么第三个阶段，就是应该说从</w:t>
      </w:r>
      <w:r>
        <w:rPr/>
        <w:t>6</w:t>
      </w:r>
      <w:r>
        <w:rPr/>
        <w:t>月份开始复苏，但是正式的复苏还在</w:t>
      </w:r>
      <w:r>
        <w:rPr/>
        <w:t>7</w:t>
      </w:r>
      <w:r>
        <w:rPr/>
        <w:t>月</w:t>
      </w:r>
      <w:r>
        <w:rPr/>
        <w:t>8</w:t>
      </w:r>
      <w:r>
        <w:rPr/>
        <w:t>月，甚至后面一段时间。那么第四个阶段基本上，就是处在第三季度末，我们出现了全面的复苏，能不能这么理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当时我们的报告的判断，就是根据你不同的</w:t>
      </w:r>
      <w:r>
        <w:rPr/>
        <w:t>SARS</w:t>
      </w:r>
      <w:r>
        <w:rPr/>
        <w:t>危机的控制程度对中国的经济影响是</w:t>
      </w:r>
      <w:r>
        <w:rPr/>
        <w:t>0.3%</w:t>
      </w:r>
      <w:r>
        <w:rPr/>
        <w:t>到</w:t>
      </w:r>
      <w:r>
        <w:rPr/>
        <w:t>1.0%</w:t>
      </w:r>
      <w:r>
        <w:rPr/>
        <w:t>，全年的经济增长率仍然在</w:t>
      </w:r>
      <w:r>
        <w:rPr/>
        <w:t>8%</w:t>
      </w:r>
      <w:r>
        <w:rPr/>
        <w:t>到</w:t>
      </w:r>
      <w:r>
        <w:rPr/>
        <w:t>9%.</w:t>
      </w:r>
      <w:r>
        <w:rPr/>
        <w:t>我需要指出的是，全世界的投资公司，包括世界银行，亚洲开发银行，在</w:t>
      </w:r>
      <w:r>
        <w:rPr/>
        <w:t>SARS</w:t>
      </w:r>
      <w:r>
        <w:rPr/>
        <w:t>危机出现以后，都调整了它们的预期，那么最近，他们又重新了调整了中国预期，又回到了它</w:t>
      </w:r>
      <w:r>
        <w:rPr/>
        <w:t>SARS</w:t>
      </w:r>
      <w:r>
        <w:rPr/>
        <w:t>之前的预期。当然你根据信息或者根据情况发生变化，你需要做出调整，但是至少，我们当时的判断是对的，或者说是基本接近实际情况。那么从经济增长率，我们可以看出来，它确实出现了</w:t>
      </w:r>
      <w:r>
        <w:rPr/>
        <w:t>V</w:t>
      </w:r>
      <w:r>
        <w:rPr/>
        <w:t>字型，这是包括财政收入，经济增长率，我们可以看出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最后简单地讲一下，</w:t>
      </w:r>
      <w:r>
        <w:rPr/>
        <w:t>SARS</w:t>
      </w:r>
      <w:r>
        <w:rPr/>
        <w:t>后的中国经济发展的基本思路，主要是核心是四个观点。就是在总结深刻认识中国国情的条件下，和对中国经济发展的指导思想，这些经验教训的总结下，提出四个核心观点。第一个核心观点，就是树立以人为本的新的发展观，就是增长是手段，它不是目的。但是由于某些原因，就没有写进“十五计划”。但是在十五计划提出来，就是你发展的根本点或者说出发点，是提高人民生活质量。所以以人为本，将成为我们未来中国发展的新的发展观，以此来制定你的发展战略，发展政策，还包括发展项目，比如像卫生项目等等一系列。第二个观点就是，经济发展与社会发展，是双轮驱动。它的基本的看法就是，认为中国处在一个高速成长或者快速行进的列车。但是，经济发展的轮子增长快，而社会发展的轮子相对慢，所以就出现了不协调。这样的话，就提出来你这个经济发展，要有助于社会发展，而不是两张皮。我增长很快，但是我的社会指标，社会福利性指标，却相应地增长缓慢，这个我们也做了一些大量的研究。另外就是，你要确定在市场经济条件下，促进增长，应该是效率优先，特别是在利用市场机制角度，但是在社会发展、收入、分配，我们称之为公共产品这方面，应该是公平优先，而不是简单地把效率优先、兼顾公平，不加时间、地点、条件，推而广之，这是贻害无穷的了。因为毛泽东讲得很清楚，马克思主义的灵魂，他还是具体问题具体分析。所以要区分不同的领域，不同的产品，公共的产品还是私人的产品，另外一个基本思想就是，政府要进一步减少对硬件的投资，这就包括厂房设备，基础设施的投资，来进一步提高对软件的投资。那么第三个观点就提出来的，健康与发展，健康优先论，就是确保</w:t>
      </w:r>
      <w:r>
        <w:rPr/>
        <w:t>13</w:t>
      </w:r>
      <w:r>
        <w:rPr/>
        <w:t>亿人民的健康，这是优先的。那么这一次胡总书记，更明确地提出来，确保人民的健康和生命，是第一位的这样的话。他的指导思想，就发生比较大的变化，就是尤其在处理危机，把生命权，尤其是人民的生命权，视为至关重要的。最后一个就是，在解决我们的公共卫生建设，提出来就是向农村倾斜，农村是我们的重点。现在我们担心，新一轮政府的国债投资和财政支出，用于公共卫生方面的投资和支出，如果处理不好，就会进一步加大城乡公共卫生方面的差距。所以说，你怎么样来从一开始确定你的投资方向，多做我们称之为叫做雪中送炭的，特别是为穷人、贫困人口、农村人口，雪中送炭的事情，少做那些锦上添花的事情。今天我就简要地做一下分析，总而言之，中国会通过</w:t>
      </w:r>
      <w:r>
        <w:rPr/>
        <w:t>SARS</w:t>
      </w:r>
      <w:r>
        <w:rPr/>
        <w:t>危机，学到更多的东西，所以说，我们把</w:t>
      </w:r>
      <w:r>
        <w:rPr/>
        <w:t>SRSA</w:t>
      </w:r>
      <w:r>
        <w:rPr/>
        <w:t>危机，称之为一次全民的学习的最好课堂。谢谢大家。（来源：</w:t>
      </w:r>
      <w:r>
        <w:rPr/>
        <w:t>cctv-10</w:t>
      </w:r>
      <w:r>
        <w:rPr/>
        <w:t>《百家讲坛》栏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编辑：兰华</w:t>
      </w:r>
      <w:r>
        <w:rPr>
          <w:rFonts w:ascii="宋体;SimSun" w:hAnsi="宋体;SimSun" w:cs="宋体;SimSun"/>
        </w:rPr>
        <w:t>来源：</w:t>
      </w:r>
      <w:r>
        <w:rPr/>
        <w:t>CCTV.com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9:00:00Z</dcterms:created>
  <dc:creator>MC SYSTEM</dc:creator>
  <dc:description/>
  <cp:keywords/>
  <dc:language>en-US</dc:language>
  <cp:lastModifiedBy>MC SYSTEM</cp:lastModifiedBy>
  <dcterms:modified xsi:type="dcterms:W3CDTF">2007-12-26T09:50:00Z</dcterms:modified>
  <cp:revision>137</cp:revision>
  <dc:subject/>
  <dc:title>    9月21日   《钤记中华（一）——书 法》   李刚田</dc:title>
</cp:coreProperties>
</file>