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王国维的学术三境界》</w:t>
      </w:r>
      <w:r>
        <w:rPr>
          <w:rFonts w:eastAsia="Times New Roman"/>
        </w:rPr>
        <w:t xml:space="preserve">   </w:t>
      </w:r>
      <w:r>
        <w:rPr/>
        <w:t>姚淦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05</w:t>
      </w:r>
      <w:r>
        <w:rPr/>
        <w:t>日</w:t>
      </w:r>
      <w:r>
        <w:rPr>
          <w:rFonts w:eastAsia="Times New Roman"/>
        </w:rPr>
        <w:t xml:space="preserve"> 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姚淦铭：</w:t>
      </w:r>
      <w:r>
        <w:rPr/>
        <w:t>1948</w:t>
      </w:r>
      <w:r>
        <w:rPr/>
        <w:t>年生，苏州吴江人，文学硕士。现为教育部所属“</w:t>
      </w:r>
      <w:r>
        <w:rPr/>
        <w:t>211</w:t>
      </w:r>
      <w:r>
        <w:rPr>
          <w:rFonts w:cs="宋体;SimSun" w:ascii="宋体;SimSun" w:hAnsi="宋体;SimSun"/>
        </w:rPr>
        <w:t>”</w:t>
      </w:r>
      <w:r>
        <w:rPr/>
        <w:t>之江南大学文学院教授、古代文献研究所所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专著有：《王国维文献学研究》、编校《王国维文集》（四卷本）、《汉字与书法文化》、《汉字心理学》、《哲思众妙门——老子今读》、《礼记译注》、《趣谈中国摩崖石刻》等，已发表</w:t>
      </w:r>
      <w:r>
        <w:rPr/>
        <w:t>160</w:t>
      </w:r>
      <w:r>
        <w:rPr/>
        <w:t>多篇文献学、语言文字学等学术论文。曾获国家图书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一、王国维是怎样一个人王国维是一个自有境界的人。青年王国维是一位英气勃勃的诗人、哲学家、美学家。他以诗人的灵动、美学家的敏感、哲学家的参悟，串联了宋代词人晏殊的《蝶恋花》、欧阳修的《蝶恋花》、辛稼轩的《青玉案》三句话，把本来不相干的三句名言连缀成“三境界”说，从而脍炙人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第一境界的历练第一个境界是：“昨夜西风凋碧树，独上高楼，望尽天涯路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什么王国维如此喜欢这句话的意境？因为这里的意象太符合王国维的所见、所思、所为了。他要独自去寻找学术发展的道路，这不仅是为了自己，也为了整个民族的学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第二境界的历练第二个境界是：“衣带渐宽终不悔，为伊消得人憔悴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执着地在既定的道路上坚定不移地追求真理，而为之“不悔</w:t>
      </w:r>
      <w:r>
        <w:rPr/>
        <w:t>"</w:t>
      </w:r>
      <w:r>
        <w:rPr/>
        <w:t>、为之”憔悴</w:t>
      </w:r>
      <w:r>
        <w:rPr/>
        <w:t>".</w:t>
      </w:r>
      <w:r>
        <w:rPr/>
        <w:t>这里不仅有躯体上之苦乏，亦有心志之锤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维是一个情商、智商都很高的杰出大师。他曾经赞扬大学问家看书目光直透纸背。其实他自己就是这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第三境界的历练第三个境界是：“众里寻他千百度，蓦然回首，那人正在，灯火阑珊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说，寻找到方向对头的道路，又执着地追求，经过千百次劳作，必有所成，最终豁然开朗，求得“真</w:t>
      </w:r>
      <w:r>
        <w:rPr/>
        <w:t>"</w:t>
      </w:r>
      <w:r>
        <w:rPr/>
        <w:t>与”是“，从而将自己的发现汇入真理之长河，这是何等地令人欣慰！王国维在这里机智地活用了这一十分诗意的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境界的关键在人格学者的人格是境界的关键。王国维这样一个大学者，上课的时候对研究生们讲过：我愚暗，对于《尚书》这本书大约有十分之五还读不懂，对于《诗经》也有十分之一二读不懂。这使当时的研究生大为震动，先是不能理解，继之则无上敬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王国维是怎样一个人王国维是怎么样子的一个人？我估计身高呢，大概一米六十五左右，瘦瘦的，不太美丽，不是“帅哥”，他的牙齿还有点獠，门牙还有点獠，人又黑又瘦。穿着什么呢？西瓜皮帽子，马褂，长衫，后面还有一根辫子。所以王国维给人的印象，是很不美，不是一般地不美，很不美！但是王国维的内心的这种美，美得不得了，了不得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维是怎么美的呢？当王国维在北京招国学研究生的时候，全国各地的学生纷纷来到清华大学，仰慕着，将要看到日夜思慕的大导师王国维，因为王国维当时的名声不得了啊！所以大家有幸来看看这个导师。大家都在教室里盼望着……铃声响了，进来的是什么样一个风流倜傥的人物！为什么呢？因为如果大家只要念一念他的《人间词话》，他的诗词的话，脑筋先马上就跳出来，王国维是一个风流才子！大家可能马上想到唐伯虎，苏州的唐伯虎，就最风流的才子就是王国维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铃声一响，踏进来的王国维使大家很吃惊！怎么这么一个人就是王国维？一看就是刚才我描写的西瓜皮帽子，马褂，长衫，等到他转身写字的时候，后面一根长长的辫子……大家很失望！这就是我们的老师？这就是我们仰慕的伟大的国学大师？但是等到王国维一张口，一说话，一表述，一发表自己的学术见解，不得了，了不得！他把这些学生领到了一个从来没有过的新境界、新学问、新天地！这时候，同学们由衷地佩服，这就是我们的伟大导师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维没什么学位，中等文化程度，王国维他也没有硕士，也没有博士，更没有博士后，他完全是靠的孜孜不倦地自我奋发、刻苦，对境界的追求。他认识到非常重要的东西，学术的灵魂在于境界。为什么王国维从一个小职员，变成一个国际型的学术大师？为什么他能够在二十世纪初，一百年之前，他能够建筑起一座又一座的学术里程碑，一座又一座辉煌的学术殿堂，什么原因？就在他把握了学术的灵魂是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维他是一种自有境界的人。年轻的时候，他搞文学，是文学家；他搞美学，是美学家；他搞哲学，是哲学家，不得了！他搞文学，他是诗人，有诗人的灵性，要写诗，要有灵性，麻木的人怎么写得出诗来呀？诗是水，水是流动的，是灵性的。你看看，王国维既是诗人，他有种灵性；既是哲学家，哲学家不得了，哲学它是一种参悟的，什么东西给他一看，看到里面去了；他又是美学家，美学家不得了啊，什么东西到他眼里都是审美的。这些东西都集合在他一个人的身上，有诗人的灵动，有美学家的审美，有哲学家的那种参悟，所以王国维看到这么三首词，三句话的时候，被深深地感动了——宋代的三首词：一首词是宋代大词人晏殊的一首词《蝶恋花》；他又看到另一首，宋代的欧阳修的《蝶恋花》；第三首词，宋代大词人辛弃疾的《青玉案》。那么，他就从三位大词人的三首词当中，灵光照彻，不得了！在宋代的这三位大词人的三首词上，他发现了三句话，他把这三句话串联起来，就成功了一个美妙的经典语言，现在成为我们经典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维是怎么说的呢？他突然发现：“古今之成大事业、大学问者，罔不经过三种之境界，‘昨夜西风凋碧树，独上高楼，望尽天涯路。’此第一境也。‘衣带渐宽终不悔，为伊消得人憔悴。’此第二境也。‘众里寻他千百度，蓦然回首，那人正在灯火阑珊处。’</w:t>
      </w:r>
      <w:r>
        <w:rPr>
          <w:rFonts w:eastAsia="Times New Roman"/>
        </w:rPr>
        <w:t xml:space="preserve"> </w:t>
      </w:r>
      <w:r>
        <w:rPr/>
        <w:t>此第三境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维突然发现这三个大词人当中的三句话，如果把它串合起来，那就成为一个大人生、大境界的一段美语。他概括了古今中外无数成功人的一个秘诀，一个内在发展的逻辑，是一种核心的概括。然后把它融在，把它结晶在文学的意象当中。所以王国维这几句话一出来，成为一种经典，成为一种成才之路的经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第一境界的历练我们要看看，王国维你自己是怎么历练这三个境界？三个境界，我们先看，第一境界历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境界是：“昨夜西风凋碧树，独上高楼，望尽天涯路。”为什么他对这句诗，这么地欣赏？这么地赞同？因为这句诗太符合王国维的所见、所思、所闻。“昨夜西风凋碧树”，是一种什么样子的情景啊？昨天晚上，猛烈的西风刮来，碧绿的大树上，一片一片树叶凋落。这是一种什么情况呢？带来有一点迷茫，有一点凄凉。王国维看到的什么？王国维看到了，是一种变化的意象。变化，是在变，是在化。变在什么地方？时间在变，物象在变，心态在变，理念也大变，王国维看到这些变化。那么王国维当时从这个意象大树飘零，他又看到什么呢？看到中国是一个变化的中国，一百多年之前，他看到了世事在变化，中国在变化，学术也大变化。你看看，国门给打开了，西学进来了，中学怎么办呢？中学是被动地应战，还是不应战，就给它吃掉了？还是怎么办呢？而且他痛心地看到，当时中国整个学术界是什么？麻木的，昏沉的，没有觉醒的，毫无朝气的，非常地痛心。而王国维就从这个一叶飘零当中，用到我们一个成语，叫“一叶之秋”——从一个叶子的飘零，知道秋天要到来了，而王国维更从这个秋天发现了，后面紧跟着的是冬天，而过了冬天以后，将是灿烂的学术春天。所以，王国维特别感悟这一句词，把它作为第一个境界当中一个物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再看这个“高”字。王国维当时的行路，他确实是站在一个最高的地方。什么高的地方？站在一个民族存亡和学术关系的这个高度，站在一个</w:t>
      </w:r>
      <w:r>
        <w:rPr/>
        <w:t>20</w:t>
      </w:r>
      <w:r>
        <w:rPr/>
        <w:t>世纪初的时代的高度，一个历史的高度来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维年轻的时候，就有高远的志向。有一次，罗振玉到东文学社去看学生的时候，突然发现同学扇面上题了好多的词。他拿来一看，是一首诗，这首诗他看了以后非常感动，他说，能够写这首诗的人，一定是志向高远。这首诗是怎么写的呢？“西域纵横尽百城，张陈远略逊甘英。千秋壮观君知否？黑海东头望大秦。”（王国维《读史二十首之十二》）他怎么写呢？在当初汉代的时候，西域，就我们新疆这个地方，只不过一百来座城市，所以汉代的皇帝想，这个地方太难管理了，我不要它了，算了。两个大臣说了，不能，皇帝你不能糊涂！尽管是小小的百来座城市，你不能放掉它，这是我们中国的领土。所以皇帝一想，对，所以又开通了。那么这两个人的远谋就胜过皇帝了。王国维又翻过来说，更有比这两个大臣更厉害的，谁？甘英，这个人更不简单。他怎么不简单？他的眼光不是新疆的这块地方了，他已经站在黑海的东头望到大秦。大秦，古罗马帝国了，他已经望到那头了。所以，王国维说，我们都要学甘英。罗振玉是有大志，他一看，这个年轻人的志向不得了，问谁写的？大家说，王国维写的。从此以后，他非常重视王国维这个奇才，提拔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王国维他望到了什么呢？望到了当时的学术时代有这么几个特色：第一个，</w:t>
      </w:r>
      <w:r>
        <w:rPr/>
        <w:t>20</w:t>
      </w:r>
      <w:r>
        <w:rPr/>
        <w:t>世纪初，中国的学术是一个必变的时代，必定要变，这多厉害；第二个，中国的学术，将是一个研究自由的时代；第三，当是一个最大发现的时代；第四，西学东渐的时代；第五，中学外渐的时代；第六，“学术三无”的时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不简单，凭个人的观察，看到这么一些时代的特色。我们听听王国维的声音，王国维说，世事在变，国事在变，学术当然也得变，要变。王国维又说：“如今已非教权专制之时代，而是研究自由之时代。”厉害！王国维又热情洋溢地讴歌：“今日之时代可谓发现之时代，未有能与它相比者。”王国维说，为什么发现了时代呢？第一，甲骨文发现了；第二，西北的许多竹简发现了；第三，敦煌的宝库打开了；第四，故宫里面的内阁大库档案发现了；第五，外国的好多的文书在沙漠里发现了……还有好多好多的发现。王国维很聪明，他从历史上知道，凡是有新的东西发现，就有新的学问起来，所以他说，新发现的时代必将有一个新的学术时代出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维又说，“学术三无”时代。什么叫“三无”呢？第一，学术不分中西，没有中西的；第二，学术不分新旧，没有新旧之分；第三，学术没有有用无用之分。这个眼光也是超前的。我们在一百年以后，还在争论这个问题。你学的什么东西啊？我学的是文学。文学有用吗？你读大学，文学有用吗？你学什么？我学哲学。你怎么学哲学？哲学有用吗？你学什么？我学社会学。社会学有用吗？一百年以后，我们还在争论，中学为主？西学为主？中学有用？西学有用？王国维多超前！是学问，没有中西之分；是学问，没有有用无用之分；是学问，没有新旧之分。超前！所以王国维他这种眼光是超前的，而且是国际性的学术眼光。你看看，王国维一点都不保守，不因为甲骨片是我们中国的，就由我们中国来研究，研究到它透了，再给外国人研究，他不是的。不是因为敦煌宝库是在我们敦煌发现的，我们中国人研究、保密，然后我们研究完了，再给外国人。不是的，王国维非常地开阔，他是站在广阔的国际的学术平台上，来观察问题、考虑问题、研究问题。所以，他的那种眼光、那种胸襟、那种气度，国际性的。所以，我们往往看到，王国维成功了，他的成功不是成功在终点，而是成功在起点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第二境界的历练下面，王国维是怎么进行第二个境界历练的？第二个境界是这样一句话：“衣带渐宽终不悔，为伊消得人憔悴。”当王国维确定了这个方向以后，他就坚定不移地走，再走，往前走，一走到底，不回头，不后悔。王国维曾经有这样一首诗：“……玉女粲然笑，照我读奇书。嗟汝矜智巧，坐此还自屠……”（《偶成二首》之一）我把这个意思讲一下，王国维说，啊，天上的月亮啊，太美了，就好像一个美女展露着她美好的笑容，在照着我读书呢，我在书房里读书，天上有个美女陪着我，就是月亮。啊，发出灿烂的笑容照着我，啊，月亮照着我读奇书！我经常感叹，我自己是多么地聪明啊！是多么地有智慧啊！是多么巧妙的一个人！太可惜了，我预料到，将要自己拿一把刀，把自己给杀了。他这个什么意思呢？就是我这样刻苦地读下去，最后没有了，人没有了，读死了，太辛苦！你看看，那么美好的夜光，美女的夜光照耀着我，辜负了她。什么意思？王国维就是说，我要走这条路，走到底，不回头，“为伊消得人憔悴”。什么叫“衣带渐宽”？人越来越瘦，所以腰带越来越宽了。所以他说，我要追求真理到什么地步？牺牲自己一生的幸福，都不后悔。这是何等地尽职！所以王国维这个人，是情商、智商特别高的人，这么一个大学者。你看看，他可以聪明到什么程度？他是绝顶聪明，你看他外表很丑陋，他是绝顶地聪明。所以他把自己看成是天才。一点不错，是天才。他怎么样的呢？他做大学问家的眼光，就跟人家不一样，看到纸面上的字，大学问家的眼光叫“直透纸背”，他看到纸背的后面。王国维就是这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维有一天在研究甲骨片的时候，甲骨片，我们都晓得一片一片的，聪明的王国维，灵感的王国维，突然有灵感了，为什么这片甲骨片我读不通啊？为什么那片甲骨片，我也读不通啊？那是不是原来它们是一片啊？在出土的时候，因为弄断，崩裂，把它打破了，等到拿出来的时候，这里一片，那里一片。如果把两片能够拼合起来，那不就是一个完整的甲骨片了吗？那上面原来不可读通的，现在不读通了吗！就这个灵感，开出了甲骨学的一个方向，叫做“甲骨学的缀合”。你看，多聪明啊！他不仅看到这个上面，而且透过了纸背，透过了甲骨片。聪明，绝顶聪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大学问家胡适晚年经常要说到王国维，在台湾的时候，他对他的学生说：“王先生是一个绝顶聪明的人！”他还说：“绝顶聪明的人，不是在卖弄聪明，而是肯下苦工夫、笨工夫。”所以王国维就是这样，既绝顶聪明，又能够下苦工夫、笨工夫的人。下面我们来看看，他怎么下苦工夫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维在日本的时候，跟着罗振玉，罗振玉这个书库不得了，家里有</w:t>
      </w:r>
      <w:r>
        <w:rPr/>
        <w:t>50</w:t>
      </w:r>
      <w:r>
        <w:rPr/>
        <w:t>万册藏书，私人藏书。王国维一本一本，大部分，当然很多都翻过，你看，朝夕相处。王国维自己手校手批的，精读之精读，手校手批，还保存在北京图书馆里。你一看上面，肯定会感动，各种颜色的字写满了，都用过了。所以，王国维平时什么呢？手中不离开书的。在日本的时候，他的夫人要跟他商量点事情，家里总有事情，要商量点事情，王国维拿着书本只当不听见，我要看书呢，不理会夫人。潘夫人恨得不得了！恨不得把他这个书夺过来，丢在火炉里。所以，王国维是一个非常刻苦、非常用功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维第二次到日本以后，他告别了前面的学问，美学、哲学我都告别了，我要弄传统的国学。为什么？他要投身到新的学问甲骨学，金石学等等当中。他说，我小时候，最不喜欢看《十三经注疏》，那这个东西怎么看啊？太枯燥了，现在他不了。为了向新学问应战，王国维把《十三经注疏》每天都看，精心地看，这是何等地勤奋！每天早晨在日本的京都，一个朝气蓬勃的王国维，年轻王国维，踏着露水，朝气蓬勃地，背面是一轮太阳，到罗振玉家里打工。一做下来，那是何等地艰苦！有一次，罗振玉给他两千份拓本，说，国维你帮我整理。他说，怎么整理？每一个拓片，你要找出来它有几个器物，因为有的，它一个拓片有不同的器物名称，同样一个器物，古人有不同的名称。他说，你要把它查出来，这份拓片有几个器物名称。倒过来讲，一个器物有几个铭文？那太艰苦了！这里有两千份要一一查对。所以，王国维形容当时怎么艰苦呢？每天早晨一到工作室，桌子上堆满了拓本。在夏天，日本的夏天太热了！常常地困，常常地汗流满面，身上全部湿透了。然后查一个铭文，要查十几个，那么一天下来，只能弄十几个铭文，十几张纸，非常非常地艰苦。所以早晨是一个朝气蓬勃的王国维，到罗振玉家里去了，晚上一个疲惫不堪的王国维回家了。明天早晨又是一个朝气蓬勃的王国维，明天晚上又是一个疲惫不堪的王国维，这样轮流地操作。同志们注意，这就叫做“下地狱式”的功夫，没有这个就没有后来更大的成功。王国维就在京都这么几年的刻苦锻炼，最后走到北京就不一样了，成为一个国际著名的大学者。这就是他的秘密，这就是他的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第三境界的历练下面我要讲的是，第三境界的历练。第三个境界是什么呢？是“众里寻他千百度，蓦然回首，那人正在灯火阑珊处”。这是什么抒发呢？经过炼狱式的磨炼和追求，千百次的劳作，最后必定取得成功，这是有回报的，必定取得成功，一旦找到了这个真理，那就把自己的发现，汇入了真理的长河。王国维为什么特别喜欢这个境界？把它作为第三境界呢？这是一个非常优美的意境，本来是写元宵佳节。元宵佳节太美妙了，家家上了灯笼，观灯，男女老少拥挤在街头，鲜花盛开，鲜花、人脸、灯笼，如此美妙！那么同志们想想看，知道心上的人，但是没有跟她约好在什么地方，不是在大栅栏，不知在什么地方，这么多人，你怎么找？所以，叫什么？“众里寻他千百度”，找不到啊！你在哪里啊？来了，蓦然回首，我找了一千次、一万次，有一次偶然回头，看见了，啊！我理想的佳人就在那里对着我笑呢，笑得那么地甜蜜。同志们注意，“阑珊处”是什么？不是在一片灯火的地方，而是在稀稀落落的灯火的地方；不是在通亮的地方，而在比较阴暗的，没有几颗灯的地方找到。你想想看，突然找到了，人山人海当中，突然找到这样一个美丽的佳人，你是何等地激动！何等的愉快！所以，这是一种特别胜利的、成功的境界，富有诗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情况是什么呢？就知道，必然会找到，但是又不知道什么时候找到，是一种必然当中的偶然，偶然当中的必然，是处于情理之中，又在情理之外的，在意料当中，又在意料之外。王国维是这样说的，当一个人的研究，长年累月，累月长年地研究，一旦当你找到了这个东西，找到了答案，那种心中的快活，是无法形容的。这是一种快活。还有一种快活呢，心中一直有这个意思，心中就一直有这个意境，但是找不到恰当的东西把它表达出来。有一天，当我找到了，把它表达出来的话，那种快活是无法形容的。所以，这种快活是真正的大学者，他才能体会到。梁启超称赞王国维，他这样说：“我们看王先生的《观堂集林》，几乎篇篇都有新发明，只因他能用最科学而合理的方法，所以他的成就极大。此外的著作，亦无不能找出新问题，而得好结果。其辩证最准确而态度最温和，完全是大学者的气象。他为学的方法和道德，实在有过人之地方。”（梁启超《王静安先生墓前悼词》）这些成果都是王国维“众里寻他千百度，蓦然回首，那人正在灯火阑珊处”的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别耐人寻味的，王国维还有一个极大的智慧。他知道，我聪明，我能干，我可以下笨工夫，我能够超越别人，我能够超越前人。但是，他像一个蜜蜂一样，他不是叮在一颗花上。他的智慧，我有这个能力，我就不像一个人，一辈子研究一个窄小的问题，我研究一个作家，就研究到最后，最后挖挖挖……这种是什么呢？就找了一个地方，挖一口井，挖挖挖，挖下去了。所以，你看呢，我们有些学者，就是研究一个领域，而且一个领域很窄的一个面，然后一辈子就这个地方，他不跳出去了。王国维不是这样，他研究文学，他研究美学，他研究哲学，他研究史学，他研究敦煌学、甲骨学……他一个一个跳，这叫“智慧的流转”，像水一样，大智慧，这个智慧更是高级的智慧。为什么？我们再打个比方，王国维是十分潇洒的学者，他跑到这个山头，勘察了一番说，大家注意了，学术家，大家注意了，在这个山里面有学术的金矿，我挖一桶给你们看看。然后他挖下去，挖出一桶来，你们看，这座山里有学术的金矿，金矿金灿灿，多美妙！你们挖吧，大家来挖吧，中国的学者来挖吧，世界的学者来挖吧，大家都来挖吧，我们挖吧，我们的后代也来挖吧。然后说，我走了。他到哪里去？他换了一座山了。他又跑到一个甲骨学的山上去，我挖，挖给你们看。他又挖出一桶金来，淘出一桶金来，你们看，这里还有一桶金，下面还有无数金，我挖了，你们挖吧，大家都来挖吧，一代一代挖下去。他又不干了，他又跑到另一个山头去，你们都说戏曲没有用，都是看看些，唱唱些，我来挖一桶金给你们看看，挖了一桶金，你们看戏曲里面大有研究，我这一桶金就是榜样，你们挖吧，好多人跟着挖，一直挖到现在还没有挖完。他就非常潇洒，你看看，带着一个“竹竿”，跑到这种青山指点一下，这里有金子，你们挖吧。跑到那山，这里有金子，你们挖吧。他跑了好多好多的学术的高山说，这里有金子，你们挖。他自己就是一个杰出的开山者。这是何等的气魄、胸襟、气度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境界的关键在人格境界的关键在人格。有什么样的人格，就有什么样的境界。你的人格很低，你怎么会有高境界出来？你要有一个高的境界，必须有一个崇高的人格，崇高的灵魂。当时清华研究院有四大名导师：一个，梁启超；一个，王国维；一个，陈寅恪；一个，赵元任。那么，同学不仅是跟他们学学问，更学到四名大导师的那种人格的熏陶，每天每月，几年当中，那种人格的熏陶太重要了。你看看，梁启超这么有名，这么有学问，学生问梁启超问题的时候，梁启超是那样地谦虚。他说，这个问题我懂，我来回答你，那个问题我不懂，请你去请教王国维先生。你看看，多谦虚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王国维也非常谦虚。你看，同学来向他问问题，王国维话不多的，他就坐在办公室。那么研究生来问他问题，他说，这个问题我知道的，一遍一遍地跟他讲，懂否？你懂了吗？懂了，好。要是不懂，我再给你讲，一遍一遍讲，懂了吗？懂了，行了。那么有的问题，学生问，王国维一看，不大清楚，他就用海宁话，海宁话有点像上海话：“阿拉弗晓得”——我不知道。多谦虚呀！他从不不懂装懂：“……以弟之愚暗，于《书》所不能解者殆十之五，于《诗》亦十之一二。”（《与友人论〈诗〉〈书〉中成语书（一）》）他说，我这个人，他当然不是说，自己天才，我这个人比较愚笨，当然谦虚的说法，我这个人比较昏暗。你看人家读了几千年的《尚书》，十分之五，我还读不懂。大家一吃惊，你这么大一个有名的国学大师，《尚书》怎么十分之五不懂？他说《诗经》，人人基本上都读得懂，我还有十分之一二读不懂。心灵的震动！这些研究生心灵震动！我们的老师这么伟大，还这样谦虚地说，《尚书》还有十分之五读不懂，《诗经》还有十分之一二读不懂，那我们更不要不懂装懂，不知装知。所谓这个不得了，就告诉这些人，不知为不知，不知就是不知，不知才能变为真正的知，这就是大师的人格的熏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再来看看，王国维的生命一刻，最后的一刻他是怎么样子展露他的人格魅力。王国维这种死非常地镇定。毕业生毕业了，他照样去参加毕业生的告别宴会，那天回到家里，明天要去自杀了、投河了。那天晚上，他在家里干什么？照样接待一批一批来访的学生，同学们来请教问题啊，王国维照样微笑着，和颜悦色，一丝不慌地回答这些学生的问题，回答完，送走了。送走了以后，冷静地在灯光下写了遗书：“五十之年，只欠一死；经此世变，义无再辱！我死后，当草草棺殓，即行藁葬于清华园茔地。汝等不能南归，亦可暂于城内居住。汝兄亦不必奔丧，因道路不通，渠又不曾出门故也。书籍可托陈（寅恪）、吴（宓）二先生处理。家人自有人料理，必不至不能南归。我虽无财产分文遗汝等，然苟谨慎勤俭，亦必不至饿死。”</w:t>
      </w:r>
      <w:r>
        <w:rPr>
          <w:rFonts w:eastAsia="Times New Roman"/>
        </w:rPr>
        <w:t xml:space="preserve">    </w:t>
      </w:r>
      <w:r>
        <w:rPr/>
        <w:t>一点匆忙都没有，是那么地从容不迫！但是他不跟家里人讲的，他就把遗书揣在兜里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天晚上他还干什么呢？他就把学生的试卷全部批完，他把这些学生，试卷上的成绩，一一登在成绩本上，然后安然入睡。第二天早晨，他照样到清华园办公室，第一，和别人讨论今年招生问题，一届毕业了，下一届招生了，招生问题；第二，是什么呢？他说，我成绩单搞好了，你们有空的话，到我家里去拿。讲完了以后，他跟人家借了几元钱，就雇了个车到颐和园去自杀。那么他的人格美妙在什么呢？美妙在一个细节上。他有一个学生叫谢国桢，是一个他培养出的一位大学者。这个大学者，他晚年，五十年以后回忆，非常地感动。他说，我的老师明天要去自杀了，自沉了，早晨他还到清华园办公室去上班。上班的时候呢，他说，前几天给他写了一个扇面，扇子，写了个扇面；写了两个，一个给谢国桢，一个给朋友的。他说，他已经走出办公室，到颐和园去了，在路上，他突然想起来了，我写的扇面上，谢国桢他名字下面，他写了一个兄弟的兄，多写了一个兄弟的兄。王国维一想，不妥当，不能叫兄，应该叫弟，所以王先生重新回来，拿了笔把这个兄字涂掉，再改了一个弟，然后再踏出清华园，到颐和园去自杀了。五十年以后，谢国桢回忆到这个往事的时候，他是这样说的：“于是可见，先生强毅坚忍之志，镇定安详，临事不苟的态度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6T09:49:00Z</dcterms:modified>
  <cp:revision>135</cp:revision>
  <dc:subject/>
  <dc:title>    9月21日   《钤记中华（一）——书 法》   李刚田</dc:title>
</cp:coreProperties>
</file>