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8</w:t>
      </w:r>
      <w:r>
        <w:rPr/>
        <w:t>日</w:t>
      </w:r>
      <w:r>
        <w:rPr>
          <w:rFonts w:eastAsia="Times New Roman"/>
        </w:rPr>
        <w:t xml:space="preserve">  </w:t>
      </w:r>
      <w:r>
        <w:rPr/>
        <w:t>《宇宙美术欣赏》</w:t>
      </w:r>
      <w:r>
        <w:rPr>
          <w:rFonts w:eastAsia="Times New Roman"/>
        </w:rPr>
        <w:t xml:space="preserve">   </w:t>
      </w:r>
      <w:r>
        <w:rPr/>
        <w:t>李</w:t>
      </w:r>
      <w:r>
        <w:rPr>
          <w:rFonts w:eastAsia="Times New Roman"/>
        </w:rPr>
        <w:t xml:space="preserve"> </w:t>
      </w:r>
      <w:r>
        <w:rPr/>
        <w:t>元</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28</w:t>
      </w:r>
      <w:r>
        <w:rPr/>
        <w:t>日</w:t>
      </w:r>
      <w:r>
        <w:rPr>
          <w:rFonts w:eastAsia="Times New Roman"/>
        </w:rPr>
        <w:t xml:space="preserve"> </w:t>
      </w:r>
      <w:r>
        <w:rPr/>
        <w:t>18</w:t>
      </w:r>
      <w:r>
        <w:rPr/>
        <w:t>：</w:t>
      </w:r>
      <w:r>
        <w:rPr/>
        <w:t>00</w:t>
      </w:r>
    </w:p>
    <w:p>
      <w:pPr>
        <w:pStyle w:val="Normal"/>
        <w:rPr/>
      </w:pPr>
      <w:r>
        <w:rPr>
          <w:rFonts w:eastAsia="Times New Roman"/>
        </w:rPr>
        <w:t xml:space="preserve">    </w:t>
      </w:r>
      <w:r>
        <w:rPr/>
        <w:t>主讲人简介</w:t>
      </w:r>
    </w:p>
    <w:p>
      <w:pPr>
        <w:pStyle w:val="Normal"/>
        <w:rPr/>
      </w:pPr>
      <w:r>
        <w:rPr>
          <w:rFonts w:eastAsia="Times New Roman"/>
        </w:rPr>
        <w:t xml:space="preserve">    </w:t>
      </w:r>
      <w:r>
        <w:rPr/>
        <w:t>李元，中国科普研究所研究员。</w:t>
      </w:r>
      <w:r>
        <w:rPr/>
        <w:t>1925</w:t>
      </w:r>
      <w:r>
        <w:rPr/>
        <w:t>年出生。青年时期考入南京紫金山天文台，后从事天文工作。</w:t>
      </w:r>
      <w:r>
        <w:rPr/>
        <w:t>20</w:t>
      </w:r>
      <w:r>
        <w:rPr/>
        <w:t>世纪</w:t>
      </w:r>
      <w:r>
        <w:rPr/>
        <w:t>50</w:t>
      </w:r>
      <w:r>
        <w:rPr/>
        <w:t>年代调到北京筹建北京天文馆。</w:t>
      </w:r>
    </w:p>
    <w:p>
      <w:pPr>
        <w:pStyle w:val="Normal"/>
        <w:rPr/>
      </w:pPr>
      <w:r>
        <w:rPr>
          <w:rFonts w:eastAsia="Times New Roman"/>
        </w:rPr>
        <w:t xml:space="preserve">    </w:t>
      </w:r>
      <w:r>
        <w:rPr/>
        <w:t>多年来一直从事天文科普工作，国际行星协会曾以他的名字命名小行星。发表各类天文科普著作多篇。</w:t>
      </w:r>
    </w:p>
    <w:p>
      <w:pPr>
        <w:pStyle w:val="Normal"/>
        <w:rPr/>
      </w:pPr>
      <w:r>
        <w:rPr>
          <w:rFonts w:eastAsia="Times New Roman"/>
        </w:rPr>
        <w:t xml:space="preserve">    </w:t>
      </w:r>
      <w:r>
        <w:rPr/>
        <w:t>内容简介</w:t>
      </w:r>
    </w:p>
    <w:p>
      <w:pPr>
        <w:pStyle w:val="Normal"/>
        <w:rPr/>
      </w:pPr>
      <w:r>
        <w:rPr>
          <w:rFonts w:eastAsia="Times New Roman"/>
        </w:rPr>
        <w:t xml:space="preserve">    </w:t>
      </w:r>
      <w:r>
        <w:rPr/>
        <w:t>朋友们大家好，今天我讲的题目是《宇宙美术欣赏》。今天我给大家看的是宇宙美术、宇宙的艺术，这宇宙的艺术是不是超过了科学的望远镜的观测和摄影呢？不是的，它和科学的对星球的观测和摄影是相辅相成的、互相配合的，就好像有了照相以后，也不能说是这画家都失业了。宇宙的美术，简单说一句就是用艺术的手法去描绘宇宙的景象，就这么一句话，描绘月球就是月球的景象，描绘土星就是土星的景象。现在我们知道，无人驾驶的宇宙飞船，已经飞跃过太阳系。有一个“旅行者号”的飞船，曾经飞跃过土星、木星等等拍下许多照片，但是那些照片我们一般看起来使人惊讶的就是，土星的光环那么漂亮，一条一条的条纹非常多，绕着这个土星。但是它尽管是这样飞过，还飞过了天王星、海王星，但是它所接触的到底是很少的一部分，因为它在一定的时间走过那里，而且还不能停，就在走过它附近的时候赶快拍照，拍完以后就过去了，就在这短时间里拍下来的照片呢，仅仅在宇宙的很短的时间里面片刻对于某大行星的印象，这就是我们现在能够做到的，但是人类的好奇心呢，不会因此满足，因此就有这种宇宙美术的创作。</w:t>
      </w:r>
    </w:p>
    <w:p>
      <w:pPr>
        <w:pStyle w:val="Normal"/>
        <w:rPr/>
      </w:pPr>
      <w:r>
        <w:rPr>
          <w:rFonts w:eastAsia="Times New Roman"/>
        </w:rPr>
        <w:t xml:space="preserve">    </w:t>
      </w:r>
      <w:r>
        <w:rPr/>
        <w:t>宇宙美术不是幻想，不是想画什么就画什么。它画的是现实主义的画法，是根据科学对某个天体的研究，在这个基础上把这个天上的星星，或者他看到的宇宙风光把它画出来，它也可以画几十亿年以前的事情，也可以画几十亿年以后的事情，也可以画你看得见的，他也可以画你看不见的，不管看见看不见，不管的过去现在和将来，它都是根据空间科学天文科学研究的结果来创作的。我相信大家通过今天的这个宇宙美术欣赏，对地球的未来，人类的未来，一定充满了无限的希望和向往，也充满了前进的动力，谢谢大家！</w:t>
      </w:r>
    </w:p>
    <w:p>
      <w:pPr>
        <w:pStyle w:val="Normal"/>
        <w:rPr/>
      </w:pPr>
      <w:r>
        <w:rPr>
          <w:rFonts w:eastAsia="Times New Roman"/>
        </w:rPr>
        <w:t xml:space="preserve">    </w:t>
      </w:r>
      <w:r>
        <w:rPr/>
        <w:t>《宇宙美术欣赏》</w:t>
      </w:r>
      <w:r>
        <w:rPr>
          <w:rFonts w:eastAsia="Times New Roman"/>
        </w:rPr>
        <w:t xml:space="preserve">      </w:t>
      </w:r>
      <w:r>
        <w:rPr/>
        <w:t>（全文）</w:t>
      </w:r>
    </w:p>
    <w:p>
      <w:pPr>
        <w:pStyle w:val="Normal"/>
        <w:rPr/>
      </w:pPr>
      <w:r>
        <w:rPr>
          <w:rFonts w:eastAsia="Times New Roman"/>
        </w:rPr>
        <w:t xml:space="preserve">    </w:t>
      </w:r>
      <w:r>
        <w:rPr/>
        <w:t>朋友们大家好，今天我讲的题目是《宇宙美术欣赏》。这个题目很怪，一般是有山水画的欣赏，动物画的欣赏，怎么又跑出宇宙画，宇宙画在哪儿呢？当然我跟着就给你们看，如果说我们要想了解宇宙的话，一般是在书本上，或者看看图片，如果进一层的话，就可以到天文馆，科技馆里面看电影，看天文表演等等。那么不管怎么样，那也是只看到一部分，宇宙非常浩瀚，现在研究宇宙主要的有两门科学，一门就是天文学，一门就是空间科学。</w:t>
      </w:r>
    </w:p>
    <w:p>
      <w:pPr>
        <w:pStyle w:val="Normal"/>
        <w:rPr/>
      </w:pPr>
      <w:r>
        <w:rPr>
          <w:rFonts w:eastAsia="Times New Roman"/>
        </w:rPr>
        <w:t xml:space="preserve">    </w:t>
      </w:r>
      <w:r>
        <w:rPr/>
        <w:t>今天我给大家看的是宇宙美术、宇宙的艺术，这宇宙的艺术是不是超过了科学的望远镜的观测和摄影呢？不是的，它和科学的对星球的观测和摄影是相辅相成的、互相配合的，就好像有了照相以后，也不能说是这画家都失业了。宇宙的美术，简单说一句就是用艺术的手法去描绘宇宙的景象，就这么一句话，描绘月球就是月球的景象，描绘土星就是土星的景象。现在我们知道，无人驾驶的宇宙飞船，已经飞跃过太阳系。有一个“旅行者号”的飞船，曾经飞跃过土星、木星等等拍下许多照片，但是那些照片我们一般看起来使人惊讶的就是，土星的光环那么漂亮，一条一条的条纹非常多，绕着这个土星。但是它尽管是这样飞过，还飞过了天王星、海王星，但是它所接触的到底是很少的一部分，因为它在一定的时间走过那里，而且还不能停，就在走过它附近的时候赶快拍照，拍完以后就过去了，就在这短时间里拍下来的照片呢，仅仅在宇宙的很短的时间里面片刻对于某大行星的印象，这就是我们现在能够做到的，但是人类的好奇心不会因此满足，因此就有这种宇宙美术的创作。</w:t>
      </w:r>
    </w:p>
    <w:p>
      <w:pPr>
        <w:pStyle w:val="Normal"/>
        <w:rPr/>
      </w:pPr>
      <w:r>
        <w:rPr>
          <w:rFonts w:eastAsia="Times New Roman"/>
        </w:rPr>
        <w:t xml:space="preserve">    </w:t>
      </w:r>
      <w:r>
        <w:rPr/>
        <w:t>宇宙美术不是幻想，不是想画什么就画什么。它画的是现实主义的画法，是根据科学对某个天体的研究，在这个基础上把这个天上的星星，或者他看到的宇宙风光把它画出来，它也可以画几十亿年以前的事情，也可以画几十亿年以后的事情，也可以画你看得见的，他也可以画你看不见的，不管看见看不见，不管的过去现在和将来，它都是根据空间科学天文科学研究的结果来创作的。</w:t>
      </w:r>
    </w:p>
    <w:p>
      <w:pPr>
        <w:pStyle w:val="Normal"/>
        <w:rPr/>
      </w:pPr>
      <w:r>
        <w:rPr>
          <w:rFonts w:eastAsia="Times New Roman"/>
        </w:rPr>
        <w:t xml:space="preserve">    </w:t>
      </w:r>
      <w:r>
        <w:rPr/>
        <w:t>四十六亿年以前，诞生了地球以后，又经过若干万万年的演变。那个时候地球是什么样子？就是这个图画上所形容的，我把它叫做地球的婴儿时代。地球刚刚是诞生下来的，就是这个状态，什么状态呢？远处那个是反射太阳光的月球，那个时候月球离地球比现在还近一些，那么天上是乌云密布，又闪电又雷鸣，又下雨，又火山喷发。反正地球上就这么热闹，满地都是红的颜色，是什么？就是火山喷发出来的岩浆，或者地球表面没有熔化了的部分，没有凝结了的部分。因为地球开始的时候，也是一团火热的，慢慢地凝固，然后才形成海洋等等。你想这张图画里面表现多么气派。在四十几万万年以前，地球还是婴儿的时代，那个时候根本没有任何生命，这幅图景就是根据地球科学史，太阳系的历史，研究下来后画家画出这么生动的画。谁看到这幅画呢？没人看到过。也许那个时候外星人在很远的地方，有更高倍的望远镜或者特殊的仪器能看到这幅画中描绘的景象，我相信那也很艰难的，我们现在要把自己设身处地想像我们回到四十多亿年以前的地球，就看到眼前的这幅景象，惊心动魄。这又是一幅类似的画，这个也是地球的婴儿时代，它是另外一幅画，它着重说流星掉到地上来，什么生命也没有，植物也没有，动物也没有，远处是个月球。这也是画，所以这是两个不同的画家画出不同风格的画来，不管怎么样都是把我们带到遥远的几十万万年以前，看看那时候的历史的情况。</w:t>
      </w:r>
    </w:p>
    <w:p>
      <w:pPr>
        <w:pStyle w:val="Normal"/>
        <w:rPr/>
      </w:pPr>
      <w:r>
        <w:rPr>
          <w:rFonts w:eastAsia="Times New Roman"/>
        </w:rPr>
        <w:t xml:space="preserve">    </w:t>
      </w:r>
      <w:r>
        <w:rPr/>
        <w:t>我们再往下面看，这就是我们最近很热门的话题——火星。如果你近距离来看，它上面有些条纹，有些黑的斑点，还有白色的极冠，极冠就是冰雪的帽子，好像地球上的北极南极。那么这个极冠和地球上的冰雪不一样，它是二氧化碳的干冰，还不是地球上的冰雪一样。这是干什么呢？这张画，就说在火星的卫星上面，去火星就是这个样子，现在我们在火星上看到有许多条纹等等，它上面也有山、也有峡谷、也有环形山、也有沙尘暴，如果火星的沙尘暴一起来，火星表面就看得很不清楚了，它的沙尘暴不是一两天，也不是一两个月，是好几个月。甚至刮一年都可以，把整个火星都弥漫了，这个就是火星的近景，是通过我们站在火星的卫星上去看火星是这样。火星要比地球小，它的表面吸引力也比地球小，我们如果去火星的话，最好的办法就是先去到火星的卫星上，把卫星当跳板，再跳到火星上比较方便，这就是这个景色。</w:t>
      </w:r>
    </w:p>
    <w:p>
      <w:pPr>
        <w:pStyle w:val="Normal"/>
        <w:rPr/>
      </w:pPr>
      <w:r>
        <w:rPr>
          <w:rFonts w:eastAsia="Times New Roman"/>
        </w:rPr>
        <w:t xml:space="preserve">    </w:t>
      </w:r>
      <w:r>
        <w:rPr/>
        <w:t>那么比火星更远的是木星，</w:t>
      </w:r>
      <w:r>
        <w:rPr>
          <w:rFonts w:eastAsia="Times New Roman"/>
        </w:rPr>
        <w:t xml:space="preserve"> </w:t>
      </w:r>
      <w:r>
        <w:rPr/>
        <w:t>美国的“旅行者号”宇宙飞船飞到木星附近以后，不但看到木星表面的许多条纹，而且还看到它的卫星上有火山爆发的现象。这幅画就是站在木星的第一颗卫星上，最接近木星的那颗卫星上，去看木星的景色。画家不但把木星表面的条纹都画出来，而且还画出它的火山喷发，在左边你看到火山喷发的状态，木星表面不像地球这么固体的，它是流体的，所以它的许多现象都是呈现出变化多端。你看这个大红斑，能放下好几个地球。</w:t>
      </w:r>
    </w:p>
    <w:p>
      <w:pPr>
        <w:pStyle w:val="Normal"/>
        <w:rPr/>
      </w:pPr>
      <w:r>
        <w:rPr>
          <w:rFonts w:eastAsia="Times New Roman"/>
        </w:rPr>
        <w:t xml:space="preserve">    </w:t>
      </w:r>
      <w:r>
        <w:rPr/>
        <w:t>土星有光环，光环的实质就是由许多碎块组成的，我们现在宇宙飞船飞到土星附近去，虽然拍过很多照片，还没有拍到这么细的光环。这是在土星的另外一颗卫星上，看土星它的光环是直立的，这是我们在土星的北极或者南极就能看到这个土星的光环直立在地平线上。这个土星的光环是很宽的，有好几个地球并排着可以在上面赛跑，土星是很大的，但是土星又是一个密度很小的星体，如果是把土星放到一个巨大的海洋里面它都可以浮起来。这就是在土星的卫星上，在赤道地带看到土星环的情况，土星也有很多卫星，最大的好几个就在这儿并排着可以看到，这个土星上也是一个流体的，你看很多条纹和木星非常相仿，你看那些卫星一个一个地并排在那里，而它的光环呢，因为你平看过去，就成了一条线，所以不是那个完整的光环，而是成了一条线。这个土星的光环也是特别漂亮的，这个画是很精彩的。但是个人有个人不同的画法，同样一个景色，不同的人有不同的画法。再看一个，这是在土星的最接近它的卫星，就第一颗卫星上看到土星和它的光环的情况。这幅画大概创作于</w:t>
      </w:r>
      <w:r>
        <w:rPr/>
        <w:t>1944</w:t>
      </w:r>
      <w:r>
        <w:rPr/>
        <w:t>年，巨大的土星占据了地平线的大部分的天空。而且在土星上面有很宽大的黑道子，看到吧，这黑的是什么呢？就是太阳光由于土星环的遮挡，而落了个影子在这个土星的表面，这就是在土星的最接近的卫星上，看到土星在半空当中呈现的壮丽景象。</w:t>
      </w:r>
    </w:p>
    <w:p>
      <w:pPr>
        <w:pStyle w:val="Normal"/>
        <w:rPr/>
      </w:pPr>
      <w:r>
        <w:rPr>
          <w:rFonts w:eastAsia="Times New Roman"/>
        </w:rPr>
        <w:t xml:space="preserve">    </w:t>
      </w:r>
      <w:r>
        <w:rPr/>
        <w:t>那么另外一种画，又是另外一种方式，你看这幅画，这土星就像星月一钩，多美啊！土星环悬挂在天上，这是土星的第六颗卫星，上面有大气，下面是云海。就好像人们站在黄山上面看到下面是云海一片，比云海更高的山颠上，太阳光照上去，山上面光有了，曙光初露。但星月一钩是土星啊！很美的。这幅画也是非常漂亮，这种现象不是随便画下来的，是根据各种天文学的观测的角度、距离的设计，就是这个样子。如果你真有机会去到土星的第六颗卫星，你就能看到这种景象。这也是在土星的第六颗卫星上画的土星画，我相信这种景色不会使你的眼睛感觉到难过，而是感觉到欣赏不尽啊！真是漂亮。你在地球上只是看到星月一钩，哪里有光环，没有吧？今天我就给你看了，我还要讲一下我个人的经历。</w:t>
      </w:r>
    </w:p>
    <w:p>
      <w:pPr>
        <w:pStyle w:val="Normal"/>
        <w:rPr/>
      </w:pPr>
      <w:r>
        <w:rPr>
          <w:rFonts w:eastAsia="Times New Roman"/>
        </w:rPr>
        <w:t xml:space="preserve">    </w:t>
      </w:r>
      <w:r>
        <w:rPr/>
        <w:t>这幅画是美国一个有名的画家叫邦艾斯泰，这邦艾斯泰非常会画这种画，他一生就钻研这种事情，这幅画是他的成名作，他发表在</w:t>
      </w:r>
      <w:r>
        <w:rPr/>
        <w:t>1944</w:t>
      </w:r>
      <w:r>
        <w:rPr/>
        <w:t>年</w:t>
      </w:r>
      <w:r>
        <w:rPr/>
        <w:t>5</w:t>
      </w:r>
      <w:r>
        <w:rPr/>
        <w:t>月</w:t>
      </w:r>
      <w:r>
        <w:rPr/>
        <w:t>29</w:t>
      </w:r>
      <w:r>
        <w:rPr/>
        <w:t>号美国出版的《生活画报》上面。</w:t>
      </w:r>
      <w:r>
        <w:rPr/>
        <w:t>1944</w:t>
      </w:r>
      <w:r>
        <w:rPr/>
        <w:t>年我那时候只有</w:t>
      </w:r>
      <w:r>
        <w:rPr/>
        <w:t>19</w:t>
      </w:r>
      <w:r>
        <w:rPr/>
        <w:t>岁，我是个中学生。有一次就在重庆，重庆不是抗战时候的首都吗，那时候《美国画报》就在街上随便摆到地摊上卖，我随便拣起一本，一看到这幅画，哎呀！我当时沉醉了，因为那时候我已经知道很多天文知识了，所以我看得懂这个画。欣赏以后我说，哎呀！还有这样的画，我当时就感觉到，哎呀！不知道该怎么好，我虽然没有多少钱呢，买这本画报还是买得起，我宁愿不吃一顿午饭，我也要把这幅画买下来。那么这幅画对我的启发是什么呢？就是宇宙是非常美的，宇宙是可以用艺术手法去描绘的，去欣赏的。也可以去启发人，让人爱好大自然，爱好宇宙，向宇宙科学进军。</w:t>
      </w:r>
    </w:p>
    <w:p>
      <w:pPr>
        <w:pStyle w:val="Normal"/>
        <w:rPr/>
      </w:pPr>
      <w:r>
        <w:rPr>
          <w:rFonts w:eastAsia="Times New Roman"/>
        </w:rPr>
        <w:t xml:space="preserve">    </w:t>
      </w:r>
      <w:r>
        <w:rPr/>
        <w:t>我们大家知道，现在观鸟的人很多，看鸟，是吧，还有现在又到杭州附近看钱塘江潮，中秋节的时候，钱塘江潮特别大，观潮，有到树林里面看花、看鸟的都有，天上的云也是很好看的，这宇宙也是一个自然界呀！是自然界更伟大的发展和伸展，一般人看不到其他的星球有多美，但是通过美术是可以看到的，当然我可以告诉大家，现在通过地面上的望远镜，通过天上的哈勃望远镜，对宇宙的各种远的、近的各种景象，拍出非常漂亮的照片，也是非常令人激动的。这些不是今天谈的事，今天我们谈的就是画家笔下的宇宙。这个画家、美术家呢，要比宇宙航行员更早的到达别的星球，这已经实现了，宇航员还不知道怎么回事呢，他都画出这画了，而且可以让宇航员将来带到那个星球上去验证。现在人们登月以后，已经有些宇航员把过去在没有登月以前，人们画的月球的景色对比，非常叹服！说这些画家画得真棒，和我看到的真像啊！如果谁到了土星的第六号卫星上去看的话，就会看到原来这个景色的确是前人画过的。我刚才说，我当初就是看到这本杂志，我就下了一个决心，就是我这一生就用艺术的手法普及天文知识，激动人们的心，心向宇宙，钻研宇宙、探测宇宙，我后来走的道路就是这样。所以这张画是我最早收藏的画，今天给大家表达我个人一种心情吧，的确是这幅画激动了我的心情，把我的一生都献给壮丽的宇宙探测的事业。</w:t>
      </w:r>
    </w:p>
    <w:p>
      <w:pPr>
        <w:pStyle w:val="Normal"/>
        <w:rPr/>
      </w:pPr>
      <w:r>
        <w:rPr>
          <w:rFonts w:eastAsia="Times New Roman"/>
        </w:rPr>
        <w:t xml:space="preserve">    </w:t>
      </w:r>
      <w:r>
        <w:rPr/>
        <w:t>我们讲到用画笔，用望远镜去探测宇宙，那么这些都是以前的事情，后来是怎么样呢，后来人真是发射了人造卫星，宇宙飞船以后，又是一个时代。那么现在我给大家看的这幅画，这还是人造卫星发射以前的想像人造卫星的画。这个画家也是刚才那个土星画得很漂亮的那个画家画的，茫茫的地球在下面，人造卫星在上面，这是最早期的婴儿时代的，人造卫星的婴儿时代，最早涉及的就是这么小的卫星。里面装的科学实验的仪器，然后发射到太空当中去了解地球的情况，这个的确仅仅是个想像，后来的人造卫星就不是这样了，但这幅画已经看到地球下面的情况，后来的宇宙飞船上的人看到的确是这么壮丽，这是叫做什么呢？它的名字起个文艺化的名字，叫“太空握手”。两只宇宙飞船在太空握手了，你看对接了，这是前苏联的一艘飞船和美国的一艘飞船，它对接了在空中，那么宇航员也可以通过这个窗口呢，他们互相进去握手了拥抱了，说现在我们在空中可以握手了。这个太阳的光辉是画成这个状态是一种夸大的画法，这是当代最有名的画家，太空美术的一个画家叫麦考尔，美国的画家，他画的这幅画是很生动的，就是两只宇宙飞船划时代的在太空当中结合到一起，叫太空握手，那个时候是在冷战结束以后，没有对立的状态美术合作的状态，就留下这幅画。那么这幅画后来列昂诺夫也画了一幅，这是前苏联画家列昂诺夫，就是第一个走出太空的人，他画的。这也是一样的题材，太阳在那一面升起，大地在下面，两艘飞船象征着世界的和平的愿望吧，是这样的，这两幅画都很有名的。</w:t>
      </w:r>
    </w:p>
    <w:p>
      <w:pPr>
        <w:pStyle w:val="Normal"/>
        <w:rPr/>
      </w:pPr>
      <w:r>
        <w:rPr>
          <w:rFonts w:eastAsia="Times New Roman"/>
        </w:rPr>
        <w:t xml:space="preserve">    </w:t>
      </w:r>
      <w:r>
        <w:rPr/>
        <w:t>这是邦艾斯泰在人类登上月球以前，</w:t>
      </w:r>
      <w:r>
        <w:rPr/>
        <w:t>1946</w:t>
      </w:r>
      <w:r>
        <w:rPr/>
        <w:t>年发表的一幅画，已经是他把这个月球表面早就研究透了，因为他用望远镜观测了不知道多少遍，后来登月的人从宇宙飞船上看到的确也是这幅景象。人类要登上月球的时候，宇宙飞船降落到月球上的时候，不是飞船一去，“嘭”，一碰月球就行了。那一碰叫硬着陆，硬着陆的结果就是咱们都玩完了。因为硬着陆，飞船都碎了，你人也完了。要软着陆，怎么软着陆？一种软着陆就是在海上，漂流在海上，就降落到海上。月亮上倒是有几个海，可没有水，那海都是假的，起了个名字叫海。因为人们以前看到月亮也不知道它有没有水，就起了个名字叫做什么静海、雨海等等。软着陆的时候一定是宇宙飞船后面喷气，快到月球表面的时候喷气，气体就缓冲了这个速度，就慢慢地降下去，就是这样的。所以你看三个宇宙飞船往那里降落都喷着气，这也是在登月以前，就有这种设想，后来登月球的时候大致也是这种情况。这就降落到月球表面去了，就这个样子，它喷完气以后慢慢地软着陆，登月以后要回到地球上来，不是说我们登完月就拜拜了，“壮士一去不复返”，那不行的！我们要让它安全的去，安全的回来，回来后还跟我们说事呢，你在月亮上看到什么了，月亮上有什么石头，什么金块有没有，还有银圆，有什么东西你得给说说。回来还要坐上宇宙飞船的，回来的这个返回舱人就坐在里面，去的时候是三个人，还得三个人坐在这里面，登月的时候只有两个人登上去，另一个人在天上飞着。他们两个在月球上研究完以后考察完以后，他们有一个升起来的那个舱，他一按，那火箭一喷气，就上来了，上来和那个返回舱一对接，他趴在那个里头，就转回来了。这就叫登月的三部曲，去，再上升，再回来。回来的时候，你看那红颜色是什么？就是进大气层的时候，摩擦得非常热，表面都熔化了好多，你看多么厉害！前些时候，那“哥伦比亚号”的航天飞机就是因为有了漏洞，结果就报废了，回来就化成一团火光下来了，的确是这样的。这是回来的景色，画得也是很漂亮，远处是月球，下面是地球，人类凯旋而归，这幅画就是登月归来，就是这意思。如果飞向火星的话，那就是登月以后人类的目标就是登向火星，火星有两个卫星，如果我们把很多的补给品，比方水、面粉、大米、燃料、科学仪器、建筑器材都分批的运到火星的卫星上，在卫星上建立一个营地。就好像登珠穆朗玛峰，有一号营地，二号营地，必须要这样，你要是一下跑到火星上也是很难的。所以在火星的卫星上，先建立营地，你看现在正在测量，然后把飞船送到那里去。你知道我们一个人一生要吃多少东西，一年要吃多少东西，到火星去不是一两天的事，来回就得两三年，就得带够足够的水，足够的吃的等等，所以现在要在火星上去找水，发现有没有水，那里要找到了水那就好办了，有水我们就省了很多事，这么遥远几千万公里的往过来送东西，太复杂了！不过不管怎么样，人类探测宇宙的雄心壮志是很厉害的，没有克服不了的困难，只是时间的关系。这就是展望未来，如果人站在火星的卫星上看火星，刚才已经看到和这类似的图画吧，这里在测量，就要登火星了。</w:t>
      </w:r>
    </w:p>
    <w:p>
      <w:pPr>
        <w:pStyle w:val="Normal"/>
        <w:rPr/>
      </w:pPr>
      <w:r>
        <w:rPr>
          <w:rFonts w:eastAsia="Times New Roman"/>
        </w:rPr>
        <w:t xml:space="preserve">    </w:t>
      </w:r>
      <w:r>
        <w:rPr/>
        <w:t>这是第一批到达火星的这些探险队，因为火星上的空气非常稀薄，所以还得穿上地球上制造的宇航员的衣服，它的温度昼夜相差大，你看太阳在天边无精打采的照着，不像地球上那么光辉吧。因为它离太阳远，这是火星的情况，这是探测队。有的探测队呢，它后来到的时候正遇上火星的沙尘暴，你瞧这火星的沙尘暴多厉害，正好那个飞船，他们那些人要降落的时候，拿降落伞往下慢慢降的时候，沙尘暴铺天盖地而来，你看，多厉害！这种沙尘暴在火星上那可不稀罕，一刮起来就没边没际的，整个火星就被污染了。因为火星上的物质比较重力小，容易飞起来，它降下去才慢慢降，所以这沙尘暴一刮起来就没完没了的。我们还能飞到一种双星世界，现在太阳是一个，有的是两个太阳在天上，或者三个太阳都可能。这是一个双星，就是世界两个恒星，两个太阳，我们幸亏是一个太阳，要两颗太阳，那夏天不热死了！的确，这两个太阳的事，比一个太阳就复杂多了。我们是一个太阳，就是这一个太阳，可有的真是两个三个，还不稀罕，我们是没有赶上这个事。在太空当中，双星特别多，我们是运气的，就碰到一个太阳。所以现在很好，咱们在这儿还能看看宇宙飞船啊什么等等。</w:t>
      </w:r>
    </w:p>
    <w:p>
      <w:pPr>
        <w:pStyle w:val="Normal"/>
        <w:rPr/>
      </w:pPr>
      <w:r>
        <w:rPr>
          <w:rFonts w:eastAsia="Times New Roman"/>
        </w:rPr>
        <w:t xml:space="preserve">    </w:t>
      </w:r>
      <w:r>
        <w:rPr/>
        <w:t>黑洞，这是一个前苏联画家，很有名的前苏联画家苏克诺夫画的。这个黑洞的画法各式各样，因为谁也没看见黑洞，仅仅是从理论上来研究，说恒星演化到一定的程度时候就演变成黑洞。黑洞是把什么物体都旋转到里头去了，都出不来了。好像无比的深渊，因为它的引力太大了，连光线都出不来，所以就变成黑洞。那么这张画，就说明在黑洞的周围许多物体成为波纹状的，或者各种引力波。他这张画很奇妙，只能够意会不可言谈，这张伟大的画面是什么呢？就是人类从诞生以来，回顾过去，展望未来，脚踏现在，这就是张很有名的画。这张画说明什么呢？我给你解释一下，在左面是银河系，就是旋涡星系在最左边。有那么一颗星发展起来，就发生了大爆炸以后，发展起来，这是大爆炸以后的事，就甩出许多新的物质团，一个一个很多物质团，然后呢，它就往各处转，转着转着就转出个太阳系来，这个太阳系就在这下面。这个红颜色的就是这个太阳系，这太阳系里面，就有颗星就形成了地球，那么地球就是我们右边看到的这个画面，通过恐龙时代，看到吧，恐龙时代是多少亿年以前的事情，在六千万五百万年以前，恐龙灭绝了，后来又经过漫长的时候，人类后来慢慢诞生了。人类诞生的历史不会超过几十万年，现代文明在地球上也超不过一万年，你看他这里就简单的画了金字塔、万里长城，这象征了地球文明的远古的时代，人类从赤裸裸地来到地球上以后，创造了文化科学技术，结果现在是航天飞机在天上飞，发射了哈勃望远镜在天上摄影，这就是说明我们人类进入了二十一世纪就是这个状态。那未来悠久的岁月展现在我们面前，我们要一步步去走。</w:t>
      </w:r>
    </w:p>
    <w:p>
      <w:pPr>
        <w:pStyle w:val="Normal"/>
        <w:rPr/>
      </w:pPr>
      <w:r>
        <w:rPr>
          <w:rFonts w:eastAsia="Times New Roman"/>
        </w:rPr>
        <w:t xml:space="preserve">    </w:t>
      </w:r>
      <w:r>
        <w:rPr/>
        <w:t>回顾过去人类已经有光辉的历史，我们这种画也看得到，从宇宙大爆炸，形成太阳系，又发展到人类的文化世界，一直展望到无限的未来。我相信大家通过今天的这个宇宙美术欣赏，对地球的未来，人类的未来，一定充满了无限的希望和向往，也充满了前进的动力，谢谢大家！</w:t>
      </w:r>
    </w:p>
    <w:p>
      <w:pPr>
        <w:pStyle w:val="Normal"/>
        <w:rPr/>
      </w:pPr>
      <w:r>
        <w:rPr>
          <w:rFonts w:eastAsia="Times New Roman"/>
        </w:rPr>
        <w:t xml:space="preserve">    </w:t>
      </w:r>
      <w:r>
        <w:rPr/>
        <w:t>（编辑：英子</w:t>
      </w:r>
      <w:r>
        <w:rPr>
          <w:rFonts w:ascii="宋体;SimSun" w:hAnsi="宋体;SimSun" w:cs="宋体;SimSun"/>
        </w:rPr>
        <w:t>来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31:00Z</dcterms:modified>
  <cp:revision>86</cp:revision>
  <dc:subject/>
  <dc:title>    9月21日   《钤记中华（一）——书 法》   李刚田</dc:title>
</cp:coreProperties>
</file>