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0</w:t>
      </w:r>
      <w:r>
        <w:rPr/>
        <w:t>月</w:t>
      </w:r>
      <w:r>
        <w:rPr/>
        <w:t>27</w:t>
      </w:r>
      <w:r>
        <w:rPr/>
        <w:t>日</w:t>
      </w:r>
      <w:r>
        <w:rPr>
          <w:rFonts w:eastAsia="Times New Roman"/>
        </w:rPr>
        <w:t xml:space="preserve"> </w:t>
      </w:r>
      <w:r>
        <w:rPr/>
        <w:t>《草原蝗虫可持续治理》</w:t>
      </w:r>
      <w:r>
        <w:rPr>
          <w:rFonts w:eastAsia="Times New Roman"/>
        </w:rPr>
        <w:t xml:space="preserve">  </w:t>
      </w:r>
      <w:r>
        <w:rPr/>
        <w:t>张泽华</w:t>
      </w:r>
    </w:p>
    <w:p>
      <w:pPr>
        <w:pStyle w:val="Normal"/>
        <w:rPr/>
      </w:pPr>
      <w:r>
        <w:rPr>
          <w:rFonts w:eastAsia="Times New Roman"/>
        </w:rPr>
        <w:t xml:space="preserve">    </w:t>
      </w:r>
      <w:r>
        <w:rPr/>
        <w:t>央视国际</w:t>
      </w:r>
      <w:r>
        <w:rPr>
          <w:rFonts w:eastAsia="Times New Roman"/>
        </w:rPr>
        <w:t xml:space="preserve"> </w:t>
      </w:r>
      <w:r>
        <w:rPr/>
        <w:t>2003</w:t>
      </w:r>
      <w:r>
        <w:rPr/>
        <w:t>年</w:t>
      </w:r>
      <w:r>
        <w:rPr/>
        <w:t>10</w:t>
      </w:r>
      <w:r>
        <w:rPr/>
        <w:t>月</w:t>
      </w:r>
      <w:r>
        <w:rPr/>
        <w:t>27</w:t>
      </w:r>
      <w:r>
        <w:rPr/>
        <w:t>日</w:t>
      </w:r>
      <w:r>
        <w:rPr/>
        <w:t>17</w:t>
      </w:r>
      <w:r>
        <w:rPr/>
        <w:t>：</w:t>
      </w:r>
      <w:r>
        <w:rPr/>
        <w:t>15</w:t>
      </w:r>
    </w:p>
    <w:p>
      <w:pPr>
        <w:pStyle w:val="Normal"/>
        <w:rPr/>
      </w:pPr>
      <w:r>
        <w:rPr>
          <w:rFonts w:eastAsia="Times New Roman"/>
        </w:rPr>
        <w:t xml:space="preserve">    </w:t>
      </w:r>
      <w:r>
        <w:rPr/>
        <w:t>主讲人简介：</w:t>
      </w:r>
    </w:p>
    <w:p>
      <w:pPr>
        <w:pStyle w:val="Normal"/>
        <w:rPr/>
      </w:pPr>
      <w:r>
        <w:rPr>
          <w:rFonts w:eastAsia="Times New Roman"/>
        </w:rPr>
        <w:t xml:space="preserve">    </w:t>
      </w:r>
      <w:r>
        <w:rPr/>
        <w:t>张泽华，中国农业科学院研究员，博士。从事草地重大病虫害防治技术研究、草原生态系统生物多样性与蝗虫自然天敌控制技术研究等。</w:t>
      </w:r>
    </w:p>
    <w:p>
      <w:pPr>
        <w:pStyle w:val="Normal"/>
        <w:rPr/>
      </w:pPr>
      <w:r>
        <w:rPr>
          <w:rFonts w:eastAsia="Times New Roman"/>
        </w:rPr>
        <w:t xml:space="preserve">    </w:t>
      </w:r>
      <w:r>
        <w:rPr/>
        <w:t>参加国家自然科学基金项目三项、主持农业部重点实验室项目、国家计委示范工程项目、科技部成果转化项目等。获大北农科技成果奖、北京市科技进步奖。获实用专利，发表论文多篇。</w:t>
      </w:r>
    </w:p>
    <w:p>
      <w:pPr>
        <w:pStyle w:val="Normal"/>
        <w:rPr/>
      </w:pPr>
      <w:r>
        <w:rPr>
          <w:rFonts w:eastAsia="Times New Roman"/>
        </w:rPr>
        <w:t xml:space="preserve">    </w:t>
      </w:r>
      <w:r>
        <w:rPr/>
        <w:t>内容简介：</w:t>
      </w:r>
    </w:p>
    <w:p>
      <w:pPr>
        <w:pStyle w:val="Normal"/>
        <w:rPr/>
      </w:pPr>
      <w:r>
        <w:rPr>
          <w:rFonts w:eastAsia="Times New Roman"/>
        </w:rPr>
        <w:t xml:space="preserve">    </w:t>
      </w:r>
      <w:r>
        <w:rPr/>
        <w:t>全国大部分的省区都已经有了蝗虫的灾害、蝗虫已经呈现爆发的状态。观众对草原蝗虫的爆发表示关切。草原蝗虫为什么爆发？它对草原生态环境到底有什么样的影响？它造成的经济损失有多大呢？</w:t>
      </w:r>
    </w:p>
    <w:p>
      <w:pPr>
        <w:pStyle w:val="Normal"/>
        <w:rPr/>
      </w:pPr>
      <w:r>
        <w:rPr>
          <w:rFonts w:eastAsia="Times New Roman"/>
        </w:rPr>
        <w:t xml:space="preserve">    </w:t>
      </w:r>
      <w:r>
        <w:rPr/>
        <w:t>蝗虫的灾害是一个历史性的问题，最早可以追溯到三千多年以前。在我们国家的历史上，解放以前曾经发生过</w:t>
      </w:r>
      <w:r>
        <w:rPr/>
        <w:t>940</w:t>
      </w:r>
      <w:r>
        <w:rPr/>
        <w:t>多次的蝗灾，平均每</w:t>
      </w:r>
      <w:r>
        <w:rPr/>
        <w:t>3</w:t>
      </w:r>
      <w:r>
        <w:rPr/>
        <w:t>年一次。最早在殷商时期的甲骨文当中，就有蝗字，并且有关于蝗虫治理的记载。古代发生蝗虫以后，就采取人工的方式进行扑打。在宋代已经出现治蝗的书籍和治蝗的法规。蝗虫的发生是一个世界性的问题，在世界上有</w:t>
      </w:r>
      <w:r>
        <w:rPr/>
        <w:t>100</w:t>
      </w:r>
      <w:r>
        <w:rPr/>
        <w:t>多个国家都发生过蝗虫的灾害，从</w:t>
      </w:r>
      <w:r>
        <w:rPr/>
        <w:t>1985</w:t>
      </w:r>
      <w:r>
        <w:rPr/>
        <w:t>年到</w:t>
      </w:r>
      <w:r>
        <w:rPr/>
        <w:t>2003</w:t>
      </w:r>
      <w:r>
        <w:rPr/>
        <w:t>年是蝗虫在世界范围内爆发的一个时期，在美国、非洲、澳大利亚、哈萨克斯坦等十几个国家，都相继爆发了大规模的蝗虫灾害。</w:t>
      </w:r>
    </w:p>
    <w:p>
      <w:pPr>
        <w:pStyle w:val="Normal"/>
        <w:rPr/>
      </w:pPr>
      <w:r>
        <w:rPr>
          <w:rFonts w:eastAsia="Times New Roman"/>
        </w:rPr>
        <w:t xml:space="preserve">    </w:t>
      </w:r>
      <w:r>
        <w:rPr/>
        <w:t>蝗虫的灾害是毁灭性的。在古书当中，有这样的记载：“凶饥有三，曰水、曰旱、曰蝗，地有高卑，雨泽有偏被，水旱为灾，尚多有幸免之处，惟旱极而蝗，数千里间，草木竭尽，其害尤甚”。</w:t>
      </w:r>
    </w:p>
    <w:p>
      <w:pPr>
        <w:pStyle w:val="Normal"/>
        <w:rPr/>
      </w:pPr>
      <w:r>
        <w:rPr>
          <w:rFonts w:eastAsia="Times New Roman"/>
        </w:rPr>
        <w:t xml:space="preserve">    </w:t>
      </w:r>
      <w:r>
        <w:rPr/>
        <w:t>全世界的蝗虫，大概有一万多种，成灾的有</w:t>
      </w:r>
      <w:r>
        <w:rPr/>
        <w:t>350</w:t>
      </w:r>
      <w:r>
        <w:rPr/>
        <w:t>种。我们国家有</w:t>
      </w:r>
      <w:r>
        <w:rPr/>
        <w:t>826</w:t>
      </w:r>
      <w:r>
        <w:rPr/>
        <w:t>种，成灾的有</w:t>
      </w:r>
      <w:r>
        <w:rPr/>
        <w:t>50</w:t>
      </w:r>
      <w:r>
        <w:rPr/>
        <w:t>种。其中近年当中，有</w:t>
      </w:r>
      <w:r>
        <w:rPr/>
        <w:t>19</w:t>
      </w:r>
      <w:r>
        <w:rPr/>
        <w:t>种严重成灾。在我国形成最大威胁的是亚洲飞蝗。</w:t>
      </w:r>
    </w:p>
    <w:p>
      <w:pPr>
        <w:pStyle w:val="Normal"/>
        <w:rPr/>
      </w:pPr>
      <w:r>
        <w:rPr>
          <w:rFonts w:eastAsia="Times New Roman"/>
        </w:rPr>
        <w:t xml:space="preserve">    </w:t>
      </w:r>
      <w:r>
        <w:rPr/>
        <w:t>草原蝗虫爆发的原因主要有这么几点：一是全球气候的变化，干旱加剧；二是由于草原生态环境的破坏，沙化、退化日趋严重；三是由于化学农药使用的不当，使草原上天敌的种类、数量都急剧减少；四是邻国的蝗虫迁入到我们国家的境内进行危害；</w:t>
      </w:r>
      <w:r>
        <w:rPr>
          <w:rFonts w:eastAsia="Times New Roman"/>
        </w:rPr>
        <w:t xml:space="preserve">  </w:t>
      </w:r>
      <w:r>
        <w:rPr/>
        <w:t>另外，就是我们防治的能力、手段、方法的局限。</w:t>
      </w:r>
    </w:p>
    <w:p>
      <w:pPr>
        <w:pStyle w:val="Normal"/>
        <w:rPr/>
      </w:pPr>
      <w:r>
        <w:rPr>
          <w:rFonts w:eastAsia="Times New Roman"/>
        </w:rPr>
        <w:t xml:space="preserve">    </w:t>
      </w:r>
      <w:r>
        <w:rPr/>
        <w:t>蝗虫的治理有化学和生物、生态结合的方法。用化学的方法可以直接消灭高密度蝗虫，挽回经济损失。生态治理有两条，一条是增加草原生态的生物多样性，改变生态的小气候，来控制蝗虫。另外一点，就是通过食物链机制来控制蝗虫。通过生态治理，使草原恢复原有的、风吹草低这样一个生态环境，达到治理蝗虫的目的。</w:t>
      </w:r>
    </w:p>
    <w:p>
      <w:pPr>
        <w:pStyle w:val="Normal"/>
        <w:rPr/>
      </w:pPr>
      <w:r>
        <w:rPr>
          <w:rFonts w:eastAsia="Times New Roman"/>
        </w:rPr>
        <w:t xml:space="preserve">    </w:t>
      </w:r>
      <w:r>
        <w:rPr/>
        <w:t>《草原蝗虫可持续治理》</w:t>
      </w:r>
      <w:r>
        <w:rPr>
          <w:rFonts w:eastAsia="Times New Roman"/>
        </w:rPr>
        <w:t xml:space="preserve">  </w:t>
      </w:r>
      <w:r>
        <w:rPr/>
        <w:t>（全文）</w:t>
      </w:r>
    </w:p>
    <w:p>
      <w:pPr>
        <w:pStyle w:val="Normal"/>
        <w:rPr/>
      </w:pPr>
      <w:r>
        <w:rPr>
          <w:rFonts w:eastAsia="Times New Roman"/>
        </w:rPr>
        <w:t xml:space="preserve">    </w:t>
      </w:r>
      <w:r>
        <w:rPr/>
        <w:t>电视机前的观众朋友大家好。现在我就草原的蝗虫跟大家一起做一个讨论。草原蝗虫目前的危害是一个热点，在全国的大部分的省区都已经有了蝗虫的灾害。蝗虫已经呈现这种爆发的状态，现在目前各个媒体相关的报道也非常多。观众对草原蝗虫的爆发也表示关切。但是，这个草原蝗虫为什么爆发？它对草原生态环境到底有什么样的影响？它离我们的生活到底有多近？那么，它的经济损失是什么样的？所以，我们就这么几个问题，在今天借这个机会与大家共同讨论。</w:t>
      </w:r>
    </w:p>
    <w:p>
      <w:pPr>
        <w:pStyle w:val="Normal"/>
        <w:rPr/>
      </w:pPr>
      <w:r>
        <w:rPr>
          <w:rFonts w:eastAsia="Times New Roman"/>
        </w:rPr>
        <w:t xml:space="preserve">    </w:t>
      </w:r>
      <w:r>
        <w:rPr/>
        <w:t>首先，让我们大家认识一下什么是蝗虫。这一幅图，就是目前爆发最为严重，在我们国家的北方草原上曾经几年，连续几年成灾，叫亚洲小车蝗。这一个是东亚飞蝗，它在我们国家的历史上曾经爆发过非常严重的灾害。这是亚洲小车蝗的卵。这个是蝗虫的小时候，我们把它叫做若虫。这已经到了长大到了成虫了，成虫以后它会产卵，这就是蝗虫把它的腹部插到很深的地方，把卵产在土壤当中。这个就是蝗虫从小到大一个生活史的一个图，我们从下图可以看到，是蝗虫的卵开始孵化。最后，长成一龄、二龄、三龄、四龄，最后到成虫，蜕皮以后就可以飞了，飞完以后它又会去产卵，这就是不断生息繁衍。</w:t>
      </w:r>
    </w:p>
    <w:p>
      <w:pPr>
        <w:pStyle w:val="Normal"/>
        <w:rPr/>
      </w:pPr>
      <w:r>
        <w:rPr>
          <w:rFonts w:eastAsia="Times New Roman"/>
        </w:rPr>
        <w:t xml:space="preserve">    </w:t>
      </w:r>
      <w:r>
        <w:rPr/>
        <w:t>蝗虫的灾害，它是一个历史性的问题，我们最早可以追溯到三千多年以前。曾经在我们国家的历史上，解放以前曾经发生过</w:t>
      </w:r>
      <w:r>
        <w:rPr/>
        <w:t>940</w:t>
      </w:r>
      <w:r>
        <w:rPr/>
        <w:t>多次的蝗灾。也就是说，平均每</w:t>
      </w:r>
      <w:r>
        <w:rPr/>
        <w:t>3</w:t>
      </w:r>
      <w:r>
        <w:rPr/>
        <w:t>年，几乎就是</w:t>
      </w:r>
      <w:r>
        <w:rPr/>
        <w:t>3</w:t>
      </w:r>
      <w:r>
        <w:rPr/>
        <w:t>年一次，我们看一看历史对蝗虫是怎么样控制的。最早在殷商时期的甲骨文当中，就有蝗字，并且，有关于蝗虫治理的记载。古代发生蝗虫以后，就是采取这种人工的方式进行扑打，这是古代治蝗的书籍，同时我们也可以看到，这是最早的我们国家的治蝗的法规，在宋代。蝗虫的发生它是一个世界性的问题，在世界上有</w:t>
      </w:r>
      <w:r>
        <w:rPr/>
        <w:t>100</w:t>
      </w:r>
      <w:r>
        <w:rPr/>
        <w:t>多个国家都发生过蝗虫的灾害，从</w:t>
      </w:r>
      <w:r>
        <w:rPr/>
        <w:t>1985</w:t>
      </w:r>
      <w:r>
        <w:rPr/>
        <w:t>年到</w:t>
      </w:r>
      <w:r>
        <w:rPr/>
        <w:t>2003</w:t>
      </w:r>
      <w:r>
        <w:rPr/>
        <w:t>年是一个蝗虫世界范围内爆发的这么一个阶段，在美国、非洲、澳大利亚、哈萨克斯坦等十几个国家，都相继爆发了大规模的蝗虫灾害。这是阿富汗的蝗虫，这是蝗虫起飞的情况，可以说遮天蔽日。</w:t>
      </w:r>
    </w:p>
    <w:p>
      <w:pPr>
        <w:pStyle w:val="Normal"/>
        <w:rPr/>
      </w:pPr>
      <w:r>
        <w:rPr>
          <w:rFonts w:eastAsia="Times New Roman"/>
        </w:rPr>
        <w:t xml:space="preserve">    </w:t>
      </w:r>
      <w:r>
        <w:rPr/>
        <w:t>这个蝗虫的灾害，它是毁灭性的。在古书当中，有这个记载，说是：“凶饥有三，曰水、曰旱、曰蝗，地有高卑，雨泽有偏被，水旱为灾，尚多有幸免之处，惟旱极而蝗，数千里间，草木竭尽，其害尤甚”。那我们可以看一看，这个蝗虫灾害以后，它是一个什么样的情况，遮天蔽日。这幅图，是美国蝗虫灾害发生的时候，画的一幅漫画。是什么意思呢，就是蝗虫的体内它有很多的脂肪，当蝗虫多了以后，就在铁轨上聚集了很多的蝗虫，当火车过的时候，就会碾压蝗虫以后，在铁轨上形成很多的脂肪，起到润滑的作用。那么，火车如果开过以后，就会有脱轨的危险。并不是真的蝗虫把火车挡住了。另外，这就是蝗虫危害的一个情况，就是蝗虫危害以后，它吃到牧草生长点以下，好多草原上多年生的牧草就会连根被蝗虫吃掉，这块草场就会彻底毁坏，这是蝗灾过后的一个情况。</w:t>
      </w:r>
    </w:p>
    <w:p>
      <w:pPr>
        <w:pStyle w:val="Normal"/>
        <w:rPr/>
      </w:pPr>
      <w:r>
        <w:rPr>
          <w:rFonts w:eastAsia="Times New Roman"/>
        </w:rPr>
        <w:t xml:space="preserve">    </w:t>
      </w:r>
      <w:r>
        <w:rPr/>
        <w:t>全世界的蝗虫，大概有一万多种，成灾的有</w:t>
      </w:r>
      <w:r>
        <w:rPr/>
        <w:t>350</w:t>
      </w:r>
      <w:r>
        <w:rPr/>
        <w:t>种，我们国家有</w:t>
      </w:r>
      <w:r>
        <w:rPr/>
        <w:t>826</w:t>
      </w:r>
      <w:r>
        <w:rPr/>
        <w:t>种，成灾的有</w:t>
      </w:r>
      <w:r>
        <w:rPr/>
        <w:t>50</w:t>
      </w:r>
      <w:r>
        <w:rPr/>
        <w:t>种。其中近年当中，有</w:t>
      </w:r>
      <w:r>
        <w:rPr/>
        <w:t>19</w:t>
      </w:r>
      <w:r>
        <w:rPr/>
        <w:t>种严重成灾。这是世界上最著名的也是危害最重的沙漠蝗，它在</w:t>
      </w:r>
      <w:r>
        <w:rPr/>
        <w:t>1958</w:t>
      </w:r>
      <w:r>
        <w:rPr/>
        <w:t>年发生过一次。其中它的蝗群的面积就达到</w:t>
      </w:r>
      <w:r>
        <w:rPr/>
        <w:t>1000</w:t>
      </w:r>
      <w:r>
        <w:rPr/>
        <w:t>多平方公里，它的一天的食物相当于</w:t>
      </w:r>
      <w:r>
        <w:rPr/>
        <w:t>40</w:t>
      </w:r>
      <w:r>
        <w:rPr/>
        <w:t>万人的一年的口粮，这是在取食的情况。</w:t>
      </w:r>
    </w:p>
    <w:p>
      <w:pPr>
        <w:pStyle w:val="Normal"/>
        <w:rPr/>
      </w:pPr>
      <w:r>
        <w:rPr>
          <w:rFonts w:eastAsia="Times New Roman"/>
        </w:rPr>
        <w:t xml:space="preserve">    </w:t>
      </w:r>
      <w:r>
        <w:rPr/>
        <w:t>另外，还有意大利蝗等几种蝗虫，它的危害呢，也是非常严重的。所以看来蝗虫发生的种类也是非常多的。在我们国家的蝗虫当中，这是沙漠蝗，在历史上有记载，说在我们国家有。但是目前，还没有爆发过。所以我们应该密切关注沙漠蝗在我们国家的发生和发展情况。另外一个就是刚才提到的，亚洲小车蝗。它连续</w:t>
      </w:r>
      <w:r>
        <w:rPr/>
        <w:t>7</w:t>
      </w:r>
      <w:r>
        <w:rPr/>
        <w:t>年在我们国家北方草原大规模成灾，成灾的面积在</w:t>
      </w:r>
      <w:r>
        <w:rPr/>
        <w:t>2000</w:t>
      </w:r>
      <w:r>
        <w:rPr/>
        <w:t>年已经达到了</w:t>
      </w:r>
      <w:r>
        <w:rPr/>
        <w:t>1.2</w:t>
      </w:r>
      <w:r>
        <w:rPr/>
        <w:t>亿亩，</w:t>
      </w:r>
      <w:r>
        <w:rPr/>
        <w:t>2001</w:t>
      </w:r>
      <w:r>
        <w:rPr/>
        <w:t>年达到了</w:t>
      </w:r>
      <w:r>
        <w:rPr/>
        <w:t>2.2</w:t>
      </w:r>
      <w:r>
        <w:rPr/>
        <w:t>亿亩，</w:t>
      </w:r>
      <w:r>
        <w:rPr/>
        <w:t>2003</w:t>
      </w:r>
      <w:r>
        <w:rPr/>
        <w:t>年已经达到</w:t>
      </w:r>
      <w:r>
        <w:rPr/>
        <w:t>2.6</w:t>
      </w:r>
      <w:r>
        <w:rPr/>
        <w:t>到</w:t>
      </w:r>
      <w:r>
        <w:rPr/>
        <w:t>2.8</w:t>
      </w:r>
      <w:r>
        <w:rPr/>
        <w:t>亿亩这么一个水平。这是发生在新疆的意大利蝗，这两个不一样，这是两个不同的类型。这是东亚飞蝗，曾经在我们国家的历史上发生过重大的蝗虫灾害。亚洲飞蝗也发生在新疆，并且它可以从哈萨克斯坦向咱们国家的新疆地区迁飞为害。这是发生在内蒙古比较严重的一种蝗虫，这是青海和新疆的蝗虫，发生的蝗虫，这是河北内蒙古这一带草原上发生的蝗虫，这个是在内蒙古发生的一种蝗虫，它叫毛足棒角蝗。</w:t>
      </w:r>
    </w:p>
    <w:p>
      <w:pPr>
        <w:pStyle w:val="Normal"/>
        <w:rPr/>
      </w:pPr>
      <w:r>
        <w:rPr>
          <w:rFonts w:eastAsia="Times New Roman"/>
        </w:rPr>
        <w:t xml:space="preserve">    </w:t>
      </w:r>
      <w:r>
        <w:rPr/>
        <w:t>蝗虫在国际上是分为两大类，就是叫做危害农田的，另外是危害草原的。而在我们国家，是把它叫做，称呼习惯上是叫做飞蝗和土蝗，这个和我们国家历史上飞蝗连年成灾给人们留下的深刻印象有关。飞蝗在我们国家有</w:t>
      </w:r>
      <w:r>
        <w:rPr/>
        <w:t>3</w:t>
      </w:r>
      <w:r>
        <w:rPr/>
        <w:t>个亚种，东亚飞蝗、亚洲飞蝗和西藏飞蝗，它的滋生地，主要是沿海、滨湖、内涝。最近，还有在海南爆发，划上了一个蝗区，叫做海南蝗区。飞蝗它一旦如果起飞的话，就会形成严重的灾害，但是如果它不起飞，在它的滋生地它不会形成危害。所以我们控制飞蝗的原则就是要做到飞蝗不起飞。其他有</w:t>
      </w:r>
      <w:r>
        <w:rPr/>
        <w:t>800</w:t>
      </w:r>
      <w:r>
        <w:rPr/>
        <w:t>多种的蝗虫成灾主要发生在草原上。那么，由于草原是畜牧业的重要的生产资料，同时，它的生态意义又非常重要。所以，原则上要做到草原蝗虫不成灾。我们国家的治蝗因为在历史上有过</w:t>
      </w:r>
      <w:r>
        <w:rPr/>
        <w:t>940</w:t>
      </w:r>
      <w:r>
        <w:rPr/>
        <w:t>次的蝗灾，</w:t>
      </w:r>
      <w:r>
        <w:rPr/>
        <w:t>90</w:t>
      </w:r>
      <w:r>
        <w:rPr/>
        <w:t>％都是由东亚飞蝗引起。在新中国成立以后，我们国家对飞蝗的治理是提到了一个日程上，所以提出了改治结合，根除蝗害的这么一个治蝗方针，所以使连续千年的蝗灾得到了控制，取得了举世瞩目的成绩。</w:t>
      </w:r>
    </w:p>
    <w:p>
      <w:pPr>
        <w:pStyle w:val="Normal"/>
        <w:rPr/>
      </w:pPr>
      <w:r>
        <w:rPr>
          <w:rFonts w:eastAsia="Times New Roman"/>
        </w:rPr>
        <w:t xml:space="preserve">    </w:t>
      </w:r>
      <w:r>
        <w:rPr/>
        <w:t>目前，我们国家的蝗虫发生有这么几个特点：首先，近几年由于全球气候的变化，所以飞蝗和草原蝗虫都非常严重。飞蝗的威胁就是它一旦起飞以后，就会形成非常严重的灾害。而草原蝗虫的成灾，它既是一个历史的问题，又是一个新生事物。所以目前它的面积在逐年扩大，经济损失、生态损失巨大。所以，应该起动应急治理，由于草原的蝗虫在历史上成灾的次数是比较少的，同时目前发生又非常严重，它关系到什么呢，它关系到占国土面积四分之一的草原生态问题。同时，它也关系到我们西部的经济的发展。</w:t>
      </w:r>
    </w:p>
    <w:p>
      <w:pPr>
        <w:pStyle w:val="Normal"/>
        <w:rPr/>
      </w:pPr>
      <w:r>
        <w:rPr>
          <w:rFonts w:eastAsia="Times New Roman"/>
        </w:rPr>
        <w:t xml:space="preserve">    </w:t>
      </w:r>
      <w:r>
        <w:rPr/>
        <w:t>今天，我们为了把这个草原蝗虫解读清楚，所以，我们今天只就草原蝗虫进行下面的探讨，就是草原蝗虫的爆发，它为什么爆发呢？主要有这么几点，一是全球气候的变化，干旱加剧。因为干旱以后它可以有利于蝗虫的发生、发展。蝗虫在几千年的历史发生过程当中，它已经适应了这种干旱的环境。所以，全球气候变化，干旱的加剧，使得蝗虫、有利于蝗虫的爆发。另外，就是在内陆地区像我们国家的新疆、青海、内蒙古、甘肃这一带，它受全球气候变化的影响最为严重。所以，蝗虫在这一带也爆发更为严重。另外一点，就是由于草原生态环境的破坏，沙化、退化日趋严重。沙化退化以后也有利于蝗虫的繁殖，这就是由于草原上养的羊，可能是过多了。所以，养的牲畜过多了，所以造成了草原生态的退化。退化以后，这个草场出现了裸露，裸露有利于蝗虫的产卵。所以这个情况下，也是蝗虫发生的一个必要的条件。在草原退化以后，就是更大规模的地面裸露以后，蝗虫就爆发了。蝗虫爆发以后，同时又加速了草原的生态的沙漠化。所以，就形成了草原退化、沙化和蝗虫成灾危害的这么一个恶性循环。</w:t>
      </w:r>
    </w:p>
    <w:p>
      <w:pPr>
        <w:pStyle w:val="Normal"/>
        <w:rPr/>
      </w:pPr>
      <w:r>
        <w:rPr>
          <w:rFonts w:eastAsia="Times New Roman"/>
        </w:rPr>
        <w:t xml:space="preserve">    </w:t>
      </w:r>
      <w:r>
        <w:rPr/>
        <w:t>另外一点，由于化学农药使用的不当。化学农药使用不当，会使草原上的天敌的种类、数量都在急剧减少，我们可以看一看，由于化学农药使用不当，杀了蝗虫的同时，也会大量杀伤了蝗虫的天敌，使得蝗虫失去了自然的控制。另外，就是有一个新的特点，我们国家和临近的国家有五千多公里的边境线。在蒙古、哈萨克斯坦边境线的内外，它有很多的蝗虫在爆发。那么，在蒙古和哈萨克斯坦的蝗虫，它会迁入到我们国家的境内进行危害。另外，就是由于蝗虫近年它的自身的规律，也决定了目前应该爆发了。就是蝗虫它有这么一个发生发展的一个规律，它可能有这么几年是在爆发阶段，有这么几年又是低谷阶段。所以这是蝗虫发生自身的规律。</w:t>
      </w:r>
    </w:p>
    <w:p>
      <w:pPr>
        <w:pStyle w:val="Normal"/>
        <w:rPr/>
      </w:pPr>
      <w:r>
        <w:rPr>
          <w:rFonts w:eastAsia="Times New Roman"/>
        </w:rPr>
        <w:t xml:space="preserve">    </w:t>
      </w:r>
      <w:r>
        <w:rPr/>
        <w:t>另外，就是蝗虫爆发也有我们防治的能力，我们的手段，还有我们的效果等等的这些防治方法和局限。另外，我们回到草原生态系统当中，草原生态系统它有它的特殊性。首先，草原生态系统是由原生植被构成的这么一个生态系统，它的物种丰富度比较差，它的系统也比较脆弱，它一旦遭到破坏以后恢复非常缓慢。就像我们刚才看到的蝗虫已经把草根都吃掉的这种情况。它甚至有些时候是难以恢复的。另外，就是草原的食物链结构在维系系统平衡当中发挥重要的作用，在草原生态的食物链当中，与蝗虫相关的实际是很多的，有好多蝗虫的天敌在控制着蝗虫，它为人类做出很重要的贡献。这个蝗虫的种类呀，蝗虫天敌的种类有很多种。有地面上在捕食的，就是吃的。还有就是微生物的，微生物这类可以让蝗虫感病这么一些微生物，另外还有寄螨，还有寄生昆虫，还有两栖类的，爬行类的，还有地下的捕食的天敌。还有一些猛禽，当鼠类少了的时候，猛禽可能要抓一些蝗虫来充饥，还有就是一些小型哺乳类，比如说黄鼬这类的蝗虫的天敌，它也在捕食着蝗虫。</w:t>
      </w:r>
    </w:p>
    <w:p>
      <w:pPr>
        <w:pStyle w:val="Normal"/>
        <w:rPr/>
      </w:pPr>
      <w:r>
        <w:rPr>
          <w:rFonts w:eastAsia="Times New Roman"/>
        </w:rPr>
        <w:t xml:space="preserve">    </w:t>
      </w:r>
      <w:r>
        <w:rPr/>
        <w:t>但是我们大家可以想像一下，当我们用化学农药在草原上进行防治蝗虫的时候，这些天敌会怎么样呢？有一些天敌也会被杀掉。这就是，如果化学农药使用不当，就会对蝗虫的天敌产生负面的影响。那么这个影响的结果是什么样的呢？就是草原上它不同于农田，农田我们今天种这个，明天种那个，而草原这个生态是经过几千年形成的这么一个相对稳定的这么一个食物链关系。当我们打破它的食物链关系的时候，这个蝗虫就会失去控制。当我们把蝗虫的天敌都杀掉了以后，蝗虫就失控了。在那么大的草原面积上，要如果一旦失控的话，我们人的能力是非常小的，所以我们人类应该求助于自然，求助于自然的天敌来共同对付蝗虫。</w:t>
      </w:r>
    </w:p>
    <w:p>
      <w:pPr>
        <w:pStyle w:val="Normal"/>
        <w:rPr/>
      </w:pPr>
      <w:r>
        <w:rPr>
          <w:rFonts w:eastAsia="Times New Roman"/>
        </w:rPr>
        <w:t xml:space="preserve">    </w:t>
      </w:r>
      <w:r>
        <w:rPr/>
        <w:t>所以，我们下边这两条就是提出来生物控制和生态的调控。就是我们用生物的方法，生物的方法不杀伤天敌。生态的调控我们可以调节草原生态当中的植物，这我们在后边还要提到，这个就是蝗虫的天敌，这就是芫菁类的这么一种天敌，它是什么样的呢，就是当它小的时候，出来以后找到蝗虫的卵钻进去，在蝗虫的卵中进行生长，吃蝗虫卵。也就是说，当它每一头成虫出来以后就已经消灭了一块儿蝗虫的卵。所以，它也是蝗虫的天敌。</w:t>
      </w:r>
    </w:p>
    <w:p>
      <w:pPr>
        <w:pStyle w:val="Normal"/>
        <w:rPr/>
      </w:pPr>
      <w:r>
        <w:rPr>
          <w:rFonts w:eastAsia="Times New Roman"/>
        </w:rPr>
        <w:t xml:space="preserve">    </w:t>
      </w:r>
      <w:r>
        <w:rPr/>
        <w:t>另外，就是捕食性的天敌。这是一种蜥蜴，这也是捕食性的，叫通缘步甲。这个在我们国家的新疆、青海、内蒙古、甘肃的这个古北区当中，这个步甲的种类分布非常广。它是怎么样去捕食蝗虫的呢？就是蝗虫它从一龄、二龄、三龄、四龄到成虫以后，它有很多次要蜕皮，蜕皮的时候它是不动，这个时候步甲去了以后，就把它吃掉了。所以每个阶段都有蝗虫天敌在控制它。另外，就是草原的生态意义，可能远远大于它的经济意义，所以，我们在防治草原蝗虫的时候，要把着眼点既考虑到它经济的意义，又要考虑它生态的意义。</w:t>
      </w:r>
    </w:p>
    <w:p>
      <w:pPr>
        <w:pStyle w:val="Normal"/>
        <w:rPr/>
      </w:pPr>
      <w:r>
        <w:rPr>
          <w:rFonts w:eastAsia="Times New Roman"/>
        </w:rPr>
        <w:t xml:space="preserve">    </w:t>
      </w:r>
      <w:r>
        <w:rPr/>
        <w:t>另外，蝗虫的危害，它会给我们造成多大的损失呢？首先我们直观地来看一看。假如说像上面的一个画面，蝗虫如果密度达到这个情况下，我们不用去计算，可以想像到它给我们人类造成多大的损失。另外下图是蝗虫在内蒙古的首府呼和浩特迁入到城区，迁入到这么多，我们可以想像蝗虫的种群它有多少。这幅图是在人工草地上我们看到的是什么呢？我们看到的是蝗虫的粪便，就是下面的棒状的东西都是蝗虫粪便，这个已经防治过了。如果不防治的话，我们可以想像蝗虫的粪便都这么多，那地面上植物还会有吗？这也是它的粪便很多，在地上有一层，这个就是我们在一平方米当中，就是我们防治完以后，在一平方米的范围之内，我们把死的蝗虫拣到一起它就这么多。可以想像它的经济损失有多大呢。另外，就是蝗虫还会使生态建设的成果遭受严重的破坏。什么叫生态建设呢？就是近几年，我们国家投入了很大的财力、物力、人力进行生态建设，因为我们国家北方的草原确实生态在退化，已经不能坐视不管了。所以，国家每年投入十几个亿进行生态建设，但是，建设是建设了，蝗灾来了以后，这些经济建设生态建设的成果就会遭到很严重破坏。</w:t>
      </w:r>
    </w:p>
    <w:p>
      <w:pPr>
        <w:pStyle w:val="Normal"/>
        <w:rPr/>
      </w:pPr>
      <w:r>
        <w:rPr>
          <w:rFonts w:eastAsia="Times New Roman"/>
        </w:rPr>
        <w:t xml:space="preserve">    </w:t>
      </w:r>
      <w:r>
        <w:rPr/>
        <w:t>我们可以看到，这是六月的草原，蝗虫过后是一个什么样的情况呢？它像秋天一样。另外呢，就是蝗虫它危及我们国家北方的绿色生态屏障。什么是绿色生态屏障？我们前几年还记忆犹新，就是沙尘暴铺天盖地。那么，这个沙尘暴就是在北方的草原上，沙化退化以后形成，最后刮到我们这边来的。那么，我们的草原就是一道我们国家北方的绿色生态屏障。蝗虫要吃掉这块绿色生态屏障以后，我们可以想像那沙尘会是一个什么样的情况。所以，我们应该确实从现在开始应该重视蝗虫。</w:t>
      </w:r>
    </w:p>
    <w:p>
      <w:pPr>
        <w:pStyle w:val="Normal"/>
        <w:rPr/>
      </w:pPr>
      <w:r>
        <w:rPr>
          <w:rFonts w:eastAsia="Times New Roman"/>
        </w:rPr>
        <w:t xml:space="preserve">    </w:t>
      </w:r>
      <w:r>
        <w:rPr/>
        <w:t>另外，就是我们国家有扶贫政策，好多农牧民在这个政策下已经脱贫了。但是由于蝗灾来了以后，又返贫了，不但是返贫了，有一些地方已经不适合人类的生存了。在那儿呢，像内蒙古的锡林郭勒盟南部，有一个牧场目前就已经这样了，都已经开始搬迁了。甚至有一些房屋，是刚刚盖起的，还是新的砖房，但是也被迫要迁移了。所以，看起来让我们真是触目惊心呀。蝗虫这几年国家也在重视，也投入了很大的财力进行防治，那么为什么草原蝗虫越来越重呢？我们不断地防，为什么越来越重呢？那就是它的发生面积比较大，就是</w:t>
      </w:r>
      <w:r>
        <w:rPr/>
        <w:t>2</w:t>
      </w:r>
      <w:r>
        <w:rPr/>
        <w:t>到</w:t>
      </w:r>
      <w:r>
        <w:rPr/>
        <w:t>3</w:t>
      </w:r>
      <w:r>
        <w:rPr/>
        <w:t>亿亩这么一个水平。那么防治面积是多少呢？像我们今年，就是</w:t>
      </w:r>
      <w:r>
        <w:rPr/>
        <w:t>2003</w:t>
      </w:r>
      <w:r>
        <w:rPr/>
        <w:t>年防治的面积就是</w:t>
      </w:r>
      <w:r>
        <w:rPr/>
        <w:t>5000</w:t>
      </w:r>
      <w:r>
        <w:rPr/>
        <w:t>多万亩，是一个什么样的概念呢？就是在有一些地方可能大一些，在多数地方，防治的面积不足发生成灾面积的五分之一，所以有好多地方蝗虫没有防治的地方，可以向防过以后的地方迁移扩散。所以，它会不但使面积越来越大，还会使以前防治的效果大打折扣。另外，就是我们国家在北部</w:t>
      </w:r>
      <w:r>
        <w:rPr/>
        <w:t>5000</w:t>
      </w:r>
      <w:r>
        <w:rPr/>
        <w:t>公里的边境上，不断有外来蝗虫的入侵，这也是蝗虫越来越重的一个原因。另外，就是和基础设施不完善也有关系。另外，就是物质储备，为什么要做物质储备呢？就是当蝗虫来了以后，因为它是一个突发性的，当蝗虫来了以后，我们要有足够的物质、足够的农药、足够的设备去防治它。现在呢，我们缺乏物质储备，所以，我们等蝗虫来的时候，我们没有能力去防治它，这也是一个原因。</w:t>
      </w:r>
    </w:p>
    <w:p>
      <w:pPr>
        <w:pStyle w:val="Normal"/>
        <w:rPr/>
      </w:pPr>
      <w:r>
        <w:rPr>
          <w:rFonts w:eastAsia="Times New Roman"/>
        </w:rPr>
        <w:t xml:space="preserve">    </w:t>
      </w:r>
      <w:r>
        <w:rPr/>
        <w:t>另外，就是在我们研究上，现在我们全国研究蝗虫的人也就是二十几个，所以它的研究也是相对落后的。另外就是提出了可持续的控制体系，也没有健全。那么对于这样的蝗虫，我们应该怎么样去做，我们怎么样去防治呢？就是首先我们要研究蝗虫的发生规律，研究它的迁移，它的扩散，它是怎么样成灾的。所以这么几点我们要进行研究以后，就可以把握住蝗虫发生的规律，我们就会有的放矢。另外要制定科学的防治指标和技术标准。为什么要提出这一条呢？就是我们国家在前几年提出来的蝗虫的防治的标准，它是中型蝗虫可能是在</w:t>
      </w:r>
      <w:r>
        <w:rPr/>
        <w:t>15</w:t>
      </w:r>
      <w:r>
        <w:rPr/>
        <w:t>头或者</w:t>
      </w:r>
      <w:r>
        <w:rPr/>
        <w:t>25</w:t>
      </w:r>
      <w:r>
        <w:rPr/>
        <w:t>头以上，小型蝗虫在</w:t>
      </w:r>
      <w:r>
        <w:rPr/>
        <w:t>50</w:t>
      </w:r>
      <w:r>
        <w:rPr/>
        <w:t>头以上，每平米的时候，我们才能去，达到防治指标了，我们才去防治它。现在随着时间的推移，随着草原退化和沙化，它已经承载不了这么多蝗虫的危害了。所以我们应该把指标应该提到，我们甚至提到五头就应该防了，这个时候我们防治蝗虫就会更为主动。另外随着科技的发展，我们目前有好多设备可以利用。现在，我们要利用这种数字化的技术跟踪监测，最后综合判别、分析，我们该防与不该防。另外我们要有一支预测预报的这种队伍，预测预报很重要，我们当预测了以后，我们就可以有准备去防治。我们要如果没有预测的话，就是类似于救火。我们那儿火灾起来了，我们马上去扑火。所以有的时候就很盲目，另外人员也会很疲惫。另外就是我们一定要有应急的这种机制，首先，必须要建立一个应急的指挥系统。另外，还要加大资金的投入，加大防治的力度。就是在近几年我们要把蝗虫灾害遏制住，不让它再扩大。我们积蓄了我们的力量去进行长期的这么一个持续的治理。另外，要加强物质的储备，没有物质储备我们谈不上应急。</w:t>
      </w:r>
    </w:p>
    <w:p>
      <w:pPr>
        <w:pStyle w:val="Normal"/>
        <w:rPr/>
      </w:pPr>
      <w:r>
        <w:rPr>
          <w:rFonts w:eastAsia="Times New Roman"/>
        </w:rPr>
        <w:t xml:space="preserve">    </w:t>
      </w:r>
      <w:r>
        <w:rPr/>
        <w:t>另外，我们要有人员，我们不是需要的一个专门的队伍，我们需要的是预备的队伍。这个预备队伍从哪儿来呢？就是从政府机关、一些专业的部门，进行预备队员的训练和调度的演习。当蝗虫来了以后，我们马上就把这支队伍拉起来，就可以进行专业的防治和集中连片保护环境，进行重点的防治。所以专业服务队也是非常重要的。另外，最关键的就是蝗虫灾害的持续的控制。就是蝗虫灾害呀，一个首先是发生，它不可能是一年两年的，它也不是我们一年两年就会把它治住的，它的面积可以缩小，但是有些地方它是一个永久的灾害。比如说有一些丘陵山区，飞机不能飞，地面设备不能到的地方，它有可能就是一个长期的，一个蝗虫的灾区。另外，国外的要向国内进行迁飞的，侵入的。那么这么一块呢，它就成为我们一个蝗虫源。那么，随着风向我们国家内陆进行侵入，当风向一变的时候，它有可能就落下来了。并且这种风、这种气候有可能是一个经常性的这么一个气候。所以在这种气候区域当中，有可能是一个蝗虫的常发区域，所以防治蝗虫它是一个持续的。另外我们讲持续还有方法也是持续的，我们不能说是就完全用化学农药来控制蝗虫。化学农药当然很重要，它在蝗虫爆发非常严重的时候，它是一个快速的应急的一个措施。但是，我们同时也要结合生态的生物的和其他一些方法来进行蝗虫的治理。首先我们要知道我们的蝗虫在什么地方，现在我们看到红色的地方就是我们蝗虫发生的区域，它在新疆，它在青海，青藏高原这一带，还有在内蒙古自治区，还有在农牧交错带这一带。在这些区域当中，它具体究竟在哪儿，这个是非常重要的。我们要把它确定下来，我们就能做到目标非常准确地进行蝗虫的防治。另外，在我们药剂的选择上和施药设备上我们也应该做到持续控制。比如说药剂选择，有生物的，有生态的，还有一些植物源的农药。这些农药，这些方法呢，都是有利于草原生态的，这种有利于食物链的构建的，所以这些都是一个非常好的方法。另外再看一看我们的施药设备。这就是我们平时经常在草原上应用的这种大型的机器设备。它有很多缺点，在红线以上这部分已经飘上天空了，它不会落下来了，所以就会造成药剂的浪费。而这个设备呢，它就会很好，它就会形成一个波浪式的这么一个正弦曲线递减波形的，它能够很快地掉下来，又能够准确地杀伤蝗虫。所以这个设备是一个。另外飞机，飞机防治我们现在目前的飞机防治就是这样一个情况，它的药剂的选择非常重要。如果药剂选择得不好的话，或者我们飞机上的设备不够先进的话，就会形成这么一个，就是药剂掉下来以后，就会下来了，就是现在我们看到画面上这三个，那么它的防治的，就是它的喷幅、每架次的喷幅仅仅是</w:t>
      </w:r>
      <w:r>
        <w:rPr/>
        <w:t>40</w:t>
      </w:r>
      <w:r>
        <w:rPr/>
        <w:t>米，而我们如果在飞机上装备了先进的喷头，又选择了合适的药剂以后，它就会形成一个这种正弦递减的一个波形，那么它的喷幅就扩大到</w:t>
      </w:r>
      <w:r>
        <w:rPr/>
        <w:t>80</w:t>
      </w:r>
      <w:r>
        <w:rPr/>
        <w:t>米，甚至达到</w:t>
      </w:r>
      <w:r>
        <w:rPr/>
        <w:t>120</w:t>
      </w:r>
      <w:r>
        <w:rPr/>
        <w:t>米，提高了我们的防治效率。另外，就是要强化我们的蝗虫的可持续控制体系。什么是蝗虫的可持续控制体系？就是我们一定要保护自然的天敌，并且我们还要操纵它，我们把这个自然天敌让它增殖、让它扩大，为人类来服务。另外，就是利用生物的农药实现长期的控制。生物农药就是像我们能够在蝗虫种群当中不断地传播、不断地流行、不但控制一年还要控制多年，实现一个长期的持续的控制。</w:t>
      </w:r>
    </w:p>
    <w:p>
      <w:pPr>
        <w:pStyle w:val="Normal"/>
        <w:rPr/>
      </w:pPr>
      <w:r>
        <w:rPr>
          <w:rFonts w:eastAsia="Times New Roman"/>
        </w:rPr>
        <w:t xml:space="preserve">    </w:t>
      </w:r>
      <w:r>
        <w:rPr/>
        <w:t>另外，就是化学农药我们要选择一些高效的低毒的，并且在剂型上我们要选择一些对天敌杀伤比较小的，我们进行应急的治理。还有，就是利用生态建设。我们现在有生态项目，我们考虑生态建设当中，合理种植一些牧草，这个牧草有利于蝗虫天敌的生存发展，而不利于蝗虫，我们给它建设这样一个生态环境，那不就实现了长期的持续的控制了吗？我们看一看什么是蝗虫的自然天敌，鸟类是人类的朋友，这个是一种粉红椋鸟，它控制蝗虫非常有效。这个是由印度飞来的，在我们国家进行繁殖。我们国家在新疆这个地方给它搭了好多人工巢引诱粉红椋鸟，来帮助我们人类防治蝗虫。这是我们刚才看到的，叫一种步甲，这是一种食虫虻，这是一种寄生的，上面的是寄生蝗虫的蝇类。下面是寄生蝗虫的蜂，那么最后这个蜂从蝗虫的头部出来把蝗虫杀死。</w:t>
      </w:r>
    </w:p>
    <w:p>
      <w:pPr>
        <w:pStyle w:val="Normal"/>
        <w:rPr/>
      </w:pPr>
      <w:r>
        <w:rPr>
          <w:rFonts w:eastAsia="Times New Roman"/>
        </w:rPr>
        <w:t xml:space="preserve">    </w:t>
      </w:r>
      <w:r>
        <w:rPr/>
        <w:t>另外生物农药都有哪一些呢？这是绿僵菌防治蝗虫，这个小圆形的就是绿僵菌的孢子，这是绿僵菌的菌落，它怎么样去防治蝗虫，控制蝗虫呢？它可以通过两条途径，一个是通过体壁，一个是通过食物进去以后，来通过蝗虫的体壁进入到蝗虫的体内，在蝗虫的体内增殖，就是不断地增长、增殖，消耗蝗虫的营养，并且产生毒素，把蝗虫杀死。最后，在蝗虫体内又会形成孢子，又会形成二次的传染源，又会在蝗虫种群当中，不断地传播下去。我们看到，这幅图是绿僵菌的孢子产生了这种分生孢子，要进入到蝗虫的体内了，下图是蝗虫已经被杀死了，右上图是已经产生很多绿僵菌的孢子最后又传染给下一只蝗虫，这就是它的传播过程。沙漠蝗也会被绿僵菌控制住，下图就是下边的这个已经被绿僵菌控制的沙漠蝗，体外产生很多的孢子。这个就是绿僵菌的一些产品，可以用飞机来进行大面积的喷洒防治。另外一个就是蝗虫微孢子虫，这个微孢子虫是一种原生动物，蝗虫吃进去以后，也可以在蝗虫体内的脂肪当中来不断繁殖，消灭蝗虫。再看，这是小鸭子，这在新疆已经繁殖了很多，就是牧鸭或者牧鸡来治蝗，牧鸭牧鸡治蝗实际它是一种科学的概念。它不像我们想像当中养鸭子、养鸡就能治蝗了，它是要选择出适合吃蝗虫的这种鸭子这种鸡的类型，并且，要训练它怎么样去抓蝗虫。还要给它不断建很多行营，在不断的行营当中一块儿一块儿地来控制蝗虫，否则的话这有一个经验，就是我们一开始搞牧鸡的时候，选择的牧鸡的种类不同，不十分好。它吃了蝗虫以后，几天以后它就不再吃蝗虫了。为什么呢？就是它消化不了蝗虫的几丁质，并且每一个脖子一歪，“咯儿咯儿”地，一个劲儿打饱嗝。所以有些时候牧鸡和牧鸭也是防治蝗虫的一个手段，它也是科学的一个方法。</w:t>
      </w:r>
    </w:p>
    <w:p>
      <w:pPr>
        <w:pStyle w:val="Normal"/>
        <w:rPr/>
      </w:pPr>
      <w:r>
        <w:rPr>
          <w:rFonts w:eastAsia="Times New Roman"/>
        </w:rPr>
        <w:t xml:space="preserve">    </w:t>
      </w:r>
      <w:r>
        <w:rPr/>
        <w:t>再看我怎么样去进行生态的治理。生态治理有两条：一条是增加草原生态的生物多样性，改变生态的小气候来控制蝗虫；另外一点就是通过食物链机制来控制蝗虫。我们发现在草原生态系统当中有一种豆科的牧草，这个豆科的灌木能起到什么作用呢？很多个步甲，蝗虫的天敌，都到它下面根部去繁殖，去取食一些水分，得到一些水分。另外它又是芫菁的食物，直接的食物。它可以提供一些食物给芫菁，让芫菁发挥更大的作用，去消灭蝗虫。另外，它是蜥蜴，就是蝗虫的天敌蜥蜴的躲避场所。为什么说是躲避场所呢？蜥蜴的天敌蜥蜴也有天敌，蜥蜴的天地就是一种小型的鹰。鹰从天空看到蜥蜴以后马上下来就会把它抓住。但是这种灌木，蜥蜴看到鹰以后，它马上钻到灌木下面去了，所以老鹰也拿它没有办法。老鹰没有办法了怎么办呢？它也不能饿着呀。所以它就被迫吃蝗虫吧。所以我们不但养了这些灌木，不但使蝗虫的天敌增殖了，它会逼迫天敌的天敌也去防治蝗虫了。所以这就是我们的食物链控制蝗虫的机制。</w:t>
      </w:r>
    </w:p>
    <w:p>
      <w:pPr>
        <w:pStyle w:val="Normal"/>
        <w:rPr/>
      </w:pPr>
      <w:r>
        <w:rPr>
          <w:rFonts w:eastAsia="Times New Roman"/>
        </w:rPr>
        <w:t xml:space="preserve">    </w:t>
      </w:r>
      <w:r>
        <w:rPr/>
        <w:t>有了食物链的控制机制以后，这是我们的基础。我们要提出来一个蝗虫的可持续治理的模式。这个模式我还是给大家介绍一下。它是比较专业，但是它对控制蝗虫确实是一种办法。我们用生物防治来控制不同的蝗虫，生物防治有一个特点，比如说利用菌，它需要，因为蝗虫是在草原上，前期、中期、后期中很长时间，最早的在</w:t>
      </w:r>
      <w:r>
        <w:rPr/>
        <w:t>6</w:t>
      </w:r>
      <w:r>
        <w:rPr/>
        <w:t>月份就有了，最晚的在</w:t>
      </w:r>
      <w:r>
        <w:rPr/>
        <w:t>9</w:t>
      </w:r>
      <w:r>
        <w:rPr/>
        <w:t>月份还在不断出现。那么，就需要在前期把这个菌引到某一种蝗虫上面，由这种蝗虫进行感染进行再引进。通过中间的蝗虫，比如说毛足棒角蝗作为一个桥梁，让这个桥梁把真菌传播到其他的蝗虫种群当中。这是我们用生物的方法来控制蝗虫的这么一个办法。还有，我们可以用化学的，或者生物加化学的，直接控制蝗虫高密度种群。另外，就是要把我们的生态控制蝗虫的机制引入到系统当中，再加上其他的天敌，这样就形成了一个对蝗虫的围攻、合攻之势。所以蝗虫被控制住，蝗灾被遏制住的时候可能也不会太远了。</w:t>
      </w:r>
    </w:p>
    <w:p>
      <w:pPr>
        <w:pStyle w:val="Normal"/>
        <w:rPr/>
      </w:pPr>
      <w:r>
        <w:rPr>
          <w:rFonts w:eastAsia="Times New Roman"/>
        </w:rPr>
        <w:t xml:space="preserve">    </w:t>
      </w:r>
      <w:r>
        <w:rPr/>
        <w:t>这个就是我们的蝗虫可持续治理体系，已经有了。那我们用化学的生物的和生态的结合以后，是一个什么样的获得一个什么样的效益呢？就是我们用化学的可以直接消灭高密度蝗虫，挽回经济损失。否则的话蝗虫密度太高了以后，它对草场破坏非常严重。另外我们用生物的方法可以实现持续的这种控制，就是一代一代给它传播下去。它呢，不但是近年的，还要多年的，十年的，十五年的这种持续控制。另外，我们通过生态治理，这一个最根本的办法，使得我们的草原恢复原有的，甚至长得更好，真正做到达到风吹草低这么一个生态环境。既可以灭蝗了，又可以增收了，所以这种体系也是它的非常好的这么一个。</w:t>
      </w:r>
    </w:p>
    <w:p>
      <w:pPr>
        <w:pStyle w:val="Normal"/>
        <w:rPr/>
      </w:pPr>
      <w:r>
        <w:rPr>
          <w:rFonts w:eastAsia="Times New Roman"/>
        </w:rPr>
        <w:t xml:space="preserve">    </w:t>
      </w:r>
      <w:r>
        <w:rPr/>
        <w:t>另外就是在蝗虫治理当中，因为蝗虫发生在内蒙古、新疆、青海、甘肃等草原省区，所以，都是我们国家的西部。蝗虫的治理，不能够以牺牲环境为代价。因为西部的环境优势就是它没有污染的这块净土。如果西部连这块净土也没有了，那么它和中东部竞争的优势何在呢？所以我们一定要保护住这块净土。所以，我们要保护住这块净土，要实现蝗虫的可持续治理，一定要有法可依。就一定要依照《草原法》来进行蝗虫的治理，这是我们关键的法律方面的依据。这个不是真正的蝗虫，它是一个人为制作的这么一幅图，它表达一个什么意思呢，就是蝗虫是多么的严重，但是，同时它也给我们一点幽默。所以今天呢，谢谢大家。非常感谢。（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09:31:00Z</dcterms:modified>
  <cp:revision>83</cp:revision>
  <dc:subject/>
  <dc:title>    9月21日   《钤记中华（一）——书 法》   李刚田</dc:title>
</cp:coreProperties>
</file>