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23</w:t>
      </w:r>
      <w:r>
        <w:rPr/>
        <w:t>日</w:t>
      </w:r>
      <w:r>
        <w:rPr>
          <w:rFonts w:eastAsia="Times New Roman"/>
        </w:rPr>
        <w:t xml:space="preserve">  </w:t>
      </w:r>
      <w:r>
        <w:rPr/>
        <w:t>《标准在我身边》</w:t>
      </w:r>
      <w:r>
        <w:rPr>
          <w:rFonts w:eastAsia="Times New Roman"/>
        </w:rPr>
        <w:t xml:space="preserve">    </w:t>
      </w:r>
      <w:r>
        <w:rPr/>
        <w:t>房</w:t>
      </w:r>
      <w:r>
        <w:rPr>
          <w:rFonts w:eastAsia="Times New Roman"/>
        </w:rPr>
        <w:t xml:space="preserve">  </w:t>
      </w:r>
      <w:r>
        <w:rPr/>
        <w:t>庆</w:t>
      </w:r>
    </w:p>
    <w:p>
      <w:pPr>
        <w:pStyle w:val="Normal"/>
        <w:rPr/>
      </w:pPr>
      <w:r>
        <w:rPr>
          <w:rFonts w:eastAsia="Times New Roman"/>
        </w:rPr>
        <w:t xml:space="preserve">    </w:t>
      </w:r>
      <w:r>
        <w:rPr/>
        <w:t>央视国际</w:t>
      </w:r>
      <w:r>
        <w:rPr>
          <w:rFonts w:eastAsia="Times New Roman"/>
        </w:rPr>
        <w:t xml:space="preserve"> </w:t>
      </w:r>
      <w:r>
        <w:rPr/>
        <w:t>2003</w:t>
      </w:r>
      <w:r>
        <w:rPr/>
        <w:t>年</w:t>
      </w:r>
      <w:r>
        <w:rPr/>
        <w:t>10</w:t>
      </w:r>
      <w:r>
        <w:rPr/>
        <w:t>月</w:t>
      </w:r>
      <w:r>
        <w:rPr/>
        <w:t>23</w:t>
      </w:r>
      <w:r>
        <w:rPr/>
        <w:t>日</w:t>
      </w:r>
      <w:r>
        <w:rPr>
          <w:rFonts w:eastAsia="Times New Roman"/>
        </w:rPr>
        <w:t xml:space="preserve"> </w:t>
      </w:r>
      <w:r>
        <w:rPr/>
        <w:t>16</w:t>
      </w:r>
      <w:r>
        <w:rPr/>
        <w:t>：</w:t>
      </w:r>
      <w:r>
        <w:rPr/>
        <w:t>17</w:t>
      </w:r>
    </w:p>
    <w:p>
      <w:pPr>
        <w:pStyle w:val="Normal"/>
        <w:rPr/>
      </w:pPr>
      <w:r>
        <w:rPr>
          <w:rFonts w:eastAsia="Times New Roman"/>
        </w:rPr>
        <w:t xml:space="preserve">    </w:t>
      </w:r>
      <w:r>
        <w:rPr/>
        <w:t>主讲人简介</w:t>
      </w:r>
    </w:p>
    <w:p>
      <w:pPr>
        <w:pStyle w:val="Normal"/>
        <w:rPr/>
      </w:pPr>
      <w:r>
        <w:rPr>
          <w:rFonts w:eastAsia="Times New Roman"/>
        </w:rPr>
        <w:t xml:space="preserve">    </w:t>
      </w:r>
      <w:r>
        <w:rPr/>
        <w:t>房庆：中国标准化研究院副院长研究员</w:t>
      </w:r>
    </w:p>
    <w:p>
      <w:pPr>
        <w:pStyle w:val="Normal"/>
        <w:rPr/>
      </w:pPr>
      <w:r>
        <w:rPr>
          <w:rFonts w:eastAsia="Times New Roman"/>
        </w:rPr>
        <w:t xml:space="preserve">    </w:t>
      </w:r>
      <w:r>
        <w:rPr/>
        <w:t>房庆研究员从事标准化研究和管理工作已有二十余年，</w:t>
      </w:r>
      <w:r>
        <w:rPr/>
        <w:t>1998</w:t>
      </w:r>
      <w:r>
        <w:rPr/>
        <w:t>年以来的科研工作情况：</w:t>
      </w:r>
    </w:p>
    <w:p>
      <w:pPr>
        <w:pStyle w:val="Normal"/>
        <w:rPr/>
      </w:pPr>
      <w:r>
        <w:rPr>
          <w:rFonts w:eastAsia="Times New Roman"/>
        </w:rPr>
        <w:t xml:space="preserve">    </w:t>
      </w:r>
      <w:r>
        <w:rPr/>
        <w:t>1992</w:t>
      </w:r>
      <w:r>
        <w:rPr/>
        <w:t>年至</w:t>
      </w:r>
      <w:r>
        <w:rPr/>
        <w:t>1997</w:t>
      </w:r>
      <w:r>
        <w:rPr/>
        <w:t>年担任中国标准化与信息分类编码研究所文件格式研究室主任；</w:t>
      </w:r>
    </w:p>
    <w:p>
      <w:pPr>
        <w:pStyle w:val="Normal"/>
        <w:rPr/>
      </w:pPr>
      <w:r>
        <w:rPr>
          <w:rFonts w:eastAsia="Times New Roman"/>
        </w:rPr>
        <w:t xml:space="preserve">    </w:t>
      </w:r>
      <w:r>
        <w:rPr/>
        <w:t>1998</w:t>
      </w:r>
      <w:r>
        <w:rPr/>
        <w:t>年至</w:t>
      </w:r>
      <w:r>
        <w:rPr/>
        <w:t>1999</w:t>
      </w:r>
      <w:r>
        <w:rPr/>
        <w:t>年任中国标准化与信息分类编码研究所</w:t>
      </w:r>
      <w:r>
        <w:rPr>
          <w:rFonts w:eastAsia="Times New Roman"/>
        </w:rPr>
        <w:t xml:space="preserve"> </w:t>
      </w:r>
      <w:r>
        <w:rPr/>
        <w:t>副所长；</w:t>
      </w:r>
    </w:p>
    <w:p>
      <w:pPr>
        <w:pStyle w:val="Normal"/>
        <w:rPr/>
      </w:pPr>
      <w:r>
        <w:rPr>
          <w:rFonts w:eastAsia="Times New Roman"/>
        </w:rPr>
        <w:t xml:space="preserve">    </w:t>
      </w:r>
      <w:r>
        <w:rPr/>
        <w:t>1999</w:t>
      </w:r>
      <w:r>
        <w:rPr/>
        <w:t>年至</w:t>
      </w:r>
      <w:r>
        <w:rPr/>
        <w:t>2003</w:t>
      </w:r>
      <w:r>
        <w:rPr/>
        <w:t>年</w:t>
      </w:r>
      <w:r>
        <w:rPr/>
        <w:t>6</w:t>
      </w:r>
      <w:r>
        <w:rPr/>
        <w:t>月</w:t>
      </w:r>
      <w:r>
        <w:rPr/>
        <w:t>6</w:t>
      </w:r>
      <w:r>
        <w:rPr/>
        <w:t>日任中国标准研究中心总工程师，主管科研工作；</w:t>
      </w:r>
    </w:p>
    <w:p>
      <w:pPr>
        <w:pStyle w:val="Normal"/>
        <w:rPr/>
      </w:pPr>
      <w:r>
        <w:rPr>
          <w:rFonts w:eastAsia="Times New Roman"/>
        </w:rPr>
        <w:t xml:space="preserve">    </w:t>
      </w:r>
      <w:r>
        <w:rPr/>
        <w:t>2003</w:t>
      </w:r>
      <w:r>
        <w:rPr/>
        <w:t>年至</w:t>
      </w:r>
      <w:r>
        <w:rPr/>
        <w:t>6</w:t>
      </w:r>
      <w:r>
        <w:rPr/>
        <w:t>月</w:t>
      </w:r>
      <w:r>
        <w:rPr/>
        <w:t>6</w:t>
      </w:r>
      <w:r>
        <w:rPr/>
        <w:t>日至今任中国标准化研究院副院长，主管标准化院部分科研工作，担任科技部“十五”重大专项“重要技术标准研究”总体组组长。</w:t>
      </w:r>
    </w:p>
    <w:p>
      <w:pPr>
        <w:pStyle w:val="Normal"/>
        <w:rPr/>
      </w:pPr>
      <w:r>
        <w:rPr>
          <w:rFonts w:eastAsia="Times New Roman"/>
        </w:rPr>
        <w:t xml:space="preserve">    </w:t>
      </w:r>
      <w:r>
        <w:rPr/>
        <w:t>房庆研究员是我国标准化领域具有影响力的专家，对我国的基础标准化、信息技术标准化、农业标准化、能源与资源标准化都做出了很大贡献。他担任国家电子政务标准化总体组副组长。由于他在国家科技攻关项目中做出的贡献，获得科技部等四部委颁发的“国家‘九五’科技攻关先进个人”称号。</w:t>
      </w:r>
    </w:p>
    <w:p>
      <w:pPr>
        <w:pStyle w:val="Normal"/>
        <w:rPr/>
      </w:pPr>
      <w:r>
        <w:rPr>
          <w:rFonts w:eastAsia="Times New Roman"/>
        </w:rPr>
        <w:t xml:space="preserve">    </w:t>
      </w:r>
      <w:r>
        <w:rPr/>
        <w:t>主持和参与了</w:t>
      </w:r>
      <w:r>
        <w:rPr/>
        <w:t>32</w:t>
      </w:r>
      <w:r>
        <w:rPr/>
        <w:t>项国家标准的制定工作。</w:t>
      </w:r>
    </w:p>
    <w:p>
      <w:pPr>
        <w:pStyle w:val="Normal"/>
        <w:rPr/>
      </w:pPr>
      <w:r>
        <w:rPr>
          <w:rFonts w:eastAsia="Times New Roman"/>
        </w:rPr>
        <w:t xml:space="preserve">    </w:t>
      </w:r>
      <w:r>
        <w:rPr/>
        <w:t>目前担任着全国电子业务标准化技术委员会副主任、全国图形符号标准化技术委员会主任、全国信息与文献标准化技术委员会副主任、全国工业自动化标准化技术委员会委员、全国工业自动化标准化技术委员会数据交换分技术委员会主任、全国商业自动化标准化技术委员会副主任、全国金融标准化技术委员会委员、中国地理信息系统协会质量与标准专业技术委员会主任等职务。</w:t>
      </w:r>
    </w:p>
    <w:p>
      <w:pPr>
        <w:pStyle w:val="Normal"/>
        <w:rPr/>
      </w:pPr>
      <w:r>
        <w:rPr>
          <w:rFonts w:eastAsia="Times New Roman"/>
        </w:rPr>
        <w:t xml:space="preserve">    </w:t>
      </w:r>
      <w:r>
        <w:rPr/>
        <w:t>内容简介</w:t>
      </w:r>
    </w:p>
    <w:p>
      <w:pPr>
        <w:pStyle w:val="Normal"/>
        <w:rPr/>
      </w:pPr>
      <w:r>
        <w:rPr>
          <w:rFonts w:eastAsia="Times New Roman"/>
        </w:rPr>
        <w:t xml:space="preserve">    </w:t>
      </w:r>
      <w:r>
        <w:rPr/>
        <w:t>当您开车行驶在路上时，有没有注意过路边的交通标志？当您在选购家用电器时，有没有注意到粘贴的节能标志？当出入公共场所时，有没有注意到一些安全标识？这些标识都是国际通行的标准，其实标准与我们的生活密切相关。</w:t>
      </w:r>
    </w:p>
    <w:p>
      <w:pPr>
        <w:pStyle w:val="Normal"/>
        <w:rPr/>
      </w:pPr>
      <w:r>
        <w:rPr>
          <w:rFonts w:eastAsia="Times New Roman"/>
        </w:rPr>
        <w:t xml:space="preserve">    </w:t>
      </w:r>
      <w:r>
        <w:rPr/>
        <w:t>标准不仅与我们的生活密切相关，而且在我们经济生活当中，标准化是现代社会经济发展当中不可缺少的一个重要组成部分，特别是我们国家已经加入世界贸易组织，在进行国际贸易的过程中，国际通行的标准往往会成为成员国之间贸易往来的通行证。因此推行标准化战略在现在的形势下刻不容缓。</w:t>
      </w:r>
    </w:p>
    <w:p>
      <w:pPr>
        <w:pStyle w:val="Normal"/>
        <w:rPr/>
      </w:pPr>
      <w:r>
        <w:rPr>
          <w:rFonts w:eastAsia="Times New Roman"/>
        </w:rPr>
        <w:t xml:space="preserve">    </w:t>
      </w:r>
      <w:r>
        <w:rPr/>
        <w:t>中国标准化研究员副院长房庆教授做客《百家讲坛》，为您讲述《标准在我身边》。房教授将从我们身边的标准说起，为您深刻阐述推行标准化战略的重要意义和作用。</w:t>
      </w:r>
    </w:p>
    <w:p>
      <w:pPr>
        <w:pStyle w:val="Normal"/>
        <w:rPr/>
      </w:pPr>
      <w:r>
        <w:rPr>
          <w:rFonts w:eastAsia="Times New Roman"/>
        </w:rPr>
        <w:t xml:space="preserve">    </w:t>
      </w:r>
      <w:r>
        <w:rPr/>
        <w:t>中央电视台科教频道《百家讲坛》栏目</w:t>
      </w:r>
      <w:r>
        <w:rPr/>
        <w:t>10</w:t>
      </w:r>
      <w:r>
        <w:rPr/>
        <w:t>月</w:t>
      </w:r>
      <w:r>
        <w:rPr/>
        <w:t>27</w:t>
      </w:r>
      <w:r>
        <w:rPr/>
        <w:t>日播出，敬请收看。</w:t>
      </w:r>
    </w:p>
    <w:p>
      <w:pPr>
        <w:pStyle w:val="Normal"/>
        <w:rPr/>
      </w:pPr>
      <w:r>
        <w:rPr>
          <w:rFonts w:eastAsia="Times New Roman"/>
        </w:rPr>
        <w:t xml:space="preserve">    </w:t>
      </w:r>
      <w:r>
        <w:rPr/>
        <w:t>《标准在我身边》</w:t>
      </w:r>
      <w:r>
        <w:rPr>
          <w:rFonts w:eastAsia="Times New Roman"/>
        </w:rPr>
        <w:t xml:space="preserve">       </w:t>
      </w:r>
      <w:r>
        <w:rPr/>
        <w:t>（全文）</w:t>
      </w:r>
    </w:p>
    <w:p>
      <w:pPr>
        <w:pStyle w:val="Normal"/>
        <w:rPr/>
      </w:pPr>
      <w:r>
        <w:rPr>
          <w:rFonts w:eastAsia="Times New Roman"/>
        </w:rPr>
        <w:t xml:space="preserve">    </w:t>
      </w:r>
      <w:r>
        <w:rPr/>
        <w:t>大家下午好，今天非常高兴能有这样一个机会来与我们在座的各位同志来一起探讨和交流一下标准化的问题。标准与我们百姓的生活有什么关系？标准与我们国家的竞争力有什么关系？我也想通过我这个介绍使大家树立起一些标准化的意识。</w:t>
      </w:r>
    </w:p>
    <w:p>
      <w:pPr>
        <w:pStyle w:val="Normal"/>
        <w:rPr/>
      </w:pPr>
      <w:r>
        <w:rPr>
          <w:rFonts w:eastAsia="Times New Roman"/>
        </w:rPr>
        <w:t xml:space="preserve">    </w:t>
      </w:r>
      <w:r>
        <w:rPr/>
        <w:t>那么首先我们来看一看标准是什么东西呢？按照我们国家标准所定义的，它是这样来定义的：</w:t>
      </w:r>
    </w:p>
    <w:p>
      <w:pPr>
        <w:pStyle w:val="Normal"/>
        <w:rPr/>
      </w:pPr>
      <w:r>
        <w:rPr>
          <w:rFonts w:eastAsia="Times New Roman"/>
        </w:rPr>
        <w:t xml:space="preserve">    </w:t>
      </w:r>
      <w:r>
        <w:rPr/>
        <w:t>就是为了在一定的范围内，获得最佳秩序，经协商一致制定并由公认机构批准，共同使用的或重复使用的一种规范性的文件。那么我们从这个定义我们可以看到它有这样几个特征：第一个就是要在一定范围内它获得最佳秩序。首先它是首先强调的它是秩序，而且是个最佳的秩序。试想一</w:t>
      </w:r>
    </w:p>
    <w:p>
      <w:pPr>
        <w:pStyle w:val="Normal"/>
        <w:rPr/>
      </w:pPr>
      <w:r>
        <w:rPr>
          <w:rFonts w:eastAsia="Times New Roman"/>
        </w:rPr>
        <w:t xml:space="preserve">    </w:t>
      </w:r>
      <w:r>
        <w:rPr/>
        <w:t>下如果我们的生活当中没有标准，会使我们的经济生活或者我们的工作就出现混乱，所以它强调是最佳秩序，自古就有言没有规律不成方圆；那么第二个特点就要经协商一致。那个标准并不是说你说一个标准就是标准，他说一个标准就是标准，一定要在一定范围之内大家来协商一致，这个协商一致我们想应该体现在这样几个方面，有政府层面有企业，有研究单位的专家，甚至还包括消费者，经过大家协商一致所能达到的一个共同点的东西，这时候才能成为标准。那么要想成为标准，还有一个条件就是要有公认的机构来加以批准。在我们中国我们大家都知道，国家标准化管理委员会，还有我们国家质检总局是批准国家标准的公认机构，甚至还有一些行业性的标准，由行业部门来批准，地方标准由地方政府来批准，这是它的另外一个特点。那么最后它体现在一个什么呢？一个共同使用的或重复使用的规范性的文件，它要以一种文件的方式复制出来让社会上广大用户来使用这个标准，这是我们在狭义上对标准的一个定义。那么实际上在我们日常生活当中，更广泛的标准概念我认为是这样的。除了法律之外只要它有利于技术的应用，组织工作和生活生产约束人们的行为，评价客观事物，这样的时候我们会用到很多这样准则性的东西，我们都认为它是标准。那么这些狭义的标准概念呢？广义的标准概念可能跟我刚才所说的狭义标准概念它的范围就更广了。</w:t>
      </w:r>
    </w:p>
    <w:p>
      <w:pPr>
        <w:pStyle w:val="Normal"/>
        <w:rPr/>
      </w:pPr>
      <w:r>
        <w:rPr>
          <w:rFonts w:eastAsia="Times New Roman"/>
        </w:rPr>
        <w:t xml:space="preserve">    </w:t>
      </w:r>
      <w:r>
        <w:rPr/>
        <w:t>实际上标准它就起到一个约束人们工作和生产，有利于技术应用，甚至说它评价一个客观事物，评价一个客观事物就标志着评价它是达到某一个程度，也有的时候是标志好与坏这样一个准则，我们都认为是标准。有标准就会有标准化这样一个活动，什么叫标准化呢？按照国家标准的定义就是针对标准所进行的研究制定发布实施，这样一整套的活动，我们都认为是标准化。所以说，标准化是一个贯穿我们工作和生活当中不可缺少的一项重要的活动。那么制定标准之前，要进行大量的科学研究，标准制定出来之后，要有权威机构去发布，发布完了之后就要有实施的主体。比如说我们的企业，我们的机构或者单位，大家都要广泛地去应用这个标准。也就是实施这个标准，这一整套活动那就是标准化，我们认为都是标准化的活动。那在我们经济生活当中，标准化是现代社会经济发展当中不可缺少的一个重要组成部分，我们现在大家可以知道，国家标准已经达到了两万多项，行业标准六七万项，还有包括很多的地方标准，这样大量的标准，是对我们的科研、生产甚至我们人民群众生活，发挥着极为重要的作用，那么现在，中国加入</w:t>
      </w:r>
      <w:r>
        <w:rPr/>
        <w:t>WTO</w:t>
      </w:r>
      <w:r>
        <w:rPr/>
        <w:t>之后面临的是经济全球化这样一个态势，标准显得更为重要。</w:t>
      </w:r>
    </w:p>
    <w:p>
      <w:pPr>
        <w:pStyle w:val="Normal"/>
        <w:rPr/>
      </w:pPr>
      <w:r>
        <w:rPr>
          <w:rFonts w:eastAsia="Times New Roman"/>
        </w:rPr>
        <w:t xml:space="preserve">    </w:t>
      </w:r>
      <w:r>
        <w:rPr/>
        <w:t>另外一点，一个国家的标准化水平的高低，它直接就体现是你这个国家的竞争力水平的高低。我们大家可能每个人在座的估计身上都有一部手机，那么这个手机就有很多的标准，而且这是高新技术标准。那么这些标准大量是来自于发达国家，那么我们现在用的也不外乎是用发达国家制定的这些标准，那么这样用了发达国家的标准，在很大的程度上我们就要给人交专利费。所以你的标准的水平，如果你不掌握标准的主动权，你的标准水平不高，你的国家在竞争力这方面就无法体现，所以我们也说标准化水平的高低，它是体现国家竞争力的一个标志。</w:t>
      </w:r>
    </w:p>
    <w:p>
      <w:pPr>
        <w:pStyle w:val="Normal"/>
        <w:rPr/>
      </w:pPr>
      <w:r>
        <w:rPr>
          <w:rFonts w:eastAsia="Times New Roman"/>
        </w:rPr>
        <w:t xml:space="preserve">    </w:t>
      </w:r>
      <w:r>
        <w:rPr/>
        <w:t>那我们看标准都有那些层次，这个可能我们在座的各位同志可能也比较清楚，有很多标准，那么大到国际标准，比如说国际标准化组织</w:t>
      </w:r>
      <w:r>
        <w:rPr/>
        <w:t>ISO</w:t>
      </w:r>
      <w:r>
        <w:rPr/>
        <w:t>制定的标准是国际标准，国际电工委员会</w:t>
      </w:r>
      <w:r>
        <w:rPr/>
        <w:t>IEC</w:t>
      </w:r>
      <w:r>
        <w:rPr/>
        <w:t>所制定的标准是国际标准。是国际电信联盟</w:t>
      </w:r>
      <w:r>
        <w:rPr/>
        <w:t>ITU</w:t>
      </w:r>
      <w:r>
        <w:rPr/>
        <w:t>所制定的标准是国际标准，那么还有一些是区域性的标准。比如说欧盟的标准，东亚某个组织定的标准，等等，这样是区域性的标准，那么再就是国家标准，针对我们国家来说，就是国家标准行业标准地方标准企业标准这四级标准这是标准的层次，可以这样去区分。</w:t>
      </w:r>
    </w:p>
    <w:p>
      <w:pPr>
        <w:pStyle w:val="Normal"/>
        <w:rPr/>
      </w:pPr>
      <w:r>
        <w:rPr>
          <w:rFonts w:eastAsia="Times New Roman"/>
        </w:rPr>
        <w:t xml:space="preserve">    </w:t>
      </w:r>
      <w:r>
        <w:rPr/>
        <w:t>那么按照我们中华人民共和国标准化法对我们的标准的属性划分为两类，一类叫强制性标准，什么叫强制性标准呢？就是涉及到人身财产安全的以及相关一些法律所规定的必须所采用的这些标准，就叫强制性的标准。除了强制性标准之外的其他标准那就是推荐性标准，强制性标准跟推荐性标准的区别就在于任何一个企业，所生产的这些产品只要是跟强制性标准有关的，就必须执行，不能不执行，不执行就违法，所以在我们国家这个标准是按这两级划分的。</w:t>
      </w:r>
    </w:p>
    <w:p>
      <w:pPr>
        <w:pStyle w:val="Normal"/>
        <w:rPr/>
      </w:pPr>
      <w:r>
        <w:rPr>
          <w:rFonts w:eastAsia="Times New Roman"/>
        </w:rPr>
        <w:t xml:space="preserve">    </w:t>
      </w:r>
      <w:r>
        <w:rPr/>
        <w:t>那么我们下面再来看一看这个标准，标准化的发展历程，是怎样一个情况。我们可以从追溯到近代，</w:t>
      </w:r>
      <w:r>
        <w:rPr/>
        <w:t>18</w:t>
      </w:r>
      <w:r>
        <w:rPr/>
        <w:t>世纪</w:t>
      </w:r>
      <w:r>
        <w:rPr/>
        <w:t>70</w:t>
      </w:r>
      <w:r>
        <w:rPr/>
        <w:t>年代以英国的工业革命开始，就是蒸汽机车这种发明开始，也就标志着大机器的时代开始之后呢，标准开始引入到工业生产当中，那么那时候的，它的对象都是什么东西呢？主要是为了实现一些公差配合，或者是零部件的这种统一，那么就是说这些产品主要是为了互换，或者是因为有了工业革命这样一个启动之后呢，就是流水线这种生产方式开始逐渐的兴起，达到互换目的。为了使这种工业生产能够实现流水线的生产，或者是使这些产品能够达到互换的目的，所以开始由这些西方这些发达国家开始制定一些标准，那么那时候标准呢，还不成为一些它就说是针对个案，不成体系，那么它的特征呢？因为有标准，就要有标准的应用的群体，这时候呢就有组织地成立一些标准的组织，建立一些标准化的组织，而且随着整个的工业革命的发展，应用的领域也在逐渐的扩大，同时，由于标准从起步到应用也逐渐的形成了一些理论。那么大家可能学过管理学的也比较知道，就是我们管理学之父美国这个泰勒，他把这个标准化的概念引入到了管理学当中，而创造了一种按照标准进行管理这样一个模式，使得我们标准化工作成为我们现在这种管理的模式，为此做了一个奠基，这是我们近代标准化的一些主要的特征。</w:t>
      </w:r>
    </w:p>
    <w:p>
      <w:pPr>
        <w:pStyle w:val="Normal"/>
        <w:rPr/>
      </w:pPr>
      <w:r>
        <w:rPr>
          <w:rFonts w:eastAsia="Times New Roman"/>
        </w:rPr>
        <w:t xml:space="preserve">    </w:t>
      </w:r>
      <w:r>
        <w:rPr/>
        <w:t>那么到了现代，也就说进入了</w:t>
      </w:r>
      <w:r>
        <w:rPr/>
        <w:t>20</w:t>
      </w:r>
      <w:r>
        <w:rPr/>
        <w:t>世纪</w:t>
      </w:r>
      <w:r>
        <w:rPr/>
        <w:t>60</w:t>
      </w:r>
      <w:r>
        <w:rPr/>
        <w:t>年代的时候，当然我们大家都知道，在</w:t>
      </w:r>
      <w:r>
        <w:rPr/>
        <w:t>1946</w:t>
      </w:r>
      <w:r>
        <w:rPr/>
        <w:t>年计算机首次被发明出来之后，很快计算机就得到了广泛地应用，那么在</w:t>
      </w:r>
      <w:r>
        <w:rPr/>
        <w:t>20</w:t>
      </w:r>
      <w:r>
        <w:rPr/>
        <w:t>世纪</w:t>
      </w:r>
      <w:r>
        <w:rPr/>
        <w:t>60</w:t>
      </w:r>
      <w:r>
        <w:rPr/>
        <w:t>年代实际上就兴起了一个新技术革命的一个高潮。那么这个时候，标准化已经跟我们近代的标准化有了很大的区别，那么它所针对的对象是那些呢？已经不再是那些简单的互换性的工业产品而是针对的高新技术，比如说通信，信息技术，比如说航天航空，生物工程等等，这里边就涉及到很多标准，同时在现在我们的贸易的过程当中，你的产品，或者我的产品，应该达到一个什么标准我才能进行交易，它对贸易又产生了很大的作用。而且，更加使我们能够对标准有一个更深认识就是我们现在大家可能很普遍都知道</w:t>
      </w:r>
      <w:r>
        <w:rPr/>
        <w:t>IS9000</w:t>
      </w:r>
      <w:r>
        <w:rPr/>
        <w:t>这样一套系列的标准，就引入到我们的管理当中，使得这个标准不仅在技术开发，或者产品的制造这个过程当中，而且在我们的管理过程当中，也完全实现标准化，按照标准去进行管理，那么起到一种提高效率节省费用，提高产品质量，这样一个作用，而且我们的标准也是渗透在行行业业，各个产业都在应用这个标准，我们现代这个标准化过程当中。</w:t>
      </w:r>
    </w:p>
    <w:p>
      <w:pPr>
        <w:pStyle w:val="Normal"/>
        <w:rPr/>
      </w:pPr>
      <w:r>
        <w:rPr>
          <w:rFonts w:eastAsia="Times New Roman"/>
        </w:rPr>
        <w:t xml:space="preserve">    </w:t>
      </w:r>
      <w:r>
        <w:rPr/>
        <w:t>那么在这个时候它主要有这样一些特征，体现了它一个系统性，国际性，还有一个是动态性，还有一个就叫超前性。我们大家都知道，我们现在这个手机，现在比如说是第二代手机，那么现在第三代手机还没有呢，第四代手机也没有呢，现在就已经开始着手来研究第三代手机或第四代手机的标准，这叫超前性，还有一个经济性，我们制定标准最终的目的是要使我们的达到它相应的经济效益，经济效益是它一个很重要特征。</w:t>
      </w:r>
    </w:p>
    <w:p>
      <w:pPr>
        <w:pStyle w:val="Normal"/>
        <w:rPr/>
      </w:pPr>
      <w:r>
        <w:rPr>
          <w:rFonts w:eastAsia="Times New Roman"/>
        </w:rPr>
        <w:t xml:space="preserve">    </w:t>
      </w:r>
      <w:r>
        <w:rPr/>
        <w:t>那我们下面看一看，标准跟我们老百姓有些什么关系。我们看这有很多图形符号，所有我在这儿列的符号，实际上比这符号多多了，都是国家标准，你比如说前三个图形，禁止启动，当心火灾，灭火器，这就是安全标志的国家标准所规定的这样一些图形，你比如说当心火灾你画成这样，它画成这样，到底这个符号代表什么含义？没有准则了，我们最终就是以国家标准形式来颁布，那么这些符号你一看，它就是标志这样一个含义，不会有任何别的含义。比如下面这些，残疾人呀，和卫生间这个图形符号，公共的图形符号，很多人可能看到我们很多卫生间不是这个符号，那就是非标准。那么后边这个是交通标志的图形符号，那我们开车的很多符号全是国家标准，那么你在中国开车是这个标准，你到美国开车也是这些标准，也是这些符号，这都是国际上都是统一的，我们也是把国际标准直接引用过来成为我们国家标准，这样在图形符号的语言上，我们的取得了共识都是一样的，一看这个符号就标志着这个意思。</w:t>
      </w:r>
    </w:p>
    <w:p>
      <w:pPr>
        <w:pStyle w:val="Normal"/>
        <w:rPr/>
      </w:pPr>
      <w:r>
        <w:rPr>
          <w:rFonts w:eastAsia="Times New Roman"/>
        </w:rPr>
        <w:t xml:space="preserve">    </w:t>
      </w:r>
      <w:r>
        <w:rPr/>
        <w:t>还有一个就是食品标签，这个可能也跟我们生活是密切相关的，买一个食品你看看这个包装盒上是不是有我所注明的这些内容。比方食品的名称，配料表，净含量，制造者，经销者的名称和地址，日期的标志和储藏的质量，这些内容如果说你作为普通的老百姓，你掌握住了，你看一看这个食品上这个标签有没有这些东西，它就违法了，这个食品生产这个厂家就违反了标准化法了，那么违法的食品就要受到查处，所以大家可能看一个食品，特别是食品，我看有效期，肯定要有，你过期的产品你就不能再买了，所以这个食品标签标准是我们食品作为食品的生产厂家他必须要执行的这个强制性的标准。</w:t>
      </w:r>
    </w:p>
    <w:p>
      <w:pPr>
        <w:pStyle w:val="Normal"/>
        <w:rPr/>
      </w:pPr>
      <w:r>
        <w:rPr>
          <w:rFonts w:eastAsia="Times New Roman"/>
        </w:rPr>
        <w:t xml:space="preserve">    </w:t>
      </w:r>
      <w:r>
        <w:rPr/>
        <w:t>还有一个我们每个人自己都有身份证，那么身份证就有一个号码，这个号码就是我们定出来的国家标准，只有有了这样一个身份证的号码，理论上就可以实现这个号码唯一对应的就是你，不会是别人。这样呢，你这个身份证就能在中国境内实现你的上银行存钱也好，甚至上邮局去取款也好，它不会出现任何差错，这是国家标准，那我们穿的衣服这个服装号形，衬衫</w:t>
      </w:r>
      <w:r>
        <w:rPr/>
        <w:t>43</w:t>
      </w:r>
      <w:r>
        <w:rPr/>
        <w:t>号</w:t>
      </w:r>
      <w:r>
        <w:rPr/>
        <w:t>42</w:t>
      </w:r>
      <w:r>
        <w:rPr/>
        <w:t>、</w:t>
      </w:r>
      <w:r>
        <w:rPr/>
        <w:t>41</w:t>
      </w:r>
      <w:r>
        <w:rPr/>
        <w:t>号，什么叫</w:t>
      </w:r>
      <w:r>
        <w:rPr/>
        <w:t>43</w:t>
      </w:r>
      <w:r>
        <w:rPr/>
        <w:t>号？这个肩、领子、胸围这些都有具体的尺寸的，都是国家标准定的。开车的同志也很多，大家都很关心环境，汽车所排放的标准也是国家标准，不管是欧洲二号，我们现在标准，北京现在是欧洲二号标准，那么还有一个我们身上所带有这种信用卡，现在很方便了，拿着一个带有银联标志的信用卡，你虽然是工商银行发的，你也可以到农业银行取钱去，你建设银行发的，你也可以到交通银行取钱去，你可以看我们这个银联标志。这标志是意味着什么呢，它执行了一个统一的标准，这样才能实现各行可以互相之间的取款还有条形码，我们到超市，买完商品在交钱的时候，人家拿着扫描机一扫，很快的帐单就给你打出来，很方便，条形码国际标准，在我们国家也有国家标准，还有一个大家说现在北京市政府说要给大家吃到放心菜，什么叫放心菜？怎么样就放心了？有相应的标准，所以这些标准实际上跟我们的衣食住行紧密的相关，那既然是这样，那我们看一看，标准它到底有哪些作用？那我们刚才讲，从近代开始，它就是由于工业革命开始就是组织社会化大生产，比较有标准，特别是螺钉、螺母你说要是没有标准，中国的螺钉到了美国没法使，这就无法实现这种互换了，社会化专业化的大生产，它必须要有标准作为保障。</w:t>
      </w:r>
    </w:p>
    <w:p>
      <w:pPr>
        <w:pStyle w:val="Normal"/>
        <w:rPr/>
      </w:pPr>
      <w:r>
        <w:rPr>
          <w:rFonts w:eastAsia="Times New Roman"/>
        </w:rPr>
        <w:t xml:space="preserve">    </w:t>
      </w:r>
      <w:r>
        <w:rPr/>
        <w:t>第二点，我们就可以看到标准它还是一个引导技术进步的一个重要的手段。我们说这个标准它不会是一成不变的，它也要随着科技发展来进行调整。那么，我们标准化研究院比如说做能效标准。为什么要做能效标准？主要目的是为了节约能源，那么我们不管是电冰箱也好，是洗衣机也好，是空调器也好，我们希望在生产这些家用电器的时候，能够使它的能效水平是最好的，能耗最低，最省电，最省电它背后意味着是什么呢？就是环境保护，那么这个时候我们就要通过这个标准让企业通过技术进步来实现我们标准所达到这些能效标准这些具体的指标，手段就是靠标准。</w:t>
      </w:r>
    </w:p>
    <w:p>
      <w:pPr>
        <w:pStyle w:val="Normal"/>
        <w:rPr/>
      </w:pPr>
      <w:r>
        <w:rPr>
          <w:rFonts w:eastAsia="Times New Roman"/>
        </w:rPr>
        <w:t xml:space="preserve">    </w:t>
      </w:r>
      <w:r>
        <w:rPr/>
        <w:t>还有一点第三点就是科学技术的成果，迅速向现实生产力转化，它成为一个桥梁和催化剂，我们有很多大量的科研成果。如果你要使它成为能够很快地面向市场，形成产业化，那这时候你光是技术非常好，而你在标准上面你没有花工夫，没有形成标准的时候，你这个产业化，就成为空谈。所以我们当一项科研成果，让它成为产业化的时候，这个标准就至关重要。第四点那就是维护经济秩序，保障人民生活安全是一个非常有利的工具，我们人民的日常生活，经济秩序的规范，特别是现在我们市场上也充斥着一些假冒伪劣的商品，那你怎么去打击它，那你为什么说它就是假冒伪劣我有标志，你违反了我这个标准，我就认定你是假冒伪劣，那么，我们现在是个法制化的国家，我们要依法进行管理，法律是规定了人们日常的一些行为准则，那最终在市场上我们靠标准。什么样是合乎法律要求这些具体的规定，哪些就跟我们的法律是相违背的，我们都通过标准给它规定出来之后，我们依据这标准进行执法，所以我们说维护经济秩序，保障人民生活它是一个非常有利的工具。</w:t>
      </w:r>
    </w:p>
    <w:p>
      <w:pPr>
        <w:pStyle w:val="Normal"/>
        <w:rPr/>
      </w:pPr>
      <w:r>
        <w:rPr>
          <w:rFonts w:eastAsia="Times New Roman"/>
        </w:rPr>
        <w:t xml:space="preserve">    </w:t>
      </w:r>
      <w:r>
        <w:rPr/>
        <w:t>我们作为一个普通的老百姓，我们怎么去有效地利用标准来保护我们自己的权利呢？那我们在这儿提几点，可能还有很多跟大家有关系，我们在这样几点方面大家可以注意一下。一个我们尽可能购买符合国家标准的产品，这个商品很多了，但不是说所有商品它都是，是因为除了强制性标准之外的，那些推荐性标准它有的厂家未必去有效地执行，那样它不执行也并不是说它违反了什么规定，但是我们就买东西我们买买符合国家标准的，这是一个。那么再一个看一看我们产品的标签上，有没有标准的内容，哪怕是它的企业标准，只要有标准的内容，就说明它是按标准在进行生产，那么我们也尽可能去购买有权威机构认证标志这样一些产品。比如说现在一些绿色食品，有绿色食品的标志或者说是什么特别是我们最近搞的</w:t>
      </w:r>
      <w:r>
        <w:rPr/>
        <w:t>3C</w:t>
      </w:r>
      <w:r>
        <w:rPr/>
        <w:t>认证，强制性认证，你没有这个当然不行了。你要买这样一些有认证标志的产品，还有一点我们国家质检总局都会定期地对一些产品进行监督抽查，我们的地方政府也会定期的对一些产品进行监督抽查。那么我们要注意一下这些监督抽查的报告。那么，在这些监督抽查的报告当中，就会明示那些企业是违反了那些标准，作为不合格产品。除了这些之外我觉得我们广大的群众也有必要学习一下标准的一些基础的知识，这样你可以依据自己所掌握的知识来有效地维护自己的权益。</w:t>
      </w:r>
    </w:p>
    <w:p>
      <w:pPr>
        <w:pStyle w:val="Normal"/>
        <w:rPr/>
      </w:pPr>
      <w:r>
        <w:rPr>
          <w:rFonts w:eastAsia="Times New Roman"/>
        </w:rPr>
        <w:t xml:space="preserve">    </w:t>
      </w:r>
      <w:r>
        <w:rPr/>
        <w:t>那么下面我们再来介绍一下有关标准认证和标志这样一些关系，我们说标准它是判据客观事物达到某种程度的一个准则，而认证是对产品和管理符合标准程度的一个认定，标志是对符合标准并经过认证的产品附着在其上的一种标记，那就说认证是要依据标准，前提是把标准制定出来，那么我依据标准去进行检验之后，我认为它符合了这个标准，我给它一个认证的这样一个证明，那么有时候呢，认证完了之后，什么东西是通过认证了呢？我给它加贴一个标记，这样就说你一看到这个标志，有些标志那么你就可以认为它是符合了什么标准，而且这个标志是由权威机构所赋予的，我们可以看看有这样一些标志。比如说第一个叫中国节能产品认证这样一个标志，在我们的很多家具电冰箱洗衣机上都可以看到，在这上面贴着这样一个标志，这个标志就意味着什么呢，贴有这种标志的产品是节能的，你买这个产品它可比不贴这个标志的可能它就是节能的程度要高，因为是它经过权威的认证机构所认定的，那么第二就是说中国绿色食品认证，是由绿色食品认证管理的部门呢，所颁发的，你买了这种认证的产品，因为什么呢？它所要给你发这样一个认证标志的前期，要做大量的这种监测和实验，认为你符合了什么标准，它的这种标准才给你贴这种标志，还有一个叫美国保险商实验室认证，这个在美国很多家电电器上是必须要加贴的，这就意味着你在安全性能上是有保证的。那么我们可能也知道，像欧盟的安全认证的这种标志叫</w:t>
      </w:r>
      <w:r>
        <w:rPr/>
        <w:t>CE</w:t>
      </w:r>
      <w:r>
        <w:rPr/>
        <w:t>标志。我们很多厂家都有这样一个说法，</w:t>
      </w:r>
      <w:r>
        <w:rPr/>
        <w:t>CE</w:t>
      </w:r>
      <w:r>
        <w:rPr/>
        <w:t>标志是进入欧洲市场的叫护照，中国的产品你要能够进到欧盟，你要没有领取这个</w:t>
      </w:r>
      <w:r>
        <w:rPr/>
        <w:t>CE</w:t>
      </w:r>
      <w:r>
        <w:rPr/>
        <w:t>标志，你的产品进不去，为什么呢？</w:t>
      </w:r>
      <w:r>
        <w:rPr/>
        <w:t>CE</w:t>
      </w:r>
      <w:r>
        <w:rPr/>
        <w:t>标志后面跟随着一整套关于安全的技术法规。那么我们在今年的</w:t>
      </w:r>
      <w:r>
        <w:rPr/>
        <w:t>8</w:t>
      </w:r>
      <w:r>
        <w:rPr/>
        <w:t>月</w:t>
      </w:r>
      <w:r>
        <w:rPr/>
        <w:t>1</w:t>
      </w:r>
      <w:r>
        <w:rPr/>
        <w:t>号所推出的由我们国家质检总局，和国家认证认可监督委员会所推出的这种</w:t>
      </w:r>
      <w:r>
        <w:rPr/>
        <w:t>3C</w:t>
      </w:r>
      <w:r>
        <w:rPr/>
        <w:t>认证，中国的强制性认证，是</w:t>
      </w:r>
      <w:r>
        <w:rPr/>
        <w:t>3C</w:t>
      </w:r>
      <w:r>
        <w:rPr/>
        <w:t>标志，没有这个标志在</w:t>
      </w:r>
      <w:r>
        <w:rPr/>
        <w:t>3C</w:t>
      </w:r>
      <w:r>
        <w:rPr/>
        <w:t>认证目录当中所列的这些产品，如果不加</w:t>
      </w:r>
      <w:r>
        <w:rPr/>
        <w:t>3C</w:t>
      </w:r>
      <w:r>
        <w:rPr/>
        <w:t>标志，就意味着不能进入市场，意味着什么呢？你必须符合相应的标准，达到了这些标准，你才能加贴这些标志。</w:t>
      </w:r>
    </w:p>
    <w:p>
      <w:pPr>
        <w:pStyle w:val="Normal"/>
        <w:rPr/>
      </w:pPr>
      <w:r>
        <w:rPr>
          <w:rFonts w:eastAsia="Times New Roman"/>
        </w:rPr>
        <w:t xml:space="preserve">    </w:t>
      </w:r>
      <w:r>
        <w:rPr/>
        <w:t>我们下面来看，这个标准它跟国家竞争力是一个什么关系？从现代标准化的情况来看，现在叫技术标准已经演变为产业竞争的重要手段，这突出地表现在高新技术标准对产业发展这样一个影响，现在说在很多的高新技术产业。在技术研发的同时，就开始制定标准，那么通过制定标准和技术研发的这种紧密地结合，让它很快地形成产业，我们可以看到像移动通信，信息技术，微电子技术，都是这样。那我们在这里也可以看到，竞争有时候也是非常的残酷的。你比如说日本跟欧洲实际上是同步进行手机移动通信这方面技术的研究的，它们的技术水平应该说是不相上下的。但是，日本恰恰在它没有重视手机这个标准特别是国际标准这个研制上，没有占领它的主动权，而最终导致的是欧洲把手机的标准成为了国际标准。</w:t>
      </w:r>
    </w:p>
    <w:p>
      <w:pPr>
        <w:pStyle w:val="Normal"/>
        <w:rPr/>
      </w:pPr>
      <w:r>
        <w:rPr>
          <w:rFonts w:eastAsia="Times New Roman"/>
        </w:rPr>
        <w:t xml:space="preserve">    </w:t>
      </w:r>
      <w:r>
        <w:rPr/>
        <w:t>因此说，现在发达国家都十分重视抢占国际标准制定的制高点。为什么呢？我的利益在国际标准里得到体现，这样我将来的市场份额就会加大。所以说现在发达国家都非常重视国际标准制定这块特别是对他们国家产业发展有相当大影响的这些产业标准的制定，他们都非常的积极。那么，我们再来看我们国家，要提高我国产业技术标准的水平，它直接也关系到我们国家的竞争力，你比如说在制造业，有人预测中国会在未来的五年成为制造业的一个大国，我们国家东南沿海这些省份，几乎是成了很多发达国家的加工厂，来料加工。但是我们现在虽然说是制造业的大国，但我们不是制造业的强国。因为核心技术，特别是一些关键的标准，并不掌握在我们手中，我们必须要在这些地方，在制造业的这些国家标准或者国际标准参与方面，下一定的工夫，</w:t>
      </w:r>
    </w:p>
    <w:p>
      <w:pPr>
        <w:pStyle w:val="Normal"/>
        <w:rPr/>
      </w:pPr>
      <w:r>
        <w:rPr>
          <w:rFonts w:eastAsia="Times New Roman"/>
        </w:rPr>
        <w:t xml:space="preserve">    </w:t>
      </w:r>
      <w:r>
        <w:rPr/>
        <w:t>还有一点，加入世界贸易组织之后，我们可以频繁地听到，我们国家的哪个产品，受到哪个国家的限制了，特别是我们的农产品，我们的水产品，我们的一些机电的产品，遭遇到欧盟的哪些国家，遭遇到美国日本的一些限制，那么这些所谓的限制，无非就是以贸易技术壁垒的形式出现的，所以贸易技术壁垒呢，无非是体现在这么几个方面</w:t>
      </w:r>
    </w:p>
    <w:p>
      <w:pPr>
        <w:pStyle w:val="Normal"/>
        <w:rPr/>
      </w:pPr>
      <w:r>
        <w:rPr>
          <w:rFonts w:eastAsia="Times New Roman"/>
        </w:rPr>
        <w:t xml:space="preserve">    </w:t>
      </w:r>
      <w:r>
        <w:rPr/>
        <w:t>一个就是技术标准，或者是包装，或者是认证，那么在哪些方面可以采用贸易技术壁垒这种形式，这也是世界贸易组织</w:t>
      </w:r>
      <w:r>
        <w:rPr/>
        <w:t>TBT</w:t>
      </w:r>
      <w:r>
        <w:rPr/>
        <w:t>规则里规定的。那就说国家安全，防止欺诈行为，保护人身健康安全，保护动植物生命或健康，保护环境，这样一些大方面，你可以制定相应的贸易技术壁垒，那这些理由都是正当的。那么我们认为贸易技术壁垒的核心问题就是技术标准，所以我们在这儿就应该采取这样一些措施，一个就是提高你的技术标准水平，你要提高技术标准水平，我们就要尽可能采用国际标准。我们就要加强技术性贸易措施的这种预警，一个企业要想掌握住国际上很多国家的这种它的标准到底是什么样，这个水平是什么样？它有一定的难度，这个时候我们在政府我们的中介机构我们就要发挥我们政府对宏观情况的掌握，然后中介机构对相关的一些国家情况的掌握，来把这些信息及时地提供给我们的企业。当然，我们企业自身也要重视标准化工作，通过采用国际标准或者采用自己高水平的企业标准，你只要无非是达到了这些发达国家这些技术标准，它就没有道理再限制你了。</w:t>
      </w:r>
    </w:p>
    <w:p>
      <w:pPr>
        <w:pStyle w:val="Normal"/>
        <w:rPr/>
      </w:pPr>
      <w:r>
        <w:rPr>
          <w:rFonts w:eastAsia="Times New Roman"/>
        </w:rPr>
        <w:t xml:space="preserve">    </w:t>
      </w:r>
      <w:r>
        <w:rPr/>
        <w:t>那么我们下面再看看技术标准它在目前有哪些战略性的作用。</w:t>
      </w:r>
    </w:p>
    <w:p>
      <w:pPr>
        <w:pStyle w:val="Normal"/>
        <w:rPr/>
      </w:pPr>
      <w:r>
        <w:rPr>
          <w:rFonts w:eastAsia="Times New Roman"/>
        </w:rPr>
        <w:t xml:space="preserve">    </w:t>
      </w:r>
      <w:r>
        <w:rPr/>
        <w:t>第一点就说技术标准从现在开始我们认为已经超越出它自身的一些技术的作用，成为推动或制约经济发展的一个关键性因素。为什么这样说？就是说如果你在某些环节的时候，你没有去执行标准或者说由于没有很好地执行标准，由于或者你的标准水平低而导致了你的产品销售不好，或者你出口出不去的话，它背后所带来的问题是什么？你比如说我们的农产品，假如说买到日本或者韩国，人家给退货了，结果是什么呢？我们农民所辛辛苦苦种的东西，比如说大蒜或者大葱，回收不了钱，白干了，由于这个问题甚至可能会导致局部的不稳定，那就构成了对社会的一个重大的影响。所以说在这时候如果说我们引导一下我们，让我们的农民能够知道标准水平是什么样，你不合格的标准，不合我产品的标准，我就不收你的。这时候农民就会自觉自愿的按照你的标准去执行，所以在这个时候标准它不仅仅是技术性的作用，而是推动经济发展一个非常重要的因素。另外一点就是经济全球化的过程当中，它体现国家竞争力成为体现国家竞争力的一个很关键的因素，在经济全球化这个过程当中，已经不单单是中国的产品或者是美国的产品，而现在是什么呢？你中有你，我中有你，谁的标准的水平高，谁的产品质量好，谁的产品就有竞争力，那么这时候我们就要通过标准你达不到这个标准，我就不让你合格。这时候你通过标准来调节产品的质量，它成为一个很关键的因素。那么第三点就是说抢占国际标准制定的主动权是关系国家利益的一个关键因素，这一点对中国尤其重要，因为什么呢？中国在国际标准上现在的发言权或者地位还是非常低的，所以从现在开始我们就要在国际标准化这个各个领域当中，各个领域当中积极地参与，甚至说对于我们关键性一些产业或者行业，我们要重点地参与，这对于我们国家的整个经济发展也是非常重要的一个因素。</w:t>
      </w:r>
    </w:p>
    <w:p>
      <w:pPr>
        <w:pStyle w:val="Normal"/>
        <w:rPr/>
      </w:pPr>
      <w:r>
        <w:rPr>
          <w:rFonts w:eastAsia="Times New Roman"/>
        </w:rPr>
        <w:t xml:space="preserve">    </w:t>
      </w:r>
      <w:r>
        <w:rPr/>
        <w:t>那么最后我们来看看，我们如何来提高我们的全社会提高标准的意识。党的十六大报告所提出的建设小康社会，这样一个目标，宏伟的目标。那么在这个目标当中我们有很多工作，比如说走新型工业化道路；比如说用信息化改造我们传统产业；比如说走可持续发展的道路，方方面面都跟标准密切相关。但是，从总体上来看，我们国家标准的水平是偏低的，我们的标准与市场的适应性也比较差，不能反映市场的需求，也不能及时地反映科技进步的水平，很关键的一点还有就是我们企业实质性参与的能力也比较低。为此，我们就应该采取这样一些措施，从这样三个层面。</w:t>
      </w:r>
    </w:p>
    <w:p>
      <w:pPr>
        <w:pStyle w:val="Normal"/>
        <w:rPr/>
      </w:pPr>
      <w:r>
        <w:rPr>
          <w:rFonts w:eastAsia="Times New Roman"/>
        </w:rPr>
        <w:t xml:space="preserve">    </w:t>
      </w:r>
      <w:r>
        <w:rPr/>
        <w:t>第一点从政府的层面就要引导企业，引导广大企业来重视标准化工作，做好标准的这种信息化工作，标准有很多，我们的企业如何能够得到这些标准的信息，这也是非常重要的一个方面。作为企业，要建立好自己的企业标准体系，来贯彻实施相应的国家标准行业标准，和自己的企业标准，那么我们现在也鼓励企业来积极地参与标准的制定工作，那么对于消费者来说我们就应该掌握更多标准的知识，通过我们一个个体来监督标准实施是否有利，我们买一个产品，我们看它是否符合某些国家标准。我们也有这个权利来监督这些产品是否符合这些标准，我们也有权利来促进标准的更新，我在前几天看到《中国质量报》，登了有这样一个评论员的文章吧，叫《一杯十六年以前的牛奶》，这是什么概念呢？我们现在牛奶的国家标准是</w:t>
      </w:r>
      <w:r>
        <w:rPr/>
        <w:t>1987</w:t>
      </w:r>
      <w:r>
        <w:rPr/>
        <w:t>年所制定的，那么，（二十世纪）八十年代所制定的标准到现在没有更改，一直还在沿用，那么它这里边有一个指标就是微生物含量的是每毫升是五十万个，大概是这么个印象，而美国关于这个微生物的指标是每毫升是五万个，那这个中国的国家标准跟美国这个关于牛奶这个指标标准是差了十倍，这是意味着什么呢，美国的标准很卫生，中国的标准在这个指标上就差距比较大，这么长时间的标准，没有更新，我们消费者你要是掌握这些知识，你就应该向我们标准化的管理部门提出这样一些建议，所以我觉得在座各位将来也应该关注一下我们的标准，你觉得国外是哪个标准？很好，而我们的标准水平怎么这么低呢？你可以向我们的管理人员提出这样一些建议，那么我们消费者就有促进标准更新这样一个责任或者义务。</w:t>
      </w:r>
    </w:p>
    <w:p>
      <w:pPr>
        <w:pStyle w:val="Normal"/>
        <w:rPr/>
      </w:pPr>
      <w:r>
        <w:rPr>
          <w:rFonts w:eastAsia="Times New Roman"/>
        </w:rPr>
        <w:t xml:space="preserve">    </w:t>
      </w:r>
      <w:r>
        <w:rPr/>
        <w:t>再一点高质量的产品我们要来自是跟标准是直接相关的，我们有很多中国的知名的品牌，比如说我们的海尔海信联想等等。这些产品这些知名品牌的生产厂家，他们都有严格的质量标准作为它的基础和后盾，所以我们的企业都应该去效仿这些知名品牌的厂家，你们如果说有这样一些机会都可以去它那些厂家去学习，去看一看，他们的企业标准体系是怎么构建的。</w:t>
      </w:r>
    </w:p>
    <w:p>
      <w:pPr>
        <w:pStyle w:val="Normal"/>
        <w:rPr/>
      </w:pPr>
      <w:r>
        <w:rPr>
          <w:rFonts w:eastAsia="Times New Roman"/>
        </w:rPr>
        <w:t xml:space="preserve">    </w:t>
      </w:r>
      <w:r>
        <w:rPr/>
        <w:t>还有一点叫企业应以制定高于国家标准或国际标准企业标准为起点。我们现在很多产品监督抽查都不合格，不合格我们的国家标准，我们的国家标准就不是个高水平的。因为它是一个平均线的这样一个标准，所以我们要企业应该建立起一个高于国家标准，高于国际标准使自己的这种产品质量达到这样一个水平。</w:t>
      </w:r>
    </w:p>
    <w:p>
      <w:pPr>
        <w:pStyle w:val="Normal"/>
        <w:rPr/>
      </w:pPr>
      <w:r>
        <w:rPr>
          <w:rFonts w:eastAsia="Times New Roman"/>
        </w:rPr>
        <w:t xml:space="preserve">    </w:t>
      </w:r>
      <w:r>
        <w:rPr/>
        <w:t>再一点就要建立一个严格的企业标准体系，它是确保我们企业标准的关键，一个企业要能够生产出很好的产品来，一个高质量的产品来，它不仅仅是最终的标准，而是在生产的整个过程当中，都要制定一整套的标准。形成企业标准体系，那最终，我们的标准也要与时俱进。我们经济的发展，是要靠我们标准化来促进，我们高新技术标准，标准化我们的农业标准化，我们制造业的标准化，我们环境保护的标准化，这些都与我们标准有密切的关系，那么最终我们来看一看我们经济秩序的有序化，我们也要靠标准来作为保证，就是要通过标准来规范我们的市场秩序来打击假冒伪劣产品。我们就是要通过我们的标准来保护人民群众的身体健康，我们要通过我们的标准来保护我们的环境，要实现这样一些目标，我们一方面要制定出相应的标准。那么我们另外一方面我们的政府主管部门要严格我们的标准去执法。</w:t>
      </w:r>
    </w:p>
    <w:p>
      <w:pPr>
        <w:pStyle w:val="Normal"/>
        <w:rPr/>
      </w:pPr>
      <w:r>
        <w:rPr>
          <w:rFonts w:eastAsia="Times New Roman"/>
        </w:rPr>
        <w:t xml:space="preserve">    </w:t>
      </w:r>
      <w:r>
        <w:rPr/>
        <w:t>所以最后，我们想要营造一个全社会关注技术标准这样一个氛围，我们要做这样一些工作，就是政府来加以引导，要通过市场进行主导。那么企业成为我们的标准的实施的主体，我们通过中介机构来广泛地参与，为我们的企业来提供服务，我们的广大的消费者来积极地关注标准化工作，我们通过这样一整套的一个系列的活动来使我们全社会来重视标准化工作的氛围能够形成。我们想，通过我们的广大群众的共同的努力，来努力地使我国的技术标准，实现在尽可能短的时间内，实现突破而使我们的标准成为小康社会目标的一个坚实的基础，我想我今天给大家做这样一个简短的相当于是一个科普性的这样一个讲座。也希望大家能够通过我的今天这样一个讲座能够学到一点标准化的知识，在此谢谢大家。</w:t>
      </w:r>
    </w:p>
    <w:p>
      <w:pPr>
        <w:pStyle w:val="Normal"/>
        <w:rPr/>
      </w:pPr>
      <w:r>
        <w:rPr>
          <w:rFonts w:eastAsia="Times New Roman"/>
        </w:rPr>
        <w:t xml:space="preserve">    </w:t>
      </w:r>
      <w:r>
        <w:rPr/>
        <w:t>（编辑：英子</w:t>
      </w:r>
      <w:r>
        <w:rPr>
          <w:rFonts w:ascii="宋体;SimSun" w:hAnsi="宋体;SimSun" w:cs="宋体;SimSun"/>
        </w:rPr>
        <w:t>来源：</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27:00Z</dcterms:modified>
  <cp:revision>62</cp:revision>
  <dc:subject/>
  <dc:title>    9月21日   《钤记中华（一）——书 法》   李刚田</dc:title>
</cp:coreProperties>
</file>