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从《说笑》看钱钟书的幽默</w:t>
      </w:r>
      <w:r>
        <w:rPr>
          <w:rFonts w:eastAsia="Times New Roman"/>
        </w:rPr>
        <w:t xml:space="preserve">   </w:t>
      </w:r>
      <w:r>
        <w:rPr/>
        <w:t>孔庆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孔庆东，北大教授。祖籍山东，系孔子第</w:t>
      </w:r>
      <w:r>
        <w:rPr/>
        <w:t>73</w:t>
      </w:r>
      <w:r>
        <w:rPr/>
        <w:t>代直系传人。</w:t>
      </w:r>
      <w:r>
        <w:rPr/>
        <w:t>1983</w:t>
      </w:r>
      <w:r>
        <w:rPr/>
        <w:t>年自哈尔滨考入北京大学中文系，钱理群先生的开山硕士、严家炎先生的博士，主攻现代小说与武侠小说，语言驾驭出色，文章不仅生动有趣且愤世嫉俗。出版：《北大往事》《青楼文化》、《井底飞天》、《金庸侠语》、《空山疯语》等。他那种差不多是与生俱来的幽默给读者留下了深刻的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上个世纪三十年代，以林语堂、周作人为代表的作家大力提倡幽默，他们认为中国人缺乏幽默，不懂幽默。于是就身体力行，创办一些专门发表幽默文章的刊物。一时间一些专写幽默的小品文盛行，追风潮的作家也努力去撰写离现实比较远、追求刻意闲适、刻意轻松的文学作品，形成了当时特有的幽默文学。针对这种现象，鲁迅首当其冲站出来批判，鲁迅指出当时中国是一个皇帝不肯笑、奴隶不准笑的时代，是一个风沙扑面、虎狼成群的时代。这些浅薄的小品文，一方面点缀人们的太平盛世，一方面掩盖着穷人的呼号和血泪。到头来“将屠户的凶残，使大家化为一笑，收场大吉”。干净简洁的文字已经表达出鲁迅的立场，鲁迅不是反对幽默，而是认为我们人民身处在这样一个时代是很难幽默起来的，而有人却在这个时候提倡幽默，显然是不合时宜的。处于这样的时代背景，继鲁迅之后，钱钟书的《说笑》就诞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鲁迅的态度相比，以幽默著称的钱钟书在《说笑》这篇文章里，语言辛辣，极尽嬉笑怒骂之“狂气”，不但向我们展现了钱钟书幽默的风格，还对笑与幽默的问题做了更深入透彻的分析。他指出的真正的幽默是能让我们思考的。什么是幽默？提起它的概念每一个人都能说出一两句自己以为的幽默定义，但是如果我们深入下去，一个能让人笑的人称得上幽默吗？笑等于幽默吗？有人说幽默是一种高级的智慧，这似乎是全世界公认的真理，但谁又是公认的幽默大师？谁又是真的有幽默？是跳梁小丑的滑稽表演？还是让人思考的艺术展现？这些疑问我们都能在这篇文章里找到答案，我们会看到谁是真的幽默，谁是没有幽默在那里制造幽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今天所要欣赏的这篇《说笑》就是一篇非常出色的散文。作为题目的“说笑”这两个字，不是我们平常讲的说说笑笑，不是一个并列的结构，而是一个动宾结构，“说”是动词，“笑”是它的宾语，“说笑”的意思是说一说“笑”这个问题。这篇文章不长，我算了一下，不到两千字，一共只有五个自然段，非常小。所以我觉得它很适合编入中学语文课本，下边我们按照这五个自然段的顺序，一段一段地来细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先来读一下第一段：“自从幽默文学提倡以来，卖笑变成了文人的职业。幽默当然用笑来发泄，但是笑未必就表示着幽默。刘继庄《广阳杂记》云：”驴鸣似哭，马嘶如笑。“而马并不以幽默名家，大约因为脸太长的缘故。老实说，一大部分人的笑，也只等于马鸣萧萧，充不得什么幽默”。这就是第一段，我们看这一段的第一句，“自从幽默文学提倡以来，卖笑便成了文人的职业”。我们可能还都能想起自己当年语文老师讲作文，可能经常说一句话叫开门见山，第一句话就是开门见山，当然好文章不一定非要开门见山，好文章可以有许许多多种开头的方法，我干嘛非要开门见山，我开门不是山，开门是水行不行，也可以。但是开门见山是一种好文章开头的办法。我们看报纸上电视上讲一个什么东西，最常采用的就是开门见山的方式，特别是《新闻联播》，必须开门见山，你不能绕了半天弯子，不让人知道要说什么。那么钱钟书的这一句话就让我明白，他不是闲着没事，泛泛地来说“笑”这个东西，他有很强的针对性，第一句话针对性就出来了：“自从幽默文学提倡以来”。他针对的就是幽默文学，这里就要讲一下背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个世纪三十年代，以林语堂、周作人为代表的作家大力提倡幽默，他们身体力行，创办一些专门发表幽默文章的刊物。一时间一些专写幽默的小品文盛行，追风潮的作家也努力去撰写离现实比较远、追求刻意闲适、刻意轻松的文学作品，形成当时特有的幽默文学。针对这种现象，鲁迅首当其冲站出来批判，鲁迅指出当时中国是一个皇帝不肯笑、奴隶不准笑的时代，是一个风沙扑面、虎狼成群的时代。这些浅薄的小品文，一方面点缀人们的太平盛世，一方面掩盖着穷人的呼号和血泪。到头来“将屠户的凶残，使大家化为一笑，收场大吉”。干净简洁的文字已经表达出鲁迅的立场，鲁迅不是反对幽默，而是认为我们人民身处在这样一个时代是很难幽默起来的，而有人却在这个时候提倡幽默，显然是不合时宜的。处于这样的时代背景，继鲁迅之后，钱钟书的《说笑》就诞生了，与鲁迅的态度相比，以幽默著称的钱钟书是什么态度呢？我们看钱钟书的态度，钱钟书没有像鲁迅那样正面地来批判幽默文学，他没有，而是用他自己特有的文风，他用他自己的方式来讲“自从幽默文学提倡以来，卖笑便成了文人的职业”。我觉得这句话比鲁迅更刻毒，他比鲁迅说得还要狠，鲁迅是堂堂正正讲道理。钱钟书一下子就把“幽默文学”这四个堂皇的字眼跟卖笑联系起来了，说你这是卖笑。所以我说钱钟书有的时候是很坏的，你读钱钟书的文字，经常觉得这是一个“坏”家伙，当然是一种善意的“坏”。就是真正的幽默大师，他的杀伤力比那个不幽默的人要强很多倍，因为他用一种特殊的武器，一下子就给你穿透了。把这两个词联系到一起，我们马上就明白钱钟书的态度，他的态度是什么呢？很清楚，同时也设定了这篇文章的写作角度，也就是说他不是正面地来谈论幽默文学，而是只从“笑”这一个角度突破进去来谈幽默文学，这个突破口选得非常好，中国散文讲究起承转合，这一句话是一个非常好的起，一下子扣住了题目。你不是说“说笑”嘛，那我就从卖笑开始谈，而且用非常精炼的一个话题，引起读者的兴趣。看上去好像漫不经心，实际上现实针对性非常强，可以说这叫做举重若轻。好像一种武林高手的风范，你看鲁迅也是，一上来态度也很庄重，但鲁迅好像就是硬碰硬，鲁迅是举重若重，你一百斤，我就用一百斤的力气给你举起来。钱钟书好像随随便便走到这里，一抬手就举起来了，他是用这样一个态度，所以我们看短短的第一段真是简洁利落，没有一个废字，道理讲得无懈可击。而这个文字你读了三两行之后，它自然散发出一种幽默的味道，你感觉它上来就不同意这个幽默，他说幽默文学是卖笑，但是他这个说法本身就是幽默的。所以这短短的第一段就已经把读者吸引住了，好像一个人随便一挥手，幽默的气息就出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来看第二段：“把幽默来分别人兽，好像亚里士多德是第一个。他在《动物学》里说：”人是惟—能笑的动物。“近代奇人白伦脱有《笑与死》的一首十四行诗，略谓自然界如飞禽走兽之类，喜怒爱惧，无不发为适当的声音，只缺乏表示幽默的笑声。不过，笑若为表现幽默而设，笑只能算是废物或者奢侈品，因为人类并不都需要笑。禽兽的鸣叫，尽够来表达一般人的情感，怒则狮吼，悲则猿啼，争则蛙噪。遇冤家则如犬之吠影，见爱人则如鸠之呼妇。请问多少人真有幽默，需要笑来表现呢？然而造物者已经把笑的能力公平地分给了整个人类，脸上能做出笑容，噪子里能发出笑声；有了这种本领而不使用，未免可惜。所以，一般人并非因为幽默而笑，是会笑而借笑来掩饰他们的没有幽默。笑的本意，逐渐丧失；本来是幽默丰富的流露，慢慢地变成了幽默贫乏的遮盖。于是你看见傻子的呆笑，瞎子的趁淘笑─—还有风行一时的幽默文学”。读钱钟书的文章你经常感到很过瘾，你经常觉得，假如你也按照他这个角度来写文章，你一定写不过他。什么叫叫人佩服？就是你按照和他一样的方式做事情，你做不过他，这样的人就值得佩服，或者说就值得崇拜。如果刚才我们说第一段那个文章是起，那么第二段就是承，起承转合的承，紧接着第一段。他从人和动物对比的角度来探讨笑的问题，我们五四之后二三十年代的很多作家，有一个特点，经常把人还原到自然中来讨论，比如说这个狼，狼它就是要吃羊的，狼吃羊是上帝规定的，是天经地义的。而羊就是要给它吃的，所以狼吃羊没有什么可谴责的，狼虽然吃羊，但是狼从来不吃狼，这是狼比我们人“高尚”一万倍的地方。而且狼在不饿的时候，它也不随便糟蹋羊，它也不随便吃羊，它不会把羊抓来玩够了再吃，它不会。我们人有什么理由在狼面前自高自大呢？在狼的面前我们人是何其虚伪不道德。我想狼和狼之间如果用它们的语言互相咒骂的时候，一定说这个家伙坏极了，坏得像人一样。我想在狼的语言中，“人”可能是最厉害的一个骂人的词。所以从动物学的角度来看人，往往能够给人一些非常意想不到的启发。你看钱钟书先引亚里士多德的话，把人还原到动物中去，人是惟一能笑的动物，然后说能笑，并不意味着需要笑。狼是随时可以吃羊的，但是它不饿的时候，它不需要的时候它不去吃。也就是说你有什么能力，并不意味着你一定要去发挥和实践这个能力。我记得我有一次在高中给中学生做讲座，那个高中的学生很有思想，他们很有反抗性。他们提一个问题，说我们学校的领导和老师，反对我们早恋，说我们已经到了有恋爱能力的年龄了，你们为什么不让我们恋爱？然后我说我也不反对早恋，但是我说一个人有了这个能力之后，是不是马上就要去实现这个能力呢？你有很多能力，你是到了十六七岁，有这个能力，你还有很多能力呢，你可以去参加奥林匹克竞赛，你也可以练习田径运动，你有很多很多事要做，为什么非要做这一个事呢？闻道有先后，术业有专攻，你干嘛非要专攻这一门呢？就是说人有了一个能力之后，不是说马上要去做，你酝酿酝酿等能力更强一点的时候做，是不是更好？那么钱钟书的这个意思也是这样，说能笑并不意味着需要笑，你可以每秒钟都笑，你为什么要笑？是不是脸上能做出笑容，嗓子里能发出笑声，就要笑。接下去他指出一个真理，这个真理是我读他的文章之前，我也没有想到过，他说一般人并非因有幽默而笑，而是会笑之后，借笑来掩饰他们的没有幽默，读到这里的时候，我马上就不笑了。读到这里的时候我马上严肃起来，因为不敢笑，我一下子就开始反思自己，我是不是经常有一些时候，自己并没有幽默，而是用笑来掩饰一种什么东西。比如我在领导面前的时候，是不是经常因为没有幽默而笑，我为什么要在领导面前笑呢，自觉不自觉地笑呢？特别是你去听音乐会，你看到很多人跟别人一起鼓掌，其实他根本就不懂，当别人静静欣赏的时候，他在那里百无聊赖，或者在那里拼命地喝可乐，吃面包就榨菜，一顿猛吃，一看别人鼓掌了，赶快夹着面包鼓掌，表示他听懂了这个音乐。还有的人去看画展的时候，看书法展的时候，其实也看不懂，但是看着别人都跟着评论，他也跟着评论。好啊，这个写得非常好，我记得我有一个同学也去美术馆看书法，看着下面写着两个繁体字“奋斗”，看这字写得多好，多么遒劲有力，“奋门”。这种事情我想我们可能多多少少都遇到一些，就是人他其实没有那个欣赏能力，但是他要合群，他为了别的目的，要来伪装自己，你说他明明是缺乏那个能力，他遮盖这个贫乏。这就是钱钟书讲的本来是幽默丰富的流露，慢慢地变成了幽默贫乏的遮盖。那么钱钟书的幽默是从哪里来的，我们说是从深刻的观察来的，你看他经常提到一些细节，他对人性的观察非常深，说明他平时就熟悉。其实我们平时不也很熟悉那些干笑，陪笑，皮笑肉不笑，但我们没有在脑子里很深刻地去想，我们经常把一些不相干的事情随便地捏合在一起，以为它们之间有逻辑关系，其实是没有的，或者没有那么直接的关系。比如你看电视里有一些记者去采访老乡，老大爷，你的茄子为什么长得这么好？老大爷说，嘿，党的政策好呗。我们是不是经常看到这样的新闻报道，党的政策好和茄子长得好，有这么简单的关系吗？只要党中央政策一好，茄子就长得好。我说这是一个不负责任的记者，他对党的政策不负责任的报道，他这么简单地就完成了这样一个报道任务。也许他的主观出发点是好的，但他把这个事情弄成一个可笑的事情了。所以我们看钱钟书写出这个笑的辩证法。幽默，哪有那么容易的幽默，哪有那么容易就让你幽默起来的笑呀。幽默是一种很高级的人性，不是随便笑一笑、逗一逗，就叫幽默的。他在剖析了这些之后，他来了一句狠的，他最后说“于是你看见傻子的呆笑，瞎子的趁淘笑─—还有风行一时的幽默文学”。把幽默文学和傻子的呆笑又并列起来，前面一个卖笑，后边跟傻笑又联系起来了。你看钱钟书的语言好像是东拉西扯，最后针对的还是幽默文学。我们看金庸写武林高手，经常用一句话叫好整以暇，就是说在激烈的活动中，他抽空干点闲事，打着打着架，抽空在墙上写个字，表示他功夫非常高，能够忙里偷闲，钱钟书就有这个本事，从第二段我们就可以体会到这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来看第三段，这一段非常长，我们看钱钟书写得多么好，我觉得读了他的文章，我简直觉得我不敢往下讲，因为我不可能讲得比他更深刻。第三段是全文比较长的，核心一段，也可以说是起承转合中转这一段。读这一段我们首先就会佩服作者的旁征博引。一个人有学问很容易，但是他能够这么灵活地旁征博引，随手就引来一些跟“笑”这个论题有关的材料，说明“笑”是不可人为的。而林语堂等人，他们以为提倡幽默就可以使中国人变得聪明智慧。首先我们说中国人到底笨不笨，这本身就是有疑问的，谁说中国人就比西方人笨？谁说中国人就没有幽默？一些人说，一些人觉得中国人没有西方人幽默，但是后来你读一读张爱玲的文章，张爱玲说西方人哪有什么幽默。西方人的幽默才是小丑，中国人才是真正的幽默大师，所以这个问题它是一个存疑的，这个问题是可探讨的。况且即使中国人真的笨，经过你提倡幽默就能不笨了吗？中国人不幽默，你一提倡就幽默了吗？那么钱钟书这一段文章里有一句名言叫做“经提倡而产生的幽默，一定是矫揉造作的幽默”。这句话真是一针见血，我觉得这句话是全文的文眼。我们可以号召大家一起唱歌，可以，我们可以号召大家一起工作，可以。但是我们很难号召大家一起产生某种感情，感情是不能号召的。比如我在这里说，朋友们让我们仇恨起来吧！这怎么可能呢？这是绝不可能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给大家举一个小例子，有一个美国教授来到中国演讲，美国人比较幽默。就讲了一个笑话，讲了笑话之后，然后就让这个翻译给他翻译，翻译给他简单地说了一句话，然后全场的观众就哈哈大笑。这个教授就很奇怪，对这个翻译说，你的水平怎么这么高啊，这个笑话我在很多场合讲，那个翻译都翻译得不好，没有什么效果，我讲得这么幽默，你怎么稍微翻译了两句，他们就笑了。怎么回事？这位翻译说很简单，我刚才跟大家说，这位美国教授讲了一个很好笑的笑话，请大家笑一笑，大家哈哈就笑了。我们知道他指挥的其实是一个动作，是一个笑的动作，而不是从心里发出的高兴。笑不能提倡，钱钟书进而就指出笑不能提倡的原因，因为它是一个比较高的境界。幽默不能提倡，你在那儿提倡，提倡起来的幽默是什么东西？那就是小花脸的滑稽表演，小花脸的表演不是也能让人笑吗？这是一个很能迷惑人的现象，小花脸能够使我们笑，我们看很多相声演员的东西，我们也笑了，那么他们到底有什么区别呢？钱钟书真是厉害，一个字就道破了他们的区别：“真有幽默的人能笑，我们跟着他笑，假充幽默的小花脸可笑，我们对着他笑”。一个“对”一个“跟”，两个字，这两个普普通通的字，在钱钟书的笔下，就点铁成金了。我们马上就明白了，最后钱钟书很有力地说：“小花脸使我们笑，并非是因为他有幽默，正因为我们自己有幽默”。我们笑的是他，不是他说的那个事。比如说那个演员在台上摔了一个跟头，我们笑的是他的笨拙，并不是他用他的智慧，把我们逗笑的，不是。那么隐隐地就告诉你，很多自以为是幽默大师的人，看上去不过是戏台上的小丑。你看有谁能够自封自己是幽默大师的吗？这很难，你说自己是某个方面的能手，可以，说自己是幽默大师，这非常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看第四段。“所以，幽默至多是一种脾气，决不能标为主张，更不能当作职业。我们不要忘掉幽默的拉丁文原意是液体；换句话说，好像贾宝玉心目中的女性，幽默是水做的。把幽默当作一贯的主义或一生的衣食饭碗，那便是液体凝为固体，生物制成标本。就是真有幽默的人，若要卖笑为生，作品便不甚看得，例如马克。吐温，自十八世纪末叶以来，德国人好讲幽默，然而愈讲愈不相干，就因为德国人是做香肠的民族，错认幽默也像肉末似的，可以包扎得停停当当，作为现成的精神食料”。我们知道每个民族的人，可能都给其他民族的人留下不同的印象，留下某种气质。比如我们一般人都认为德国人是不幽默的，英国人是幽默的，法国人是浪漫的，俄国人是懒惰的，中国人是深不可测的等等。我们会对每个民族的人有一些模模糊糊的印象。举一个例子，假如一个人在马路上丢了一块钱硬币，怎么办？假如这个人是美国人，他马上会打电话找警察，喂喂喂，我丢了一块钱硬币，马上帮我找一找。我是纳税人，你要为纳税人服务。这是美国人办事的态度，美国人特牛，他的任何事情国家都要负责任。要是英国人呢，耸耸肩膀就走了，没什么，算不了什么东西。表示很有绅士风度就走掉了，如果是德国人呢，他就会把他丢钱的这块马路作为一个寻找范围，纵横各画上一百条线，画成一万个小方格，然后拿一个放大镜，一个格一个格找。最后一般都能找到。这是强调说德国人严肃认真的科学态度，但是显然是很不幽默的，显然是很没劲的。如果是中国人呢，中国人就会一仰脖子，算了，谁拣到让他买棺材去吧。这可能是中国人的态度。这里钱钟书对德国人的评价，显然是认为德国人是没有幽默的，认为德国人是偏重于严肃的，英法人的幽默是比较世俗的幽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钱钟书接着说：“幽默减少人生的严重性，决不把自己看得严重。真正的幽默是能反躬自笑的，它不但对于人生是幽默的看法，它对于幽默本身也是幽默的看法。提倡幽默作为一个口号、一种标准，正是缺乏幽默的举动；这不是幽默，这是一本正经的宣传幽默，板了面孔的劝笑。我们又联想到马鸣萧萧了！听来声音倒是笑，只是马脸全无笑容，还是拉得长长的，像追悼会上后死的朋友，又像讲学台上的先进的大师”。第四段就是起承转合的合，是做结论的部分。但是钱钟书做结论也不老实，仍然是挥洒自如。他指出幽默不能成为主张和职业，一成为主张和职业就坏了。其实不光是幽默，其实什么事情只要一成为职业，就坏事了。我们为了生存不得不找一个职业，找职业是为了我们吃饭，但是职业本身往往是无趣的。我看过一个调查报告，说世界上</w:t>
      </w:r>
      <w:r>
        <w:rPr/>
        <w:t>85</w:t>
      </w:r>
      <w:r>
        <w:rPr/>
        <w:t>％以上的人，都不喜欢自己的职业。但是没有办法，他虽然很擅长这个，但是他并不喜欢，为什么艺术家受人尊重，因为艺术家的职业往往是他自己喜欢的。他正好喜欢这个事，他又擅长这个事，所以他活得比较愉快，活得比较幸福。其实我本身的事情也是这样，我经常跟我们中文系的学生说，我们大家为什么要考中文系？为什么考北京大学中文系？还不是因为你原来是一个文学少年、文学青年，抱着文学的梦想来到这里，来到这里怎么样呢？我说中文系误我终身，没想到这个事原来很有意思很有趣，一旦成了职业用它来吃饭的时候，乐趣就减少了。你坐在电影院里和别人一起看电影，人家都是随便地笑，随便地哭，很幸福，在那里欣赏，叫欣赏艺术。我们很紧张，我们在那里用职业的眼光看，这是主题、这是结构、这是倒叙，弄得索然无趣，不能和别人一起哭一起笑。所以我经常提醒我们的学生，我们对自己的职业要有反省，我们可能是职业变态者。前一段我在网上看到一篇围棋大师吴清源谈围棋的感受，围棋也是这样。本来是一种智慧，是一种艺术，但是现在都职业化了。每天棋手们忙着比赛，比赛有高额奖金，为了获得奖金，为了获得冠军去下棋，可能就要不择手段。可能输了也要不承认，或者巧妙地利用规则，来使自己获得胜利。比如一个年轻棋手和一个老棋手比赛，他明明不如这个老棋手，但他知道时间拖长了，这个老棋手身体就不行了，脑子可能会混乱，他就跟他拖着，想尽办法把他的身体搞垮，叫乱拳打死老师傅。而且经常能够成功。像聂卫平这样的人，前五十步是天下无敌的，但是过了两三个小时，他身体不行了，只要出一招错招，就会被对方抓住，最后人家反败为胜，他是反胜为败了。所以钱钟书批判职业化，钱钟书自己也在这个问题上，做得很好。他是一个学者，但是他经常“不务正业”，他写小说属于“不务正业”，他写小说、写散文都是“不务正业”，不要太把自己的职业当回事，就是说又能够围绕着它，又能够离开它，这样的人可能是活得更轻松更自由的人。钱钟书说真正的幽默是能反躬自笑的，它不但对于人生是幽默的看法，对于幽默本身也是幽默的看法。这可以说是钱钟书自己的幽默观。也就是说真正幽默的人，应该对自己也能幽默，你不要老去讽刺别人，你不要老担心别人不了解你，别人不理解你，不要老向别人去解释你做得工作多么好。你主要应该去了解别人，最重要的是了解外部世界，你自己受了人家的冤屈误解不重要。你甚至可以对自己说我是一个坏人，我是一个俗人，我是一个没有文化的人。如果你是一个真正有本事的人，真正自信的人，你不在乎这样调侃自己。它不会损坏你自己，那么大家甚至可能觉得，这个俗人还不错，这个粗人也很文雅，还是很有文化的。就是能够对自己也幽默，这是幽默的更高的一个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下面来看最后一小段：“大凡假充一桩事物，总有两个动机。或出于尊敬，例如俗物尊敬艺术、就收集骨董，附庸风雅。或出于利用，例如坏蛋有所企图，就利用宗教道德，假充正人君子。幽默被假借，想来不出这两个缘故。然而假货毕竟充不得真。西洋成语称笑声清扬者为”银笑“，假幽默像搀了铅的伪币，发出重浊呆木的声音，只能算铅笑、不过”银笑“也许是卖笑得利，笑中有银之意，好比说”书中有黄金屋“；姑备一说，供给辞典学者的参考”。前四段是起承转合，这是起承转合之外的一个补充。本来上面四段已经把问题讲完了，上边四段本身也可以构成一篇完整的文章。就是说没有第五段，这个文章也可以独立写完了，但是大作家有这个本事，他的文章可以再加一段。他首先指出假充幽默的两个动机，尊敬、利用。什么事情只要是好的，具有价值的，就难免被人利用。其实世界上迄今为止，所有好的东西都被人利用过的。你说正义是好的，就有人说我是正义的。任何一个名牌出来不久，马上就有假冒，因为你有价值，因为你是好的。而假冒起来之后呢，这个真的东西还往往打不过这个假的，我们一般人总怀着幻想，说邪不压正，未必。可能从人类历史很长的时间来看，是邪不压正，但是在某一个具体的时间段里，经常是正不压邪。那个名牌产品一旦被假冒起来之后，它很难打败这些假冒的，最后就被击垮。你只有另辟道路，另起炉灶，这是经济学上有名的劣币驱逐良币的道理。竞争起来因为坏的东西是不择手段的，好的东西是要遵守规则的，所以好的东西经常是吃亏的。就是善于骗人的人，容易得到更多的选票，他玩一个什么小伎俩，肚皮上打一枪，选票就上来了。经常是坏的东西更占上风，所以钱钟书说假货毕竟充不得真，是从长时段来说的。在短时段，特别是具体到人的一生这个短的时间里，你可不要相信正不压邪，不一定真理获得胜利，而经常是假丑恶获得胜利，而这才是我们人活着的意义。假如人活着都是一片美好，总是好的动东西胜利，那还有什么劲呢，那人就不必要奋斗了，反正好的都是胜利。正因为好的东西经常不胜利，经常失败，坏的东西经常胜利。所以我们活着要跟这些坏的东西做斗争，要反抗，活着的意义是反抗，是想把坏的现实变为好的。回到这个“银笑”，“银”本来是像银子一样的声音，这里又和“银钱”联系起来，又回到了文章的第一段“卖笑变成了文人的职业”，这是一种像对偶一样的，前面出一个上联，这里有一个下联接着，第五段轻轻松松地回到了第一段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总结一下钱钟书这篇《说笑》的写作特点。第一个叫做推理严密，论证透析。你读起来很轻松，如果回过头来看一看，这五段文字，环环相扣，一气呵成，读起来又很洒脱，可以说洒脱中有法度，这就是功夫。既有现实的针对性，也有哲理的深度和普遍意义。所以过了六十多年，今天读起来还是这么有针对性，好的文章是能够超越时空的，我们为什么说鲁迅是伟大的？就是因为鲁迅是超越时空的，鲁迅所说的问题今天还存在，那么钱钟书这个文章一样，表现出一种大学者、大作家高瞻远瞩的气魄。谈的是三十年代的幽默文学，但是能够穿越时空，你在别的时代也能够考虑幽默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特点，材料丰富，左右逢源。这篇文章很让人佩服的地方，也让我佩服的一个地方，是能够打通古今中外，纵横潇洒，扯得很远，又收得拢。要做到这一点，除了要有渊博的知识积累之外，更需要有灵活驾驭材料、打通知识壁垒的良好悟性。那么钱钟就是这样的一流人才，我们把钱钟书叫做通才型的大学者，“通”我们中国人做学问，从古到今都是讲“通”这个字，一定要做通了。没有人教过钱钟书什么叫幽默，但是他学了那么多东西，他学通了，他谈幽默就能谈得这么好。其实到了这个程度我们可以相信，他谈什么都可以谈得好。因为你不知道他肚子里有多少书，而且随时拿出来可以用，所以这是钱钟书给我们的启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文章的第三个特点是文笔幽默，才华横溢。钱钟书谈论的是一个非常严肃的话题，处处都有严肃，但又处处引人发笑。而且这个笑是我们心悦诚服地跟着他笑，我们不会对着他笑。他反对幽默文学，可是他这篇文章就是幽默文章。也就是说他用这篇文章树立起一个真幽默的榜样。啥叫文章？你看看这篇文章，这才叫幽默文学，不是你们提倡起来的东西。真正的幽默应该是我不幽默，这才叫真的幽默。所以我们这里就可以看到，钱钟书自己并不是因为自己不会幽默才去反对人家，那就成了吃不着葡萄说葡萄酸了。你自己不会幽默，你反对人家的幽默，这是没有力量的。这个文章之所以有力量，是我自己非常幽默，比你们强得多，然后我说你们那个不行，这就给我们提出一个很高的境界。所以这是钱钟书以幽默来反击幽默文学，不可能有比他做得更合适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鲁迅那个文章本身也是幽默的，但是鲁迅的幽默是一种辛辣的，带着辛辣讽刺的幽默。鲁迅的批判性像烈火一样，连同自己一起烧在里边的，读鲁迅的东西，你会有痛感，痛楚感。他拿一把刀，他挖社会黑暗的时候，把自己也挖一块，他说这是一个吃人的社会，然后他自己说我自己也吃过人。所以这个时候你想笑，觉得又笑不起来，他都说自己吃过人了，你想是不是我也吃过，就会这样想。而钱钟书，你看我们今天只讲他作品的优点，但是也有人批评钱钟书，说钱钟书是站在人生外边。钱钟书他把自己放到一边，他不讲自己。你看他的文章里不说我怎么样，刚才我给大家讲这个文章的时候，我也经常说我怎么样，我也经常把自己放在里边，钱钟书他不把自己放在里边。他就说这个事怎么怎么可笑，所以我们读这个文章的感觉，会觉得钱钟书是坐在一个最高的地方。好像在剧场里看戏，有坐一楼的，有坐二楼的，有坐三楼的，钱钟书一个人在大顶上，他一个人在大吊灯上，他在大吊灯上看。所以他不但看台上的戏可笑，看我们这些观众也很可笑，但是我们都看不见他，因为他太高。他处在一个最高的地方，所以我们常常被他的学问所征服，被他的智慧所征服。觉得他说得真好，我们达不到，可能就不再往下想了。但是有些研究者他还会往下想，之所以钱钟书这么幽默，有一个关键因素，是因为他跑到人生外边评论人生。所以我们今天一块跟大家欣赏钱钟书《说笑》这篇文章，最后能够使我们不仅是理解幽默和笑这个问题，对整个人生恐怕都有所启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27:00Z</dcterms:modified>
  <cp:revision>57</cp:revision>
  <dc:subject/>
  <dc:title>    9月21日   《钤记中华（一）——书 法》   李刚田</dc:title>
</cp:coreProperties>
</file>