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9</w:t>
      </w:r>
      <w:r>
        <w:rPr/>
        <w:t>日</w:t>
      </w:r>
      <w:r>
        <w:rPr>
          <w:rFonts w:eastAsia="Times New Roman"/>
        </w:rPr>
        <w:t xml:space="preserve">   </w:t>
      </w:r>
      <w:r>
        <w:rPr/>
        <w:t>《隐匿在我们身边的昆虫杀手》</w:t>
      </w:r>
      <w:r>
        <w:rPr>
          <w:rFonts w:eastAsia="Times New Roman"/>
        </w:rPr>
        <w:t xml:space="preserve">   </w:t>
      </w:r>
      <w:r>
        <w:rPr/>
        <w:t>张青文</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22</w:t>
      </w:r>
      <w:r>
        <w:rPr/>
        <w:t>日</w:t>
      </w:r>
      <w:r>
        <w:rPr>
          <w:rFonts w:eastAsia="Times New Roman"/>
        </w:rPr>
        <w:t xml:space="preserve"> </w:t>
      </w:r>
      <w:r>
        <w:rPr/>
        <w:t>14</w:t>
      </w:r>
      <w:r>
        <w:rPr/>
        <w:t>：</w:t>
      </w:r>
      <w:r>
        <w:rPr/>
        <w:t>09</w:t>
      </w:r>
    </w:p>
    <w:p>
      <w:pPr>
        <w:pStyle w:val="Normal"/>
        <w:rPr/>
      </w:pPr>
      <w:r>
        <w:rPr>
          <w:rFonts w:eastAsia="Times New Roman"/>
        </w:rPr>
        <w:t xml:space="preserve">    </w:t>
      </w:r>
      <w:r>
        <w:rPr/>
        <w:t>主讲人简介：张青文，北京昆虫学会理事长，中国农业大学昆虫学系教授。</w:t>
      </w:r>
      <w:r>
        <w:rPr/>
        <w:t>1956</w:t>
      </w:r>
      <w:r>
        <w:rPr/>
        <w:t>年出生，湖北宜城人。</w:t>
      </w:r>
      <w:r>
        <w:rPr/>
        <w:t>1987</w:t>
      </w:r>
      <w:r>
        <w:rPr/>
        <w:t>年获博士学位，</w:t>
      </w:r>
      <w:r>
        <w:rPr/>
        <w:t>1987</w:t>
      </w:r>
      <w:r>
        <w:rPr/>
        <w:t>年—</w:t>
      </w:r>
      <w:r>
        <w:rPr/>
        <w:t>1989</w:t>
      </w:r>
      <w:r>
        <w:rPr/>
        <w:t>年在北京大学做博士后工作。</w:t>
      </w:r>
    </w:p>
    <w:p>
      <w:pPr>
        <w:pStyle w:val="Normal"/>
        <w:rPr/>
      </w:pPr>
      <w:r>
        <w:rPr>
          <w:rFonts w:eastAsia="Times New Roman"/>
        </w:rPr>
        <w:t xml:space="preserve">    </w:t>
      </w:r>
      <w:r>
        <w:rPr/>
        <w:t>现任中国农业大学昆虫学系教授、博士生导师、中国昆虫学会副理事长、北京昆虫学会理事长。长期从事昆虫遗传学、分子昆虫学、植物抗虫性及其基因工程和害虫综合防治方面的教学和科研工作。</w:t>
      </w:r>
    </w:p>
    <w:p>
      <w:pPr>
        <w:pStyle w:val="Normal"/>
        <w:rPr/>
      </w:pPr>
      <w:r>
        <w:rPr>
          <w:rFonts w:eastAsia="Times New Roman"/>
        </w:rPr>
        <w:t xml:space="preserve">    </w:t>
      </w:r>
      <w:r>
        <w:rPr/>
        <w:t>内容简介：你的家是安全的吗？这似乎是个毋庸置疑的问题。但你是不是曾经莫名其妙地身上有了很多红肿，曾经无端地开始呼吸困难？你为什么突然开始拉肚子？你的衣物为什么奇怪地有了很多破洞？一切都是那么奇怪。难道我们的身边潜伏着什么吗？它们究竟是谁？它们隐藏在哪里？面对危险我们应该怎样奋起保卫我们的家园，和它们战斗到底？</w:t>
      </w:r>
    </w:p>
    <w:p>
      <w:pPr>
        <w:pStyle w:val="Normal"/>
        <w:rPr/>
      </w:pPr>
      <w:r>
        <w:rPr>
          <w:rFonts w:eastAsia="Times New Roman"/>
        </w:rPr>
        <w:t xml:space="preserve">    </w:t>
      </w:r>
      <w:r>
        <w:rPr/>
        <w:t>在我们的生活中，在我们的身边，隐藏着七大杀手，它们看起来似乎微不足道，但往往会在我们麻痹大意时，给我们致命一击。它们臭名昭著，它们神出鬼没。许多年，人类奋力地在全球通缉它们，从我们跨进文明社会的那一天起，这样的战斗就没有停止过。它们的名字分别是：蚊子、苍蝇、虱子、臭虫、跳蚤、尘螨、蟑螂。</w:t>
      </w:r>
    </w:p>
    <w:p>
      <w:pPr>
        <w:pStyle w:val="Normal"/>
        <w:rPr/>
      </w:pPr>
      <w:r>
        <w:rPr>
          <w:rFonts w:eastAsia="Times New Roman"/>
        </w:rPr>
        <w:t xml:space="preserve">    </w:t>
      </w:r>
      <w:r>
        <w:rPr/>
        <w:t>苍蝇在我们的生活中就从来没有缺席过，这样一位身怀绝技的不速之客总是让我们手足无措。在它的身上有着哪些致命的武器？它又是怎样躲过我们层层的防线，进入到我们的生活？面对苍蝇的挑衅，我们又该怎样奋起战斗呢？</w:t>
      </w:r>
    </w:p>
    <w:p>
      <w:pPr>
        <w:pStyle w:val="Normal"/>
        <w:rPr/>
      </w:pPr>
      <w:r>
        <w:rPr>
          <w:rFonts w:eastAsia="Times New Roman"/>
        </w:rPr>
        <w:t xml:space="preserve">    </w:t>
      </w:r>
      <w:r>
        <w:rPr/>
        <w:t>许久以来，我们似乎早已对身边的大千世界熟视无睹，那些动物群居的蛮荒世界似乎离我们很遥远，但你可曾想过，就在我们的身边，在我们的家里，在我们的床上，在我们的枕边，甚至在我们的身上，竟然也有着一个动物王国，那里同样是一个杀机四伏的世界。</w:t>
      </w:r>
    </w:p>
    <w:p>
      <w:pPr>
        <w:pStyle w:val="Normal"/>
        <w:rPr/>
      </w:pPr>
      <w:r>
        <w:rPr>
          <w:rFonts w:eastAsia="Times New Roman"/>
        </w:rPr>
        <w:t xml:space="preserve">    </w:t>
      </w:r>
      <w:r>
        <w:rPr/>
        <w:t>当我们劳累一天，酣然入梦的时候，却有一些不速之客成群结队的从我们房间的各个角落，悄无声息的开始了它们夜幕下的偷袭，它们究竟要干什么？我们的美梦，我们的健康正经受着这群顽强敌人的考验，我们可以战胜它们吗？</w:t>
      </w:r>
    </w:p>
    <w:p>
      <w:pPr>
        <w:pStyle w:val="Normal"/>
        <w:rPr/>
      </w:pPr>
      <w:r>
        <w:rPr>
          <w:rFonts w:eastAsia="Times New Roman"/>
        </w:rPr>
        <w:t xml:space="preserve">    </w:t>
      </w:r>
      <w:r>
        <w:rPr/>
        <w:t>（全文）</w:t>
      </w:r>
    </w:p>
    <w:p>
      <w:pPr>
        <w:pStyle w:val="Normal"/>
        <w:rPr/>
      </w:pPr>
      <w:r>
        <w:rPr>
          <w:rFonts w:eastAsia="Times New Roman"/>
        </w:rPr>
        <w:t xml:space="preserve">    </w:t>
      </w:r>
      <w:r>
        <w:rPr/>
        <w:t>当我们一提到这些昆虫的时候，就会感觉到，非常发自内心的厌恶。包括苍蝇，包括蚊子，包括跳蚤，包括虱子，包括臭虫，蟑螂、白蚁，尘螨，疥螨等等。这些昆虫，也经常在我们生活的周围，但是它给我们带来很不愉快的情绪。他们不仅影响到我们的情绪，它们更影响我们的环境和影响我们的生活，尤其是其中的许多昆虫可以传播非常危险性的病害。因此，影响我们的健康，甚至影响我们的寿命，影响我们的生活质量。在这些令人厌恶的昆虫中，绝大多数都是传病的昆虫，那么它们能够传播病害，包括我们刚才说的蚊子、苍蝇、蟑螂、跳蚤、虱子臭虫等等。它们就是隐藏在我们身边的杀手，它们随时都可能把危险性的病害传染给我们，以及我们的亲人，我们的朋友，我们的后代，从而影响家庭的幸福，影响我们的生活。</w:t>
      </w:r>
    </w:p>
    <w:p>
      <w:pPr>
        <w:pStyle w:val="Normal"/>
        <w:rPr/>
      </w:pPr>
      <w:r>
        <w:rPr>
          <w:rFonts w:eastAsia="Times New Roman"/>
        </w:rPr>
        <w:t xml:space="preserve">    </w:t>
      </w:r>
      <w:r>
        <w:rPr/>
        <w:t>在一百多年前，每年有三亿多人患疟疾，并且每年有三百多万人死亡，这是一个非常可怕的数字，我们也为此感到震惊。那么在</w:t>
      </w:r>
      <w:r>
        <w:rPr/>
        <w:t>19</w:t>
      </w:r>
      <w:r>
        <w:rPr/>
        <w:t>世纪</w:t>
      </w:r>
      <w:r>
        <w:rPr/>
        <w:t>90</w:t>
      </w:r>
      <w:r>
        <w:rPr/>
        <w:t>年代，罗斯，英国的罗斯，一位科学家，他经过长期地研究，揭开了传播疟疾的秘密，他发现疟疾的传播跟蚊子有关系。由于蚊子生活在水中，它通过钉螺的传递，它体内携带有锥虫，那么这种锥虫，有疟原虫。这种疟原虫，由蚊子在吸人血的过程中传播到人体内，那么使人感染疟疾，这项工作，在全世界影响很大，并且于</w:t>
      </w:r>
      <w:r>
        <w:rPr/>
        <w:t>1902</w:t>
      </w:r>
      <w:r>
        <w:rPr/>
        <w:t>年，罗斯获得了诺贝尔奖。这项工作是一项开创性的工作，从此就揭开了人类对传病昆虫的研究。那么就蚊子而言，蚊子的种类很多，但是总的划分而言，总的划分我分为三大类，一个是按蚊，一类是库蚊，另一类是伊蚊。它们传播的疾病有疟疾、丝虫病、流行性乙脑炎，登革热等等，这些病害都是人类非常危险的，非常严重的病害。这三大类里边，第一大类是按蚊，按蚊成虫的特征是翅大多有斑，身体大多是灰色的，身体在停留的时候，与停留面保持一定的角度，它大多在夜间活动；第二类，是库蚊，库蚊的成虫它的特征是翅大多无斑，它的体色是棕黄色，身体在停留的时候，往往与停留面保持平衡状态，平行状态，它的活动也大多在夜间；第三大类，是伊蚊，伊蚊成虫的特征是翅没有斑，体是大多是黑色的，而且有白斑，它因为喜欢白天活动，因此我们经常在室内，在阴凉的地方，白天经常有这类蚊子来袭扰，可能大家都会有印象，它的身体是黑色的，有白色的斑纹。这三类蚊子，由于它们生活的习性不一样，它们的栖息的场所也有所差别，但是他们摄食的习惯基本上是一样的。它们的成虫必须补充营养，绝大多数的雌蚊成虫都要吸食脊椎动物的血，或者是吸食花蜜来补充营养，完成它们的卵巢发育，雄蚊一般仅仅是吸食花蜜补充营养。</w:t>
      </w:r>
    </w:p>
    <w:p>
      <w:pPr>
        <w:pStyle w:val="Normal"/>
        <w:rPr/>
      </w:pPr>
      <w:r>
        <w:rPr>
          <w:rFonts w:eastAsia="Times New Roman"/>
        </w:rPr>
        <w:t xml:space="preserve">    </w:t>
      </w:r>
      <w:r>
        <w:rPr/>
        <w:t>它们的栖息活动分为不同的时期，种类的不同，它们的活动高峰期不一样。像中华按蚊，它们一般有黄昏和黎明两个叮刺的高峰期，那么在这个时期我们大家可能都有感觉，当天刚刚暗下来的时候，或者当天刚刚开始要发亮的时候。蚊子这个时候，往往躲藏在我们的门边或窗户边，当我们把门打开的时候，它们就不声不息地溜了进来，这个时候来袭扰，袭扰我们的休息。那么它的吸血，像中华按蚊，它就是有黄昏和黎明两个高峰期，它吸人血一般要求在三分钟左右，如果没有达到三分钟它可能还吸另外一个人的血，还要吸多次才能达到这个量。同时，它如果不吸人的血，吸动物的血，比如说吸牛的血，它就要吸大约四到五分钟的时间才能完成吸血的主要的目的，就是达到它的总吸血量。像库蚊，致倦库蚊它的活动高峰期和按蚊有所差别。它的活动高峰期往往是在午夜前后，这个时候正是我们人熟睡的时候我们休息正好的时候，它的吸血时间大约也是二至三分钟。吸牛的血，或者其它动物的血需要三到七分钟的时间才能完成总的吸血量。当然还有一些其它的按蚊，像微小按蚊，雷氏按蚊，也是在午夜的高峰开始吸血。白纹伊蚊，它是一个白天活动的蚊子，它喜欢在白天来吸血，那么它的吸血的高峰期往往是在下午的两点到六点。它吸血主要是吸食人血，当然在白天的其它时间也有白纹伊蚊来吸食人血，但是高峰期主要还是在下午两到六点钟。我们从这点可以看出来了，蚊子可以这样说，是游击高手，它们随时躲藏在我们的房屋的门和窗的旁边，它们非常有耐心，当人打开门的时候，它们会悄无声息地进入房间内，或者是打开窗户的时候，悄无声息地进入房间内。它们隐藏在阴暗处，当我们人休息的时候，睡熟的时候，它们开始进攻了。当然，有时候当我们在室内工作的时候静下来没有声音的时候，它们就突然悄悄地袭扰着我们，因此它们是非常好的游击高手。</w:t>
      </w:r>
    </w:p>
    <w:p>
      <w:pPr>
        <w:pStyle w:val="Normal"/>
        <w:rPr/>
      </w:pPr>
      <w:r>
        <w:rPr>
          <w:rFonts w:eastAsia="Times New Roman"/>
        </w:rPr>
        <w:t xml:space="preserve">    </w:t>
      </w:r>
      <w:r>
        <w:rPr/>
        <w:t>对于蚊子我们如何来防治呢？首先我们应该采取人工防治的办法，也就是我们要消除蚊虫的孳生地。蚊子的孳生地，大多数是在水池、池塘、沟渠，尤其是比较长期没有清理堰塘和流水沟。这里边腐殖质很多，很适宜蚊子的生长发育，当然了，蚊子的耐饥力，耐受瘠薄的能力是非常强的。比如说在我们室内放一罐清水，或者一盆清水，如果我们把它放在一个阴暗的角落，我们忘却了。时间长了以后，蚊子就可以在里边产卵了，蚊子的幼虫，孑孓，就可以在这种，在我们人类认为没有任何营养的水里边，完成它们的幼期的发育。当然它们到了成虫的时候，它们要取食大餐，也就是我们人的血液，或者是动物的血液。因此我们要消除蚊子的孳生地，也就是搞好我们生活区周边的水渠，下水道的清洁卫生和消毒工作，做好我们生活区旁边池塘水库，还有其它的水坑的处理工作，消灭蚊子在幼虫时期。</w:t>
      </w:r>
    </w:p>
    <w:p>
      <w:pPr>
        <w:pStyle w:val="Normal"/>
        <w:rPr/>
      </w:pPr>
      <w:r>
        <w:rPr>
          <w:rFonts w:eastAsia="Times New Roman"/>
        </w:rPr>
        <w:t xml:space="preserve">    </w:t>
      </w:r>
      <w:r>
        <w:rPr/>
        <w:t>第二个方面就是生物防治，生物防治大多数是用一些微生物尤其是我们经常使用的是苏云金杆菌也就是</w:t>
      </w:r>
      <w:r>
        <w:rPr/>
        <w:t>BT</w:t>
      </w:r>
      <w:r>
        <w:rPr/>
        <w:t>，人们简称为</w:t>
      </w:r>
      <w:r>
        <w:rPr/>
        <w:t>BT.</w:t>
      </w:r>
      <w:r>
        <w:rPr/>
        <w:t>这种细菌，能够感染蚊子的幼虫，从而导致蚊子死亡。除了苏云金杆菌之外，还有食蚊线虫，还有病毒等等一些微生物，都可以感染蚊的幼虫，从而达到杀死蚊幼虫的目的。第三个就是化学防治，化学防治，农药的种类很多，比如说有机磷农药，菊酯类农药，还有许多激素类农药等等它们都对蚊子的成虫，蚊子的幼虫有不同的效果，很多农药有很好的效果。当然了我们在防治蚊子的时候，要尽量的使用对我们人和牲畜和我们的宠物比较安全的农药。因此，在防治蚊子尤其是在成虫的时候，或者在防治水体里边的蚊子的幼虫的时候，一定要请教专家，按专家的指导意见用药。</w:t>
      </w:r>
    </w:p>
    <w:p>
      <w:pPr>
        <w:pStyle w:val="Normal"/>
        <w:rPr/>
      </w:pPr>
      <w:r>
        <w:rPr>
          <w:rFonts w:eastAsia="Times New Roman"/>
        </w:rPr>
        <w:t xml:space="preserve">    </w:t>
      </w:r>
      <w:r>
        <w:rPr/>
        <w:t>第二类传病的昆虫当属蝇类，也就是我们常说的苍蝇，那么到目前为止，我们已经知道的和已经定了名的苍蝇，已经超过了</w:t>
      </w:r>
      <w:r>
        <w:rPr/>
        <w:t>850</w:t>
      </w:r>
      <w:r>
        <w:rPr/>
        <w:t>种，因此它的种类是非常多的。但是，和我们身边经常接触的这些苍蝇仅仅只有几种和十几种。实际上我们印象很深刻的也就是家蝇或者叫舍蝇，或者是丽蝇，也就是我们说的绿头苍蝇，还有麻蝇，很大的那种跟家蝇类似，但是个体比家蝇大的那种苍蝇，那么实际上这是我们常见的几种苍蝇。我们印象也是最深刻的几种苍蝇，那么丽蝇和家蝇，家蝇，丽蝇，麻蝇它们生活在我们人的周围。</w:t>
      </w:r>
    </w:p>
    <w:p>
      <w:pPr>
        <w:pStyle w:val="Normal"/>
        <w:rPr/>
      </w:pPr>
      <w:r>
        <w:rPr>
          <w:rFonts w:eastAsia="Times New Roman"/>
        </w:rPr>
        <w:t xml:space="preserve">    </w:t>
      </w:r>
      <w:r>
        <w:rPr/>
        <w:t>苍蝇的成虫，分为三大类：第一大类是吸血类苍蝇，吸血类苍蝇也就是它的成虫，要吸食动物的血液，这种种类，在我们身边可能很少见，但是在一些贫穷落后的地方，当人一旦出现了伤口，这些苍蝇就会趁机吸食人的血液。还有，在非洲，非洲是大多数贫穷的地方有一种采采蝇。这种采采蝇，它跟我们经常见的家蝇的个体差不多大，但是它经常在空中飞行，趁人或者牲畜不注意的时候，迅速地扎下来，落到人的身上，在短短的几秒钟内，迅速地将它口针扎入人体内。然后吸食血液，然后迅速吸足了血液以后飞掉。因此防治起来非常困难，那么这是吸血的蝇类。第二类，是非吸血蝇类，也就是它的成虫不吸血，但是，它喜欢舔食有机物，尤其是我们人类所做的菜汤，我们人类喜食的食物，它就特别喜欢上去舔往往就在这种情况下传播疾病。第三类是不食蝇类，也就是这类苍蝇不在成虫期补充食物，所以这种苍蝇我们很少见到，它是往往在自然界，在田野里，在大森林里，因此，它跟我们人类的接触比较少。</w:t>
      </w:r>
    </w:p>
    <w:p>
      <w:pPr>
        <w:pStyle w:val="Normal"/>
        <w:rPr/>
      </w:pPr>
      <w:r>
        <w:rPr>
          <w:rFonts w:eastAsia="Times New Roman"/>
        </w:rPr>
        <w:t xml:space="preserve">    </w:t>
      </w:r>
      <w:r>
        <w:rPr/>
        <w:t>苍蝇的特点往往是白天活动，夜间静止休息，那么苍蝇的飞行能力是比较强的，当然是相对蚊子和其它的传病昆虫而言的。苍蝇所能传的病传染的疾病很多，那么我们归纳起来呢，第一类是病毒病，它包括脊椎灰质炎，这是非常严重的病，也包括沙眼，我们经常说我们有沙眼，尤其是年岁比较长的人，他们年轻的时候生活环境比较差，经常在睡眠的时候，可能都会被苍蝇传染沙眼的病毒。那么因此得沙眼的人很多，当然现在我们生活条件好了，得沙眼的人也相对来说少了很多。苍蝇传播的疾病的第二类是细菌性疾病，包括我们常见的肠道性细菌病，也就是我们拉肚子，当我们的食物被苍蝇吸食之后，或者被它们污染之后，它们传播的细菌会导致我们拉肚子。第二类，也就是细菌性病害里面的第二类就是结核病，很多结核病是细菌导致的，而且很多结核病都是由苍蝇传播的，也就是它污染了我们的食物之后，我们人类在吃了这些食物就会导致感染这些结核病菌。第三类细菌性病害就是破伤风，这往往是我们人类的伤口，也就是我们伤口被苍蝇侵染之后导致的破伤风。另外，还有麻风病，还有细菌性结核膜炎等等这些病害都是非常严重的，都是由苍蝇传播的。第三大类的病害就是原虫病，那么苍蝇传播的原虫病包括单细胞锥体虫，也就是我们刚才介绍的非洲的采采蝇，非洲采采蝇在突然吸食人或牲畜的血液的时候，它传播一种病害，就是单细胞锥体虫，这种锥体虫感染了人之后，会导致人昏睡不醒，长期沉睡，那么最后导致死亡。</w:t>
      </w:r>
    </w:p>
    <w:p>
      <w:pPr>
        <w:pStyle w:val="Normal"/>
        <w:rPr/>
      </w:pPr>
      <w:r>
        <w:rPr>
          <w:rFonts w:eastAsia="Times New Roman"/>
        </w:rPr>
        <w:t xml:space="preserve">    </w:t>
      </w:r>
      <w:r>
        <w:rPr/>
        <w:t>对于苍蝇的防治我们自然而然会想到，首先就是人工防治，我们要采取就是安装好我们门窗，安装好纱窗，避免苍蝇进入到我们的环境。另外，采用捕蝇器，粘蝇纸和其它的方法来捕捉苍蝇，达到了消灭我们环境周围的苍蝇的目的。第二类，就是化学防治，也就是刚才我们所说的跟防治蚊子类似的一些农药，像有机磷农药，菊酯类农药，激素类农药等等。它们对苍蝇的幼虫和成虫都有非常好的杀伤效果，当然我们在使用这些农药的时候，我们一定要在专家的指导下进行使用安全的尤其是对人畜安全的农药，这样的话才能达到有效的防治苍蝇的目的。第三，是生物防治，这也跟防治蚊子类似，那么用苏云金杆菌，也就是一种细菌，或用其它的病毒来防治苍蝇的幼虫，也就是在他的孳生地，孳生的环境里边使用这些微生物。另外对苍蝇还可以采用释放寄生蜂的方法来防治苍蝇，有很多小型的蜂类喜欢寄生在苍蝇体内，因此，最后当它们发育成熟的时候，就会导致苍蝇死亡，因此，也可以利用这些寄生蜂来防治苍蝇。</w:t>
      </w:r>
    </w:p>
    <w:p>
      <w:pPr>
        <w:pStyle w:val="Normal"/>
        <w:rPr/>
      </w:pPr>
      <w:r>
        <w:rPr>
          <w:rFonts w:eastAsia="Times New Roman"/>
        </w:rPr>
        <w:t xml:space="preserve">    </w:t>
      </w:r>
      <w:r>
        <w:rPr/>
        <w:t>第三类传病昆虫，是虱类，也就是我们常说的虱子。虱子的种类分为三类：一种是体虱，身体的“体”，第二是头虱，也就是我们头，脑袋。第三类是阴虱，这三类虱子，它们的个体基本上类似，那么形状基本上很相似，它们只是它们的生活环境和习性以及寿命有所不同。虱子所能传播的疾病，主要分为两大类，第一类是流行性斑症伤寒，它是由普瓦氏立克次体引起的。虱子就喜欢传播普瓦氏立克次体。这种病，主要的症状表现为高烧，头疼，胃寒，衰竭，往往在发病后四到六日出现红色的充血性丘疹。这种病，我们知道伤寒病实际上一种非常严重的病。第二类病是回归热，是由一种螺旋体导致的，它的主要症状，有寒战，也就是经常身体发冷战，有时候有高热，发高烧，头痛，和背足关节痛，皮肤粘膜有出血的症状，鼻子也有经常出血的情况。虱子在吸食病人血之后，一日之内，它的肠道内，螺旋体在消化道内突然消失。实际上，螺旋体已经透过肠壁进入了它虱子的体内了，六天之后，又出现，而且大量地繁殖。螺旋体，可以充斥虱体内部的体腔的各个部分，量非常大，但是对于虱子本身没有什么影响。可是当虱子在吸食人血的时候，就会传播螺旋体，导致人发病发生回归热的病。它的主要习性，是体虱多寄生在我们的胸毛，腋毛，阴毛处，以及内衣的缝隙处；头虱，多寄生在头发根处；阴虱多在阴毛处。虱子，是每日都要吸食人血，因此它每日吸人血多次，在病人发高烧的时候，这个时候虱子就逃离人体，寻找新的寄主，也就是寻找新的没有发病的人去寄生。这个时候它就起到扩散和传病的作用。体虱一生可产</w:t>
      </w:r>
      <w:r>
        <w:rPr/>
        <w:t>270</w:t>
      </w:r>
      <w:r>
        <w:rPr/>
        <w:t>到</w:t>
      </w:r>
      <w:r>
        <w:rPr/>
        <w:t>300</w:t>
      </w:r>
      <w:r>
        <w:rPr/>
        <w:t>粒卵，那么头虱可以产</w:t>
      </w:r>
      <w:r>
        <w:rPr/>
        <w:t>80</w:t>
      </w:r>
      <w:r>
        <w:rPr/>
        <w:t>到</w:t>
      </w:r>
      <w:r>
        <w:rPr/>
        <w:t>110</w:t>
      </w:r>
      <w:r>
        <w:rPr/>
        <w:t>粒卵，阴虱可以产</w:t>
      </w:r>
      <w:r>
        <w:rPr/>
        <w:t>26</w:t>
      </w:r>
      <w:r>
        <w:rPr/>
        <w:t>粒卵，因此它们的繁殖量也是非常大的。</w:t>
      </w:r>
    </w:p>
    <w:p>
      <w:pPr>
        <w:pStyle w:val="Normal"/>
        <w:rPr/>
      </w:pPr>
      <w:r>
        <w:rPr>
          <w:rFonts w:eastAsia="Times New Roman"/>
        </w:rPr>
        <w:t xml:space="preserve">    </w:t>
      </w:r>
      <w:r>
        <w:rPr/>
        <w:t>对虱子的防治首先我们要搞好清洁卫生，搞好我们人自身的清洁卫生，经常换洗衣服，经常洗头，经常洗澡。另外，也要搞好我们家庭环境的卫生，那么经常洗我们的地板，地毯和打扫我们家庭的各种环境。第二，用高温灭虱，那么当发现有虱子的时候，我们在</w:t>
      </w:r>
      <w:r>
        <w:rPr/>
        <w:t>65</w:t>
      </w:r>
      <w:r>
        <w:rPr/>
        <w:t>度下，只要经过</w:t>
      </w:r>
      <w:r>
        <w:rPr/>
        <w:t>15</w:t>
      </w:r>
      <w:r>
        <w:rPr/>
        <w:t>分钟到</w:t>
      </w:r>
      <w:r>
        <w:rPr/>
        <w:t>30</w:t>
      </w:r>
      <w:r>
        <w:rPr/>
        <w:t>分钟就可以杀死虱子的成虫，若虫和卵，那么达到防治虱子的目的。第三就是药物熏蒸，药物熏蒸，我们不能随便乱用，需要在专家指导下进行，经常用的药物是甲酸甲酯等药，这类药对人畜比较安全，但是它的用量，和用药时期要在专家指导下进行。另外还有中药，中药中的百部对虱子有很好的杀虫效果，往往使用百部经过酒精浸泡之后的百部浸剂，用来杀灭虱子效果是非常好的。</w:t>
      </w:r>
    </w:p>
    <w:p>
      <w:pPr>
        <w:pStyle w:val="Normal"/>
        <w:rPr/>
      </w:pPr>
      <w:r>
        <w:rPr>
          <w:rFonts w:eastAsia="Times New Roman"/>
        </w:rPr>
        <w:t xml:space="preserve">    </w:t>
      </w:r>
      <w:r>
        <w:rPr/>
        <w:t>第四类传病昆虫是臭虫类，臭虫它的种类不多，主要分为热带臭虫和温带臭虫。臭虫传播的病害种类有</w:t>
      </w:r>
      <w:r>
        <w:rPr/>
        <w:t>Q</w:t>
      </w:r>
      <w:r>
        <w:rPr/>
        <w:t>热立克次体，乙肝病毒，鼠疫，回归热，黑热病，卡格氏病、波浪病、土拉伦斯病及班氏丝虫病等等。它传播的一些病害也是非常对人类来讲是非常严重的病害。臭虫的习性主要，它怕光，卵多产于被褥床架，床板蚊帐墙壁等等缝隙处，臭虫必须吸食人血才能产卵，因此，它跟人的关系非常密切，当然它的很多习性，跟虱子很相似。</w:t>
      </w:r>
    </w:p>
    <w:p>
      <w:pPr>
        <w:pStyle w:val="Normal"/>
        <w:rPr/>
      </w:pPr>
      <w:r>
        <w:rPr>
          <w:rFonts w:eastAsia="Times New Roman"/>
        </w:rPr>
        <w:t xml:space="preserve">    </w:t>
      </w:r>
      <w:r>
        <w:rPr/>
        <w:t>第五类就是跳蚤类，跳蚤，我们可能很多上了年纪的人有印象，跳蚤的种类很难区分，我们一般都把它称大多数统一称为跳蚤，跳蚤的生活习性跟虱子和臭虫很类似。它们惟一的区别也就是跳蚤和虱子和臭虫惟一的区别，就是它的活动能量很大，跳蚤，跳蹦，跳高能力很强，它可以被称为生物界的跳高冠军，因为它跳高的能力能够跳到超过它体高的一千倍以上。由于它的活动能力比较强，因此它往往是在人畜，人和宠物之间来回地跳动，因此它们传病的情况也更加频繁。比虱子，比臭虫更加频繁。那么，对跳蚤的防治，基本上跟防治虱子的方法类似，因为它们是类似的这种昆虫。</w:t>
      </w:r>
    </w:p>
    <w:p>
      <w:pPr>
        <w:pStyle w:val="Normal"/>
        <w:rPr/>
      </w:pPr>
      <w:r>
        <w:rPr>
          <w:rFonts w:eastAsia="Times New Roman"/>
        </w:rPr>
        <w:t xml:space="preserve">    </w:t>
      </w:r>
      <w:r>
        <w:rPr/>
        <w:t>我要给大家介绍的第六类传病昆虫就是蜚蠊，或者就是我们通常被称为蟑螂的昆虫。那么蟑螂的种类很多，往往跟我们比较接近的，往往是只有几种。像德国小蠊、东方蜚蠊、美洲大蠊，和日本大蠊，以及黑胸大蠊，这些也就是五种，这些蜚蠊，这些蟑螂，往往生活在我们人的生活环境中，跟我们人接触得比较亲密，比较多。它传病的方式，是取食的时候不停地呕吐，它习惯于呕吐，那么它的呕吐就会导致污染食物。尤其是在取食我们人类的食物的时候，它不停地呕吐，就把很多病菌和病毒留在了我们食物上面，当我们人类在吃了这些食物时候，就会被感染疾病。蟑螂这种习性，是非常令人厌恶的，它嗅觉还特别灵敏，它当人类的食物一旦或者是没有盖好，没有封闭好，或者是当人吃饭吃菜的时候，掉在地下桌上的一些点滴的食物，它们都能迅速感觉到。当人休息的时候，当人离开房屋的时候，它们就出来活动。蟑螂，它除了有这些特点之外，它还有很多生活的特点：第一个，它喜欢温湿的环境，也就是温度比较合适，另外是湿度比较大的环境。第二它喜欢昼伏夜出，喜欢晚上活动，也就是在夜深人静的时候，或是在家庭里边人都离开的时候，它也偶尔出来活动。它的行动非常快捷，它身体非常薄，当一个非常小的缝隙出现的时候，它都能钻进去，在我们人类很难想像的一个很小很小的缝隙，它都能钻进去。因此当我们捕捉它的时候，有时候为此可以感到大伤脑筋。另外，蟑螂它老幼群居，它的实际上的活动范围并不很大，它往往在，它在蟑螂的巢，或者蟑螂的聚集地附近，它的活动范围最大的也就是两三米的地方，方圆两三米的地方。因此，它往往就在它的巢周围活动，寻找食物，或者是污染我们人类的食物。当然，也不排除有个别的蟑螂会跑到很远的地方，因此，它逐渐逐渐，当它的群体很大的时候，它就有很多的蟑螂传播到，跑到其它的地方，起到蟑螂蜂窝或者传播的作用。因此在一个室内最初有一个定居点以后，经过一段时间它就会有多个定居点。因此当我们第一次发现蟑螂之后，经过不了多长时间，也许是一两个月时间，可能我们家庭都会发现各个地方都会出现蟑螂。</w:t>
      </w:r>
    </w:p>
    <w:p>
      <w:pPr>
        <w:pStyle w:val="Normal"/>
        <w:rPr/>
      </w:pPr>
      <w:r>
        <w:rPr>
          <w:rFonts w:eastAsia="Times New Roman"/>
        </w:rPr>
        <w:t xml:space="preserve">    </w:t>
      </w:r>
      <w:r>
        <w:rPr/>
        <w:t>那么蟑螂的食性很杂，我们知道它喜欢取食我们人类的食物，我们人类的残菜剩饭，我们人类掉在地上的残渣。同样呢，当没有这些东西的时候，它们也可以取食我们身体掉下来的皮屑，头屑等等。当实在没有这些东西的时候，它们甚至可以取食蟑螂自己的尸体，也就是死蟑螂的尸体，它们取食一点就可以维持生存，当它们有一滴水的时候，它们就可以存活两到三周的时间。因此，蟑螂的生命力是非常顽强的。当然了，这也是一个弱点，我们人类也可以利用这个弱点，来防治蟑螂，当我们用微生物或者用慢性的毒药杀死了那些蟑螂之后，这些尸体被活的蟑螂取食之后，就可以使活的蟑螂染病，最后导致死亡，起到防治蟑螂的作用。蟑螂还有一个特点就是它们个体相遇的时候，喜欢相互碰撞触角，或舔对方的头以及它们的嘴，那么往往这种行为，也是会被我们人类利用，因为当蟑螂取食了农药之后，它还没死亡的时候，它遇到了其它没有碰到农药的蟑螂。它们就会通过接触，通过碰碰它们的嘴，碰碰它们的头，而起到了传递农药的作用，从而起到很好的防治蟑螂的效果。然而蟑螂的耐饥能力是非常强的，所以说蟑螂的这些特点。也反映出它是一个游击战的高手，它也是在我们人休息的时候开始出来活动，当我们人在的时候，它又潜伏起来，它行动快捷，反应灵敏。它当然也在我们想像中，它也很残忍，因为它能够吃在没有食物的时候，可以取食蟑螂自己的尸体。蟑螂可传播的疾病，种类很多，大约有四十多种疾病，由蟑螂传播，其中主要的有麻风分支杆菌，鼠疫杆菌，痢疾碱性贺氏杆菌，霍乱，脑膜炎等等，这些都是非常严重的，危险性非常大的疾病，因此对于蟑螂的防治我们不能掉以轻心。</w:t>
      </w:r>
    </w:p>
    <w:p>
      <w:pPr>
        <w:pStyle w:val="Normal"/>
        <w:rPr/>
      </w:pPr>
      <w:r>
        <w:rPr>
          <w:rFonts w:eastAsia="Times New Roman"/>
        </w:rPr>
        <w:t xml:space="preserve">    </w:t>
      </w:r>
      <w:r>
        <w:rPr/>
        <w:t>第七类传病的昆虫是尘螨，尘螨是非常小的螨虫，那么它的种类主要有三类：一个是屋尘螨也就是房屋的“屋”，第二个是粉尘螨，第三类是埋内尘螨，那么这三类尘螨，生活在我们的环境中，当然我们一般是看不见的，尘螨广泛分布在我们生活的环境中。包括我们的枕头，包括我们的被褥，包括软垫，包括家具，包括尘土，包括地毯等等，尘螨几乎是无处不在。尘螨它的食性是以粉沫为食的，往往取食我们的脱落下来的皮屑，发屑，面粉，霉菌还有在我们的房屋周围尘埃中的其它的有机物。因此，尘螨的生活力是非常非常强烈的，当我们长时间不清扫室内之后，我们一旦拿起地毯稍微抖一抖都是灰尘，那么这些灰尘里面都包含着很多很多的尘螨。因此它是地地道道的隐性杀手，在我们不知不觉中，它就传染了疾病。尘螨它传病的种类包括以下几个，一个是哮喘，当我们很多情况下，无缘无故地哮喘的时候，我们不会想到是尘螨传播的，而往往就是这种隐性的杀手传播了哮喘病，使我们的呼吸系统非常难受产生哮喘，长时间的哮喘。第二个就是过敏性鼻炎，那么我们一些突发性的鼻炎，那么被环境的某些粉尘，某些气味过敏，那么有很多是由于粉螨引起的。还有过敏性湿疹，那么浑身起疙瘩，也是由尘螨所传播的。还有严重的时候呢，会出现螨性肺炎，也就是当它进入到我们的呼吸道，甚至进入到我们的肺里面去以后，然后使我们肺部发病产生螨性肺炎等等。那么这种隐性的杀手更隐蔽，更应该引起我们的重视。</w:t>
      </w:r>
    </w:p>
    <w:p>
      <w:pPr>
        <w:pStyle w:val="Normal"/>
        <w:rPr/>
      </w:pPr>
      <w:r>
        <w:rPr>
          <w:rFonts w:eastAsia="Times New Roman"/>
        </w:rPr>
        <w:t xml:space="preserve">    </w:t>
      </w:r>
      <w:r>
        <w:rPr/>
        <w:t>对于尘螨的防治，首先第一条要搞好卫生，要求尘螨的数量降低到在每平方米范围内</w:t>
      </w:r>
      <w:r>
        <w:rPr/>
        <w:t>12</w:t>
      </w:r>
      <w:r>
        <w:rPr/>
        <w:t>头以下。这样的话，才使我们的生活不会受到螨的侵染，我们才不会发病。因此我们的环境要通风透光，要保持室内的干燥，要勤洗晒衣物地毯等等。勤吸尘始终保持卫生状态，第二，是化学灭螨，用</w:t>
      </w:r>
      <w:r>
        <w:rPr/>
        <w:t>5</w:t>
      </w:r>
      <w:r>
        <w:rPr/>
        <w:t>％浓度的羟基苯甲酸甲酯可以有效地防治尘螨，当然还有很多很多的化学农药，都对尘螨有很好的防杀效果。</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13:00Z</dcterms:modified>
  <cp:revision>32</cp:revision>
  <dc:subject/>
  <dc:title>    9月21日   《钤记中华（一）——书 法》   李刚田</dc:title>
</cp:coreProperties>
</file>