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瑰丽多姿的少数民族民歌》（下）</w:t>
      </w:r>
      <w:r>
        <w:rPr>
          <w:rFonts w:eastAsia="Times New Roman"/>
        </w:rPr>
        <w:t xml:space="preserve">  </w:t>
      </w:r>
      <w:r>
        <w:rPr/>
        <w:t>田联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田联韬，男，</w:t>
      </w:r>
      <w:r>
        <w:rPr/>
        <w:t>1930</w:t>
      </w:r>
      <w:r>
        <w:rPr/>
        <w:t>年生于天津市。现任中央音乐学院教授、博士生导师，中国少数民族音乐学会副长、秘书长。从事音乐教育及少数民族音乐创作、研究等工作五十余年，培养了近五十名少数民族作曲、理论等方面专业人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创作有歌曲《家家户户运粮忙》、《边疆，我可爱的家乡》等，电影音乐《火娃》、《孔雀公主》、《第三女神》、《爬满青藤的木屋》等。此外，他还创作了大量的电视音乐、舞剧音乐、舞蹈音乐和器乐音乐。主要专著有：《西藏传统音乐集萃》、《中国少数民族传统音乐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享受国务院特殊贡献津贴。他曾多次赴欧美及香港、台湾参加国际学术会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第一个问题，是传统音乐中的民歌。传统音乐包括四类：一民间音乐，二宗教音乐，三宫廷音乐，四文人音乐。少数民族音乐往往是只包括前三类。再往下就是民间音乐，它是最重要的一个部分，可以说是传统音乐的基础。而这民间音乐中间的基础，最重要的部分是民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问题，少数民族民歌和历史文化背景的关系。第一就是族源历史。第二点就是生存环境。第三点就是民族语言。语言和音乐的节奏、重音有非常明显的的关系。第四点就是民族性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问题，就是少数民族民歌和生活的关系。少数民族的民歌和社会生活的关系极为密切，几乎在生活中的各种活动，都有歌曲伴随。第一，和民俗活动的关系。第二，民歌和爱情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问题，是民歌的社会功能。第一是娱乐和消遣的功能，抒发感情的功能，这包括自娱和他娱。自娱的如，很多民族的山歌。他娱性的如，藏族的“卜卦情歌”。第二是教育的功能。第三是求偶的功能。第四是凝聚的功能。第五就是社会交往的功能，社交的功能。例如，酒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个问题，少数民族民歌的特征。一共有四点：群众性、社会性、即兴性、多样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个问题，就是民歌是音乐创作取之不尽、用之不竭的宝贵财富。民歌本身就是已经过千锤百炼，它的可以说是民族的文化的精华。例如，王洛宾改编的许多西部歌曲，流传的范围非常广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瑰丽多姿的少数民族民歌》（下）</w:t>
      </w:r>
      <w:r>
        <w:rPr>
          <w:rFonts w:eastAsia="Times New Roman"/>
        </w:rPr>
        <w:t xml:space="preserve">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！我是中央音乐学院的教师田联韬。上次，我给大家介绍了少数民族民歌的产生，它的传承方式，它旺盛的生命力，它的不同类别和中国少数民族的一些概况，也就是历史文化背景方面的情况。现在，我继续这个演讲的第二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问题是，传统音乐中的民歌。那么，传统音乐包括哪几类呢？传统音乐包括：第一类，民间音乐；第二类，宗教音乐；第三类，宫廷音乐；第四类，文人音乐。汉族的古琴，汉族的琴歌，这部分音乐属于文人音乐。但是，对于少数民族音乐来说，往往是只包括前面三类，就是民间音乐、宗教音乐、宫廷音乐这三类。个别民族，音乐有文人音乐的性质。例如，纳西族的洞经音乐，还有云南其他的民族流传的洞经音乐，有文人音乐的性质，接近于文人音乐。但是，我们知道，它现在已经成为民间音乐的一部分了，所以，我们就不把它单独列出来，作为一个大的类别。在有些民族音乐中间，还不包括宫廷音乐。因为曾经居国家的领导地位的民族，只有两个民族，除了汉族之外，满族、蒙古族，元代的蒙古族，清代的满族，它有宫廷音乐。它的宫廷音乐，虽然是继承于前朝，但是它又加进新的内容，加进了当代的，就是当时的，它又加进了新的内容。所以，我们就说满族时期存在着宫廷音乐。现在，故宫还有很多记录，有实物，有记录，有乐谱。那么，在元代有蒙古族的宫廷音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还有一种宫廷音乐是什么呢？藏族的宫廷音乐。严格地说，藏族的宫廷音乐，它的名字叫卡尔乐舞，用藏语是叫卡尔，是在布达拉宫传承的一种宫廷的音乐和舞蹈结合起来，叫乐舞，卡尔乐舞。这部分音乐，由于西藏的政教合一的特殊的这种体制，因此我们把这部分音乐，也就承认它是作为宫廷音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我们知道了传统音乐主要是这几大类。然后，再往下就是民间音乐，民间音乐在传统音乐里是最重要的一个部分，它可以说是传统音乐，或者说是传统音乐的基础。而这民间音乐中间的基础，最重要的部分是民歌。这个我们从很多具体的实例可以看到，可以看到民间音乐中间的民歌，如何影响到其他的类别，包括大的类别，宗教音乐，宫廷音乐；小的类别，在民间音乐阶层之内的。歌舞音乐、说唱音乐、戏曲音乐、民间器乐，它民歌往往是这些类别音乐发展的起源。像我们到民族地区去，经常可以听到少数民族地区它有些乐器，它吹奏的表演的乐曲，它演奏的乐曲就是民歌，就是把民歌放在乐器上，还没有独立的器乐曲。不像在其他地区，有些地区，例如，新疆维吾尔族，它有很多是独立的器乐曲。然后，在汉族地区，也有很多独立的器乐曲，你在这独立的器乐曲里，你可能找不到它是来源于哪首民歌，你找不到。但是，它风格、特色或者是属于哪个民族的，你可以听得出来，你找不到它是直接和哪个民歌有联系。可是我在民族地区，有时候，可以听到它就是用乐器来演奏民歌。所以，我们可以判断，就是器乐曲最初的起源是从民歌引过来的，它逐渐演变、发展成为独立的器乐曲。因为经过很长的历史过程，你找不到它的最初是跟着哪一首民歌，或者跟哪一部分音乐有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大的问题是，少数民族民歌和历史文化背景的关系。简单地说，就是民歌和历史文化背景的关系。为什么不同民族的这些民间音乐和民歌会有明显的差别呢？甚至，生活在不同地区的同一个民族，它的音乐，它的民歌也会有比较大的差别呢？为什么呢？那我们就找一找原因，主要是由于哪些方面呢？那么，我想，恐怕有以下几个方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方面，就是族源历史。就是我们知道每一个民族它是经过很长时间，它逐渐形成了群体，形成了一个整体民族，它有共同的语言，它有共同的风俗习惯，它有共同的民族文化，等等，它逐渐形成的。就是历史上这一个群体，它不是突然产生的，它是经过很长的历史过程，甚至从远古，甚至从后来近期，就是后来一段历史过程逐渐逐渐形成。所以，我们在看古代历史时候，常常可以看到，古代的那些民族，那时候不叫民族了，古代的一些族群，古代的部落。后来，在另外一个历史时期，又演变成为什么族群，什么样的名称。然后，再到一个历史阶段，它逐渐逐渐发展。但是，可以找到它的历史脉络。这是第一点，就是什么呢？就是它有长期共同发展、共同生活的历史，有很强的内向的凝聚力，产生共同的语言、习俗和具有独特特点的文化艺术。这是第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点就是生存环境。来自于不同环境，生存环境的文化艺术，它的特点会有很鲜明的表现，山区、平原、草原、峡谷、高原等等不同的自然生态环境，都会影响到艺术的形态和特点。这是第二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点就是民族语言。为什么我讲到语言呢？咱们可以想象，咱们回想一下，维吾尔族的音乐中间为什么经常有哒哒，哒哒，哒哒这种切分音节奏？维吾尔族这是个典型节奏，对不对？实际就是切分音。而且就很多歌，咱们听，用维语唱的歌，它有时候经常是在一个小节的最后的半拍出现。它从那半拍出现，甚至从最后的四分之一拍，它第一个音节从那儿出来，为什么？因为它的重音不在第一个音节上，它重音在第二个音节上。因此，前面那个弱的音节，我们就放在前面，它放在小节的重拍，是它的一个重音，是不是？这不就是很明显的语言和音乐的节奏、重音的关系！这就比较清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点就是民族性格。刚才我已经也谈到了，宗教信仰和民族性格之间的关系、民族性格，不同的民族有不同的性格，就拿同一个民族，同一个民族不同地区的人，都会有性格的差别。例如，康巴人，我们的藏族的同学阿旺是康巴人，康巴人在藏族的人里面，性格是最鲜明的，性格最鲜明的是康巴人，康巴汉子，潇洒而且热情奔放。这种类型，这不是我给他们下的结论，那是西藏卫藏方言区的人给他们这样的评语。这个是第四个问题，就是谈到了少数民族民歌和历史文化背景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大的问题，就是少数民族民歌和生活的关系。我们前面曾经讲过，说少数民族的民歌和社会生活的关系极为密切，几乎在生活中的各种活动，都有歌曲伴随，这个现象是相当普遍的。我下面就想分从几个方面说。第一个问题，和民俗活动的关系。那我们在上一讲里面也提到过种种活动，各式各样的活动。例如，我谈到了哭嫁歌的了，丧事歌的了，迎客歌的，送别歌的，还有酒歌了，这些都是跟民俗活动有关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我想请几个歌手唱一下民俗活动时候的歌曲。（现场演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讲到的是民俗活动，民歌和民俗活动。第二个问题就是民歌和爱情生活。在许多少数民族的婚恋生活中间，民歌是青年交往时不可缺少的传情的工具。这种现象在南方民族中更普遍。例如，要举到咱们的苗族的，苗族有一种歌曲它叫约方歌。约方歌实际上从苗语里边意译过来的，原来的苗语的发音是约飞，就是从别的地方到了这个地方来找朋友，找对象，是这个意思。所以，汉语把它翻译成了约方歌。这种约方歌，为什么要举这个作为例子呢？因为约方歌是一种系列性的情歌，它不是一首两首，它是系列性的情歌。它从青年人第一次见面，刚刚相识，互相介绍，互相介绍自己的情况，互相了解，一直到后来谈情，然后定情，然后订婚，甚至要分手，都有歌，每一个阶段都有歌。所以，约方歌在苗族的，就是在少数民族情歌中间是相当有代表性的一种歌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我请苗族的同学唱一段，大家体会一下。就在夜深人静的山区村寨旁边，青年人在那儿轻声地唱，不是像飞歌这么大声地吼叫，它就是两个人要谈心里话。我们请苗族歌手唱一段约方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现场演唱，歌词大意：樱桃花开了，青草现在也发芽了，姑娘你不要再忙碌了，放下手中活吧，来跟我约方吧。再不游方，你的年龄过了以后，就再也找不到回家的路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请藏族歌手唱一段山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现场演唱，歌词大意：亲爱的阿妹，你的家乡在哪里？我的家乡是在草原上，有草原，有牛羊的地方就是我的家。亲爱的阿哥，你的家乡在哪里？我的家乡就在雪山脚下，有雪山高原的地方就是我的家乡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大的问题是，民歌的社会功能。我们听了这么多民歌，前面给大家介绍了这么多种民歌，这些民歌它具有什么样的社会功能，这个就是需要我们进行思考，来进行归纳。我觉得，第一点，是娱乐和消遣的功能，抒发感情的功能，这包括自娱和他娱。例如，很多民族的山歌，它有的时候就是一个人唱，他抒发自己的胸怀，这个歌可能是比较欢快的，也可能是忧伤的，为什么呢？山歌有的时候是忧伤的，他走了很远的路，远离开家乡，例如，过去西藏的农奴要值乌拉，乌拉就是一种差啊，就是官差，或者是领主之差，就是命令服些劳役。例如，要你赶着牲畜去运货，到远地方去。那要走很远，那到很远的地方想起家乡，想起家里的老人，他就唱山歌了，在山路上就要唱山歌，这时候的山歌往往是有很强的感情，个人的感情，个人抒怀，抒发自己情怀的。但是也有很多歌曲是他娱性的，就是他唱起时大家听。例如，藏族有一种歌叫卜卦情歌。怎么叫卜卦情歌？一开始我就看着翻译的民歌，我说这是宗教歌吗？不是。后来，我一了解，仔细了解，原来不是，是什么样的歌呢？我下去以后，我就知道，具体知道它是年轻人在一块，年轻人在农闲的时候，在休息时候，大家一起到山坡上去，在草地上坐下。然后，大家每个人拿出一件自己的东西。例如，戒指，或别的一个什么东西。假如，像我们学生去，可能带一支钢笔，或者是一块橡皮，都可以。交给其中的一个人，他把东西都藏起来，放在底下藏起来。然后，他就从里面拿出一件来捏在手里，不让你看，然后去请大家唱。那其中就可能有一个人要唱了，唱这个歌就叫做卜卦情歌。这种歌，他唱这个歌，歌词里面有各式各样内容，也有赞美你的，也有讽刺你的，嘲笑你的，各式各样的。然后，打开以后一看这个东西是谁的，那刚才那个歌就是唱给你的。然后，他又拿出一个东西，他又唱。假如唱的是爱情的歌，或者是其他什么的，一打开一看是你的，那么大家非常高兴。是一种娱乐性的，共同的娱乐性的这种歌曲，就是有这样的功能，带有这样功能的歌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类是，教育的功能。这个刚才已经提到过了。例如，叙事歌是最明显的，也是最清楚的，它的教育功能，体现在歌曲中间。这是第二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是，求偶的功能。就是情歌，各式各样的，各式各类的情歌。这种情歌，我觉得，它实际上是反映了古老的民族，古老的族群，它要求自己民族的延续、壮大，那么你必须要有后代。特别在比较古老的年代，自然条件和社会条件都是相当艰苦的这种阶段，那么一个民族的延续，这很明显，这是一个民族的大事。所以我们就可以知道，为什么有的地区，有的民族地区，包括汉族地区，有那生殖崇拜的延续。为什么会有？就是由于人类的要求，人类要求繁衍，要求保持自己的群体这样的愿望，所以才有婚姻。所以，情歌我觉得可能，我估计是比较早期就会出现的这种歌曲，这是第三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，是凝聚的功能。这种民歌，一个地区的民歌，大家都会唱，都唱同样的民歌，虽然可能会有各样的变化，但是基本上是相同的东西。这种艺术形式本身就起一个凝固、聚集、凝聚一个群体的它的向心的这种力量，所以我觉得民歌在这方面，凝聚群体，凝聚民族大众的这种功能也是十分明显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就是，社会交往的功能，社交的功能。例如，刚才我们谈到的酒歌，还有其他的类型就是属于人际交往。那么这种功能呢，这种歌曲往往在这种人际交往中间，它加浓你的感情的色彩，它加浓你的感情的浓度，这种歌曲起着这样的功能。所以，它是有社会交往、人际交往这样的功能。所以，简单地归纳，民歌的社会功能，它有五种，就是五种，这五种功能。而在汉族地区，这有些功能就已经逐渐地减弱，甚至逐渐消失，在民族地区，在不同的地区，还都表现得非常鲜明。这是第六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个大的问题是，少数民族民歌的特征。我们把它归纳成四点，第一点就是群众性，民歌具有群众性，不言而喻，人人会唱，它不是哪几个演员来表演的，而是人人都会唱的，特别我们到民族地区去，几乎人人都是歌手，它的差别就在哪儿呢？就是有人的嗓音更好，有的人记忆力更强，他记得更多的曲调，记得更多的唱词。还有善于即兴编词，即兴编词，那这儿他就成了这个地方的著名的歌手了。他在举行对歌、赛歌的时候，那时我们就要推他出来了，你要跟对方来赛，他是我们这里面最好的，你唱什么他能够马上给你对上，甚至他能够超过你，压过你，能够取胜。所以，第一点是群众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点是社会性。它体现在民歌和社会生活的紧密联系，唱词的内容也非常地贴近生活。这是第二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是即兴性。因为民歌的这种即兴，它不是靠乐谱，它是口传的，它不是靠乐谱来规范的，不像我们现在学音乐，我们拉小提琴，要弹钢琴，是照谱子弹，弹得都一样，略有一点处理上的不一样。但是你必须按谱子，你不能随便弹。唱歌也是这样，我们要按谱子唱，自己即兴发挥，那不行，你还得按谱子唱，所以这样的东西，这样的即兴性就是比较规范的。我们的音乐生活中间的这些演唱、来演奏的比较规范的。而在民间，它非常突出的一点特点是即兴，甚至一个歌手，你要请他唱歌，唱第一遍和第二遍有时候都会有点区别。有不同的歌手，同一个地区不同歌手，他唱同一首歌也会有大大小小的区别，所以这种即兴性的变异性，那是在民歌中间也是比较突出的一个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我也讲了，歌手善不善于即兴地编唱歌词，这一点在即兴性中，这也是很突出的。他有的歌手非常善于即兴编词，你随便用什么样的问题来难不倒他，他能马上给你编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点是多样性，就是少数民族民歌的特点。这一个特点，我就稍微讲得多一点。为什么呢？因为这个多样性，又反映在它表现的内容上，又反映在它本身的形式上，这两方面都是多样的。我重点讲形式，就是音乐形态，音乐本体方面的，也包括音乐形式其他方面，重点是音乐方面的，除了唱词内容丰富多样之外，民歌还具有不同的音乐特征。音乐特征表现在哪些地方？旋律、调式、音阶、节拍、节奏、音乐结构、曲式，音乐的结构，唱词格律，这都属于跟音乐有关的。虽然，唱词我们说是文学的，但是它跟音乐紧密地扣在一起，它直接影响着音乐结构，所以我们把它也放在音乐形态的分析方面。另外，还包括什么呢？唱法的技巧，不同民族它有不同的唱法，它有不同的演唱的技巧。另外，演唱的形式也多样，有独唱，有对唱，有合唱，有多声部的合唱。另外，歌种也是很多样的，各式各样的，还有使用的伴奏乐器。今天我们唱的都是清唱了，但是有些民歌是带伴奏的，是有乐器的，有乐器有伴奏的。例如，新疆的很多民歌，它是有用那个弹拨尔了，热瓦甫了，好多种弹拨乐器。像哈萨克的它有冬不拉，它有冬不拉弹唱。藏族也有，藏族用扎木年，一种弹拨乐器，六根弦的弹拨乐器，叫扎木年弹唱，就是也有乐器伴奏的。今天我们请来都是清唱的，这几个民族的民歌多半是清唱，不是说他们有乐器伴奏，我们故意不用，不是这样。而是说它在民间的形式中间就存在着两种，有的带乐器，有的不带乐器。那么，现在我们涉及到音乐的多样性了，现在我就要请几个同学都上来。为什么要请他们都上来啊？因为蒙古族的歌里，刚才我们听她唱的那个歌里边，你们注意没有？有很多有喉头的变化，那种短的顿音，这是有它专门的名称。蒙古族的唱法，特殊的装饰唱法，它叫“诺呼拉”。那么，藏族的它有两种称呼：昂迪、真固。例如，才旦卓玛唱歌时候，你们注意，听才旦卓玛唱歌时候，她有时候在长音的地方，她出现短的装饰音。那种短的声音，在藏戏里面很突出，那个叫什么呢？叫真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在山歌里面，他刚才唱的山歌里面也包含了装饰的唱法。例如，纳西族的，它就有很明显的颤音。苗族我刚才已经讲过了，长的滑音，上滑、下滑，长的滑音，这些都属于有特点的演唱的技巧方面。朝鲜族什么情况？因为朝鲜族有一个专用的术语，在演唱法的术语，叫“摇声”，“摇声”实际就是大的颤音，它有大的颤音，带着长音的时候，它晃动得很厉害，这个它叫“摇声”。这就是自己某一个民族特有的东西，其他民族不跟它一样，或者根本没有。这种有特色的东西，作为研究人员和表演人员，他要特别注意这些东西，因为这是在一个民族特色中间很重要的成分，你要把这东西丢了，那就大家都一样了，把特色都丢掉了，而这种特色恰恰是要注意要保存的。大家注意她中间短暂的装饰性的东西。（现场唱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注意了吧？注意到中间的装饰性东西了吧？假如把那个去掉，我们把它可以记出谱来，你就按谱子唱，特色就大大地减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别的民族也还有很多东西，咱们以后欣赏到各个民族的，我们以后有机会欣赏到别的民族的民间的东西，而不一定是经过专业训练的，最好是原汁原味的民间歌手，你听他们的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个大的问题就是，民歌是音乐创作取之不尽、用之不竭的宝贵财富。这点就涉及到专业创作了，从我个人的经历，我也是对这一点是深有感受了，因为我原来是作曲专业的，我是学作曲专业，然后逐渐转向民族音乐学。从作曲专业来说，它重要的是感性的东西，有表达感情，用音乐来表达感情。那么，转向民族音乐学，要理性地分析，理性地归纳、研究。所以，我现在做的，有时候也做两种。但是，有时候感觉做两种的那个思想方法和用情的办法不完全一样，但是从专业创作的角度来说，民歌、民间音乐的确是最宝贵的源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这些民歌本身就是已经过千锤百炼，它的可以说是民族的文化的精华，保存下来了，那么咱们可以观察一下，已经比较流传比较成功的一些歌曲，例如王洛宾改编的许多西部歌曲，你看已经流传了多少年，而且流传的范围多么广，世界各地的华人都在唱，就是说非常喜爱它。虽然，在前几年有些人批评，批评王洛宾，说他这个缺点，那个错误。但是王洛宾在改编、在推介西部民歌方面，他的贡献那是不可否认的，可以说是巨大的。所以，从民歌的改编和为群众所接受来说，王洛宾的确是一个很突出的音乐家。（王洛宾改编的部分歌曲欣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我们可以看到《五朵金花》中间的插曲，《芦笙恋歌》插曲，《花儿为什么这样红》。还有，刘炽写的《新疆好》。这些歌曲都是从民歌发展过来的，或者就是由民歌加以改编的。从这些地方，从歌曲的历史可以看到这一点。另外，我们从器乐曲，从舞剧，从歌剧等等方面的这些类型的作品，也同样看出很多作家吸收了民间音乐的精华。我写的电影音乐《孔雀公主》，那我就下了很大工夫，去学习傣族的音乐，里面用了很多傣族东西，有的揉进、发展些，有的基本是进入原形的本。比如片头，片头的前奏，片头音乐，那一开始就是他们的一首民歌，就是傣族的一首山歌，用巴乌来吹，用巴乌，傣族的葫芦丝啊，葫芦丝跟巴乌是同一类型的乐器。在北京，我们就用了巴乌来演奏这首傣族的山歌，来做这个片头的音乐，想把听众引到傣族古老的年代去，就开始用傣族的音调和傣族的音色，来引导观众跟着作者一起去欣赏傣族的故事，他们的民间传说。所以这一点，民歌是音乐创作取之不尽，用之不竭的宝贵财富。这个是从我个人切身的体会，这也是丝毫无误的。（电影《孔雀公主》片头曲欣赏）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12:00Z</dcterms:modified>
  <cp:revision>29</cp:revision>
  <dc:subject/>
  <dc:title>    9月21日   《钤记中华（一）——书 法》   李刚田</dc:title>
</cp:coreProperties>
</file>