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钤记中华（三）——民俗》</w:t>
      </w:r>
      <w:r>
        <w:rPr>
          <w:rFonts w:eastAsia="Times New Roman"/>
        </w:rPr>
        <w:t xml:space="preserve">   </w:t>
      </w:r>
      <w:r>
        <w:rPr/>
        <w:t>倪宝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9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倪宝诚，河南省群众艺术馆研究员，中国美术家协会会员，中国民间工艺学术委员会委员，他从事美术专业</w:t>
      </w:r>
      <w:r>
        <w:rPr/>
        <w:t>50</w:t>
      </w:r>
      <w:r>
        <w:rPr/>
        <w:t>年，多年来，致力于民间美术的收藏和研究工作，为弘扬中原地区的优秀传统文化做出了突出贡献。</w:t>
      </w:r>
      <w:r>
        <w:rPr/>
        <w:t>2001</w:t>
      </w:r>
      <w:r>
        <w:rPr/>
        <w:t>年荣获首届中国民间文艺“山花奖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编有：《大河风——河南民间美术文集》《中国民间美术全集——河南卷》《朱仙镇门神》《玩具》《民间美术与现代美术》等著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中华大地</w:t>
      </w:r>
      <w:r>
        <w:rPr>
          <w:rFonts w:eastAsia="Times New Roman"/>
        </w:rPr>
        <w:t xml:space="preserve"> </w:t>
      </w:r>
      <w:r>
        <w:rPr/>
        <w:t>，流淌了五千年的文明血脉，华夏民俗，钤记着老祖先的生生不息。古老的泥玩具，蕴含着怎样的创生故事？剪纸艺术是由何而来？民俗寄托了中华民族怎样的情感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民间艺术凝聚先辈的智慧与才华，古老传说融入不朽的民族精神。钤记中华，让我们一同感受华夏民俗的风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历史悠久的文明古国，我国有着丰富多彩的历史典故和民间传说，伏羲与女娲的故事便是其中最为久远的传说之一。现在的淮阳民间还制作一种</w:t>
      </w:r>
      <w:r>
        <w:rPr>
          <w:rFonts w:eastAsia="Times New Roman"/>
        </w:rPr>
        <w:t xml:space="preserve"> </w:t>
      </w:r>
      <w:r>
        <w:rPr/>
        <w:t>“泥泥狗”的泥塑玩具，它造型古朴，具有一种原始图腾韵味，“泥泥狗”的由来就是与伏羲有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古相传，伏羲与女娲兄妹成婚，是人类的始祖。在淮阳地区的泥玩具中，广为流传的“人面猴”就反映了对母系社会的生殖崇拜，而被称为“草帽老虎”的泥玩具，还有一段伏羲、女娲在洪水中被白龟所救后，“古磨成亲，结草为扇”的动人故事。河流纵横、湖水丰盈的淮阳古陆，的确多次发现了白龟。民间的传说是否确有根据？这还是要从“草帽老虎”的来历说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民俗是我们民族精神、道德传统以及凝聚力的载体，剪纸是中国最古老、最具特色的民间艺术之一，朴素的思想情感、悠久的民间习俗、精湛的手工技艺都融入到薄薄的纸片上，灵巧的双手，一剪一刻一琢磨，便幻化出千姿百态的美丽图案，争奇斗艳，异彩纷呈。代代传承的剪纸艺术，反映出中国深邃的传统思想和古老文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保护民间艺术已迫在眉睫，不只是为了记录一种文化形态，一种充满情感的美，更是为了见证与记载祖先赋予我们的历史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逢年过节大家家里都贴门神画，都买布老虎，买各种玩具都是民间艺术，民间艺术有没有学问呢？民间艺术是怎么产生出来的呢？就值得研究了，我今天要给大家介绍的就是这一些，包括这些这么好的古老的民间艺术，现在该怎么办？将来该怎么办？我们还是先从故事讲起，民间艺术包括民间玩具，民间年画门神等等，它背后都有故事，它都来源于一些神话传说，民间的故事，都非常生动。我先讲这个“伏羲盘古”的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就是淮阳的泥玩具，这个叫“人面猴”，也叫“人祖猴”，这个叫“草帽老虎”，淮阳叫什么呢？淮阳的泥玩具它很多，捏各种各样的玩具，但它有一个总的名字叫“泥泥狗”。淮阳为什么叫“泥泥狗”呢？我们就先讲伏羲和盘古的故事，同学们可能知道，我们上古的神话传说或者创始神话里面，有“盘古开天辟地”的故事，也知道人祖爷伏羲是我们最早的始祖，人类的始祖伏羲，那么伏羲和盘古的故事怎么来的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淮阳县古时候叫“宛丘国”，宛丘国国王有一个非常美丽的女儿，这个宛丘国地理条件也好，旱涝保收，所以老百姓一年四季过着平平安安的富裕的日子，正因为这个国家比较富，那么就引来了一些敌人，国外的一些敌人想侵略想占领这个国家，过去的部落的时候，或者那些邦国之间都互相侵略，互相掠夺，你占领了我，我占领了你，那么他们用重兵就把宛丘城给包围了，包围了以后，这个宛丘国的国王就愁坏了，怎么办？叫大臣们开紧急会议，上殿，商量商量怎么办？怎么退兵？坏了，没有一个人，没有一个大臣能够出出好主意来，因为大臣们也想了，打仗的事可不是儿戏，这不是出个计谋可以解决的，要有实力，这个宛丘国国王就非常生气，说平常你们叽叽喳喳的，现在到了关键时刻你们怎么都不吭气了！你们怎么没有一个人站出来，说说话，帮我出个点子，没有一个人。就在这个时候呢，宛丘国王自己想出了个办法，什么办法？谁要是能够在三天内退了兵，我就把我的闺女许配给他，嫁给他，话刚说完，宛丘国的城外，现在淮阳城外，还有一条河，叫蔡河，蔡河上面顺着河漂下来一只大白龟，白龟上面站了一只黄狗，一只高大的黄狗，黄狗冲着围兵连着狂叫了三声，就只见天上飞沙走石，大风就刮起来了，就像现在我们说的台风一样，把那敌兵一个一个全都吹到天上去了，然后重重地摔在地下，没有一个落下，全部都摔死了。这时候宛丘国国王高兴了，大家鸣放鞭炮，欢呼万岁，他就忘了那个岔了，他说要许配人家闺女，把闺女嫁给人家这个岔了。他还没高兴完，就只见一只大黄狗，刁着敌人部落酋长的头就进来了，然后把头往宫殿地上一扔，冲着宛丘国王就叫起来了，宛丘国国王说这是怎么回事呢？旁边的大臣这时候出来了，说这还不是很清楚嘛，皇上你不是说谁要退了兵就把闺女许配给人家吗？人家是来要媳妇来了，人家是要兑现来了，你不能说话不算数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候宛丘国王没办法，这还不说，闺女在绣楼上听说了这件事以后，哭哭啼啼，真是哭得一把鼻涕一把泪，心想着老爹你这做得是啥事啊，你这是，你光图你自己，不想想你闺女这一生该怎么办！她还想着要找一个如意郎君、白马王子般配的，你给我招来了一条狗，这算啥事！所以，这时候国王愁得也没办法，这时候有一个老臣就出来说：“我听说这只狗是有来历的，你只要找个大缸把它扣在缸底下，七七四十九天它就会变成人”。原来公主还哭哭啼啼，一想七七四十九天，不过是七七四十九天，它能变成一个如意郎君那也算，这时候宛丘国王也高兴了，他就立刻找来大缸，把黄狗往缸里一扣，放在西厢房里头，就等着七七四十九天。三三见九，二九一十八，三九二十七，加在一起是多少呢？四十四天，这公主可就等不及了，到了四十四天的头上，公主实在等不及了，夜里头天刚刚蒙蒙亮，披上衣服三步并做两步到了西厢房，心想着我到底看看这都四十多天了，离四十九天差不多了，我看它到底变成个啥样，也不知哪来那么大的力气，姑娘本来是杨柳细腰，这时候劲也来了，就使足了力气，把缸一下掀起来了，这一掀起来不要紧，就见霞光万道，瑞彩千条，一道闪光一道电光屋里头全部是香味，香气扑鼻，她静静一看，下边卧着一个什么呢？一个非常英俊的青年的头，后边身子是什么呢？还是一只黄狗，这闺女吓坏了，这可怎么办！于是乎，大臣们也都来了，国王也来了，这给它起个什么名字呢？就叫个伏羲吧，“伏”字大家琢磨琢磨，一个单立“人”加一个“犬”，“犬”是什么呢？狗，“人”和“犬”的结合是个“伏”字，“羲”是古代汉语的一个语气词“啊”的意思，是人和狗的结合，这么一个姓，后来这个“伏羲”的名字就出现了，泥泥狗因为淮阳人敬重伏羲人祖爷，于是呢，所有的玩具就叫做“泥泥狗”，而且呢，淮阳人又把它叫做“陵狗”，就是人祖爷看守陵墓的陵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淮阳的老爷爷们说，这个陵狗很灵，它不仅仅买回去以后，能够给全家人带来好运气，而且也可以治病。所以现在来伏羲陵墓前朝祖拜香的，祭祖拜香的，包括台湾人，也包括港澳，也包括世界各地的华侨，他们来的时候都要添把土，跟咱们一样的，咱们扫墓，清明扫墓，也要给祖坟披土，然后他们走的时候，都要挖一点土然后用手绢包好，装到盒子里带回去，从他们祖宗的家乡带回去的泥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草帽老虎和新娘的红盖头，啥叫草帽老虎呢？这就是草帽老虎，它本来是一个虎头，但是它上面是一个草帽，或者有的叫“扇面老虎”，就是一个平板，一个圆形的蒲扇，叫“扇面老虎”。扇面老虎这就有一个故事了，这是说发大水的时候，上古时期，人类都发生过洪水，这个传说是真的，中国人说，我们这儿发了洪水，然后有大禹治水，疏理河道然后才国泰民安，有过一个洪水时期，西方人，到了外国他们也有洪水时期，人类的传说神话不一定都是没有根据的，不是后来的瞎说，只不过当时没有文字记载，是人类口头传诵，一代传一代，爷爷传给父亲，父亲传给孙子，孙子再往下传，这样几千年过来，大家脑子里都有这么一个印象，但是苦于当时离现在太久了，还没有发明文字，这就叫做口头的一种记录，口述的一种历史的记录和回忆，那么伏羲和女娲在大洪水以后被谁救了呢？被白龟救了，一只白龟，还是托黄狗那只白龟，传说上古的时候，伏羲画八卦，而且在八卦池，当地有一个八卦池，有一个景点，在那里养过白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是在</w:t>
      </w:r>
      <w:r>
        <w:rPr/>
        <w:t>1982</w:t>
      </w:r>
      <w:r>
        <w:rPr/>
        <w:t>、</w:t>
      </w:r>
      <w:r>
        <w:rPr/>
        <w:t>1983</w:t>
      </w:r>
      <w:r>
        <w:rPr/>
        <w:t>年的时候，一个叫做狗娃的一个小男孩，当时我记得他是十三岁，他去钓那个泥鳅，就在白龟池那儿钓泥鳅，平常都去，那里的孩子们钓泥鳅啊、钓鱼是很多的，因为它“万亩城湖”，淮阳城外全都是一片湖水，这和历史上当时的记载是一致的，他钓着钓着钓上一只白龟来，真是白颜色的龟。后来送到电视台，电视台给它录了像，又送到科研部门去鉴定，鉴定当时我记得它的龟龄是二百八十岁，后来一直养在淮阳县的文化馆，养到大概九十年代末期，根据大家老百姓的建议，还是让它回归自然吧，因为它在人工去畜养它，它长得不大，它毕竟应该回归大自然，当时的设想是想着台湾有一只白龟，咱们这儿有一只白龟，还想着咱们这边雄的，那边是雌的，将来让它结合一下，一直有这个想法，当然这个想法后来也没有落实，最后放归。最近听淮阳县文化部门的同志说，又发现了白龟，说明里面不是一只白龟，这也说明古代的传说，伏羲画八卦，畜养白龟，也可能是有道理的，也不是没有根据的传说，那么究竟那个湖水里为什么生长白龟？那就不得而知了，那么白龟是否和伏羲有着绝对密切的联系呢？咱们也没法研究没法探讨，但只知道一个事实，古代有这个传说，伏羲畜养白龟的传说，现在也确实在湖里打捞了一只，而且现在又发现了第二只，这是个事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再说伏羲和女娲坐着白龟，被白龟保护起来，坐在白龟身上就顺着河水漂到一座山上，漂到一座山上以后，当时的人民全部都淹死了，你想大洪水多厉害，洪水非常之凶猛的，房倒屋塌，连巨大的树都能冲倒了，何况人呢，但是伏羲女娲是被白龟救了以后，为了人类的生存和繁衍，那么伏羲就向女娲提出来，是否能够结合在一起，就结婚吧，这个在当时来说，也是社会发展的必然，因为史前的时候，人类最早的时候，是没有兄弟、姊妹、父母这个概念的，只有男女这个概念，那时候是属于群婚乱婚的时代，那是人类开始的初期，人和动物的区别就在于是高级动物，后来发展到人类的智慧，智慧发展到一定顶点就和动物区别开了，就是我们成为高级动物，灵长类动物里的高级动物，在当时来说，是人类的初期，我们叫它原始社会，叫它上古时期。那么这时候，哥哥提出来了，妹妹不同意，妹妹说那怎么可能呢，那是绝对不可能的事情，绝对办不到的事情，但是如果你要硬要这样做的话，除非，他的妹妹指着天上东面的一块云，西面的一块云：除非这两块云它合在一起了，就现在它合在一起了，这是第一；第二呢，因为当时洪水把东西都冲乱了，她的右下方的山坡底下有两块磨盘，本来石磨大家知道是合在一起的，因为洪水的冲刷，它分隔开了，东西各两块，而且距离很远，除非地上的这块磨盘它从这边滚到那边去了，然后它合在一起了，那么这就是天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是话一说完，天上的云果然就动起来了，东西方的云向一块合拢，而地下的磨盘呢，也自动地滚动起来了，云果然合在一起了，那个磨盘也就合在一起了，那么这就是说天意，让他们兄妹成婚，这个时候妹妹在结合的时候呢，害羞，于是她又用草、就是身边的蒲草，编了一只类似现在的扇子，遮住脸，这个在古书上，比如说汉代的《风俗通义》，晋代的《搜神记》，还有比如说唐人的《读异志》这本书里边，都有着“古磨成亲、结草为扇”的神话传说。而且呢，在淮阳的泥泥狗当中它就有这种玩具，就是一个像小扇子一样盖住脸，盖住虎的脸，然后它就叫“扇面老虎”、“草帽老虎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大家可能不信，那么大家信不信、过去看没看到，起码在戏里头看到，新娘子结婚有红盖头吧？对了，她为啥盖个红盖头呢？从哪儿传来的呢？有没有历史上的根据呢？很难说，所以中国的后来的很多咱们的风俗习惯，你从历史上往前推都有根据，都有一定的依据的，这就是咱们民俗文化的传承，也是民间艺术这些泥玩具它怎么会出这些东西，它就是根据人类的这些文化的进展，民俗文化、民俗当中的一些风俗习惯，然后创造出来各种各样的玩具，让孩子们通过这些故事记住了咱们老祖先生活、繁殖、发展、进化这个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咱们是进化了，越来越科学了，优生优育，科学化的生育。那么古代它不是这样的，它是因为人少，为了要和野兽进行搏斗，为了要战胜对方，它必须要有人，人是第一的要素。要有人就得要发展人、繁殖人，从古到今就是没有人什么都没有，没有人你这个部落就无法存在，你就很可能被人家占领了，掠夺了，俘虏了，就跟大鱼吃小鱼的道理是一样的。古往今来，古代的战场纷争，它都存在着这么一个观念性的问题。所以古代人很重视人类的繁衍，直到现在咱们的窗花里头有“榴结百籽”，石榴不是有好多籽吗？皮都是开着的，那些籽很多，什么意思呢？就是子孙多多的，葡萄那也是一串一串的，象征着八月十五，摆出几个盘来了，有苹果，啥意思呢？平平安安吧，摆点石榴，榴结百籽，祝咱们家子子孙孙的繁衍不绝吧，都是这个。换个佛手，那又是利用佛来保佑全家吧，种种的都是民俗。作为一种载体，然后用民间艺术的形式，剪纸也好，泥玩具也好，布老虎也好，来表达人们的一种文化内涵，这是很有科学依据的，也是很有道理的吧，从古到今，作为一个民族的文化，咱们东方中国人的民俗文化就是沿着这个道路慢慢走下去的，慢慢发展起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咱们的剪纸大家都见过，也是比较多的，逢年过节，婚丧嫁娶，都离不开剪纸，结婚要剪喜花，过年咱贴窗花，过去新娘子的新房里面的墙一圈是墙围花。咱们现在装修吊顶，过去是用纸糊起来，比较讲究用纸糊一个纸棚，上面有顶棚花，中间一个团花，团花团团圆圆，然后四角有四个花对称起来。桌子还有桌围花，有的是绣起来的，是用剪纸剪出来的，老年人祝寿有寿花。过去说，正月十五彩灯挂灯笼，灯笼上有灯笼花，现在大家剪得比较少了，因为都进步了，过去都是剪，剪成戏曲故事，《白蛇传》，精忠报国的《岳飞传》，都是剪一些小孩最爱看的一些故事，谁都愿意去看灯会，看着灯会，看着故事，老年人给你讲这是什么，这出戏讲的是什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剪纸是怎么来的呢？有这么几个传说，一个是说周成王“剪桐叶封弟”的故事，封他弟弟的故事。周成王，周王小的时候，很小了，他和他弟弟，弟弟叫叔虞，他们俩非常要好，形影不离，经常在一块玩，有一天玩着玩着，周成王就跟他说了，将来我要是当了王，当了皇帝，我一定要封你为最大的官，那弟弟说，你说话算数吗？那时候还不兴拉钩，你说算数吗？周成王说话当然算数了，你不信吗？好，他随手捡起一片桐叶，中国梧桐是大叶，叶子很大，很柔软，回到房里找来一把剪子，他剪了个什么呢？剪了个玉圭，就是一个长方形中间有一个角，是长方形的玉圭，玉圭是过去古代天子和古代帝王们和大臣们一种最崇高的一种礼器，后来常见唱戏的时候拿这个东西，再后来发展不是玉的了，到后来就变成象牙板，或者其他的代用品，那是一种官宦的标志，一种最高的礼仪，剪了个玉的，因为古代都是玉的，都是玉刻的。后来若干年以后，果然周成王继位了，成为周的一任天子，他就把他的弟弟叔虞封到山西的唐国，山西的西部唐国，封为诸侯，第一任诸侯，这是一种传说，这个传说给我们的启示是什么呢？就是说古代剪纸是存在的，当时纸尽管没有发明，但是这种剪，已经在桐树叶上剪，这种形式已经出现了，这是一个传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一个就是老子过函谷关，大家知道老子、道家学说的鼻祖，创始人，他是河南鹿邑人，他修道成仙以后，骑着青牛，过函谷关，那么传说是这样传说的，到了函谷关，沿途他看到老百姓的疾苦，种庄稼的疾苦，于是他沿途散丹，“老子散丹”，同时，他用金箔，一种金箔纸，剪了好些牛，沿途散，现在老百姓那儿还有一种歌谣，家家户户都会唱的歌谣，正月二十三，老子来散丹，家家剪春牛，户户保平安，于是现在他们那儿的民俗是，每到正月二十三你不用说，家家的主妇们，家家的妇女们都剪个牛，一对贴在外面门上，因为春耕快要开始了，唱着这样的歌谣，就意味着“老子散丹”来了，而且这一家人会一年四季平平安安，有了牛耕田，当时的牛畜力是很少的，很困难的，老百姓人工拉犁，人工种地，那么有了青牛，有了牛，老百姓解决了畜力问题，产量也会提高了，那么这是一种说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灶王爷大家都知道，正月二十三祭灶，灶王爷上天了，上天言好事，入地保平安，这家家就得热情招待他，赖好是个官，特别是家里屁大点事他都知道，比如说你吵个架，吵个嘴，闹个气儿，说点不干不净的话，别人邻居还听不见，他灶王爷听见了，他要往天上一报告、一汇报，再加油添醋，那你这家准得糟糕，过去按民间老规矩是啥呢？汇报一次你这家里人就减寿，你寿命比较短，汇报几次你就会因为寿数减短，可能就出现重大的疾病，所以大家都知道，祭灶是给灶王爷嘴上抹蜜糖，用麦芽做的那种糖，给他嘴粘住，封住他嘴，然后前面也给他祭上吃的喝的，让他好吃好喝，粘住嘴他就上天说不了话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灶王爷究竟怎么来的呢？说是有一个叫张丹的人，姓张的叫张丹，这个人平常，在老百姓中间他就是好打听小道消息，好向上边反映情况，当时也有类似乡长村长这样的，不过叫法不一样，然后他又添油加醋，这个人死了以后，上面就研究灶王爷究竟叫谁去，算来算去，玉皇大帝叫大家参谋着都觉得不合适，因为人都是老实人，不行。非得找个好打听闲事的人才能够探听出消息来，最后说行了，有一个人刚进来，就是刚死了，正在阎王爷那儿给他画着号，刚进来，这个人就是好打听消息，把他封到那儿最合适，保险家里大小没秘密，他全都给你说了，特别是对于玉皇大帝发牢骚有啥不满，比方说粮食收不上来，对这个老天爷、龙王爷发牢骚讲坏话，这个人他的话都能搜集上来，哎，那就是他吧，他就成了灶王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大家知道，灶王爷都有一个灶王奶奶，最初的灶王爷是一个人，后来老百姓就觉得不大对劲了，一个光棍汉、年轻力壮，又成天挂在家里头，觉得不对劲，自己又老不在家，自己出门做生意，或者下地，早晚都不回来，那怎么弄呢？最后民间艺人聪明得很，想个办法咱给他娶个媳妇不就得了，于是灶王奶奶很漂亮，眉清目秀的，柳叶眉，瓜子脸，杏核眼，这是一个的，我还有一张是两个的，这边一个老婆，这边还有个老婆，叫“双婆灶”，那这就更高级了，当时地主也都兴大老婆小老婆，一个老婆他要不满足，那咱再给他娶一个老婆，两个老婆还看不住他一个人，叫“双婆灶”，于是左右一个美女，有好吃好喝好待遇，再加上美女，你说他上天还说啥，他成天喝得晕乎乎的，他就没空说坏话了，这就是灶王爷的来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他像皮影，像中秋吃月饼，兔儿爷，月饼的来历，嫦娥，故事很多很多的，今天就不多说了，说这么些故事，就告诉大家，我们的一切民间艺术都是依附着民俗的节日，民俗文化而生存的，而民俗文化呢，又给它提供了一个文化内涵的这么一个标准，一个尺度，决定了春节期间热热闹闹，要穿新衣服，要玩玩具，布老虎，要吃的就更不要说了，吃饺子或者吃年夜饭了，那么到了正月十五，要看花灯，于是就有各种花灯出现了，你到了清明节要放风筝，于是又出现了风筝，那么有这个节日，就有了风筝，风筝又有各种不同样式的风筝，各地的风筝南方北方不一样，一个省也不一样，那么一年到头的节日，就觉得尤其是小孩过生日，那就更讲究了，十二生肖，你是属猪的，属兔的，属马的，于是就各种样子的玩具的兔，各种样子的牛，各种样子的马，于是又出现了，百花齐放，各种各样形式的艺术形式都出现了，这就是民间艺术和民俗文化这种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民间艺术作为一种活态文化，它的价值，我为什么讲活态文化呢？应该讲一讲，联合国最近启动了一个工程，启动了一个保护和抢救这些民间艺术的工程，因为这是非常重要的，这是一种中华民族传统文化的特色，咱们吃饭讲特色菜，咱们的文化也是多元的，世界文化也是各民族有各民族的文化，世界的经济应该越来越走向一体化，就是科学发达，发明电子，发明电脑，你都应该是一致的，如果咱们没有电脑，它有，那么这交流信息就不方便了，那就落后了，那么现在世界的经济越来越快速地前进了，但是文化绝对不能够成为一体化，如果文化一体化，你这个民族就不存在了，中国人说中国话，黄皮肤黑眼睛黑头发，中国的东方的语言，不管在河南话河北话，但是咱们都通用，都懂，都理解，风俗习惯有不同，咱知道东乡跟西乡，十里不同俗，连做饭的做法可能都不大一样，都有区别，叫“百里改规矩、十里不同俗”。这是大家都知道的，规矩不一样，但是大的方面一致的，节令，咱们春节，中国东西南北，包括海外，你到世界哪个国家只要问是中国人，他过年也都吃饺子，他都祭祖，都要耍龙灯耍狮子，大家觉得奇怪吗？不奇怪，他离家已经几代人了，好多华侨，爱国的华侨，他不会说中国话，他也甚至于有很多人不会写中国字，不会写汉字，英文写得非常棒，英语说得非常地道，但是他知道我的老家是中国，我是中国人，他的习俗是回到家里头，他仍然是按照中国人吃中国菜，那么这就一代一代传下来的，文化就是起到这个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想一想，如果咱们没有中国字，你们也不喜欢写书法了，将来都会用电脑，几分钟，用王码也好，用拼音也好，超过你写的速度多少倍，而且很方便，你不研究中国字了，中国的象形字，很有意思，它的内容，中国书法你不会写了，语言你用英语了，在社会上工作，报效祖国，你干点实事，你还想生活过得好一点，成白领你必须学好英语，英语你学得不好，那么你看的是外国的故事，看外国书可以了，看外国电影可以，你还全都变了，包括中国这些民俗文化，你过生日不用给当妈的送寿桃，面做的吧，吃寿面，今天是咱妈的生日，吃面条，大家给母亲添点寿，然后拨出点自己吃，给咱妈嚼嚼灾，是吧，这些习俗都没有了，都唱《生日诞歌》，大人小孩凑在一起，都唱《生日诞歌》，咱还叫中国人吗？咱叫日本人行不行，咱穿的都是西装，咱的服装不比外国人差，头发也都染黄了，鼻子也垫起来了，咱哪点都不像外国人呢？这就失去了中国人存在，在国际上存在的位置，我们的老祖先几千年来，创天下、打天下，然后又发展成为一个十三亿人口的中华民族的强大的国家，依靠的是什么？是文化，出去对外来说，是武力、是战争、是强壮、是勇敢，对人民来说是一种教化，对农村来说，咱们就是靠民俗了，靠家里头一点一滴的教育，今天过节了，你得到你舅家去吧，明天是啥节气了，应该是闺女回娘家了，给娘家割块肉，麦罢了，瓜果下来了，桃也好，李子也好，弄一篮子，买点油馍，割一大块肉去看娘去了，每个节气都有固定的内容、固定的文化，而这些文化，教育着人们应该孝顺父母，灯节，灯上有很多故事，民间木版年画有很多英雄，这是岳飞那是戚继光，他们是抗击外国侵略的，怎么死的？知道岳飞是英雄，我们敬几炷香，这些就是我们日常生活中民俗的一种教化，也叫民俗文化，也叫民风，民风不正是不行的，民风正要吸收里面一些正确的因素，孝顺父母是正确的，纪念祖先、怀念祖先，继承发扬祖先的那些正确的东西和那种爱国主义的精神，这都是正确的，所以很多东西不能够丢掉，世世代代都要有这种保护民族文化这种意识，强烈的意识，维护咱们民族的尊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00:00Z</dcterms:created>
  <dc:creator>MC SYSTEM</dc:creator>
  <dc:description/>
  <cp:keywords/>
  <dc:language>en-US</dc:language>
  <cp:lastModifiedBy>MC SYSTEM</cp:lastModifiedBy>
  <dcterms:modified xsi:type="dcterms:W3CDTF">2007-12-26T09:03:00Z</dcterms:modified>
  <cp:revision>12</cp:revision>
  <dc:subject/>
  <dc:title>    9月21日   《钤记中华（一）——书 法》   李刚田</dc:title>
</cp:coreProperties>
</file>