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10</w:t>
      </w:r>
      <w:r>
        <w:rPr/>
        <w:t>月</w:t>
      </w:r>
      <w:r>
        <w:rPr/>
        <w:t>14</w:t>
      </w:r>
      <w:r>
        <w:rPr/>
        <w:t>日</w:t>
      </w:r>
      <w:r>
        <w:rPr>
          <w:rFonts w:eastAsia="Times New Roman"/>
        </w:rPr>
        <w:t xml:space="preserve"> </w:t>
      </w:r>
      <w:r>
        <w:rPr/>
        <w:t>《传染病的历史告诉我们》</w:t>
      </w:r>
      <w:r>
        <w:rPr>
          <w:rFonts w:eastAsia="Times New Roman"/>
        </w:rPr>
        <w:t xml:space="preserve"> </w:t>
      </w:r>
      <w:r>
        <w:rPr/>
        <w:t>韩启德</w:t>
      </w:r>
    </w:p>
    <w:p>
      <w:pPr>
        <w:pStyle w:val="Normal"/>
        <w:rPr/>
      </w:pPr>
      <w:r>
        <w:rPr>
          <w:rFonts w:eastAsia="Times New Roman"/>
        </w:rPr>
        <w:t xml:space="preserve">    </w:t>
      </w:r>
      <w:r>
        <w:rPr/>
        <w:t>央视国际</w:t>
      </w:r>
      <w:r>
        <w:rPr>
          <w:rFonts w:eastAsia="Times New Roman"/>
        </w:rPr>
        <w:t xml:space="preserve"> </w:t>
      </w:r>
      <w:r>
        <w:rPr/>
        <w:t>2003</w:t>
      </w:r>
      <w:r>
        <w:rPr/>
        <w:t>年</w:t>
      </w:r>
      <w:r>
        <w:rPr/>
        <w:t>10</w:t>
      </w:r>
      <w:r>
        <w:rPr/>
        <w:t>月</w:t>
      </w:r>
      <w:r>
        <w:rPr/>
        <w:t>15</w:t>
      </w:r>
      <w:r>
        <w:rPr/>
        <w:t>日</w:t>
      </w:r>
      <w:r>
        <w:rPr>
          <w:rFonts w:eastAsia="Times New Roman"/>
        </w:rPr>
        <w:t xml:space="preserve"> </w:t>
      </w:r>
      <w:r>
        <w:rPr/>
        <w:t>11</w:t>
      </w:r>
      <w:r>
        <w:rPr/>
        <w:t>：</w:t>
      </w:r>
      <w:r>
        <w:rPr/>
        <w:t>21</w:t>
      </w:r>
    </w:p>
    <w:p>
      <w:pPr>
        <w:pStyle w:val="Normal"/>
        <w:rPr/>
      </w:pPr>
      <w:r>
        <w:rPr>
          <w:rFonts w:eastAsia="Times New Roman"/>
        </w:rPr>
        <w:t xml:space="preserve">    </w:t>
      </w:r>
      <w:r>
        <w:rPr/>
        <w:t>主讲简介：</w:t>
      </w:r>
    </w:p>
    <w:p>
      <w:pPr>
        <w:pStyle w:val="Normal"/>
        <w:rPr/>
      </w:pPr>
      <w:r>
        <w:rPr>
          <w:rFonts w:eastAsia="Times New Roman"/>
        </w:rPr>
        <w:t xml:space="preserve">    </w:t>
      </w:r>
      <w:r>
        <w:rPr/>
        <w:t>韩启德：中国科学院院士，全国人大常委会副委员长，北京大学医学部主任，九三学社主席，长期从事心血管基础研究。在国内核心期刊发表学术论文</w:t>
      </w:r>
      <w:r>
        <w:rPr/>
        <w:t>150</w:t>
      </w:r>
      <w:r>
        <w:rPr/>
        <w:t>余篇，在国际刊物上发表学术论文</w:t>
      </w:r>
      <w:r>
        <w:rPr/>
        <w:t>32</w:t>
      </w:r>
      <w:r>
        <w:rPr/>
        <w:t>篇。主编《血管生物学》、《心血管药理学进程》等书籍。</w:t>
      </w:r>
    </w:p>
    <w:p>
      <w:pPr>
        <w:pStyle w:val="Normal"/>
        <w:rPr/>
      </w:pPr>
      <w:r>
        <w:rPr>
          <w:rFonts w:eastAsia="Times New Roman"/>
        </w:rPr>
        <w:t xml:space="preserve">    </w:t>
      </w:r>
      <w:r>
        <w:rPr/>
        <w:t>内容简介：</w:t>
      </w:r>
    </w:p>
    <w:p>
      <w:pPr>
        <w:pStyle w:val="Normal"/>
        <w:rPr/>
      </w:pPr>
      <w:r>
        <w:rPr>
          <w:rFonts w:eastAsia="Times New Roman"/>
        </w:rPr>
        <w:t xml:space="preserve">    </w:t>
      </w:r>
      <w:r>
        <w:rPr/>
        <w:t>我今天首先跟大家回顾一下传染病的历史。一个是瘟疫、一个是战争，一个是饥荒，这三件事情被称为人类历史悲剧的“三剑客”。它们时常并驾齐驱，肆虐与人间，不仅带给人类痛苦和恐慌，有的时候也会导致整个社会的衰退，甚至于国家的消亡。所以这个传染病的影响是非常大的。</w:t>
      </w:r>
    </w:p>
    <w:p>
      <w:pPr>
        <w:pStyle w:val="Normal"/>
        <w:rPr/>
      </w:pPr>
      <w:r>
        <w:rPr>
          <w:rFonts w:eastAsia="Times New Roman"/>
        </w:rPr>
        <w:t xml:space="preserve">    </w:t>
      </w:r>
      <w:r>
        <w:rPr/>
        <w:t>如果回顾传染病的历史，由于传染病给我们人类带来的死亡，或者创伤，比起战争的总和还要大。首先从历史上看最严重的一些瘟疫是古希腊的时候，在雅典发生瘟疫；然后是六世纪的时候，东罗马拜占庭发生鼠疫；接下来是十二、十三世纪的时候，欧洲又兴起一个麻风；到了十四世纪的时候，欧洲发生了一次非常大的鼠疫，也称为黑死病，当时整个欧洲流行鼠疫，死亡了两千万的人，造成非常恐怖的一种景象。在我们的记忆当中，我们国家也发生过大的流感，</w:t>
      </w:r>
      <w:r>
        <w:rPr/>
        <w:t>1957</w:t>
      </w:r>
      <w:r>
        <w:rPr/>
        <w:t>年有一次非常大的流行，到了</w:t>
      </w:r>
      <w:r>
        <w:rPr/>
        <w:t>1968</w:t>
      </w:r>
      <w:r>
        <w:rPr/>
        <w:t>年又有一次，到</w:t>
      </w:r>
      <w:r>
        <w:rPr/>
        <w:t>1998</w:t>
      </w:r>
      <w:r>
        <w:rPr/>
        <w:t>年又有一次，都是全世界范围的，相当大范围的一种流行。</w:t>
      </w:r>
    </w:p>
    <w:p>
      <w:pPr>
        <w:pStyle w:val="Normal"/>
        <w:rPr/>
      </w:pPr>
      <w:r>
        <w:rPr>
          <w:rFonts w:eastAsia="Times New Roman"/>
        </w:rPr>
        <w:t xml:space="preserve">    </w:t>
      </w:r>
      <w:r>
        <w:rPr/>
        <w:t>下面我就讲人类和传染病斗争的历史，自从有人类以后，就应该说有传染病，那么我们人类跟传染病的斗争，也从来没有停止过，始终是在跟它做坚强的斗争。我们人类跟传染病做斗争的历史，我们可以讲，到现在这个阶段取得了非常大的胜利。那么从我们刚才讲的传染病的历史，以及人跟传染病做斗争的历史里边我们得到一些什么启示呢，我想可以得到这样三个方面的启示：第一个，传染病是将长期存在，一定要有这个思想准备。因为我们人类和微生物和其他的生物都是在这个自然界共存的，它们之间是一个相生相克的这样互相制约的这样一个作用，所以应该说是一个长期存在的。第二个启示，就是现代科学的发展，根本改变了人类与传染病力量的对比。那么最后我要讲的第三个启示，传染病发生的社会因素是至关重要的，看起来是个疾病，是个医学问题，生物学的问题，但是追踪起来呢，跟社会原因是有密切联系的。</w:t>
      </w:r>
    </w:p>
    <w:p>
      <w:pPr>
        <w:pStyle w:val="Normal"/>
        <w:rPr/>
      </w:pPr>
      <w:r>
        <w:rPr>
          <w:rFonts w:eastAsia="Times New Roman"/>
        </w:rPr>
        <w:t xml:space="preserve">    </w:t>
      </w:r>
      <w:r>
        <w:rPr/>
        <w:t>总的来讲我们今天回顾传染病的历史，特别是我们人类在跟传染病斗争的过程当中，我们逐渐取得了胜利，当然并不是说我们要掉以轻心，我们还要准备在相当长的时间里跟传染病做斗争，来保障我们人民的健康。</w:t>
      </w:r>
    </w:p>
    <w:p>
      <w:pPr>
        <w:pStyle w:val="Normal"/>
        <w:rPr/>
      </w:pPr>
      <w:r>
        <w:rPr>
          <w:rFonts w:eastAsia="Times New Roman"/>
        </w:rPr>
        <w:t xml:space="preserve">    </w:t>
      </w:r>
      <w:r>
        <w:rPr/>
        <w:t>《传染病的历史告诉我们》</w:t>
      </w:r>
      <w:r>
        <w:rPr>
          <w:rFonts w:eastAsia="Times New Roman"/>
        </w:rPr>
        <w:t xml:space="preserve">  </w:t>
      </w:r>
      <w:r>
        <w:rPr/>
        <w:t>（全文）</w:t>
      </w:r>
    </w:p>
    <w:p>
      <w:pPr>
        <w:pStyle w:val="Normal"/>
        <w:rPr/>
      </w:pPr>
      <w:r>
        <w:rPr>
          <w:rFonts w:eastAsia="Times New Roman"/>
        </w:rPr>
        <w:t xml:space="preserve">    </w:t>
      </w:r>
      <w:r>
        <w:rPr/>
        <w:t>大家好，我做的报告题目有一点艺术性，叫《传染病的历史告诉我们》，那么传染性非典型肺炎，世界卫生组织又叫严重的急性的呼吸道综合症，简称叫</w:t>
      </w:r>
      <w:r>
        <w:rPr/>
        <w:t>SARS</w:t>
      </w:r>
      <w:r>
        <w:rPr/>
        <w:t>，那么这个病可以说来得突如其来，特别是在当前我们长期相当长的一段时间，我们的疾病谱已经发生了明显的改变，</w:t>
      </w:r>
      <w:r>
        <w:rPr/>
        <w:t>1949</w:t>
      </w:r>
      <w:r>
        <w:rPr/>
        <w:t>年以后，五十年代以后，我们国家传染病是越来越少，整个世界上面除了一些非常贫穷的国家，譬如非洲的一些国家等等，现在传染病都大幅度在减少，所以不光是我们普通的老百姓，就是医务工作者，脑子里面对传染病的概念也越来越淡薄，所以现在包括世界卫生组织也提出来，我们现在疾病谱是由传染病转变成主要是非传染的疾病，甚至也讲是生活方式带来的疾病，譬如说我们的冠心病，糖尿病等等都认为是跟现代生活方式造成的。以传染病由于数量大大地减少，所以确实人们观念里边，它确实是比较淡薄，所以要对非典的这种恐惧心理，还有对这个疾病的种种想法，要有一个正确的认识和态度。另外一方面，非常重要的，我们可以回过头来看看传染病的历史，以史为鉴，那么我们站在一个历史的这样一个高度来回顾我们传染病以及人类跟传染病历史的斗争，那么对我们今天这个非典，我相信就会有一个更容易理解。那么我们也可以采取比较正确的行动方针。</w:t>
      </w:r>
    </w:p>
    <w:p>
      <w:pPr>
        <w:pStyle w:val="Normal"/>
        <w:rPr/>
      </w:pPr>
      <w:r>
        <w:rPr>
          <w:rFonts w:eastAsia="Times New Roman"/>
        </w:rPr>
        <w:t xml:space="preserve">    </w:t>
      </w:r>
      <w:r>
        <w:rPr/>
        <w:t>我今天首先就是跟大家回顾一下关于传染病的历史，可以讲人类和传染病的交锋是一个非常漫长的一个历史，一个是瘟疫、一个是战争，一个是饥荒，这三个事情被称为人类历史悲剧的“三剑客”。们时常并驾齐驱，肆虐与人间，不仅带给人类痛苦和恐慌，有的时候也导致整个社会的衰退，甚至于国家的消亡。所以这个传染病的影响是非常大的，我们下面还会有具体的例子。</w:t>
      </w:r>
    </w:p>
    <w:p>
      <w:pPr>
        <w:pStyle w:val="Normal"/>
        <w:rPr/>
      </w:pPr>
      <w:r>
        <w:rPr>
          <w:rFonts w:eastAsia="Times New Roman"/>
        </w:rPr>
        <w:t xml:space="preserve">    </w:t>
      </w:r>
      <w:r>
        <w:rPr/>
        <w:t>那么如果回顾我们的历史，由于传染病对我们人类带来的死亡，或者创伤，比起战争的总和都要远远地超过。那么传染病的历史如果回顾到可以记载，是可以到非常早的时候，这个是一个壁画，是公元前</w:t>
      </w:r>
      <w:r>
        <w:rPr/>
        <w:t>1400</w:t>
      </w:r>
      <w:r>
        <w:rPr/>
        <w:t>古埃及的一个壁画，大家看这个壁画上这个人物的形象，你看这个腿是很细，而且有拐杖，是什么病呢？现在推测，有理由认为它是小儿麻痹，脊髓灰质炎。这个也是公元前</w:t>
      </w:r>
      <w:r>
        <w:rPr/>
        <w:t>1160</w:t>
      </w:r>
      <w:r>
        <w:rPr/>
        <w:t>年，也是三千一百多年前了，那么这是埃及的一个法老，拉姆西斯五世，他死了以后，做成木乃伊，后来给考古学家发掘出来，大家看这个木乃伊，三千多年前的木乃伊，他的脸部，这个麻子还在，很清晰的，所以推测那个时候就有天花。那么我们下面再来回顾一下，我们历史上最严重的一些瘟疫所带来的灾害。</w:t>
      </w:r>
    </w:p>
    <w:p>
      <w:pPr>
        <w:pStyle w:val="Normal"/>
        <w:rPr/>
      </w:pPr>
      <w:r>
        <w:rPr>
          <w:rFonts w:eastAsia="Times New Roman"/>
        </w:rPr>
        <w:t xml:space="preserve">    </w:t>
      </w:r>
      <w:r>
        <w:rPr/>
        <w:t>那么最早一次，我们有比较清楚的历史就是古希腊的时候，公元前五世纪那么这个时候在雅典发生瘟疫，但是到底是什么病呢？当时因为非常早，还不能肯定，那么从一些描述，特别一些艺术品看出来还是非常像天花，那一场天花，使得雅典近一半的人口死亡，所以这个是一幅艺术作品，但是这里描述的就是公元前四百多年古希腊在雅典发生的，它的执政官也是在这场瘟疫里边得病死掉了，而且从这场病人口大量地减少，使得雅典开始走向衰落。</w:t>
      </w:r>
    </w:p>
    <w:p>
      <w:pPr>
        <w:pStyle w:val="Normal"/>
        <w:rPr/>
      </w:pPr>
      <w:r>
        <w:rPr>
          <w:rFonts w:eastAsia="Times New Roman"/>
        </w:rPr>
        <w:t xml:space="preserve">    </w:t>
      </w:r>
      <w:r>
        <w:rPr/>
        <w:t>那么到了公元的</w:t>
      </w:r>
      <w:r>
        <w:rPr/>
        <w:t>165</w:t>
      </w:r>
      <w:r>
        <w:rPr/>
        <w:t>年到</w:t>
      </w:r>
      <w:r>
        <w:rPr/>
        <w:t>266</w:t>
      </w:r>
      <w:r>
        <w:rPr/>
        <w:t>年这段时间，那时候正是古罗马非常兴盛的时期，又来了一场瘟疫，现在推测起来，还是很像鼠疫，其中一百年期间流行了五次大的鼠疫，所以使得古罗马的死亡者占到总人口的四分之一，由于一百年持续传染病的流行，使得罗马帝国开始衰落。</w:t>
      </w:r>
    </w:p>
    <w:p>
      <w:pPr>
        <w:pStyle w:val="Normal"/>
        <w:rPr/>
      </w:pPr>
      <w:r>
        <w:rPr>
          <w:rFonts w:eastAsia="Times New Roman"/>
        </w:rPr>
        <w:t xml:space="preserve">    </w:t>
      </w:r>
      <w:r>
        <w:rPr/>
        <w:t>那么到了六世纪的时候，也就是说东罗马的时候，鼠疫又一次地流行，这次一直到东罗马拜占庭，那个地方几乎居民全部由于鼠疫死亡，而那个时候确实记载比较详细，所以肯定是鼠疫，人口整个减少了四分之一，而且东罗马也从此就衰落了。</w:t>
      </w:r>
    </w:p>
    <w:p>
      <w:pPr>
        <w:pStyle w:val="Normal"/>
        <w:rPr/>
      </w:pPr>
      <w:r>
        <w:rPr>
          <w:rFonts w:eastAsia="Times New Roman"/>
        </w:rPr>
        <w:t xml:space="preserve">    </w:t>
      </w:r>
      <w:r>
        <w:rPr/>
        <w:t>那么到了十二、十三世纪的时候，欧洲又兴起一个麻风，这个麻风是流行在欧洲的国家。这是当时的一个人得麻风，我们知道麻风病从外表看起来，就是这些皮肤溃烂，一些指端都要脱落，那么当然严重的到内脏也都损坏，所以实际上麻风在那个时期已经广泛开始流行了。</w:t>
      </w:r>
    </w:p>
    <w:p>
      <w:pPr>
        <w:pStyle w:val="Normal"/>
        <w:rPr/>
      </w:pPr>
      <w:r>
        <w:rPr>
          <w:rFonts w:eastAsia="Times New Roman"/>
        </w:rPr>
        <w:t xml:space="preserve">    </w:t>
      </w:r>
      <w:r>
        <w:rPr/>
        <w:t>那么最有名的还是到了十四世纪的时候，欧洲发生了一次非常大的鼠疫，由于鼠疫当时叫淋巴腺鼠疫，通过淋巴，先是淋巴结的溃烂，然后引起肺部的病变，所以到后期，整个皮肤由于缺氧都是变黑的，到死的时候，整个人是变黑，所以称为黑死病，当时整个欧洲流行鼠疫，死亡了两千万的人，也就是四分之一的人口死掉，造成非常恐怖的一种景象。大家看，这个也是一幅当时的记载，可以说是白骨累累，在整个好多城市里边，可以说都是把有病人的房子全部封闭起来的，除了少数贵族可以逃难，逃出去，逃到乡村去以外，一般所有的房子都是给钉起来，画上十字，整个街道都是空无一人，只有到傍晚的时候，少数的地方有牧师来做弥撒，给死的人做弥撒，有好多地方，这个尸体死了很长时间，都没有人去照看，因为都是一家一家的人死掉。那么这幅画说明，两个病人躺在那里，那个医生是毫无办法，只能祈祷上帝来拯救他，当然也是没有用。以那一场鼠疫使得整个欧洲可以说谈起鼠疫就是要谈鼠疫色变了。</w:t>
      </w:r>
    </w:p>
    <w:p>
      <w:pPr>
        <w:pStyle w:val="Normal"/>
        <w:rPr/>
      </w:pPr>
      <w:r>
        <w:rPr>
          <w:rFonts w:eastAsia="Times New Roman"/>
        </w:rPr>
        <w:t xml:space="preserve">    </w:t>
      </w:r>
      <w:r>
        <w:rPr/>
        <w:t>那么到了十五世纪末，又有梅毒开始在欧洲流行，由于这个时候，应该说是法西战争，法国军队里边有大量的梅毒，所以很快就放弃了，不是败了，还没打它就放弃了，因为整个军队就溃散了，实际这个法国军队是由多个国家的人员组成，所以战争过后都回到各个国家，所以这个梅毒，也是在广泛地流传。</w:t>
      </w:r>
    </w:p>
    <w:p>
      <w:pPr>
        <w:pStyle w:val="Normal"/>
        <w:rPr/>
      </w:pPr>
      <w:r>
        <w:rPr>
          <w:rFonts w:eastAsia="Times New Roman"/>
        </w:rPr>
        <w:t xml:space="preserve">    </w:t>
      </w:r>
      <w:r>
        <w:rPr/>
        <w:t>然而到了</w:t>
      </w:r>
      <w:r>
        <w:rPr/>
        <w:t>15</w:t>
      </w:r>
      <w:r>
        <w:rPr/>
        <w:t>世纪末的时候，特别是哥伦布发现新大陆以后。么从欧洲开始到了美洲，特别是西班牙去占领南美洲的时候，往往产生什么情况呢，因为美洲大陆上的居民，他都是从白令海峡过去，很早时候。后在那儿定居下来，那么基本上没有刚才讲的那些欧洲的传染病，但是西班牙的士兵到了南美洲，当时可以说南美的玛雅文化是非常发达的。是西班牙的军队到了以后，由于当地的印加人，他们对那些疾病没有免疫能力，所以西班牙的战士带了一些带病毒的这些士兵到了那里以后，使得这些疾病很快流传，往往是它打下一个地方，然后就不用打了。为什么？的疾病就开始带过去，然后大量地死亡，所以很快就占领了这些地方，最早是流感，后来有了斑疹伤寒、天花、鼠疫等等的疾病，所以使得</w:t>
      </w:r>
      <w:r>
        <w:rPr/>
        <w:t>90</w:t>
      </w:r>
      <w:r>
        <w:rPr/>
        <w:t>％以上的土著印加人死亡，所以西班牙为什么能那么快地，由一个野蛮的文化去战胜那么先进的一个文化，其中很重要的一个因素，是这个传染病。</w:t>
      </w:r>
    </w:p>
    <w:p>
      <w:pPr>
        <w:pStyle w:val="Normal"/>
        <w:rPr/>
      </w:pPr>
      <w:r>
        <w:rPr>
          <w:rFonts w:eastAsia="Times New Roman"/>
        </w:rPr>
        <w:t xml:space="preserve">    </w:t>
      </w:r>
      <w:r>
        <w:rPr/>
        <w:t>那么到了十七</w:t>
      </w:r>
      <w:r>
        <w:rPr>
          <w:rFonts w:eastAsia="Times New Roman"/>
        </w:rPr>
        <w:t xml:space="preserve"> </w:t>
      </w:r>
      <w:r>
        <w:rPr/>
        <w:t>十八世纪，天花一次大的流行，使得</w:t>
      </w:r>
      <w:r>
        <w:rPr/>
        <w:t>1.5</w:t>
      </w:r>
      <w:r>
        <w:rPr/>
        <w:t>亿的人死亡。到了十九世纪和二十世纪中，可以讲是一个霍乱的世纪，不仅是在欧洲、亚洲、美洲互相跑。这次是起于亚洲，那次是起于欧洲，这样在全世界的范围里边，不断地发生霍乱。这个霍乱也是非常可怕的，上吐下泻，跟我们现在的肠胃炎可是不一样，我就亲自看见过那个霍乱，那个吐、泻是同时进行，很快就脱水、休克，所以死亡率是非常高的。那么后来发现这个霍乱的流行完全是跟生活环境有关系，譬如说那个是当时欧洲那些工人聚集居住的地方，它没有非常好的卫生条件，那么霍乱发现主要是通过水源的污染得的，那么由于没有很好的公共卫生条件，所以大量的人得了霍乱。这是一幅漫画，这是霍乱的这个魔鬼，它就放一桶水，人喝了以后都得霍乱，所以这个病死率达到</w:t>
      </w:r>
      <w:r>
        <w:rPr/>
        <w:t>50%</w:t>
      </w:r>
      <w:r>
        <w:rPr>
          <w:rFonts w:cs="宋体;SimSun" w:ascii="宋体;SimSun" w:hAnsi="宋体;SimSun"/>
        </w:rPr>
        <w:t>—</w:t>
      </w:r>
      <w:r>
        <w:rPr/>
        <w:t>70%.</w:t>
      </w:r>
    </w:p>
    <w:p>
      <w:pPr>
        <w:pStyle w:val="Normal"/>
        <w:rPr/>
      </w:pPr>
      <w:r>
        <w:rPr>
          <w:rFonts w:eastAsia="Times New Roman"/>
        </w:rPr>
        <w:t xml:space="preserve">    </w:t>
      </w:r>
      <w:r>
        <w:rPr/>
        <w:t>那么到了十九世纪末，到二十世纪的三十年代，又有大规模的鼠疫流行使得一千万以上的人死亡，那么值得一提的。到了</w:t>
      </w:r>
      <w:r>
        <w:rPr/>
        <w:t>1918</w:t>
      </w:r>
      <w:r>
        <w:rPr/>
        <w:t>年的时候就是第一次世界大战刚刚结束，就有了一次大的流感，这个流感我们现在看来好像大家不当一回事。那个时候是非常可怕的，为什么？我们现在叫流感</w:t>
      </w:r>
      <w:r>
        <w:rPr/>
        <w:t>Influcnza</w:t>
      </w:r>
      <w:r>
        <w:rPr/>
        <w:t>，它来自于意大利文，它的意思就是魔鬼的意思，那么当时最早是从美国的南部一个军营里面发生，然后随着部队的迁移，又到了欧洲，特别在西班牙的地方爆发，引起大量的人死亡，然后又传回到美国的波士顿，和在美国的东部，乃至于美国的全部境内流传，所以这一次流传，在欧洲、美洲一直到亚洲，有</w:t>
      </w:r>
      <w:r>
        <w:rPr/>
        <w:t>2500</w:t>
      </w:r>
      <w:r>
        <w:rPr/>
        <w:t>人死于流感。那么从</w:t>
      </w:r>
      <w:r>
        <w:rPr/>
        <w:t>1918</w:t>
      </w:r>
      <w:r>
        <w:rPr/>
        <w:t>年以后，又有很多次大的爆发，在我们的记忆当中，我们国家也流行，</w:t>
      </w:r>
      <w:r>
        <w:rPr/>
        <w:t>1957</w:t>
      </w:r>
      <w:r>
        <w:rPr/>
        <w:t>年有一次非常大的流行，到了</w:t>
      </w:r>
      <w:r>
        <w:rPr/>
        <w:t>1968</w:t>
      </w:r>
      <w:r>
        <w:rPr/>
        <w:t>年又有一次，到</w:t>
      </w:r>
      <w:r>
        <w:rPr/>
        <w:t>1998</w:t>
      </w:r>
      <w:r>
        <w:rPr/>
        <w:t>年又有一次，都是全世界范围的，相当大范围的一种流行。</w:t>
      </w:r>
    </w:p>
    <w:p>
      <w:pPr>
        <w:pStyle w:val="Normal"/>
        <w:rPr/>
      </w:pPr>
      <w:r>
        <w:rPr>
          <w:rFonts w:eastAsia="Times New Roman"/>
        </w:rPr>
        <w:t xml:space="preserve">    </w:t>
      </w:r>
      <w:r>
        <w:rPr/>
        <w:t>那么除了刚才举的例子以外，还有很多其他的传染病，比如说结核病，结核病是在</w:t>
      </w:r>
      <w:r>
        <w:rPr/>
        <w:t>19</w:t>
      </w:r>
      <w:r>
        <w:rPr/>
        <w:t>世纪的时候，整个欧洲，后来又到了亚洲，那个时候发病的人是很多，很可怕，当时</w:t>
      </w:r>
      <w:r>
        <w:rPr/>
        <w:t>19</w:t>
      </w:r>
      <w:r>
        <w:rPr/>
        <w:t>世纪的时候，死亡率，结核病要到</w:t>
      </w:r>
      <w:r>
        <w:rPr/>
        <w:t>97</w:t>
      </w:r>
      <w:r>
        <w:rPr/>
        <w:t>％，你得了结核病就没救，所以称为“白色瘟疫”，当然跟他脸色苍白都有关系。</w:t>
      </w:r>
    </w:p>
    <w:p>
      <w:pPr>
        <w:pStyle w:val="Normal"/>
        <w:rPr/>
      </w:pPr>
      <w:r>
        <w:rPr>
          <w:rFonts w:eastAsia="Times New Roman"/>
        </w:rPr>
        <w:t xml:space="preserve">    </w:t>
      </w:r>
      <w:r>
        <w:rPr/>
        <w:t>那么疟疾是很古老的一个，在我们的甲骨文里边就有这个记载，我们英文叫</w:t>
      </w:r>
      <w:r>
        <w:rPr/>
        <w:t>malaria</w:t>
      </w:r>
      <w:r>
        <w:rPr/>
        <w:t>，也是从意大利文传过来的，它是鬼气的意思，就是疟疾这个病一直到上个世纪初，都不知道它是什么原因造成的，所以都是在海防线上来设防，甚至于用烧火来赶走它，当然这是后来才发现是通过蚊子来传染的疟原虫，它是由寄生虫引起的。</w:t>
      </w:r>
    </w:p>
    <w:p>
      <w:pPr>
        <w:pStyle w:val="Normal"/>
        <w:rPr/>
      </w:pPr>
      <w:r>
        <w:rPr>
          <w:rFonts w:eastAsia="Times New Roman"/>
        </w:rPr>
        <w:t xml:space="preserve">    </w:t>
      </w:r>
      <w:r>
        <w:rPr/>
        <w:t>那么伤寒病在三十年代以前，全世界各国流行，到我们国家五</w:t>
      </w:r>
      <w:r>
        <w:rPr>
          <w:rFonts w:eastAsia="Times New Roman"/>
        </w:rPr>
        <w:t xml:space="preserve"> </w:t>
      </w:r>
      <w:r>
        <w:rPr/>
        <w:t>六十年代，伤寒也还是很多的，是最典型的一个传染病。</w:t>
      </w:r>
    </w:p>
    <w:p>
      <w:pPr>
        <w:pStyle w:val="Normal"/>
        <w:rPr/>
      </w:pPr>
      <w:r>
        <w:rPr>
          <w:rFonts w:eastAsia="Times New Roman"/>
        </w:rPr>
        <w:t xml:space="preserve">    </w:t>
      </w:r>
      <w:r>
        <w:rPr/>
        <w:t>细菌性痢疾，大家好像见怪不怪了，但是真要流行很厉害的时候，也是非常厉害的，大家知道拿破仑打仗的时候，跟俄国打最后一仗的时候，他的部队里面流行，一个是斑疹伤寒，一个就是痢疾，所以后来他的部队丧失战斗力了。我们以前很少讲这个，实际上传染病是拿破仑失败也很重要的一个因素。那么炭疽，也曾经在抗生素发现以前，死亡率也是非常高的，大家知道，</w:t>
      </w:r>
      <w:r>
        <w:rPr/>
        <w:t>9.11</w:t>
      </w:r>
      <w:r>
        <w:rPr/>
        <w:t>以后，虽然在美国的一个邮包里面发现这个白色粉沫的炭疽，引起很大的恐慌。</w:t>
      </w:r>
    </w:p>
    <w:p>
      <w:pPr>
        <w:pStyle w:val="Normal"/>
        <w:rPr/>
      </w:pPr>
      <w:r>
        <w:rPr>
          <w:rFonts w:eastAsia="Times New Roman"/>
        </w:rPr>
        <w:t xml:space="preserve">    </w:t>
      </w:r>
      <w:r>
        <w:rPr/>
        <w:t>这个麻疹是非常普遍的，甚至于像我们小时候就觉得要是谁没有得过麻疹的话，那就等着也要得麻疹。</w:t>
      </w:r>
    </w:p>
    <w:p>
      <w:pPr>
        <w:pStyle w:val="Normal"/>
        <w:rPr/>
      </w:pPr>
      <w:r>
        <w:rPr>
          <w:rFonts w:eastAsia="Times New Roman"/>
        </w:rPr>
        <w:t xml:space="preserve">    </w:t>
      </w:r>
      <w:r>
        <w:rPr/>
        <w:t>斑疹伤寒是欧洲白人当中一个非常普遍的一种病，称为“战争瘟疫”，死亡率也是很高。那么传染性肝炎，当然是我们东方比较多的，好像我们国家乙型肝炎的感染人群甚至有人说达到</w:t>
      </w:r>
      <w:r>
        <w:rPr/>
        <w:t>20</w:t>
      </w:r>
      <w:r>
        <w:rPr/>
        <w:t>％。那么刚才是讲的，我们传染病历史上一些重大的传染病，以及给我们带来的人类健康，甚至于我们的社会，一个国家的兴旺，都带来很大的影响。</w:t>
      </w:r>
    </w:p>
    <w:p>
      <w:pPr>
        <w:pStyle w:val="Normal"/>
        <w:rPr/>
      </w:pPr>
      <w:r>
        <w:rPr>
          <w:rFonts w:eastAsia="Times New Roman"/>
        </w:rPr>
        <w:t xml:space="preserve">    </w:t>
      </w:r>
      <w:r>
        <w:rPr/>
        <w:t>那么下面我就讲人类和传染病斗争的历史，自从有人类以后，就应该说有传染病，那么我们人类跟传染病的斗争，也从来没有停止过，始终是在跟它做坚强的斗争。那我们下面看人类跟传染病斗争的历史，我们在非常早，我们可以说西方医学之父，古希腊的希波克拉底，他就开始推测，在沼泽地区的空气当中存在许多微小的动物，它们有多种发热疾病的原因，所以他已经开始想了，这个传染病是外界一种小虫子引起的，其实我们国家，比如说东汉的末年，当时由于动乱，所以传染病很流行。所以有个叫张仲景，我们国家的医圣，他的宗族里两百多个人，在不到十年里边有三分之二都因为得传染病死掉了，所以他就立志来研究这个疾病，所以他撰写了一个《伤寒论》，我们现在大家都知道，实际上都是针对当时的一些传染病，总结出来的一些治疗原则和方法。同样在</w:t>
      </w:r>
      <w:r>
        <w:rPr/>
        <w:t>17</w:t>
      </w:r>
      <w:r>
        <w:rPr/>
        <w:t>世纪的时候，我们国家明代有个叫吴有性，他写了一个《瘟疫论》，这本书里边就提出，他说瘟疫之为病，非风非寒，非暑非湿，乃天地别有一种异气所感。他叫它“戾气”，他说“戾气”在哪儿呢？他也没有看到。</w:t>
      </w:r>
    </w:p>
    <w:p>
      <w:pPr>
        <w:pStyle w:val="Normal"/>
        <w:rPr/>
      </w:pPr>
      <w:r>
        <w:rPr>
          <w:rFonts w:eastAsia="Times New Roman"/>
        </w:rPr>
        <w:t xml:space="preserve">    </w:t>
      </w:r>
      <w:r>
        <w:rPr/>
        <w:t>所以早期应该说人们是在探索，但是没有根本的突破，但是在这个过程当中，也有几个方面一步一步地得到了突破。最早对传染病一个很大作用的就是隔离，隔离检疫制度的建立，这个最原始的雏形是在公元</w:t>
      </w:r>
      <w:r>
        <w:rPr/>
        <w:t>736</w:t>
      </w:r>
      <w:r>
        <w:rPr/>
        <w:t>年，是一个修道士创建了一所麻风病院，他来收容照顾麻风病人，这是最早的雏形了，就是说你得了麻风病，他就把他隔离起来，在这个以前，人们的概念是什么呢？就是逃跑，那么如果传染很厉害的时候，一般人是不准逃跑，只能关在里边死掉，但是好像能够有效的办法就是逃出去，那么从这个以后就产生了一种思想，最主要是要把病人隔离在那里。所以到</w:t>
      </w:r>
      <w:r>
        <w:rPr/>
        <w:t>11</w:t>
      </w:r>
      <w:r>
        <w:rPr/>
        <w:t>世纪麻风病再次流行的时候，那就普遍地用这种模式，把病人隔离起来。</w:t>
      </w:r>
    </w:p>
    <w:p>
      <w:pPr>
        <w:pStyle w:val="Normal"/>
        <w:rPr/>
      </w:pPr>
      <w:r>
        <w:rPr>
          <w:rFonts w:eastAsia="Times New Roman"/>
        </w:rPr>
        <w:t xml:space="preserve">    </w:t>
      </w:r>
      <w:r>
        <w:rPr/>
        <w:t>那么到了</w:t>
      </w:r>
      <w:r>
        <w:rPr/>
        <w:t>14</w:t>
      </w:r>
      <w:r>
        <w:rPr/>
        <w:t>世纪，那时黑死病，非常广泛流行是很可怕的，流行的时候，人们也在这里边总结出办法来，最早是</w:t>
      </w:r>
      <w:r>
        <w:rPr/>
        <w:t>1377</w:t>
      </w:r>
      <w:r>
        <w:rPr/>
        <w:t>年拉古萨共和国，大概在现在，相当于克罗地亚那个地方，那么一个国家颁布了对海员的管理规则，规定如果你来自疫区的人员，必须在海港以外一定距离的小岛要停留三十天，然后你才能进来。后来在意大利，譬如说威尼斯，它就定出来要十四天，其中有一个船队它从疫区来，必须叫它在小岛上呆十四天，你就是饿死，我也不管，那么后来就是现在的海港检疫制度。那么隔离起来以后，对里边的病人也要照顾，那么这个照顾的人呢，当时就想起来，怎么来避免自己得病，这是当时采取的一个措施，跟现在我们防</w:t>
      </w:r>
      <w:r>
        <w:rPr/>
        <w:t>SARS</w:t>
      </w:r>
      <w:r>
        <w:rPr/>
        <w:t>，大家电视上面看隔离病房差的不太多了，你看，他也穿了一个长袍，隔离服，更有意思的是，他戴个面具，这个面具跟我们有点不太一样，他的鼻子非常长，这个鼻子干什么呢？这里边放什么东西呢？放的海绵，海绵把那个丁香、肉桂浸的醋，去泡满了海绵，然后戴在里边，然后你呼吸的时候，就能防止这些不干净的东西吸进去，所以来防止它的传染。</w:t>
      </w:r>
    </w:p>
    <w:p>
      <w:pPr>
        <w:pStyle w:val="Normal"/>
        <w:rPr/>
      </w:pPr>
      <w:r>
        <w:rPr>
          <w:rFonts w:eastAsia="Times New Roman"/>
        </w:rPr>
        <w:t xml:space="preserve">    </w:t>
      </w:r>
      <w:r>
        <w:rPr/>
        <w:t>不光是在西方，在我们国家，也很早就有这个隔离的办法，最早一次很有意思的事情是在</w:t>
      </w:r>
      <w:r>
        <w:rPr/>
        <w:t>1910</w:t>
      </w:r>
      <w:r>
        <w:rPr/>
        <w:t>年满清皇上还没有消亡，还没有推翻，这个时候在我们哈尔滨周围发生一次大的鼠疫，大批的人员死亡，当时皇帝就发圣旨给一个从英国留学回来的，当时在天津的一位医学专家叫伍连德，给他圣旨，派他到东北作为医官去消灭鼠疫，而且授予他非常大的权利，他可以隔断交通，可以随便地隔离病人，还可以焚烧尸体，所以在那年大年初一，他就把装死人的棺材，二十二堆，长一公里，烧了几天，把它全烧掉，当时在这种封建的时候，可以把这个尸体全部烧掉，因为当时发生鼠疫时，死了以后就埋，埋在地里边，这个老鼠就去钻着吃，所以传播更厉害，就必须烧掉，所以居然在这种时候，用四个月时间就全部消灭了，你看那个时候，他就有疑似病院，就是我们的疑似病人，他就可以隔离起来，还有专门临时的消毒所，所以这个是非常有利的。</w:t>
      </w:r>
    </w:p>
    <w:p>
      <w:pPr>
        <w:pStyle w:val="Normal"/>
        <w:rPr/>
      </w:pPr>
      <w:r>
        <w:rPr>
          <w:rFonts w:eastAsia="Times New Roman"/>
        </w:rPr>
        <w:t xml:space="preserve">    </w:t>
      </w:r>
      <w:r>
        <w:rPr/>
        <w:t>那么这是一个隔离，由于隔离，一些病治好了，尽管不知道它是什么病原。是怎么得病的？反正把病人隔离起来，不跟别的人接触，就起了很大的作用，当然更重要是后来的发展，首先就是病原微生物的发现，那是一个非常大的一个进步。那么最早是法国的科学家叫巴斯德，他最早就是来研究葡萄酒腐败变酸的问题，他说葡萄酒可以变酸、腐败，跟人得传染病死了以后，人腐败这里边是不是有点关联，他就跟传染病联系起来，正好那时候法国南部发生了一个蚕大批的死亡。他就去看了，他观察得很仔细，他把疫区的蚕和蚕叶都拿来看，在显微镜底下，他发现很多小的颗粒，所以他就想这个蚕得这个病可能跟这个小颗粒有关系，所以他就把疫区的蚕连桑叶全部烧掉，果然这个病就制止住了。</w:t>
      </w:r>
    </w:p>
    <w:p>
      <w:pPr>
        <w:pStyle w:val="Normal"/>
        <w:rPr/>
      </w:pPr>
      <w:r>
        <w:rPr>
          <w:rFonts w:eastAsia="Times New Roman"/>
        </w:rPr>
        <w:t xml:space="preserve">    </w:t>
      </w:r>
      <w:r>
        <w:rPr/>
        <w:t>当然再进一步是有称为细菌之父，就是德国的科赫，科赫就做得更具体了。他的工作发现了很多病原的细菌，包括炭疽杆菌，伤寒杆菌，结核杆菌，还有霍乱弧菌。因为</w:t>
      </w:r>
      <w:r>
        <w:rPr/>
        <w:t>19</w:t>
      </w:r>
      <w:r>
        <w:rPr/>
        <w:t>世纪霍乱肆虐，所以他发现了霍乱弧菌，而且证明了这些细菌确确实实是引起这些疾病的根源，所以他提出了非常有名的科赫原则，就是说你怎么证明这个病原就是引起这个传染病的，他有四条标准，第一条，在所有的患者身上发现这种病原体，而健康人上面没有。第二，你发现了以后还不行，你必须把这种病原体，要能够在培养皿里边繁殖，把它分离出来还要繁殖，能够繁殖以后还不算。把繁殖出来的病原体，再打到动物里边上，那么使得这个动物也得病，得病的症状跟人要差不多，还不行。最后要在得病的动物里边再去分离出这种病原体，证明这种病原还能够培养，只有这四条都符合以后，证明这个病原是引起这个传染病的真正的病因。所以科赫是在</w:t>
      </w:r>
      <w:r>
        <w:rPr/>
        <w:t>19</w:t>
      </w:r>
      <w:r>
        <w:rPr/>
        <w:t>世纪的</w:t>
      </w:r>
      <w:r>
        <w:rPr/>
        <w:t>90</w:t>
      </w:r>
      <w:r>
        <w:rPr/>
        <w:t>年代他就提出了这个原则，到现在都是适用的，具有非常大的指导意义。</w:t>
      </w:r>
    </w:p>
    <w:p>
      <w:pPr>
        <w:pStyle w:val="Normal"/>
        <w:rPr/>
      </w:pPr>
      <w:r>
        <w:rPr>
          <w:rFonts w:eastAsia="Times New Roman"/>
        </w:rPr>
        <w:t xml:space="preserve">    </w:t>
      </w:r>
      <w:r>
        <w:rPr/>
        <w:t>那么这个是对病原体，那么发现了病原体以后呢，就要想办法，来杀死它，这样它是病因，你把它杀掉不就行了吗！所以下边一个阶段就是有特效药物的出现，最早的一个化学药物是德国科学家叫艾利希，他发现能够特异性杀灭病原微生物的叫</w:t>
      </w:r>
      <w:r>
        <w:rPr/>
        <w:t>606</w:t>
      </w:r>
      <w:r>
        <w:rPr/>
        <w:t>称为“魔弹”。当时最主要是用来杀死螺旋体，就是说引起梅毒的螺旋体病原，那么这个效果是非常好的，而且激起大家都来找化学药物，所以很快又是一个德国的医学家叫多马克，他发现了一个百浪多息，后来这个百浪多息被发现对细菌的疾病有非常好的效果，大家都非常知道。直到了</w:t>
      </w:r>
      <w:r>
        <w:rPr/>
        <w:t>1928</w:t>
      </w:r>
      <w:r>
        <w:rPr/>
        <w:t>年的时候，英国的科学家弗莱明发现了青霉素，后来钱恩和弗劳雷就想办法把青霉素能够分离出来，所以到</w:t>
      </w:r>
      <w:r>
        <w:rPr/>
        <w:t>1942</w:t>
      </w:r>
      <w:r>
        <w:rPr/>
        <w:t>年的时候正式应用于临床，挽救了大量的二次世界大战时候的战士，所以到</w:t>
      </w:r>
      <w:r>
        <w:rPr/>
        <w:t>1945</w:t>
      </w:r>
      <w:r>
        <w:rPr/>
        <w:t>年的时候，他们得到诺贝尔奖。从那个以后，各种各样链霉素，后来有氯霉素，四环素，后来各种各样的抗生素发现。以及到现在，我们每年都有新的抗生素发现，那么这个抗生素除了一些病毒的疾病，以及某些寄生虫引起的疾病，它没有用以外。其他细菌包括立克次体、螺旋体等等，它都能够特异性地杀死这些病原体，所以有了抗生素以后，传染病的死亡率就大大地下降。</w:t>
      </w:r>
    </w:p>
    <w:p>
      <w:pPr>
        <w:pStyle w:val="Normal"/>
        <w:rPr/>
      </w:pPr>
      <w:r>
        <w:rPr>
          <w:rFonts w:eastAsia="Times New Roman"/>
        </w:rPr>
        <w:t xml:space="preserve">    </w:t>
      </w:r>
      <w:r>
        <w:rPr/>
        <w:t>那么第四个方面的发展，就是关于疫苗，疫苗的诞生了，那么说起疫苗，是传染病里边预防它得最好的办法，抗生素还是你得了以后把它治好，把它病原杀死，你怎么叫人不得呢，现在最好的办法还是用疫苗，在</w:t>
      </w:r>
      <w:r>
        <w:rPr/>
        <w:t>11</w:t>
      </w:r>
      <w:r>
        <w:rPr/>
        <w:t>世纪的时候，我们就有人痘接种的历史了。因为当时就有天花，那么就有人把人得了天花里边的痘，皮肤的病变里边，结的痂给它取下来，给另外的健康人种下去，来防止疾病。但是这个有很大的问题，因为他是随意地拿一点下来给他种下去，本身里边是有病原在里边，天花的病毒在里边，所以你要过头了以后，你给他接下去，你就帮他得了天花，如果是恰到好处呢。他人能够抵抗它，不得天花，他产生了抗体，他就有好处，所以这个办法从中国传到了俄国。然后通过土耳其传到了英国，然后传到了欧洲，被普遍地应用，但由于刚才这些限制还不是非常理想的，所以到了</w:t>
      </w:r>
      <w:r>
        <w:rPr/>
        <w:t>1796</w:t>
      </w:r>
      <w:r>
        <w:rPr/>
        <w:t>年的时候，一个欧洲的医生叫琴纳，微生物家叫琴纳，他就发现这个挤牛奶的女工她身上往往得牛痘，不是人的天花是牛的天花，然后她得了以后，基本上都没有人得天花，挤牛奶的女工不得天花，他就想了，这个牛长的痘里边是不是可以来抵抗人得天花，所以他就把牛痘的痘浆，把它取出来给他种，但是牛痘这个里边天花的病毒呢。它是不会引起人得天花的，但是它却可以使人产生对天花的免疫力，所以他就第一次把一个</w:t>
      </w:r>
      <w:r>
        <w:rPr/>
        <w:t>8</w:t>
      </w:r>
      <w:r>
        <w:rPr/>
        <w:t>岁的男孩给他种下去，然后再给他接种人的天花的痘浆，结果他就没有得天花，所以后来就制成了从牛痘浆来置备的疫苗，所以叫牛痘。这个牛痘在防止天花的流行里边发生非常大的作用。到了</w:t>
      </w:r>
      <w:r>
        <w:rPr/>
        <w:t>19</w:t>
      </w:r>
      <w:r>
        <w:rPr/>
        <w:t>世纪以后，这牛痘已经逐渐地普及，所有的人都要种牛痘。</w:t>
      </w:r>
    </w:p>
    <w:p>
      <w:pPr>
        <w:pStyle w:val="Normal"/>
        <w:rPr/>
      </w:pPr>
      <w:r>
        <w:rPr>
          <w:rFonts w:eastAsia="Times New Roman"/>
        </w:rPr>
        <w:t xml:space="preserve">    </w:t>
      </w:r>
      <w:r>
        <w:rPr/>
        <w:t>那么由于牛痘普遍的接种，所以到了</w:t>
      </w:r>
      <w:r>
        <w:rPr/>
        <w:t>1977</w:t>
      </w:r>
      <w:r>
        <w:rPr/>
        <w:t>年的时候，这是非洲索马里的这个人是最后一位天花病人，从他以后全世界没有再发现一名天花病人，所以到</w:t>
      </w:r>
      <w:r>
        <w:rPr/>
        <w:t>1979</w:t>
      </w:r>
      <w:r>
        <w:rPr/>
        <w:t>年的时候，世界卫生组织就宣布全世界已经灭绝了天花。那么除了天花以外，用牛痘来接种以外呢，其他的疫苗也相继发生。那么最早还是这个巴斯德，</w:t>
      </w:r>
      <w:r>
        <w:rPr/>
        <w:t>19</w:t>
      </w:r>
      <w:r>
        <w:rPr/>
        <w:t>世纪后叶，他首先就制成了一个狂犬病的疫苗，然后把这疫苗就挽救了一个被狂犬咬伤的少年，所以狂犬疫苗就成为有效的手段，那么后来其他霍乱、炭疽的疫苗都是由巴斯德发现的。</w:t>
      </w:r>
    </w:p>
    <w:p>
      <w:pPr>
        <w:pStyle w:val="Normal"/>
        <w:rPr/>
      </w:pPr>
      <w:r>
        <w:rPr>
          <w:rFonts w:eastAsia="Times New Roman"/>
        </w:rPr>
        <w:t xml:space="preserve">    </w:t>
      </w:r>
      <w:r>
        <w:rPr/>
        <w:t>刚才讲我们人类跟传染病做斗争的历史，我们可以讲，到现在这个阶段取得了非常大的胜利。那么从我们刚才讲的传染病的历史，以及人跟传染病做斗争的历史里边我们得到一些什么启示呢，我想可以得到这样三个方面的启示：第一个，传染病是将长期存在，一定要有这个思想准备。首先是从我们的实际历史以及我们深入到哲学的层面来看，人类跟传染病的较量是一个很自然的过程，因为我们人类和微生物和其他的生物都是在这个自然界共存的，它们之间是一个相生相克的这样互相制约的这样一个作用，就拿微生物，就拿这个病原体来说吧，它必须要在它的宿主里边它才能存活，因此它必然去侵袭这个动物或者人类，那么它如果足够强大的话，它就把这个宿主病体统统得病，甚至这个种就消灭掉了或者它不够强大，而它所寄存的生物体过于强大，就把它都消灭掉。因此这个病原体就没有，但是大多数的情况下，它都是一个互相斗争的过程，所以它存在着一个平衡的状态，也就是说，它可以侵害一部分的人体，但是人体又产生对抗它的免疫能力，因此发生一个相持这样一个阶段，那么在整个自然界，它可能在这个病毒寄生在某一部分的生物体里边，但是它又不侵袭另外的一些人体，当所有这些生态改变的时候，那么它必然要产生新的疾病，所以应该说是一个长期存在的，这是一个符合自然辩证的一个实际情况，那么我们实际看看现在的情况，也确实是尽管我们说由于疫苗的产生，特效药的产生我们对病原体的认识，传染病是大大地减少了。但是实际上在近三十年，又产生了三十多种新的传染病。我们来看看举些例子，</w:t>
      </w:r>
      <w:r>
        <w:rPr/>
        <w:t>1977</w:t>
      </w:r>
      <w:r>
        <w:rPr/>
        <w:t>年的时候发现了埃博拉病毒，是在非洲发现的，非常可怕，但埃博拉这个疾病病毒侵袭的病人高烧浑身肌肉疼痛，疼痛得简直不可忍受，最后他的心脏、肝脏都会变成半液体状，全身出血，痛苦不堪，而且人就成了跟魔鬼一样，非常可怕，那么它现在还在不断地在非洲流行，甚至到了英国。那么</w:t>
      </w:r>
      <w:r>
        <w:rPr/>
        <w:t>1977</w:t>
      </w:r>
      <w:r>
        <w:rPr/>
        <w:t>年还发现了嗜肺军团菌，在部队里边很多人得肺炎，后来发现了这种新的细菌，它是属于一种衣原体。那么</w:t>
      </w:r>
      <w:r>
        <w:rPr/>
        <w:t>1977</w:t>
      </w:r>
      <w:r>
        <w:rPr/>
        <w:t>年又发现了一种病毒，叫做汉滩病毒。是我们现在叫流行型出血热，这个在我们西北地区，其他一些地区还有，灰腺鼠来传的，这个也是非常严重，得到肾功能衰竭死掉。当然</w:t>
      </w:r>
      <w:r>
        <w:rPr/>
        <w:t>HIV</w:t>
      </w:r>
      <w:r>
        <w:rPr/>
        <w:t>造成的艾滋病，现在大家都很熟悉了，造成非常大的危害。那么肝炎不断地发现新的肝炎病种，我们先是甲型肝炎，然后乙型肝炎，后来丙型肝炎，现在已经到了庚型肝炎。那么</w:t>
      </w:r>
      <w:r>
        <w:rPr/>
        <w:t>1996</w:t>
      </w:r>
      <w:r>
        <w:rPr/>
        <w:t>年的时候发现朊毒，我们以前叫朊病毒，它既不是细菌也不是病毒，它就是一种蛋白质，这种蛋白质是在神经系统里边一种蛋白质，由于蛋白的错误折叠，它就可以引起疾病，而且由于这个错误的折叠引起另外亚单位的折叠错误，它是连锁反应，引起越来越多的病。那么现在发现的疯牛病就是这种疯牛，牛得的病但是也可以传染给人，曾经恐怖一时，但是由于及时的防范，包括英国这样，都是把成千上万的牛给它杀死。所以这样得的病人其实才有五十几个病人。那么还有</w:t>
      </w:r>
      <w:r>
        <w:rPr/>
        <w:t>2003</w:t>
      </w:r>
      <w:r>
        <w:rPr/>
        <w:t>年发现冠状病毒，还有其他好多，这三十年就发现了三十多种以前从来不知道的疾病，所以可见新的传染病还在不断地发生，应该说尽管我们有了现在的方法，它不再像以前引起大量死亡，但是它产生的速度比以前更快了，这是由于现代社会的发展所造成的。</w:t>
      </w:r>
    </w:p>
    <w:p>
      <w:pPr>
        <w:pStyle w:val="Normal"/>
        <w:rPr/>
      </w:pPr>
      <w:r>
        <w:rPr>
          <w:rFonts w:eastAsia="Times New Roman"/>
        </w:rPr>
        <w:t xml:space="preserve">    </w:t>
      </w:r>
      <w:r>
        <w:rPr/>
        <w:t>第二个启示，就是现代科学的发展，根本改变了人类与传染病力量的对比。如果说我们中世纪发生黑死病的时候，我们可以说束手无策，那么最多一个就是隔离，那么自从十九世纪，特别是二十世纪，我们现代科学的飞速发展，使得我们人类跟传染病较量的过程当中，它的力量对比发生了根本的变化。也就是说我们刚才在第二部分里面，我们这些发展都是由于现代科学的发展，所以才使得我们在对待新的传染病里边，我们才可能消灭天花，我们才可能使我们国家到</w:t>
      </w:r>
      <w:r>
        <w:rPr/>
        <w:t>2001</w:t>
      </w:r>
      <w:r>
        <w:rPr/>
        <w:t>年全年只有三千七百个人，死于传染病，包括在非典里边，我们才能那么及时地把它控制下来，可见现在由于现代医学，特别是生命科学的飞速发展，我们跟传染病斗争是非常有利的，所以现代科学从根本上改变了力量的对比，应该说我们是应该满怀信心，可以战胜任何传染病。</w:t>
      </w:r>
    </w:p>
    <w:p>
      <w:pPr>
        <w:pStyle w:val="Normal"/>
        <w:rPr/>
      </w:pPr>
      <w:r>
        <w:rPr>
          <w:rFonts w:eastAsia="Times New Roman"/>
        </w:rPr>
        <w:t xml:space="preserve">    </w:t>
      </w:r>
      <w:r>
        <w:rPr/>
        <w:t>那么最后我要讲的第三个启示，传染病发生的社会因素是至关重要的，看起来是个疾病，是个医学问题，生物学的问题，但是追踪起来呢，跟社会原因是有密切联系的，首先我们从社会上来看，全球化对传染病影响是非常大的，我们如果看鼠疫，看霍乱，我们去看剑桥医学史，它都有</w:t>
      </w:r>
      <w:r>
        <w:rPr/>
        <w:t>map</w:t>
      </w:r>
      <w:r>
        <w:rPr/>
        <w:t>，一张地图，说怎么从欧洲到亚洲，这次是怎么到亚洲，怎么过去，譬如说有一次霍乱就从孟加拉开始，到中国，到俄国，然后到欧洲，到美洲，它都可以追踪出来存在，那个往往流传几年，十几年，一个周期，我们现在全球化，可以说人、交通，我们的经济全球化，互相在联系，那么跟当时有着根本性的变化。</w:t>
      </w:r>
    </w:p>
    <w:p>
      <w:pPr>
        <w:pStyle w:val="Normal"/>
        <w:rPr/>
      </w:pPr>
      <w:r>
        <w:rPr>
          <w:rFonts w:eastAsia="Times New Roman"/>
        </w:rPr>
        <w:t xml:space="preserve">    </w:t>
      </w:r>
      <w:r>
        <w:rPr/>
        <w:t>另外城市化的过程当中，也是大大促进传染，传染病有个最重要的先决条件，就是人的集居。我们回到历史上看的话，真正传染病开始大量流行，一定是到了农牧社会，人类集体居住，土地的使用率大大提高，这个时候才可能发生，如果没有人群的基础，它是没有的，那么随着城市化的过程，人类的密集程度越来越高。特别是我们现在还有小城镇，建立起城镇，大家去看，很多农村有了钱都盖房子，盖得非常漂亮，但是它没有下水道，它没有公共卫生设备，这些我们跟不上去的话，这个城市化也可以带来传染病。</w:t>
      </w:r>
    </w:p>
    <w:p>
      <w:pPr>
        <w:pStyle w:val="Normal"/>
        <w:rPr/>
      </w:pPr>
      <w:r>
        <w:rPr>
          <w:rFonts w:eastAsia="Times New Roman"/>
        </w:rPr>
        <w:t xml:space="preserve">    </w:t>
      </w:r>
      <w:r>
        <w:rPr/>
        <w:t>所以第二大方面我们看生态，这个工业化的过程造成了我们很多的污染，所以造成了很多生物的死亡，对我们整个生物链都有很大的影响。</w:t>
      </w:r>
    </w:p>
    <w:p>
      <w:pPr>
        <w:pStyle w:val="Normal"/>
        <w:rPr/>
      </w:pPr>
      <w:r>
        <w:rPr>
          <w:rFonts w:eastAsia="Times New Roman"/>
        </w:rPr>
        <w:t xml:space="preserve">    </w:t>
      </w:r>
      <w:r>
        <w:rPr/>
        <w:t>总的来讲我们今天回顾传染病在对人类传染病的历史，特别是我们人类在跟传染病斗争的过程当中，我们一步一步逐渐取得的胜利，应该说我们对现在非典或者其他将来别的传染病的传播呢。我们都应该更加有信心，相比我们人类历史上造成的这些灾害来说，由于我们现在有现代科学这个武器，我们对待传染病的力量，是非常强大的。当然并不是说我们要掉以轻心，我们还要准备在相当长的时间里边跟传染病做斗争，来保障我们人民的健康。所以我想，通过历史我们也能够得到很多的启示，这是我今天要讲的，谢谢大家。（来源：</w:t>
      </w:r>
      <w:r>
        <w:rPr/>
        <w:t>cctv-10</w:t>
      </w:r>
      <w:r>
        <w:rPr/>
        <w:t>《百家讲坛》栏目）</w:t>
      </w:r>
    </w:p>
    <w:p>
      <w:pPr>
        <w:pStyle w:val="Normal"/>
        <w:rPr/>
      </w:pPr>
      <w:r>
        <w:rPr>
          <w:rFonts w:eastAsia="Times New Roman"/>
        </w:rPr>
        <w:t xml:space="preserve">    </w:t>
      </w:r>
      <w:r>
        <w:rPr/>
        <w:t>（编辑：兰华</w:t>
      </w:r>
      <w:r>
        <w:rPr>
          <w:rFonts w:ascii="宋体;SimSun" w:hAnsi="宋体;SimSun" w:cs="宋体;SimSun"/>
        </w:rPr>
        <w:t>来源：</w:t>
      </w:r>
      <w:r>
        <w:rPr/>
        <w:t>CCTV.com</w:t>
      </w:r>
      <w:r>
        <w:rPr/>
        <w:t>）</w:t>
      </w:r>
    </w:p>
    <w:sectPr>
      <w:footerReference w:type="default" r:id="rId2"/>
      <w:type w:val="nextPage"/>
      <w:pgSz w:w="11906" w:h="16838"/>
      <w:pgMar w:left="158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tabs>
        <w:tab w:val="left" w:pos="420" w:leader="none"/>
        <w:tab w:val="left" w:pos="2310" w:leader="none"/>
        <w:tab w:val="left" w:pos="4200" w:leader="none"/>
        <w:tab w:val="left" w:pos="6090" w:leader="none"/>
        <w:tab w:val="left" w:pos="7560" w:leader="none"/>
      </w:tabs>
      <w:ind w:firstLine="435"/>
    </w:pPr>
    <w:rPr>
      <w:rFonts w:eastAsia="楷体_GB2312"/>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4T14:16:00Z</dcterms:created>
  <dc:creator>微软用户</dc:creator>
  <dc:description/>
  <cp:keywords/>
  <dc:language>en-US</dc:language>
  <cp:lastModifiedBy>MC SYSTEM</cp:lastModifiedBy>
  <dcterms:modified xsi:type="dcterms:W3CDTF">2007-12-25T05:03:00Z</dcterms:modified>
  <cp:revision>113</cp:revision>
  <dc:subject/>
  <dc:title>试卷类型：A</dc:title>
</cp:coreProperties>
</file>