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15</w:t>
      </w:r>
      <w:r>
        <w:rPr/>
        <w:t>日</w:t>
      </w:r>
      <w:r>
        <w:rPr>
          <w:rFonts w:eastAsia="Times New Roman"/>
        </w:rPr>
        <w:t xml:space="preserve">   </w:t>
      </w:r>
      <w:r>
        <w:rPr/>
        <w:t>《无坚不摧的昆虫军团》</w:t>
      </w:r>
      <w:r>
        <w:rPr>
          <w:rFonts w:eastAsia="Times New Roman"/>
        </w:rPr>
        <w:t xml:space="preserve">   </w:t>
      </w:r>
      <w:r>
        <w:rPr/>
        <w:t>张青文</w:t>
      </w:r>
    </w:p>
    <w:p>
      <w:pPr>
        <w:pStyle w:val="Normal"/>
        <w:rPr/>
      </w:pPr>
      <w:r>
        <w:rPr>
          <w:rFonts w:eastAsia="Times New Roman"/>
        </w:rPr>
        <w:t xml:space="preserve">    </w:t>
      </w:r>
      <w:r>
        <w:rPr/>
        <w:t>央视国际</w:t>
      </w:r>
      <w:r>
        <w:rPr>
          <w:rFonts w:eastAsia="Times New Roman"/>
        </w:rPr>
        <w:t xml:space="preserve"> </w:t>
      </w:r>
      <w:r>
        <w:rPr/>
        <w:t>2004</w:t>
      </w:r>
      <w:r>
        <w:rPr/>
        <w:t>年</w:t>
      </w:r>
      <w:r>
        <w:rPr/>
        <w:t>10</w:t>
      </w:r>
      <w:r>
        <w:rPr/>
        <w:t>月</w:t>
      </w:r>
      <w:r>
        <w:rPr/>
        <w:t>15</w:t>
      </w:r>
      <w:r>
        <w:rPr/>
        <w:t>日</w:t>
      </w:r>
      <w:r>
        <w:rPr>
          <w:rFonts w:eastAsia="Times New Roman"/>
        </w:rPr>
        <w:t xml:space="preserve"> </w:t>
      </w:r>
      <w:r>
        <w:rPr/>
        <w:t>14</w:t>
      </w:r>
      <w:r>
        <w:rPr/>
        <w:t>：</w:t>
      </w:r>
      <w:r>
        <w:rPr/>
        <w:t>43</w:t>
      </w:r>
    </w:p>
    <w:p>
      <w:pPr>
        <w:pStyle w:val="Normal"/>
        <w:rPr/>
      </w:pPr>
      <w:r>
        <w:rPr>
          <w:rFonts w:eastAsia="Times New Roman"/>
        </w:rPr>
        <w:t xml:space="preserve">    </w:t>
      </w:r>
      <w:r>
        <w:rPr/>
        <w:t>主讲人简介：张青文，北京昆虫学会理事长，中国农业大学昆虫学系教授。</w:t>
      </w:r>
      <w:r>
        <w:rPr/>
        <w:t>1956</w:t>
      </w:r>
      <w:r>
        <w:rPr/>
        <w:t>年出生，湖北宜城人。</w:t>
      </w:r>
      <w:r>
        <w:rPr/>
        <w:t>1987</w:t>
      </w:r>
      <w:r>
        <w:rPr/>
        <w:t>年获博士学位，</w:t>
      </w:r>
      <w:r>
        <w:rPr/>
        <w:t>1987</w:t>
      </w:r>
      <w:r>
        <w:rPr/>
        <w:t>年—</w:t>
      </w:r>
      <w:r>
        <w:rPr/>
        <w:t>1989</w:t>
      </w:r>
      <w:r>
        <w:rPr/>
        <w:t>年在北京大学做博士后工作。现任中国农业大学昆虫学系教授、博士生导师、中国昆虫学会副理事长、北京昆虫学会理事长。长期从事昆虫遗传学、分子昆虫学、植物抗虫性及其基因工程和害虫综合防治方面的教学和科研工作。</w:t>
      </w:r>
    </w:p>
    <w:p>
      <w:pPr>
        <w:pStyle w:val="Normal"/>
        <w:rPr/>
      </w:pPr>
      <w:r>
        <w:rPr>
          <w:rFonts w:eastAsia="Times New Roman"/>
        </w:rPr>
        <w:t xml:space="preserve">    </w:t>
      </w:r>
      <w:r>
        <w:rPr/>
        <w:t>内容简介：在茫茫的亚马逊丛林里，横行着一个庞大的褐色军团，这个军团兵锋所指之处，到处都会化为乌有，所有生物都会在瞬间被肢解为一堆白骨。那么，它们究竟是些什么？是什么让它们形成这样一个庞大的军团，是什么让它们如此无坚不摧？</w:t>
      </w:r>
    </w:p>
    <w:p>
      <w:pPr>
        <w:pStyle w:val="Normal"/>
        <w:rPr/>
      </w:pPr>
      <w:r>
        <w:rPr>
          <w:rFonts w:eastAsia="Times New Roman"/>
        </w:rPr>
        <w:t xml:space="preserve">    </w:t>
      </w:r>
      <w:r>
        <w:rPr/>
        <w:t>大家可能会感到很奇怪，怎么会有昆虫军团，也确实有昆虫军团，比如说社会性的昆虫，它的活动，往往都是成群结队，或者是成为军团的活动。作为一个单独的个体，它们并不具有多么大的威力，可当你看到的是一个上百万只这样的个体组成的军团的时候，你肯定会不寒而栗。它们所到之处，一切都不会幸存，它们掠夺一切，吞噬一切。它们，就是生活在南美洲亚马逊丛林里的行军蚁。</w:t>
      </w:r>
    </w:p>
    <w:p>
      <w:pPr>
        <w:pStyle w:val="Normal"/>
        <w:rPr/>
      </w:pPr>
      <w:r>
        <w:rPr>
          <w:rFonts w:eastAsia="Times New Roman"/>
        </w:rPr>
        <w:t xml:space="preserve">    </w:t>
      </w:r>
      <w:r>
        <w:rPr/>
        <w:t>这个军团有着完善的指挥系统，有着一个畅通的联络系统，而且它们个体与个体之间有着默契的配合，有优良的组织纪律性，而且它们还有忘我的牺牲精神。</w:t>
      </w:r>
    </w:p>
    <w:p>
      <w:pPr>
        <w:pStyle w:val="Normal"/>
        <w:rPr/>
      </w:pPr>
      <w:r>
        <w:rPr>
          <w:rFonts w:eastAsia="Times New Roman"/>
        </w:rPr>
        <w:t xml:space="preserve">    </w:t>
      </w:r>
      <w:r>
        <w:rPr/>
        <w:t>（全文）</w:t>
      </w:r>
    </w:p>
    <w:p>
      <w:pPr>
        <w:pStyle w:val="Normal"/>
        <w:rPr/>
      </w:pPr>
      <w:r>
        <w:rPr>
          <w:rFonts w:eastAsia="Times New Roman"/>
        </w:rPr>
        <w:t xml:space="preserve">    </w:t>
      </w:r>
      <w:r>
        <w:rPr/>
        <w:t>大家可能会感到很奇怪，怎么会有昆虫军团？也确实有昆虫军团，比如说社会性的昆虫，它的活动，往往都是成群结队，或者是成为军团的活动。在这里面，在这一讲之前，我先给大家讲一个故事。</w:t>
      </w:r>
    </w:p>
    <w:p>
      <w:pPr>
        <w:pStyle w:val="Normal"/>
        <w:rPr/>
      </w:pPr>
      <w:r>
        <w:rPr>
          <w:rFonts w:eastAsia="Times New Roman"/>
        </w:rPr>
        <w:t xml:space="preserve">    </w:t>
      </w:r>
      <w:r>
        <w:rPr/>
        <w:t>这个故事，发生在南美洲，亚马逊河边上一个叫玻利维拉的农场。这个农场，有三百多名职工，他的场长叫西蒙。西蒙在一个夏天的上午，突然有一位警察来到了农场，匆匆忙忙找到了西蒙，告诉他一条消息，说一个褐色的军团，大概宽五公里，长十公里的褐色军团，在三天之内将会到达他的农场，希望他尽快做好准备。这个褐色的军团就是行军蚁。那么行军蚁在三天之内要到他的农场，因此他要尽快做好准备。警察告诉他，行军蚁非常厉害，所到之处都会扫荡殆尽。一切的生物一切的庄稼都会被它摧毁，被它运走，一切的生物都会被它杀掉，被它肢解，被它作为食物运回它的巢穴里去。警察走了之后，西蒙及时召开了各个生产队队长的会议，马上传达了警察带来的消息，并且要求各个队长及时做好准备。首先他们在农场四周的水渠，大约宽约十米的水渠，把它清理干净，让它流水顺畅，然后检查电线，检查抽水泵，随时要让这个水渠里边灌满水，这是第一个准备工作。第二个准备工作，他们又把在距离队部一个小范围之内，准备了一条宽约两米，深约一米的储油沟，让这条沟与储油罐紧密相连，随时准备在万不得已的时候，利用火攻的方式来跟行军蚁做斗争。另外还做了最后的准备，也就是在亚马逊河大堤的大坝一个大闸，也就是个总闸门，当这个总闸一旦打开的时候，整个农场将会被水全部淹没，成为汪洋一片。当他做好了这些准备工作，布置好任务之后，所有的队长都回到各个队，回到各自的岗位去做准备工作。用了一天的时间，把各项准备工作准备好了，这个时候大家才安安静静地松了一口气，睡了一个安稳觉。</w:t>
      </w:r>
    </w:p>
    <w:p>
      <w:pPr>
        <w:pStyle w:val="Normal"/>
        <w:rPr/>
      </w:pPr>
      <w:r>
        <w:rPr>
          <w:rFonts w:eastAsia="Times New Roman"/>
        </w:rPr>
        <w:t xml:space="preserve">    </w:t>
      </w:r>
      <w:r>
        <w:rPr/>
        <w:t>在第三天的早晨，当天刚刚开始亮的时候，空气中已经开始弥漫着紧张的气氛，一种萧飒，一种充满着各种恐怖的气氛开始出现了。天空中各种鸟惊叫着从热带雨林里边飞出来，然后穿过农场的上空，飞向亚马逊河的对岸，那么这些鸟惊恐万状，叫的声音非常哀切，非常惊慌。除了鸟之外，还有很多能飞的昆虫，也都飞向河的对面，接着就是一些兽类，包括美洲豹，包括猴子，包括野猪，还有很多很多的野生动物。它们都一起从热带雨林里边奔跑出来，跑向亚马逊河，然后游水渡过河去，到亚马逊河对岸去。过了一个多小时之后，一只怀了孕的美洲豹，踉踉跄跄地从热带雨林里边逃了出来，它的身上已经沾满了褐色的蚂蚁，当它跑到距农场还有三十米的地方，突然倒下。因为这些行军蚁，它不光是它的嘴，它的嘴很长，蜇刺得动物很疼痛，而且它同时分泌一种毒液，因此很多动物都经不起行军蚁的蜇咬。那么这只美洲豹，由于怀了孕，它的活动不是特别方便，所以说，它跑到了后边，被行军蚁给抓住，然后大队的行军蚁接着就跟了上来。所有的农场人都看呆了，在一个刹那间，一只美洲豹一下子变成了一堆白骨，所有的皮肉都被行军蚁给肢解和运走，这个时候有一位农场工人惊奇地喊到：我的天哪，才用了四分半钟。这个时候西蒙才惊醒过来，从吃惊中，他看着他的表，确实仅仅过了四分半钟，这一头美洲豹，就被这群蚂蚁肢解成为一堆白骨。多么令人恐惧，多么可怕。然后他马上下达命令，各就各位，立即做好战斗准备。这个时候水渠里边已经放上了水，行军蚁在处理掉了美洲豹，还有其他一些昆虫之后，迅速地赶到了农场的水渠边上。然后，前面的蚂蚁停下来之后，后边的蚂蚁又迅速赶上来。因为水渠里边有水，它们蚂蚁，一个一个在渠边逐渐摞起来，然后搭成了两米高的蚂蚁堆。然后蚂蚁就从两米高的高处往河里边跳，它们期望着能够跳到河里去。但是它们经过无数次地尝试，跳到水里去以后就被水渠的水冲向亚马逊河。那这种情况是非常壮观的，因为整个农场四周的水渠边上堆满了两米高的蚂蚁堆，然后许多蚂蚁从上面往下跳。经过一段时间的持续之后，这些蚂蚁在接近中午的时候开始撤退了，他们撤向了原来出来的这个地方，也就是热带雨林边缘。</w:t>
      </w:r>
    </w:p>
    <w:p>
      <w:pPr>
        <w:pStyle w:val="Normal"/>
        <w:rPr/>
      </w:pPr>
      <w:r>
        <w:rPr>
          <w:rFonts w:eastAsia="Times New Roman"/>
        </w:rPr>
        <w:t xml:space="preserve">    </w:t>
      </w:r>
      <w:r>
        <w:rPr/>
        <w:t>它们撤回去了之后，在经过了几个小时的休整之后，也就是下午太阳刚刚开始偏西的时候，它们又出现了。这时候出现就是另外一种情景，它们有几只蚂蚁托着一片树叶，树叶上载满了蚂蚁，然后把这些树叶托到水渠边上，然后逐渐给它托下水去。蚂蚁想通过一叶扁舟，逐渐逐渐把蚂蚁载过水渠，然后，进入农场。但是这种尝试被西蒙和他的农场的战友们一起，用更激烈的水流把蚂蚁和它们的这种叶片冲向了亚马逊河。但是这种斗争一直持续着，一直到了傍晚这个时候，蚂蚁的进攻才开始停止，又撤向了热带雨林的边缘。这场战斗非常非常紧张，当然到了晚上以后，这些工人们都感到非常疲劳。亚马逊河流域也是非常独特的领域，因为它经常是风雨无常，它白天是阳光灿烂，有可能晚上就狂风暴雨，风雨大作，跟蚂蚁战斗了两个晚上之后，两个白天之后，第二个晚上突然起了大风，在清晨瓢泼大雨和大风把电线刮断。当第二天早晨大家起来的时候，蚂蚁刚开始进攻的时候，他们突然发现电线被刮断了，这时候抽水机已经无法启动，蚂蚁已经到了水渠的边缘。可是这个水渠里边还有仅剩的一点点水，蚂蚁迅速地跳下水去，就是往水里边跳，开始游过来，而且还有很多树叶，载着蚂蚁，向水渠对面，也就是向农场爬过来。</w:t>
      </w:r>
    </w:p>
    <w:p>
      <w:pPr>
        <w:pStyle w:val="Normal"/>
        <w:rPr/>
      </w:pPr>
      <w:r>
        <w:rPr>
          <w:rFonts w:eastAsia="Times New Roman"/>
        </w:rPr>
        <w:t xml:space="preserve">    </w:t>
      </w:r>
      <w:r>
        <w:rPr/>
        <w:t>这个时候西蒙只好启动第二套方案，也就是打开储油罐，向他的油渠放油，并且通知各个队长点燃油渠。当大群的蚂蚁赶到防蚁火道的边上的时候，也就是防蚁火渠的边上的时候，防蚁火渠已经大火熊熊，蚂蚁不敢靠近，那么就这样僵持了整整一天。在这种情况下，西蒙突然想到，我们就这样跟蚂蚁僵持，但是我们储油有限，如果再这样长期僵持下去的话，不仅我们的农场要被蚂蚁毁掉，那么我们所有的工人将会丧命于蚂蚁蹂躏之下。这样的话，他只好启动第三个方案，也就是要开动亚马逊河大堤大闸，这个闸门一旦开启，将会使整个农场变成汪洋一片，当然他们会遭受很大的损失。在一切准备就绪之后，大家只好坐上了船，坐上了汽艇，随时等待火灭之后蚂蚁进入。当储油罐里的油烧尽了之后，蚂蚁迅速地进入了农场内部，这个时候，这个大水也已经漫灌过来，在这个时候，蚂蚁被大水冲走，西蒙和他的农场的工人们终于深深地喘了一口气。这个故事确实非常非常令人震惊，可能对于我们很多人来讲不可思议，但是实际上蚂蚁军团就是这么厉害，它们几乎是所向披靡，所有的敢于跟它们作对，敢于面对它们的动物或生物，都会被它们撕成碎片，被它们作为食物彻底毁掉。</w:t>
      </w:r>
    </w:p>
    <w:p>
      <w:pPr>
        <w:pStyle w:val="Normal"/>
        <w:rPr/>
      </w:pPr>
      <w:r>
        <w:rPr>
          <w:rFonts w:eastAsia="Times New Roman"/>
        </w:rPr>
        <w:t xml:space="preserve">    </w:t>
      </w:r>
      <w:r>
        <w:rPr/>
        <w:t>我们一讲昆虫军团以后，我们就想到，自然而然会想到这个军团肯定是有一个很好的指挥系统，肯定是有一个很好的联络系统，而且它们个体与个体之间肯定有很好的配合，肯定有很好的组织纪律性，而且它们还有很好的牺牲精神。那么这就是我们生物社会的特点，生物社会它有几个特点：第一个，它有严格的社会分工，也就是各司其职。那么行军蚁它就有这种分工，首先它有国王，也就是蚁王，或者我们称为蚁后，那么它主要的责任，一个是维持蚁群的统一，第二个主要是产卵，整个蚁群都是由它繁殖起来的，都是它的后代。蚁群里边又分为兵蚁和工蚁，兵蚁是打仗的，但其实在行军蚁的队伍里边，兵蚁只是起到了维持秩序的作用，有时候起到搬运重大猎物的作用。而另外更大的部分，就是工蚁也就是做工的“工”，也就是它们专门做日常工作，在行军蚁的蚁巢里，工蚁除了寻找粮食和敌人战斗之外，它们还要抚养下一代，也就是它们的姊妹，抚养幼小的幼蚁，然后准备蚁巢。在行军蚁的这个蚁巢还很特殊，它不像其它的蚂蚁，或者其它的社会型动物，它们有固定的巢穴，而行军蚁是没有固定的巢穴，那么行军蚁往往是由它建立巢穴，都是临时巢穴，都是由工蚁，通过它的六肢，也就是它的腿，它的脚，脚上的副爪勾在一定的物体上，也就是距地面比较近的物体上，然后一个一个的搭起，搭成一条蚂蚁的长链。然后每只蚂蚁都在这个长链里边寻找到自己的位置，然后融进去，形成一个临时的巢穴。在这个巢穴的内部，就是蚁后还有蚁卵，还有一些幼蚁，它们的巢就是这样的，因此这些工蚁都是忘我的，都是一种具有献身的精神。同样也有等级，工蚁是最低等级的，另外就是兵蚁，最上面的就是蚁后，或者有一个叫蚁王。因此，它是有严密的社会分工，有严格的社会等级，另外，还有信息交流，我们人类也有信息交流。</w:t>
      </w:r>
    </w:p>
    <w:p>
      <w:pPr>
        <w:pStyle w:val="Normal"/>
        <w:rPr/>
      </w:pPr>
      <w:r>
        <w:rPr>
          <w:rFonts w:eastAsia="Times New Roman"/>
        </w:rPr>
        <w:t xml:space="preserve">    </w:t>
      </w:r>
      <w:r>
        <w:rPr/>
        <w:t>我们知道人类的社会分工也是这样的，因为昆虫的社会，我们可能不是太理解，但是我们更容易理解我们人类的社会。自古以来我们人类社会都有分工，有</w:t>
      </w:r>
      <w:r>
        <w:rPr/>
        <w:t>72</w:t>
      </w:r>
      <w:r>
        <w:rPr/>
        <w:t>行，历史上所说的</w:t>
      </w:r>
      <w:r>
        <w:rPr/>
        <w:t>72</w:t>
      </w:r>
      <w:r>
        <w:rPr/>
        <w:t>行，其实现在的行业远远不止</w:t>
      </w:r>
      <w:r>
        <w:rPr/>
        <w:t>72</w:t>
      </w:r>
      <w:r>
        <w:rPr/>
        <w:t>行。那么各行各业都在做着工，他们做工是为他另外的一些人服务。比如说我们的医生，大多是为病人看病；我们的建筑工人是为别人建盖房屋；我们的汽车工人是为别人，制造汽车或修理汽车，同样，我们的艺人，我们的运动员，他们在运动，他们在表演是为别人，为观众来表演，那么因此这都是一种利他主义的行为。当然他要生存，他要得到他的报酬，那么这是社会分工的一个特点。社会的等级也是社会的分工，等级只是说有程度的差异。比如说在封建，在奴隶社会，奴隶主是最高的，在封建社会里，皇帝国王是最高的首领。很多官僚机构就是第二层管理者，另外最基层就是农民，工人，老百姓。他们也干着各自的事情，因此这是都一种组织的有一种层次，有一种等级的特点。除了这些之外，生物社会有交流，首先就是信息交流，比如说人与人之间进行交流，邻居与邻居之间的交流，通过语言，通过动作，通过声音，那么来传递一些信息。同时我们人类的社会，因为它是社会，它不是仅仅是个体之间的活动，经常性地通过开会，通过群体的集会，群体的集合那么传递一些信息。除了这个之外，我们人类发展了高科技，包括我们的电话，包括我们的</w:t>
      </w:r>
      <w:r>
        <w:rPr/>
        <w:t>BP</w:t>
      </w:r>
      <w:r>
        <w:rPr/>
        <w:t>机，包括我们现在的因特网，都是在传递信息。同样昆虫社会也有这些特点，也要传递社会信息，昆虫社会它也同样的有等级，同样的有分工，同样要传递信息。</w:t>
      </w:r>
    </w:p>
    <w:p>
      <w:pPr>
        <w:pStyle w:val="Normal"/>
        <w:rPr/>
      </w:pPr>
      <w:r>
        <w:rPr>
          <w:rFonts w:eastAsia="Times New Roman"/>
        </w:rPr>
        <w:t xml:space="preserve">    </w:t>
      </w:r>
      <w:r>
        <w:rPr/>
        <w:t>我们大家听完了这个昆虫的这种社会性的分工之后，自然而然就会想到，很奇怪，我们人类有社会分工，为什么昆虫也出现了跟人类类似的社会性的分工呢？也就是形成昆虫社会性的原因是什么呢？其实呢，我们也会想到，我们人类之所以能形成社会性，其实都是跟环境逼迫有关。当我们的环境变得恶劣的时候，我们人类个体单独难以生存的时候，他只好依赖于集体的力量能生存下去。比如说当我们人类还在猿人状态的时候，当整个地球密布着森林，到处是水果的时候，猩猩是不会进化的。那么当旧大陆出现了干旱地带，也就是从我们中国的东北部一直到非洲的中部，那么这么一条干旱带，也就是一条高原地带，出现干旱的时候，森林开始退化。这个时候当森林退化地区的一些类人猿或是猩猩，它们没有随着退化的森林往南移的时候，这些个体留下来，这些家庭留下来，他们要生存下去，他们就必须通过社会和群体的共同的努力才能够生存下去。这样的话才使他们逐渐逐渐进步，进化，才有了我们今天的人。那么昆虫的社会性，也是残酷而直接的生存斗争导致它们的进化，它们的进化形成社会性昆虫之后，它作为一个大规模的有分工的社会群体，就相当于一个有机体一样，有手，有足，有头脑，有眼睛，有耳朵。它们就可以拥有更多的优势，也就是首先它们人多势众。第二个，它们对各种事情又采取统一的行动，可以更好地垄断资源，可以更好地支配环境，因此由于它们的社会性，它们的生存更加容易，比其它的独居性的昆虫更加容易。</w:t>
      </w:r>
    </w:p>
    <w:p>
      <w:pPr>
        <w:pStyle w:val="Normal"/>
        <w:rPr/>
      </w:pPr>
      <w:r>
        <w:rPr>
          <w:rFonts w:eastAsia="Times New Roman"/>
        </w:rPr>
        <w:t xml:space="preserve">    </w:t>
      </w:r>
      <w:r>
        <w:rPr/>
        <w:t>同样的，独居性的昆虫就没有这些特点，或者独居性的动物就没有这些特点。由于它单独的活动，它只能依赖它所遇到的有限的资源，暂时的资源。甚至，它们的繁殖都要非常迅速，快速地繁殖，以保持它这个种群能够生存下去，因此这种独栖的动物，它们生存是非常艰难的。比如说我们刚才在故事里边讲的一只美洲豹，如果它是一个很大的群体，它就不会怕这些褐蚁，行军蚁。但是它单独行动，这么大一个个体，在我们人类认为一个非常凶猛的动物，却死到了非常小的，比指甲盖还小的蚂蚁的刀下。所以说是不可思议的情况，这也证明了它独居的动物，它力量是有限的。</w:t>
      </w:r>
    </w:p>
    <w:p>
      <w:pPr>
        <w:pStyle w:val="Normal"/>
        <w:rPr/>
      </w:pPr>
      <w:r>
        <w:rPr>
          <w:rFonts w:eastAsia="Times New Roman"/>
        </w:rPr>
        <w:t xml:space="preserve">    </w:t>
      </w:r>
      <w:r>
        <w:rPr/>
        <w:t>对于行军蚁的特点，我们再进一步解剖一下。行军蚁它跟其它的性昆虫又有所不同，因此它被叫行军蚁，“行军蚁”顾名思义它就喜欢行军。我们把它叫行军蚁，是一种比较文绉的说法，或者把它称为游牧蚂蚁，或者“游牧民族”更为贴切。我们是知道，我们历史上的游牧民族，比如说蒙古民族，当她崛起的时候，她曾经横扫整个亚洲和半个欧洲，没有任何国家当时能够抵挡。行军蚁，它不像其它的大多数蚁类一样，行军蚁不筑巢，而其它的蚂蚁，都喜欢筑固定的巢，有固定的巢穴。那么因此它蚁王住在固定的巢穴里边，宫殿里，有一些工蚁，给它采食，给它种蘑菇，给它种庄稼，给它甚至放牛，然后供养它。同样有很多很多的工蚁，来喂养它们的后代，所以说，在固定的蚁巢里边生活的蚂蚁，是非常非常稳定，非常非常安逸的，它们寻找食物的范围也是很有限的范围。而行军蚁不这样，它们没有固定的巢穴，它们就像游牧民族一样，它们经常性地在一个地区建立露营地，建立了露营地之后，它又组成游击蚁群，一群一群的游击群，向露营地发散开去，寻找食物，然后疯狂地掠夺周围的资源。也就当周围的资源被消耗殆尽的时候，它们又改变露营地，迁移到另外一个地方去，因此它们被称为行军蚁，或者是“游牧民族”。</w:t>
      </w:r>
    </w:p>
    <w:p>
      <w:pPr>
        <w:pStyle w:val="Normal"/>
        <w:rPr/>
      </w:pPr>
      <w:r>
        <w:rPr>
          <w:rFonts w:eastAsia="Times New Roman"/>
        </w:rPr>
        <w:t xml:space="preserve">    </w:t>
      </w:r>
      <w:r>
        <w:rPr/>
        <w:t>行军蚁的另一个特点，它的活动有两个周期：一个就是稳定期，一个是游猎期。稳定期一般地持续三周左右，也就是在某一个地方搭建了一个临时的露营巢之后，也就是露营地之后，此时蚂蚁，就在同一个地方开始住宿下来了。住宿的时间当然短暂了，也就是三周时间。那么住宿的巢是由工蚁自己，用它们的足互相连接，连接起来以后搭建了一个临时的巢。在这个时候，当这个巢搭建成了以后，许多的工蚁腹部经过挤压，就出现了一些类似蜜露的东西。这个时候蚁后就吸食了这些工蚁腹部分泌出来的蜜露，然后迅速膨胀，它的腹部迅速膨胀。因为它在刚离开蚁巢的时候，刚成为蚁后的时候，就跟工蚁进行了交配，它体内已经储藏了足够多的精子。当它吸食了这些蜜露之后，它身体开始膨胀，而体内充满了卵，而且这个卵都是经过受了精的。那么这些卵在很短的时间内，也就不到一周的时间内，它会产下</w:t>
      </w:r>
      <w:r>
        <w:rPr/>
        <w:t>25</w:t>
      </w:r>
      <w:r>
        <w:rPr/>
        <w:t>万枚卵，迅速使这个巢穴里边充满了卵，那么当卵产下来的时候，这个时候蚁群是非常非常安静的，也就是它的现在是一个稳定期。那么一旦在这个时候卵孵化了，整个蚁群也就兴奋起来了，因为出现了很多个体，其实在这个稳定期间，除了这个蚁后要产卵之外，另外还有其它的一些幼虫，幼蚁也处在化蛹阶段，这个时候它是不吃不动的。经过几周的时间这个卵产出来之后，开始孵化的时候，卵孵化的时候出现了新的幼虫，而原来的幼虫又脱皮变成了新的成虫，成蚂蚁。这个时候蚁巢里边一下子出现了几十万只活蹦乱跳的成蚂蚁，又出现了几十万只新孵化出来的幼蚁的时候，整个蚁巢开始兴奋起来。这个兴奋就导致了它的不安分，它们的躁动，然后开始向四周扩展，马上就派出很多很多的这种蚁群，向四周去侦查，看周围哪个地方有粮食，哪个地方有粮食，哪个地方有猎物，然后开始寻找猎物。当然针对这个问题，有的专家认为，是由蚁群的扩大而导致蚁群的兴奋。也有的专家认为，是由于蚁群的扩大，它的分泌物变多了，也就是它的信息越来越浓，导致它的这种情绪膨胀，情绪激动，开始四面游荡，开始出现动荡期，也就是游猎期。有的认为由于这种蚁巢里边突然增长了这么多的蚁，新的幼蚁，和新的成蚁，它们很饥饿，饥肠呱呱，由于它们的饥饿导致它们迅速要出去去寻找食物，因此这个时候它们就出现了游猎期。</w:t>
      </w:r>
    </w:p>
    <w:p>
      <w:pPr>
        <w:pStyle w:val="Normal"/>
        <w:rPr/>
      </w:pPr>
      <w:r>
        <w:rPr>
          <w:rFonts w:eastAsia="Times New Roman"/>
        </w:rPr>
        <w:t xml:space="preserve">    </w:t>
      </w:r>
      <w:r>
        <w:rPr/>
        <w:t>那么游猎期，它一般持续两周，也是两周到三周的时间。这个时候它们不断地变换宿营地，不断地变换，因为它不在一个地方固定下来，因为它们的蚁巢是工蚁自己用自己的身体连接起来以后搭成的临时蚁巢，因此它们随时可以搬家。当它们，蚂蚁遇到各种生物的时候，它们会不惜一切力量把它消灭掉。因此，它们具有极大的杀伤力，因为它们的上颚，它们的嘴不仅是一个很尖的尖夹子，而且它们夹的同时还分泌一些毒液，那么使很多动物疼痛难忍，而且经过毒液分泌以后，会导致动物被蜇。被蚂蚁蜇了之后，会马上昏厥过去。因此这种蚂蚁具有极大的杀伤力，它们几乎是所向披靡，几乎所有跑地慢的动物，或者是敢跟它们作对的动物，都会被它们撕成碎片，变成它们的盘中餐。</w:t>
      </w:r>
    </w:p>
    <w:p>
      <w:pPr>
        <w:pStyle w:val="Normal"/>
        <w:rPr/>
      </w:pPr>
      <w:r>
        <w:rPr>
          <w:rFonts w:eastAsia="Times New Roman"/>
        </w:rPr>
        <w:t xml:space="preserve">    </w:t>
      </w:r>
      <w:r>
        <w:rPr/>
        <w:t>那么行军蚁也有语言，它的语言很特殊。首先它有一个很重要的聚集性的语言，就是它在蚁巢，在这种行军蚁的蚁巢附近，散发着一种气味。很多专家认为这个气味带有麝香的气味，一种麝香的味道。也就是你在热带雨林，一旦闻到了这种气味之后。你要小心，也就是肯定周围有行军蚁。那么它散发的这个气味，这种气味笼罩着整个蚁群，和蚁群周围的环境。这样的话，起到一种集聚这种行军蚁的作用，这表明它们的蚁王在这个地方，它们的蚁王值得它们为之奋斗，为之献身。所以说它们在一起集聚，蚁王也通过这种气味维持它的威信，权威性。当然所有蚁群里边的个体，都是蚁王的后代。除了这种信息之外，另外，蚂蚁还分泌很多很多的信息素，比如它的蚁群，当度过了休息期之后，那么开始进入游猎期的时候，它会派出很多很多侦察兵，向四面八方去侦查猎物。当它们去侦查猎物，沿途这条路，都分泌上了气味，分泌它们的信息素，也就是蚂蚁的分泌物。因此我们经常在地上看到蚂蚁走路，喜欢走它原来有蚂蚁走过的路。那么这都是分泌的分泌物，它沿着前面的蚂蚁走过的路继续行走，因此它回来的时候也沿着这条路回来。当它在前面找到了猎物的时候，它的前方的侦察兵就迅速地回到蚁巢来，沿路告诉他的兄弟们姊妹们，前面有猎物。因此大批的蚂蚁就沿着原来走过的路，蜂拥奔向猎物，那么因此它走的是一条非常捷径的路。因为它走过去遇到的这个猎物，和另外一条线走过的猎物，那么它都是沿着这个原路走过去，因此它找的这条捷径是最近的一条路。因此，它们个体之间除了这种信息交流之外，大多数蚂蚁在行进的过程还有一种声音，一种很低沉嘀嘀咕咕的声音。这也同样一个是让蚂蚁感觉到它的群体在它旁边，第二个让它感觉到它的群体在鼓舞它。因此，这种声音它们不停的用嘀嘀咕咕，当一个热带雨林很沉静的时候，你就会听到嘀嘀咕咕的声音，这就是蚂蚁的声音，通过这种声音进行交流。</w:t>
      </w:r>
    </w:p>
    <w:p>
      <w:pPr>
        <w:pStyle w:val="Normal"/>
        <w:rPr/>
      </w:pPr>
      <w:r>
        <w:rPr>
          <w:rFonts w:eastAsia="Times New Roman"/>
        </w:rPr>
        <w:t xml:space="preserve">    </w:t>
      </w:r>
      <w:r>
        <w:rPr/>
        <w:t>另外，通过轻轻地拍打触摸，然后，这样的话来接触身体，也是一种方式。比如说当两只蚂蚁对面碰到的时候，它们是同一个蚁群里边的话，它们不会打仗。它们就会用触角互相碰一碰，甚至碰一碰上颚，它们大的夹子互相碰一碰，然后擦肩而过，然后去忙它们的事情，这也是一种信息交流，或者一种感情交流的东西。当然是不是蚂蚁有这个感情，我们不好说，但是社会性昆虫这种情况，这种献身精神我们完全可以用感情去形容它们。</w:t>
      </w:r>
    </w:p>
    <w:p>
      <w:pPr>
        <w:pStyle w:val="Normal"/>
        <w:rPr/>
      </w:pPr>
      <w:r>
        <w:rPr>
          <w:rFonts w:eastAsia="Times New Roman"/>
        </w:rPr>
        <w:t xml:space="preserve">    </w:t>
      </w:r>
      <w:r>
        <w:rPr/>
        <w:t>行军蚁的繁殖也是很有特点的，它和其它的蚂蚁的繁殖有类似的地方，但是也有不同的地方。它非常不同的是什么呢？它是当它在一次休息期，也就是它在休息的过程中，在休息期，就是两三周之内，它在产大量的也就是</w:t>
      </w:r>
      <w:r>
        <w:rPr/>
        <w:t>25</w:t>
      </w:r>
      <w:r>
        <w:rPr/>
        <w:t>万粒卵的时候。同时能够产</w:t>
      </w:r>
      <w:r>
        <w:rPr/>
        <w:t>6</w:t>
      </w:r>
      <w:r>
        <w:rPr/>
        <w:t>粒左右的卵最后孵化成为新的蚁王，新的或者蚁后是雌性的，但是它也同时产出了一千多枚能够发育成为雄蚁的，也就是蚁王的这种蚂蚁。最后它们发育成了之后都会产生翅膀。雄蚁为了避免兄弟姊妹之间的交配，近亲繁育，雄蚁尽快飞走，飞到别的蚁群里边，寻找别的蚁群里边的处女蚁王进行交配。剩下的这些雌性的也就是蚁王，也就是处女蚁王，在这个蚁巢里，过一段时间，当开始行军的时候，老女王就带着大批的工蚁，和原来的一部分兵蚁就离开了巢穴，让开了，然后寻找新的露营地去了。然后其它的几位蚁王也一个带一部分工蚁走了，一个带一部分工蚁走了。最后一个蚁王带着剩下的一部分工蚁留在巢里。这个时候，如果有一头工蚁从外边进来之后，就开始跟它交配，在这个交配的过程中，所有的那些留下来的工蚁都伺候它，实际上这些工蚁是它的兄妹姊妹，甚至可能是他的哥哥姐姐。但是只不过这些工蚁不繁殖，在这个时候完成了交配之后。工蚁走了之后，这个工蚁走了之后，因为它一生中只交配一次，交配之后它就开始封堵各个路口，各个出口，把各个出口封堵完了之后，那些残存下来的工蚁，伺候它的那些工蚁，由于从各个口出不去，而最后，这些蚂蚁都饿死了。最后它因为体内已经大量地繁殖，已经大量地怀了卵，然后开始产卵，产它的后代，后来这个蚁群基本上都是它的后代，发展的新蚁群基本上都是它的后代。这就是行军蚁的繁殖，它是很独特的，因此，每个蚁群实际上带着所有的蚂蚁都是这个蚁王的后代，它没有其它的蚁，当然也有一些蚂蚁抢奴隶，也有些蚂蚁专门抢别人的蚂蚁种类到它自己巢里边做奴隶，给它帮着干活，但是行军蚁没有其它的种类，没有其它的种类蚂蚁跟它在一起。</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3:11:00Z</dcterms:modified>
  <cp:revision>107</cp:revision>
  <dc:subject/>
  <dc:title>试卷类型：A</dc:title>
</cp:coreProperties>
</file>