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中国昆虫文化》</w:t>
      </w:r>
      <w:r>
        <w:rPr>
          <w:rFonts w:eastAsia="Times New Roman"/>
        </w:rPr>
        <w:t xml:space="preserve">   </w:t>
      </w:r>
      <w:r>
        <w:rPr/>
        <w:t>彩万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彩万志，中国农业大学昆虫系教授。</w:t>
      </w:r>
      <w:r>
        <w:rPr/>
        <w:t>1963</w:t>
      </w:r>
      <w:r>
        <w:rPr/>
        <w:t>年生。</w:t>
      </w:r>
      <w:r>
        <w:rPr/>
        <w:t>1993</w:t>
      </w:r>
      <w:r>
        <w:rPr/>
        <w:t>年毕业于西北农业大学，获理学博士学位，同年分配到北京农业大学工作。现任中国农业大学教授、博士生导师、昆虫学系主任，中国昆虫学会理事、科学普及委员会主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在我们周围生活着各种各样的昆虫，有的像枝条，有的像叶片；有的长，有的短；有的头尖，有的头圆；有的会唱歌，有的会发光；有的出现在盛夏，有的出现在秋天；有的腰粗壮，有的腰如杆……它们为什么长成这么样？它们为什么能歌唱？它们为什么会发光？在漫长的中国历史上，我们的先民们，在长期与昆虫共存的过程中有着各种各样的猜测、传说。昆虫与人类有着千丝万缕的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漫长的历史长河里，昆虫是比人类资格更老的一种生物。人类的历史才</w:t>
      </w:r>
      <w:r>
        <w:rPr/>
        <w:t>300</w:t>
      </w:r>
      <w:r>
        <w:rPr/>
        <w:t>万年，而昆虫却早在</w:t>
      </w:r>
      <w:r>
        <w:rPr/>
        <w:t>3</w:t>
      </w:r>
      <w:r>
        <w:rPr/>
        <w:t>亿</w:t>
      </w:r>
      <w:r>
        <w:rPr/>
        <w:t>4000</w:t>
      </w:r>
      <w:r>
        <w:rPr/>
        <w:t>多万年以前就已经出现了；它进入全盛期距今也已经有了</w:t>
      </w:r>
      <w:r>
        <w:rPr/>
        <w:t>7000</w:t>
      </w:r>
      <w:r>
        <w:rPr/>
        <w:t>多万年。但它作为一种文化现象进入人类生活，则是较晚的事，但也已经有了悠久的历史。商周时代的青铜器上，已发现蝉纹，有的与实物十分相像，是写实的手法；有的则加以变形，形成蝉形的几何图纹。这些蝉纹的作用是装饰，是艺术化的，并没有实用价值。这一时期的蝉形玉器也很多，作为饰物佩戴，甚至作为帝王的殉葬物，可见它是一种有较高身份的艺术品。后来汉代宫中以玉蝉作为冠饰，成为高官显贵的标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魏晋开始，中国古代绘画艺术逐渐形成虫草一派，专门表现世间万千草虫的优美形象，寄托人们对自然情趣的追寻和对美的探索。至于诗词歌赋中的昆虫题材，不但出现的很早，而且数量极多，在整个中国古代诗歌的海洋中形成了独特的审美趣味和风格，是中国古典文学中最精彩的部分之一。另外在中国古代工艺美术领域，如陶瓷、雕塑、漆器、剪纸等艺术中也广泛存在昆虫题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昆虫文化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诸位不管是来自城市，还是来自农村，无论是年长，还是年少，都会接触到不少的昆虫。确实在我们的周围，在自然界当中有着各种各样的昆虫，有的长得像棍子，像枝条；有的长得像叶片，有的长，有的短，有的头尖，有的呢，头是圆的，头圆；有的是腰比较粗，有的腰非常细，像杆一样。有的昆虫能够发音歌唱，那么有的能够发光。那么为什么昆虫会大小不同，形状各异？为什么它们会发光？为什么它们会歌唱？我们各个民族，各个国家都有不同的传说，比如这个蝉，就是我们北方常见的黑蚱蝉，它是怎么来的，它为什么会唱歌呢？据传说，在远古的时代，有一家三口人，其中，老两口和一个女儿，女儿从外表看长得是非常地漂亮，并且，针线活儿也做得非常好，人也非常善良，好多人来提亲，但是老两口就是不松口，就是不答应。直到有一天有个要饭的小伙子，长得有黑又瘦，来了。老两口就悄悄地跟他说，你愿意不愿意做我们的女婿？那个小伙子当然说愿意了，但是，老两口告诉他个秘密，就说这个女孩长了个尾巴，自然界是有这种现象的。结果，小伙子说行，有尾巴也不要紧，但是老两口告诉他，你不能告诉任何人，你要告诉任何人，那么女儿，可能就死去。刚开始的时候还挺好，过了一段时间，小伙子有一次喝醉了，人们就说他，说你长得这么丑，又穷，为什么娶个貌若天仙的女子，是不是有问题？他就告诉大家说，我媳妇长了个尾巴，结果很快消息在周围传开了。他的媳妇，就投河自尽了，投河自尽以后就变成了就是在湖北那边的凤尾鱼。小伙子，一看媳妇死了，他也非常难受，他也投河自尽，就变成了黑蚱蝉，整天叫着妻啊妻啊，这个蝉就会发音了，妻、妻、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萤火虫为什么会发光呢？也有类似的传说，远古时代一个山上，发生了火灾，把很多动物都烧死了，存活了两个动物，一个是大老虎，再一个是萤火虫，小的萤火虫。老虎以前吃的肉都是生的，那么这一次，吃的烧熟的肉，非常香。它说如果是我们每天每顿，都能吃上熟肉的话那该多好啊，因为萤火虫比较小，它会飞，所以，老虎说你去天上去取火。太阳肯定是火，那么萤火虫，就飞了七七四十九天，飞上了天，但是天上天兵天将把火围得严严的，轮流值班，不让别人盗取火种，那么萤火虫，又在天上呆了七七四十九天，结果天兵天将换班的时候，它偷偷地把火取下来了，取下来之后，老虎说一看火取来了，它就想独占火种，结果萤火虫一看老虎就知道老虎的心思，所以，赶快把火吞进了肚里。所以，萤火虫就从此开始发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还有像我们的苗族，苗族也有一个传说，它说远古时代有一个酋长，酋长有一个女儿，长得是闭月羞花，沉鱼落雁，并且歌唱得也非常好。老百姓对她非常喜欢，到了</w:t>
      </w:r>
      <w:r>
        <w:rPr/>
        <w:t>18</w:t>
      </w:r>
      <w:r>
        <w:rPr/>
        <w:t>岁的时候，她和一个小伙子，一个贫穷的小伙子恋爱了。但是酋长，嫌他们门不当户不对，就不答应这门亲事，就偷偷地把这两个青年给杀死了。但是老百姓，一个老奶奶哭着说，她说如果是把婉妮喳，这个女孩叫婉妮喳，葬在月亮上，我们每天就看能看到她的身影，听到她的歌唱。这些话被当时的胡蜂或者是蜜蜂之类的动物听到了，它们也爱婉妮喳，也喜欢婉妮喳，就托着婉妮喳的尸体奔向了月亮。开始的时候这些蜂腰比较粗，大家看用绳子拴着腰，所以越飞越高，越飞越远，越飞时间越长，久而久之，它的腰就变细了，这是一种传说。但是实际上，在生物界，它是另一回事，因为这种蜂它是捕食性的，它有很多种，这其中的一种。它的幼虫是吃这些鳞翅目幼虫的，吃别的虫子的，它在逮虫子的时候，它会先把虫子蜇成麻痹状态，但是虫子的神经节是在腹面，如果是它的腰粗，蜇起来容易吗？是不容易的，所以它在长期的生物进化过程中，腰变得越来越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有的虫子，会在夏天出现，有的，会在秋天出现。比如我们夏天常见的昆虫是什么？知了，我们出去的时候，有时候看见公园里面，在街道上听到蝉的叫声，那么在甲骨文当中，蝉的形象是这样的，那么它是什么？“夏”，夏天的意思就是蝉。而在秋天，大家看这种昆虫像什么，像螽斯，就是促织，它有叫声</w:t>
      </w:r>
      <w:r>
        <w:rPr>
          <w:rFonts w:eastAsia="Times New Roman"/>
        </w:rPr>
        <w:t xml:space="preserve"> </w:t>
      </w:r>
      <w:r>
        <w:rPr/>
        <w:t>，所以这是文字。昆虫，它的历史非常悠久，我们人类大概有三百万年，或者是，有争议，有的说一百五十万年，不论是多少万年，和昆虫相比，它短得多。昆虫对我们文化的影响是非常地深刻，从文字到语言，从恋爱到婚姻，从诗词到歌赋，都有昆虫，牵扯到昆虫。所以，我们下面就简单地以我们常见的昆虫来介绍一下中国昆虫文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我们先看蝗虫，我们人类有皇上，对吗？特别是古代，皇上，皇帝，那么这个蝗和皇帝有关吗？是有关的，人们认为，它是昆虫当中的皇帝，在文献的记载方面，蝗虫为什么称蝗呢？就是它的头部，蝗虫头部的前面观，那么在这一块，有个像“王”一样的字，大家看，在这一块有个像“王”的字，当然这是牵强附会。那么，相关的主要是蝗虫它在历史上危害太大了，对我们人类造成的灾难是非常地惨痛的，当然像我这个年龄层的人是体会不到，我想在座的诸位不知道经历没经历过蝗灾，特别是老先生。在古代有很多蝗灾的记载，比如在《旧唐书》当中有这么一个记载，就是“唐贞元元夏，蝗，东自海，西尽河陇，群飞蔽天，旬日不息，所至草木叶及畜毛靡有孑遗，饿殍枕道”。什么意思呢？就在唐贞观元年的时候，夏天发生了蝗灾，那么这种蝗群从东海到河陇，那么整个有十几天，遮天蔽日地在飞，那么所到之处把庄稼，把牲畜的毛，甚至小孩的耳朵都咬掉了，人没有食可吃，那么只能饿死，尸体在道路上全是，所以当时唐太宗李世民看到这种情形是非常地揪心，他亲自跑到野外，带着大臣抓一头蝗虫，他说你们别吃庄稼了，来吃我的心吧。因为在古代发生蝗灾被认为是不太吉利的，就只有贪官污吏横行的时候，社会不太平的时候才会出现蝗灾，当然这是古代的认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还有像《河南通志》记载就是洛阳蝗，这种蝗虫也是把粮食，把其它的昆虫比如蝇子，苍蝇都吃光了。那么这时候，父亲把儿子杀掉，丈夫把妻子杀掉，那么强者把弱者杀掉，就是人吃人，实际上是虫吃人。古代据周尧教授统计，从公元前</w:t>
      </w:r>
      <w:r>
        <w:rPr/>
        <w:t>707</w:t>
      </w:r>
      <w:r>
        <w:rPr/>
        <w:t>年，到解放前大概两千多年当中，就有将近八百次蝗灾发生，就是平均四到五年就一次大的蝗灾。徐光启在《农政全书》，他说：“凶饥之因有三、曰水、曰旱、曰蝗”其中蝗的灾害比水旱还严重。这一点我们可以从中国农谚当中可以看到，比如“种田防三害，水旱与虫灾”。江浙地区在解放前有一个民谣，它说“旱死三千高田，还有三千低田，淹死三千低田，还有三千高田，蝗虫来了实可怜，实可怜”，就是有旱涝，有水地还可以，淹了呢，旱地还可以，但是蝗虫来了，什么都没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33</w:t>
      </w:r>
      <w:r>
        <w:rPr/>
        <w:t>年在上海的新闻报上有一个求蝗谣它是这样写的，它说：“蝗虫爷爷行行好，莫把谷子都吃了，众生苦劳了大半年，衣未暖身食未饱，光头赤足背太阳，汗下如珠爷应晓，青黄不接禾伤尽，大秋无收如何好，蝗虫爷，行行好，莫把谷子都吃了。蝗虫爷行行善，莫把庄稼太看贱，爷爷飞天降地时，应把众生辛苦念，家家饿肚太难当，尚有官差无情面，杂税苛捐滚滚转，土豪劣绅脚上镣，蝗虫爷爷行行善，莫把庄稼太看贱”，从这里面，我们可以看到老百姓对蝗灾是无望无助。那么古代人认为，蝗虫是掌握其它昆虫的一个神，是昆虫当中的皇上。所以，昆虫之神是蝗神，那么他来管着让蝗虫什么时候不发生。比如在北京，北京郊区就有蝗庙，蝗庙塑造的蝗神形象，是蝗神拿一个瓶子，瓶子上面有盖，里边装的全是害虫。那么如果是他不顺心了，人们对他不恭敬了，或者是也许是官僚腐败了，那么蝗神就把盖子打开，那么各种各样的蝗虫都出来危害庄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对待蝗神还有刘猛将军，就是猛将，有各种各样的门神画来贴在上面，还有八蜡神也是专门治蝗的。那么蝗庙在全国各地大概是有数万个，就是非常之多。当然古代劳动人民，也与蝗虫做了很多的斗争，比如我们赶蝗虫，打锣吓蝗虫，还有鞭炮吓蝗虫，用火来烧蝗虫，比如现在我们在西南少数民族地区流传的火把节，实际上就是用火来烧蝗虫留下的遗俗。不仅蝗虫危害我们的农作物，而且，其它害虫也能加害作物，比如我们的“农”字，农业的“农”字。现在的“农”呢，我们已经看不出什么意思了，但是它古体字能够看出来一些东西，能够看出来它的来源。比如这是一种“农”字的写法，大家看上面的两侧像什么，爪子，手，那么中间这一块呢，是什么，像田，但不是田是什么呢？是捕捉昆虫的工具，相当于簸箕一样，那么下边这个日月星辰的“辰”，它来源于什么呢？在甲骨文当中它像一个蛴螬，就是我们说的地狗子，那么这几个点，相当于气门，就是昆虫的气门。到了金文当中，气门，就是点消失了，气门没了，上面加了一个横，代表地面，那么下面，两个竖，代表昆虫的足，后来逐渐演变变成了日月星辰的“辰”。所以农业的“农”应该是什么？捕捉昆虫，是吧，所以，害虫对我们文化的影响，也是可见一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，我们看一看蚕，那么蚕它是怎么来的呢？传说它起源于缠绕，蚕是吐丝结茧的，养蚕是我们古代劳动人民一个伟大的发明，大约在五千二百多年（前）就已经开始养蚕了。古代人认为蚕有蚕神，蚕神就掌握着蚕的产量，蚕茧的收成。蚕神有各种各样的形象，比如有的是一个马和一个年轻的女子，另外还有是马鸣王三只眼，还有，像三姑蚕，还有蚕丝仙姑等等。这是一个现代的蚕庙，这也是雕塑一个女子，手中拿着茧，旁边有个马头。南方人称蚕神为马头娘，北方人，蚕神主要认为是嫘祖，那么为什么蚕跟缠相关呢，就是缠绕的“缠”相关呢？传说在古代有一户人家也有三口人，老两口和一个独生女，古代打仗的时候，都是每家派一个人。因为女孩不便出征，所以父亲就代她出征了，出征好长时间父亲没有回来，这个女孩子就非常想念她父亲，她家养了匹马是她家惟一的宝贝，就是比较重要的资源，值钱的东西。女孩非常想念父亲，她许愿谁能把她父亲找回来她就嫁给谁。这个马就听懂她的话，就挣断缰绳就跑了。结果，费了几天的工夫，就把她父亲从战场上驮回来了，找回来了。找回来之后，这个父亲就看到马的神情不一样，看到他女儿就感到兴奋，就是马感到兴奋，他就问他女儿说怎么回事。女儿就把这个实情告诉他了，父亲就把马杀了，马杀了之后，把马皮放在桑树上，女儿有一天她看到马皮，她就踢了一下马皮，她就说想得还美，想把我作为你老婆，结果她一踢不要紧，马皮马上把这个女孩给裹住了，给缠上了，然后就飞到树上就变成了蚕。所以，古人认为蚕是缠绕相关的。另外“桑”，桑树，就是跟“丧”是相关的，丧生的“丧”是相关的，那么在北方蚕神是另一种是嫘祖，黄帝的妻子，嫘祖。这是绵阳的嫘祖陵，就是现在新建的。这是嫘祖的形象，人称嫘祖为中华之母。这是南充，中国蚕桑博物馆，关于蚕神的雕塑。大家知道，中国的英文是</w:t>
      </w:r>
      <w:r>
        <w:rPr/>
        <w:t>China</w:t>
      </w:r>
      <w:r>
        <w:rPr/>
        <w:t>，它的来源大家认为普遍是跟瓷器相关的，</w:t>
      </w:r>
      <w:r>
        <w:rPr/>
        <w:t>porcelain</w:t>
      </w:r>
      <w:r>
        <w:rPr/>
        <w:t>，瓷器，另外一种认为，是跟秦国相关，秦，</w:t>
      </w:r>
      <w:r>
        <w:rPr/>
        <w:t>QINA</w:t>
      </w:r>
      <w:r>
        <w:rPr/>
        <w:t>，包括法语当中的发音非常相近，</w:t>
      </w:r>
      <w:r>
        <w:rPr/>
        <w:t>QINA.</w:t>
      </w:r>
      <w:r>
        <w:rPr/>
        <w:t>那么在希腊语当中中国叫</w:t>
      </w:r>
      <w:r>
        <w:rPr/>
        <w:t>SINA</w:t>
      </w:r>
      <w:r>
        <w:rPr/>
        <w:t>，我认为它是来源于丝，在古代印度当中</w:t>
      </w:r>
      <w:r>
        <w:rPr/>
        <w:t>China</w:t>
      </w:r>
      <w:r>
        <w:rPr/>
        <w:t>又称</w:t>
      </w:r>
      <w:r>
        <w:rPr/>
        <w:t>CINA</w:t>
      </w:r>
      <w:r>
        <w:rPr/>
        <w:t>，它的意思是丝。在英语当中，或者其他语言当中，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通常是不发音的，所以，这个</w:t>
      </w:r>
      <w:r>
        <w:rPr/>
        <w:t>China</w:t>
      </w:r>
      <w:r>
        <w:rPr/>
        <w:t>可能跟</w:t>
      </w:r>
      <w:r>
        <w:rPr/>
        <w:t>CINA</w:t>
      </w:r>
      <w:r>
        <w:rPr/>
        <w:t>是相关的，当然了这是有待于方家考证。所以，就是中国怎么样？它是来源与丝绸，是丝国，我们现代的地名就是中国的地名，很多都有蚕丝相关的。中国龙的形象，有人认为，也是起源于，最先起源于蚕的形象，比如这是汉代的玉蚕，可以看到已经稍微有点龙的形象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看我们常见的蝴蝶，在国画当中，有一个题材叫做猫蝶图，猫蝶图。蝴蝶是我们常见的昆虫，在中国人的心目中，它有很多形象，其中，主要有三类：一是美的象征，那么蝴蝶确实很美，在它翅面上可以找到</w:t>
      </w:r>
      <w:r>
        <w:rPr/>
        <w:t>ABCD</w:t>
      </w:r>
      <w:r>
        <w:rPr/>
        <w:t>到</w:t>
      </w:r>
      <w:r>
        <w:rPr/>
        <w:t>Z</w:t>
      </w:r>
      <w:r>
        <w:rPr/>
        <w:t>这</w:t>
      </w:r>
      <w:r>
        <w:rPr/>
        <w:t>26</w:t>
      </w:r>
      <w:r>
        <w:rPr/>
        <w:t>个英文字母，也可以找到</w:t>
      </w:r>
      <w:r>
        <w:rPr/>
        <w:t>12345678910</w:t>
      </w:r>
      <w:r>
        <w:rPr/>
        <w:t>，这</w:t>
      </w:r>
      <w:r>
        <w:rPr/>
        <w:t>10</w:t>
      </w:r>
      <w:r>
        <w:rPr/>
        <w:t>个罗马字母，那么可以找到很多的一个</w:t>
      </w:r>
      <w:r>
        <w:rPr/>
        <w:t>89</w:t>
      </w:r>
      <w:r>
        <w:rPr/>
        <w:t>，</w:t>
      </w:r>
      <w:r>
        <w:rPr/>
        <w:t>88</w:t>
      </w:r>
      <w:r>
        <w:rPr/>
        <w:t>，</w:t>
      </w:r>
      <w:r>
        <w:rPr/>
        <w:t>86</w:t>
      </w:r>
      <w:r>
        <w:rPr/>
        <w:t>的数字，那么还可以找到非常奇怪的图案，有趣的图案。那么蝴蝶为什么漂亮呢？并不是因为它的斑纹漂亮，并不是以翅漂亮的。在李时珍的《本草纲目》当中，有一句话他说蝶美于须，那么须是什么呢？就是我们的胡子、胡须，那么这是一个蝴蝶，大家看，它的触角，就非常像人的胡子，特别是古代人的胡子就往上翘，欧洲人的胡子。所以，蝴蝶是跟这个胡须是相关的。那么蛾眉，比如我们有峨眉山是山字旁的，那么它来源于什么呢？实际是来源于蛾子的眉毛，蛾子的触角，比如我们所说的嫦娥漂亮吗，那是女字旁，实际上是和虫子的“蛾”相关的，比如我们解放前有很多女子叫刘什么秀娥啊，什么现在还有时有叫邓月娥之类的，那么名字这些都是和蝴蝶漂亮是有关的。那么还有蝴蝶泉，传说是由两对青年，有三种传说和蝴蝶泉相关的，都是青年们爱情不顺利，然后跳到无名潭里面变成了蝴蝶，所以叫蝴蝶泉。那么蝴蝶的形象，可以发现在瓷器当中，可以发现在国画当中，比如这是宋代的李安忠画的，蝴蝶的另一个形象就是自由恋爱的象征。比如这是我们梁祝传说，就是梁山伯与祝英台，他们两个也是爱情受到挫折以后就化成了蝴蝶。这是蝶翅画这是梁祝，浙江宁波的梁祝文化公园广场雕像，像是蝴蝶的形象。这是梁祝化蝶的民间剪纸，那么与梁祝相关的戏剧文学作品是很多的，还有歌曲，很多的。那么刚才我们谈到猫蝶图，是什么意思呢？这是国画里边常见的一个话题，这个是清代的一个百蝶寿字，那么实际上它是和长寿相关的，那么这个百蝶图基本上也是我们现代的蝶翅画最初的一个原形吧。比如这是现代的国画，可以看到一个猫一个蝶，猫蝶图它是根据这两个字的，一个是“老”、“毛”，“老”、“至”，就是“耄耋”，“耄”是七十岁的样子，“耋”是八十岁的样子，所以给老人祝寿的时候，送耄耋图就是祝老年人健康长寿。另外还有瓜蝶图，一个瓜，西瓜、甜瓜等等，瓜，还有一个蝴蝶。这个瓜蝶图来源与这个跟这两个字是相关的，一个是这个“瓞”，这个“瓞”意思是小瓜，那么大瓜，有大瓜，有小瓜，就代表了有子有孙。另外这个“瓞”还跟刚才长寿的字相关，所以这个瓜蝶图也代表了多子多孙健康长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晚清，辞旧岁的时候，大年三十百官要向慈禧行大礼，行大礼以后就回家过年了。那么在晚上十点多的时候，行大礼的时候，太监先在慈禧的房间里摆上香瓜，然后，拿两个盒子，这个盒子里边装的蝴蝶，百官拜礼的时候，太监会喊到，他说“太福晋年年吉庆，瓜瓞绵绵”，就是祝慈禧健康长寿，祝皇室多子多孙，江山后继有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下面看螽斯，螽斯就是我们说的蝈蝈，可能有些人养过，在北京旧社会非常普遍的，那么在《诗经》里边有这么几句话，说“螽斯羽诜诜兮，宜而子孙，振振兮，螽斯羽薨薨兮，宜而子孙绳绳兮，螽斯羽，揖揖兮，宜而子孙，蜇蜇兮”，有个诗人把它翻译成白话文，大概意思是这样的：你看这么多螽斯啊，都张着翅膀叫起来，你们的声音是这么和顺，原来你的子孙是这样越生越多；你看这么多螽斯都张着翅膀飞起来，飞的时候，也有声音啊，原来你的子孙是这样越生越多啊；你看这么多螽斯都张着翅膀聚拢来，你们一起好不热闹，原来你的子孙是这样繁衍不绝。语气当中对螽斯的多子多孙充满了无比的羡慕之情。这是北京香山的现代的巨型螽斯雕塑，那么为什么人们对螽斯那么钟爱呢？主要他认为螽斯能够生一百个儿子，一百个后代，就是螽斯一生百子。在紫禁城里面有百子门，同时还有螽斯门。那么角楼，关于角楼大家不知道注意没注意，它的形状有人传说是像蝈蝈笼子的形象，像螽斯笼子的形象。大家看像不像，古代养蝈蝈扎的笼子，传说，皇帝要让工匠们在半年之内把宫殿建起来，建的时候必须是八梁，十八柱，七十二脊，那么当时的工匠怎么也设计不成八梁十八柱七十二脊。时间一天天过去了，一月月过去了，结果，到了三个月的时候，还没有设计出方案来，那么工匠们就说这下可完了，等着杀头吧。突然有一天一个白胡老头来到了工匠当中，他手里边拿了一个蝈蝈笼子，人们问他你从哪里来，干什么呀？他说我从鱼日村来的，他就把一个蝈蝈笼子放到了工匠面前，二话没说就走了，大家在找老头的时候，已经没人了，大家再仔细一看这个蝈蝈笼子，刚好是八梁十八柱七十二脊，那么角楼像蝈蝈笼子，这是明代的人希望自己的江山社稷有后人继承，就是能够使江山远远地传给后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看看我们周围的胡蜂、马蜂。大家看这是一幅古代的图案，那么这个图案什么意思呢？有一个马，这是猴子，这上面两个小点代表蜜蜂胡蜂，代表胡蜂，有时候这两个点可以没有，那么这是什么意思呢？一个猴子在马上，表面上看起来是这个意思，那么实际上是马上封侯，马上就可以当官了，就是马上封侯。还有呢，这是一个版画，可以看到，有猴子，有胡蜂，有印，就是马上就可以变成侯了，侯爵了，马上就可以当官掌印了。这是汉代出土的文物，可以看到马上有猴子，就可以马上封侯。这是日本现代的一个产品的包装，可以看到有猴子，这是有蜂的巢，有蜂，这里面也是受我们传统文化的影响。这是一个现代的所谓的工艺品，在马年的那一年是很畅销的，这个来源与马上封侯，马上猴，它是什么意思呢？一个蝇子在马上，马上蝇，是吗？就是商场上马上就赢，马上就能赚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看看蝉，就是知了。知了和我们说禅房这个“禅”有什么关系吗，有没有关系？是有关的，比如在《淮南子》当中，这部古书当中有这么三句话，说“蚕食而不饮，二十二日而化”。就是家蚕，它只吃不喝，它二十二天就死了，那么蝉只饮而不食，就是只喝不吃，那么三十日而蜕，就是三十日就死了，那么蜉蝣，既不吃也不喝，它三天就死了。实际上，古代人认为蝉它是只喝水饮露，饮露水，它是不食人间烟火的，所以蝉在古代人心目当中它是高洁的，是高尚的，所以古代人就多以蝉为命名，包括现代也有。那么另外一种，就是蝉它能死后能够复生，就是死了以后，它从地底下又爬出来，所以古代人认为这也是一个死而复生的象征。所以古代人特别是在汉代，人死了之后，在七窍当中，鼻孔里边、嘴里边还有肛门里边，都放上玉雕的蝉，就是死了以后，人的灵魂就能升天了，尸体不腐烂，他们相信这样的。另外，还有四大美女的貂蝉，那个“婵”和这个“蝉”相关吗？也是相关的，貂蝉，实际上是古代官吏他的服饰的一个装饰。比如这是汉代的服饰，皇帝的头上在正前方这块黄的是什么，是个蝉的形象。有些官吏在不同的朝代，有貂的尾巴，几根貂的尾巴、几个蝉它代表官的等级是不同的，是有严格划分的。所以，那个貂蝉呢是和我们这个蝉会发音的蝉是相关的。那么古代人认为它是高洁的象征，是灵通的象征。此外，昆虫和我们的信仰，和我们民间的传说有很多很多相关，比如像蚂蚁一个“虫”字，一个“义”，它是和这个仗义有关的，比如传说有一个人过钱塘江的时候遇到了一个蚂蚁，在钱塘江的蚂蚁，趴在一个飘浮的树干上，被河水呢冲的快死掉了。这个人赶快把蚂蚁救了上来，带到了船上，带到了陆地上，把蚂蚁救活了。那么这个蚂蚁，后来就报恩，那么怎么报恩呢？这个人有一天突然被误抓到监狱里边了，这个蚂蚁知道以后，就跑到了监狱里边把牢门咬开，把这个人救了出来。所以，蚂蚁，被尊为善，仁爱和义的象征。还有这是二十四孝图当中的一个吴猛，一个叫吴猛的人被尊为神，这是二十四孝图之一。大家看这个字叫吴驱蚊，小孩有八岁，他的父母，在里边睡着了，他为了不让蚊子叮父母，那么自己就不忍驱赶蚊子。这个小字大家看，吴驱蚊，吴猛赶蚊，然后“恐噬亲”，恐蚊子去叮自己的父母。“替身可，请噬我”，如果可以替身的话，蚊子可以选择的话来叮我吧，“噬我，我心怡”叮我呢我比较高兴。那么“噬亲，我心悲”，叮他父母呢，他就不高兴了，心里就难受。所以，后来吴猛被尊为神，是古代传说的二十四孝图的一个典型的画面。另外，还有萤火虫，萤火虫有个典故，叫做“车胤囊萤夜读”，就是车胤囊萤。车胤是个小孩子，是个贫家的孩子，古代点灯是用油的，车胤他家里比较贫穷，连油都买不起，但是他又非常地爱学习，怎么办呢？就跑到田野里边村子旁边，捉来萤火虫放在旁边，借着萤火来读书，那么下雨天怎么办呢？下雨天萤火虫就不出来了，他的勤奋就感动了神，感动了萤火虫，那么萤火虫就变成了一个大的很大的一个萤火虫，传说这个大萤火虫，每当下雨的时候，冬天的时候，就趴到窗上，照着车胤夜读，后来车胤就成功了，当然这是传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际上，昆虫和我们的文化有很多很多方面相关，比如我们现代的节日当中、习俗当中，有很多还印有昆虫的烙印。江南蚕乡养蚕的风俗，从人生到人死都和蚕是相关的，我们在四川的南充，现在要过丝绸节，这也和养蚕相关的。我们中华民族目前正在实现伟大的复兴，中国文化，是世界上影响最广流传最广的文化之一。其中昆虫文化是占了农业文化，昆虫文化和农业文化占了很多的方面，特别是古代的农业文化基本上是中国文化的根基所在。因此，我们了解昆虫文化，对于我们建立新的文化有着非常重要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16:00Z</dcterms:created>
  <dc:creator>微软用户</dc:creator>
  <dc:description/>
  <cp:keywords/>
  <dc:language>en-US</dc:language>
  <cp:lastModifiedBy>MC SYSTEM</cp:lastModifiedBy>
  <dcterms:modified xsi:type="dcterms:W3CDTF">2007-12-25T03:10:00Z</dcterms:modified>
  <cp:revision>101</cp:revision>
  <dc:subject/>
  <dc:title>试卷类型：A</dc:title>
</cp:coreProperties>
</file>