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4</w:t>
      </w:r>
      <w:r>
        <w:rPr/>
        <w:t>日</w:t>
      </w:r>
      <w:r>
        <w:rPr>
          <w:rFonts w:eastAsia="Times New Roman"/>
        </w:rPr>
        <w:t xml:space="preserve">   </w:t>
      </w:r>
      <w:r>
        <w:rPr/>
        <w:t>《谁知老年心》</w:t>
      </w:r>
      <w:r>
        <w:rPr>
          <w:rFonts w:eastAsia="Times New Roman"/>
        </w:rPr>
        <w:t xml:space="preserve">   </w:t>
      </w:r>
      <w:r>
        <w:rPr/>
        <w:t>杨凤池</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7</w:t>
      </w:r>
      <w:r>
        <w:rPr/>
        <w:t>日</w:t>
      </w:r>
      <w:r>
        <w:rPr>
          <w:rFonts w:eastAsia="Times New Roman"/>
        </w:rPr>
        <w:t xml:space="preserve"> </w:t>
      </w:r>
      <w:r>
        <w:rPr/>
        <w:t>14</w:t>
      </w:r>
      <w:r>
        <w:rPr/>
        <w:t>：</w:t>
      </w:r>
      <w:r>
        <w:rPr/>
        <w:t>21</w:t>
      </w:r>
    </w:p>
    <w:p>
      <w:pPr>
        <w:pStyle w:val="Normal"/>
        <w:rPr/>
      </w:pPr>
      <w:r>
        <w:rPr>
          <w:rFonts w:eastAsia="Times New Roman"/>
        </w:rPr>
        <w:t xml:space="preserve">    </w:t>
      </w:r>
      <w:r>
        <w:rPr/>
        <w:t>主讲人简介：杨凤池：首都医科大学心理学教研室主任。</w:t>
      </w:r>
    </w:p>
    <w:p>
      <w:pPr>
        <w:pStyle w:val="Normal"/>
        <w:rPr/>
      </w:pPr>
      <w:r>
        <w:rPr>
          <w:rFonts w:eastAsia="Times New Roman"/>
        </w:rPr>
        <w:t xml:space="preserve">    </w:t>
      </w:r>
      <w:r>
        <w:rPr/>
        <w:t>内容简介：当我们谈到老年人心理健康问题的时候，首先我们需要明白一点，我们需要了解自己，我们需要认识自己，在一个人步入老年这个人生阶段的时候，那么会发生哪些心理上的变化？老年人的心理活动有些什么特点？这是需要我们老年朋友自己要了解的，也是我们老年朋友的家属和亲友需要了解的，这样我们才能更好地去跟老年人打交道。老年朋友自己了解这些特点，我们才会减少不良情绪。因为当我们要生气的时候，我们会想到，因为我是老年人了，我有我自己的特点，我们老年人就是有这样一种心理活动的特点，那么可能就会减弱我们的愤怒，减弱我们的不满。</w:t>
      </w:r>
    </w:p>
    <w:p>
      <w:pPr>
        <w:pStyle w:val="Normal"/>
        <w:rPr/>
      </w:pPr>
      <w:r>
        <w:rPr>
          <w:rFonts w:eastAsia="Times New Roman"/>
        </w:rPr>
        <w:t xml:space="preserve">    </w:t>
      </w:r>
      <w:r>
        <w:rPr/>
        <w:t>那么如果一个老年朋友变得心情郁郁寡欢，变得心情紧张焦虑，变得长时间的陷入郁闷状态，用我们专业的话来说，一个人有了心理障碍了。那么心理障碍产生了之后，我们需要做一些处理。如果我们想克服掉这些心理障碍，我想，我们最简单的方法，就是跟它反其道而行之。就是我们环境当中，有一些人和事物对我们造成不良的刺激。我觉得对于老年人来说比较智慧的办法就是有预见性地避开这样一些刺激。因为我们没有办法改变周围的整个环境，我们也没办法要求某一人从我们的生活当中消失。那么我觉得对于老年人来说，不妨采取稍微消极一点的办法，有预见性地避开那些让我们产生不良情绪的那些刺激源，这样使我们保持好心情。中国古代医学典籍里的一段话，就是讲长寿的：其知道者，法于阴阳，和于术数，饮食有节、起居有常，不妄作劳，故能形与神俱，而尽终其天年，度百岁而去。我想以这段话的结尾作为我今天节目的结尾，希望在座的各位老年朋友，个个都做百岁老人，我同时也希望电视机前年轻的，中年的观众朋友，时刻想念着，惦念着你们的老年父母，最好能抽时间常回家看看，谢谢大家。</w:t>
      </w:r>
    </w:p>
    <w:p>
      <w:pPr>
        <w:pStyle w:val="Normal"/>
        <w:rPr/>
      </w:pPr>
      <w:r>
        <w:rPr>
          <w:rFonts w:eastAsia="Times New Roman"/>
        </w:rPr>
        <w:t xml:space="preserve">    </w:t>
      </w:r>
      <w:r>
        <w:rPr/>
        <w:t>（全文）</w:t>
      </w:r>
    </w:p>
    <w:p>
      <w:pPr>
        <w:pStyle w:val="Normal"/>
        <w:rPr/>
      </w:pPr>
      <w:r>
        <w:rPr>
          <w:rFonts w:eastAsia="Times New Roman"/>
        </w:rPr>
        <w:t xml:space="preserve">    </w:t>
      </w:r>
      <w:r>
        <w:rPr/>
        <w:t>田家乐是一位长期在国外工作的北京人，但从</w:t>
      </w:r>
      <w:r>
        <w:rPr/>
        <w:t>2001</w:t>
      </w:r>
      <w:r>
        <w:rPr/>
        <w:t>年年底回国后，他就一直在忙于一件事儿，就是他要求法院撤销父亲再婚的登记。因为他父亲患有老年痴呆病。田家乐的父亲，名叫田立，是一位</w:t>
      </w:r>
      <w:r>
        <w:rPr/>
        <w:t>84</w:t>
      </w:r>
      <w:r>
        <w:rPr/>
        <w:t>岁的老人。自从</w:t>
      </w:r>
      <w:r>
        <w:rPr/>
        <w:t>1996</w:t>
      </w:r>
      <w:r>
        <w:rPr/>
        <w:t>年田家乐的母亲去世后，他就一个人住在北京。田家乐说他父亲在</w:t>
      </w:r>
      <w:r>
        <w:rPr/>
        <w:t>1998</w:t>
      </w:r>
      <w:r>
        <w:rPr/>
        <w:t>年的就查出患有老年性痴呆。由于痴呆病人无法意识到自己的行为后果，无法承担一个家庭的义务，所以在我国将它列为禁止结婚的疾病之一。但在</w:t>
      </w:r>
      <w:r>
        <w:rPr/>
        <w:t>2000</w:t>
      </w:r>
      <w:r>
        <w:rPr/>
        <w:t>年</w:t>
      </w:r>
      <w:r>
        <w:rPr/>
        <w:t>9</w:t>
      </w:r>
      <w:r>
        <w:rPr/>
        <w:t>月份，北京市朝阳区的民政部门，却同意了他父亲和一位</w:t>
      </w:r>
      <w:r>
        <w:rPr/>
        <w:t>80</w:t>
      </w:r>
      <w:r>
        <w:rPr/>
        <w:t>岁的郑大妈再婚的请求，并且为他们颁发了结婚证。那么田家乐的父亲到底有没有老年痴呆病呢？他父亲说身体很好，没有病。</w:t>
      </w:r>
    </w:p>
    <w:p>
      <w:pPr>
        <w:pStyle w:val="Normal"/>
        <w:rPr/>
      </w:pPr>
      <w:r>
        <w:rPr>
          <w:rFonts w:eastAsia="Times New Roman"/>
        </w:rPr>
        <w:t xml:space="preserve">    </w:t>
      </w:r>
      <w:r>
        <w:rPr/>
        <w:t>田家乐认为父亲是一个有病的人，没有自己正常的思维，他的话不能信，父亲的这些表态，都是继母郑大妈在背后怂恿父亲说的。并且拿出了当年田大爷在兰州市第三人民医院看病的一份病例，这份病例中十分明确地写道：田立，</w:t>
      </w:r>
      <w:r>
        <w:rPr/>
        <w:t>84</w:t>
      </w:r>
      <w:r>
        <w:rPr/>
        <w:t>岁，诊断结果，老年性痴呆。可田大爷看到这份病例后却说他从来没去过兰州看病。并且说北京这么多医院医术这么先进，为什么要舍近求远去兰州呢？</w:t>
      </w:r>
      <w:r>
        <w:rPr/>
        <w:t>2002</w:t>
      </w:r>
      <w:r>
        <w:rPr/>
        <w:t>年</w:t>
      </w:r>
      <w:r>
        <w:rPr/>
        <w:t>10</w:t>
      </w:r>
      <w:r>
        <w:rPr/>
        <w:t>月初，记者同这份病例的出具单位，兰州市第三人民医院取得了联系。根据当时医院负责人反映：当时他的家里人来说，他父亲病了，来不了，把情况都说了一下，大夫就根据他说的情况，做了一个老年痴呆这样一个诊断。那么田家乐为什么一直认定父亲患有老年痴呆呢？郑大妈说就是为了钱，那么田家乐难道真的是为了钱吗？</w:t>
      </w:r>
    </w:p>
    <w:p>
      <w:pPr>
        <w:pStyle w:val="Normal"/>
        <w:rPr/>
      </w:pPr>
      <w:r>
        <w:rPr>
          <w:rFonts w:eastAsia="Times New Roman"/>
        </w:rPr>
        <w:t xml:space="preserve">    </w:t>
      </w:r>
      <w:r>
        <w:rPr/>
        <w:t>在这个短片里说了老年人再婚的问题，同时也反映出来他的儿子对自己的父母再婚有一些异议，而且有一些不是特别妥当的做法。其实这个问题很值得我们深思。为什么年轻人恋爱，结婚就没有那么多的阻力。而一个老年人他重新建立一个家庭，就会遇到这么大的阻力呢？实际上这样一种阻力其实也是影响老年人心理健康的一个因素。我们大家都知道，我们人类是要在一定的社会环境里生活，而这个社会最基本的细胞，最基本的结构就是家庭。每一个人靠家庭给他以归属感，靠家庭建立起自己独特的一套生活方式，靠家庭其他成员，亲属之间的亲情关系维系着自己和周围的人。那么当一个人进入老年的时候，儿女都离家去工作，或者自己单独成立家庭去生活了，那么在这种情况下，会让老年同志们觉得自己有一种落寞感，有一种无助，有一种孤独，有一种寂寞。有的老年家庭，一方又去世了，那么就进一步加重这种孤寂感，这种很强烈的孤独感会让一个人的心态陷入某种消极状态。</w:t>
      </w:r>
    </w:p>
    <w:p>
      <w:pPr>
        <w:pStyle w:val="Normal"/>
        <w:rPr/>
      </w:pPr>
      <w:r>
        <w:rPr>
          <w:rFonts w:eastAsia="Times New Roman"/>
        </w:rPr>
        <w:t xml:space="preserve">    </w:t>
      </w:r>
      <w:r>
        <w:rPr/>
        <w:t>另外，很多儿女对自己的父母是很孝顺的，他们觉得他们自己这种孝顺，完全可以替代老年朋友对于两性情感的需求，我觉得这是一个认识上的误区。实际上一个人即便进入老年，他对于爱情，对于异性的情感，对于异性之间的交往和交流仍然有着强烈的需要，这一点是任何孝顺的子女无法替代的。</w:t>
      </w:r>
    </w:p>
    <w:p>
      <w:pPr>
        <w:pStyle w:val="Normal"/>
        <w:rPr/>
      </w:pPr>
      <w:r>
        <w:rPr>
          <w:rFonts w:eastAsia="Times New Roman"/>
        </w:rPr>
        <w:t xml:space="preserve">    </w:t>
      </w:r>
      <w:r>
        <w:rPr/>
        <w:t>那么我们在谈老年人的再婚问题，和老年人的心理健康问题的时候，首先我们需要明白一点，我们需要了解自己，我们需要认识自己，在一个人步入老年这个人生阶段的时候，那么会发生哪些心理上的变化？老年人的心理活动有些什么特点？这是需要我们老年朋友自己要了解的，也是我们老年朋友的家属和亲友需要了解的，这样我们才能更好地去跟老年人打交道。老年朋友自己了解这些特点，我们才会减少不良情绪。因为当我们要生气的时候，我们会想到，因为我是老年人了，我有我自己的特点，我们老年人就是有这样一种心理活动的特点，那么可能就会减弱我们的愤怒，减弱我们的不满。老年人主要的心理特点有这样八个方面：第一个就是在记忆力方面，表现出来有某种选择性的下降。对于早年的事情记忆比较清楚，对于近事，最近发生的事情记忆力比较差，尤其对于最近认识的人名有困难。经常看见老年朋友跟我们打招呼，跟年轻人打招呼，这年轻人我认识你，那您说我叫什么？抱歉，想不起来了。就是老年人记人名困难是一个明显的特点，很多老年人都有类似的情况。所以如果有一个老年朋友记不住最近刚认识的一个熟人的人名，完全没有必要自卑或者自责，说你看我的脑子坏透了，老年人都是这样的。</w:t>
      </w:r>
    </w:p>
    <w:p>
      <w:pPr>
        <w:pStyle w:val="Normal"/>
        <w:rPr/>
      </w:pPr>
      <w:r>
        <w:rPr>
          <w:rFonts w:eastAsia="Times New Roman"/>
        </w:rPr>
        <w:t xml:space="preserve">    </w:t>
      </w:r>
      <w:r>
        <w:rPr/>
        <w:t>第二个就是自我中心加强。我们会看到很多老年人，在年轻的时候忽略了自己。而且很多以家庭和事业为重的一些老年朋友，到了老年的人生阶段以后，往往呼唤关爱，呼唤关注，觉得别人对自己不够关心。有时候我们经常听见一些老年朋友抱怨说，我这身体不好，我这儿不舒服，就是这些年让你们给我累的。其实这个话潜台词就是说你们现在应该回报我，你们现在应该关心我，你们应该爱护我，你们应该照顾我，这也是一个很正常的表现。很多老年朋友，他们觉得自己到了人生的最后一个阶段，他们经常要回顾自己过去的生活，尤其是当他们比较孤独，比较寂寞，或者情绪比较低落的时候，他们就会经常想起，他自己以前，在他年轻力壮的时候，做过的那些事情。想到了这些事情的时候，潜意识当中就希望周围的人对这些加以肯定。而且以同样的关爱回报他，以同样的奉献精神来对待他。这种自我中心的加强跟一般年轻人的自我中心加强有不同，老年人自我中心加强实际上他就是呼唤一些关爱，并不是说你非得要给他多少钱，非得要伺候他做多少事情。而且老年人如果生活能自理，还不愿意让人伺候。就是老年朋友有的时候让年轻人反感，说你老要这个，要那个，我就搞不清楚你到底要什么，实际上他其实呼唤的是一种关注和爱护，他并不需要很具体的东西。</w:t>
      </w:r>
    </w:p>
    <w:p>
      <w:pPr>
        <w:pStyle w:val="Normal"/>
        <w:rPr/>
      </w:pPr>
      <w:r>
        <w:rPr>
          <w:rFonts w:eastAsia="Times New Roman"/>
        </w:rPr>
        <w:t xml:space="preserve">    </w:t>
      </w:r>
      <w:r>
        <w:rPr/>
        <w:t>第三个就是喜欢谈论过去的功劳，这个跟前边我谈到的情况也有联系。</w:t>
      </w:r>
    </w:p>
    <w:p>
      <w:pPr>
        <w:pStyle w:val="Normal"/>
        <w:rPr/>
      </w:pPr>
      <w:r>
        <w:rPr>
          <w:rFonts w:eastAsia="Times New Roman"/>
        </w:rPr>
        <w:t xml:space="preserve">    </w:t>
      </w:r>
      <w:r>
        <w:rPr/>
        <w:t>第四个是不容易接受新事物。因为老年人意识到自己的衰老，意识到自己身体和心理各方面的功能进入老年化。他觉得当有新鲜的事物发生的时候，他接受起来，适应起来需要一个过程。</w:t>
      </w:r>
    </w:p>
    <w:p>
      <w:pPr>
        <w:pStyle w:val="Normal"/>
        <w:rPr/>
      </w:pPr>
      <w:r>
        <w:rPr>
          <w:rFonts w:eastAsia="Times New Roman"/>
        </w:rPr>
        <w:t xml:space="preserve">    </w:t>
      </w:r>
      <w:r>
        <w:rPr/>
        <w:t>第五个是对社会的变化疑虑重重。就是他特别担心社会发生巨变，因为当一个社会发生巨变的时候，老年人已有的价值系统和经验系统，就难以解释当前的这些巨变。而他需要建立起一套新的经验系统，这对老年人来说就要发生很大的困难。所以我们在处理老年同志问题的时候一定要慎重。而且一定要采取目前我们党和政府大力提倡的，或者我们在改革当中经常说的一句话，就是老年老办法，新人新办法，这样的做法就不会引起老年人很大的心理冲击。</w:t>
      </w:r>
    </w:p>
    <w:p>
      <w:pPr>
        <w:pStyle w:val="Normal"/>
        <w:rPr/>
      </w:pPr>
      <w:r>
        <w:rPr>
          <w:rFonts w:eastAsia="Times New Roman"/>
        </w:rPr>
        <w:t xml:space="preserve">    </w:t>
      </w:r>
      <w:r>
        <w:rPr/>
        <w:t>第六就是好固执己见。因为老年朋友有比较长的人生经历，有丰富的人生阅历和经验，所以他们特别希望用自己的人生经历来实践、证明有效的东西，去指导和教育自己的子女和年轻人。因为老年人经常是对社会变化有疑虑，而且接受新事物比较慢，这样一来，他的那个经验很有可能落伍于当前的社会现实生活。这样一来，让我们周围的人看起来觉得老年人很固执，明明他说的这个在现在变化了的情况里头做有问题，但是他还坚持，而实际上这一点是老年人的一个心理特点之一，我们应该理解。而老年朋友也应该意识到，当我们执著地坚持一个什么观点的时候，我们有我们的道理，因为我们在以前的生活当中，证明过这样的说法和做法是对的。但是我们也千万要谨记，这也是我们的一个弱点之一。我们很有可能有些固执了，因为什么呢？社会生活已经发生了很大的变化，我们的思想未见跟得上，或者我们还没有完全理解社会的这些新的变化。当我们再盲目坚持自己观点的时候，可能就已经落伍了，而且让周围的人看起来固执。</w:t>
      </w:r>
    </w:p>
    <w:p>
      <w:pPr>
        <w:pStyle w:val="Normal"/>
        <w:rPr/>
      </w:pPr>
      <w:r>
        <w:rPr>
          <w:rFonts w:eastAsia="Times New Roman"/>
        </w:rPr>
        <w:t xml:space="preserve">    </w:t>
      </w:r>
      <w:r>
        <w:rPr/>
        <w:t>其实我现在还不是老年人，但是我有时候就经常陷入某种固执。我现在看着有一些年轻人把头发染成绿的、黄的、粉的、红的，我觉得特别不能接受，而且按照我个人的理解，黑头发是多美的一种标志，非得把它染成银色、绿色、黄色，像鸡毛掸子似的，我觉得很难看。但是要是跟我的小孩一说，我小孩就说挺酷的呀，挺帅的，挺好的，这实际上就有了一个差距。这个差距，当然我们经常用代沟来说这个话，来描述这类现象。但实际上我是按照在我青春期的时候，认为美的那个标志来看人家把头发染成五颜六色是一种什么感觉。而现在青春期的小孩，是生活在多么五彩缤纷的生活里，他们周围的信息是多么丰富。所以他们的头发多出几种颜色也太正常了。当然我这么说的时候，好像我还没完全说服自己。但是作为一个学心理学的人，做心理学实践的人，就是要这样去深入到人家内部世界去理解人家。这样的原理是不是可以用来，让老年朋友来理解我们的生活，理解我们生活当中周围的年轻人，和我们不在同一时代成长起来的人，他们的所作所为。</w:t>
      </w:r>
    </w:p>
    <w:p>
      <w:pPr>
        <w:pStyle w:val="Normal"/>
        <w:rPr/>
      </w:pPr>
      <w:r>
        <w:rPr>
          <w:rFonts w:eastAsia="Times New Roman"/>
        </w:rPr>
        <w:t xml:space="preserve">    </w:t>
      </w:r>
      <w:r>
        <w:rPr/>
        <w:t>第七个就是遇事容易急躁。我们中国有句古话说，老小孩，小小孩。有的时候老年人想要一个什么东西，那个心情急迫的劲头，不亚于幼儿园的一个小孩。我要那个，我要那个，你赶紧给我。有的时候，老年人年纪大了以后，怕乱，他自己住。但是他又希望孩子们来看他，等孩子们真的来了的时候，他又催着孩子赶紧走。孩子没来的时候，老问，什么时候来呀？什么时候来呀？孩子刚到，你们赶紧走吧，一会儿堵车了。实际上他心情特别急躁，他似乎忽略了这个过程。所以当我们老年朋友心情特别急躁，烦躁难耐的时候，我们想想，这是我们老年人的一个特点之一。我们不要嫌人家慢，是因为我们太急躁。</w:t>
      </w:r>
    </w:p>
    <w:p>
      <w:pPr>
        <w:pStyle w:val="Normal"/>
        <w:rPr/>
      </w:pPr>
      <w:r>
        <w:rPr>
          <w:rFonts w:eastAsia="Times New Roman"/>
        </w:rPr>
        <w:t xml:space="preserve">    </w:t>
      </w:r>
      <w:r>
        <w:rPr/>
        <w:t>第八个就是愿意自己干，不愿意麻烦别人。但是老年人又不愿意孤独，而且老年人比较担忧，比较恐惧孤独。所以我听一个老年朋友曾经跟我说过，他说，我觉得最理想的状态是我跟我儿子住一座楼，儿子和儿媳妇就在我们家楼上。我说，是不是对门好，他说，对门也不好，太近了，我们住在一个</w:t>
      </w:r>
      <w:r>
        <w:rPr/>
        <w:t>14</w:t>
      </w:r>
      <w:r>
        <w:rPr/>
        <w:t>层的楼，我住</w:t>
      </w:r>
      <w:r>
        <w:rPr/>
        <w:t>1</w:t>
      </w:r>
      <w:r>
        <w:rPr/>
        <w:t>楼，他住</w:t>
      </w:r>
      <w:r>
        <w:rPr/>
        <w:t>12</w:t>
      </w:r>
      <w:r>
        <w:rPr/>
        <w:t>楼，我要想见他呢，我坐电梯上去能见到他，他要想来看我，他一下楼就从我这儿过，但是离着得差</w:t>
      </w:r>
      <w:r>
        <w:rPr/>
        <w:t>12</w:t>
      </w:r>
      <w:r>
        <w:rPr/>
        <w:t>层楼。这样我怕他们太闹腾，我怕他们太乱。这个心态就反映了这样一种又愿意独处，又害怕孤独，又不希望别人照顾自己，不希望麻烦别人，又希望得到别人的关注，这样一种心态。</w:t>
      </w:r>
    </w:p>
    <w:p>
      <w:pPr>
        <w:pStyle w:val="Normal"/>
        <w:rPr/>
      </w:pPr>
      <w:r>
        <w:rPr>
          <w:rFonts w:eastAsia="Times New Roman"/>
        </w:rPr>
        <w:t xml:space="preserve">    </w:t>
      </w:r>
      <w:r>
        <w:rPr/>
        <w:t>那么如果一个老年朋友变得心情郁郁寡欢，变得心情紧张焦虑，变得长时间地陷入郁闷状态，这是我们常人说的话，用我们专业的话来说，一个人有了心理障碍了。那么大家就会问，这个心理障碍通常是怎么发生的呢？一般来讲，心理障碍有这么四个方面的原因：第一个就是非逻辑的思维。当一个人采取一种非理性，非逻辑的思维方式看待自己的生活，看待周围的事物和其他人的时候，就很容易产生心理障碍。比如说我今天到咱们这里来讲，我希望在座的一、二百人全都爱听我讲的内容，这可能就是我的一个非逻辑和非理性的思维。因为不可能所有听我课的人都希望听。如果我这么想，就是一个非逻辑的思维在后边成为一个先占的观念，就是凡是听我讲课的人，都必须喜欢听，而实际上这个思维方式是很不合乎逻辑，很不合乎理性的。</w:t>
      </w:r>
    </w:p>
    <w:p>
      <w:pPr>
        <w:pStyle w:val="Normal"/>
        <w:rPr/>
      </w:pPr>
      <w:r>
        <w:rPr>
          <w:rFonts w:eastAsia="Times New Roman"/>
        </w:rPr>
        <w:t xml:space="preserve">    </w:t>
      </w:r>
      <w:r>
        <w:rPr/>
        <w:t>那么大家会问，如果合乎逻辑和理性的思维是什么样子？那我就想了，今天在座的这一百人里头，有</w:t>
      </w:r>
      <w:r>
        <w:rPr/>
        <w:t>60</w:t>
      </w:r>
      <w:r>
        <w:rPr/>
        <w:t>个人爱听我的课就可以了。因为一个学生考试的时候，这一张卷子要一百分的话，六十分就已经及格了。我完全没有必要还有三十多人不喜欢听而烦恼。所以我们老年朋友是不是可以由我刚才讲的这个例子想一想，在你生活里头的很多烦恼，是不是跟你按照某种不合逻辑的方法的思维有关系，如果有的话，可能我们调整一下我们的思维方式，就会让我们克服一些心理上的困扰。</w:t>
      </w:r>
    </w:p>
    <w:p>
      <w:pPr>
        <w:pStyle w:val="Normal"/>
        <w:rPr/>
      </w:pPr>
      <w:r>
        <w:rPr>
          <w:rFonts w:eastAsia="Times New Roman"/>
        </w:rPr>
        <w:t xml:space="preserve">    </w:t>
      </w:r>
      <w:r>
        <w:rPr/>
        <w:t>第二个就是无意识的一些情节和压抑。就是在我们以往的生活当中，有一些挫折，有一些创伤，有一些消极的生活事件，作用于我们，在我们内心里产生了一些阴影。由于我们年轻的时候，或者成年的时候，或者在早年青少年的时候，我们那时候还有很多其它的事情，而且经历了多么多年，这样一些事情在我们脑子里已经不清晰了，但实际上它还存在于我们的内心里，存在于我们的潜意识里，它会或多或少对我们的行为有影响。</w:t>
      </w:r>
    </w:p>
    <w:p>
      <w:pPr>
        <w:pStyle w:val="Normal"/>
        <w:rPr/>
      </w:pPr>
      <w:r>
        <w:rPr>
          <w:rFonts w:eastAsia="Times New Roman"/>
        </w:rPr>
        <w:t xml:space="preserve">    </w:t>
      </w:r>
      <w:r>
        <w:rPr/>
        <w:t>我这样说可能大家不是很容易理解，那么我举一个例子。比如说有一个带黑眼镜，脸发黑，胖乎乎的这么一个人，跟你说一件事情，你发现里头有一句话你特别不爱听，你就十分地愤怒，然后你说，杨凤池，你这黑乎乎的人，这是他心里这么说，但是他嘴上说出来可能是，杨凤池，你这样说我不爱听，这可能还不错，甚至他连这句话都放在心里，我不同意你说的话，然后声色俱厉的跟这个人争论，让这个人从此远离你。可能过后你会想，杨凤池也没说什么？我们干嘛跟他那么生气。但是潜意识里头可能有这么一种记忆，在你年轻的时候，或者在青少年时代的时候，曾经有一个长得这样的人，对你造成过伤害，很多年过去了，这件事情不在你的记忆当中了，但是今天看了这个年轻人，或者这个中年人，他这个人的形象，他说话的方式一下就激发你那种潜意识的联想，就是这人怎么这么讨厌，刚一看这人就烦了，还甭等他说什么。所以当我们跟某一个人无原因的发火，或者看见某一个人无名火就上升的时候，我们老年朋友一定要想，我不一定是烦他，是讨厌你自己以往生活当中某一个重要人物，只不过是我烦的那个人跟眼前这个人有类似之处。</w:t>
      </w:r>
    </w:p>
    <w:p>
      <w:pPr>
        <w:pStyle w:val="Normal"/>
        <w:rPr/>
      </w:pPr>
      <w:r>
        <w:rPr>
          <w:rFonts w:eastAsia="Times New Roman"/>
        </w:rPr>
        <w:t xml:space="preserve">    </w:t>
      </w:r>
      <w:r>
        <w:rPr/>
        <w:t>第三个心理障碍产生的主要来源，就是来源与生活意义的缺失。我们大家都知道，人生活就是要获得一些意义的。当一个人觉得他生活没有意义的时候，这个人的心理状态就会陷入很消极的状态。我们知道，有一些人，他们患了抑郁症，患抑郁症的人，因为我还做临床心理咨询工作，有时候我接待这类人的时候，跟他谈话你就会发现，在他眼睛里任何东西都没有意义。所以我们人生活里边一个重要的内容，就是我们要通过自己的努力，发现自己的生活还是有意义和有价值的。</w:t>
      </w:r>
    </w:p>
    <w:p>
      <w:pPr>
        <w:pStyle w:val="Normal"/>
        <w:rPr/>
      </w:pPr>
      <w:r>
        <w:rPr>
          <w:rFonts w:eastAsia="Times New Roman"/>
        </w:rPr>
        <w:t xml:space="preserve">    </w:t>
      </w:r>
      <w:r>
        <w:rPr/>
        <w:t>最后一点就是环境和个人经历的不良作用。就是我们自己的周围环境，比如家庭，比如邻里，比如亲友，中间有一些人，他们跟我们有不可调和的冲突，对我们有一些不良的作用，或者有一些攻击和伤害，在这样的情况下，我们也容易产生心理障碍。大家都知道，如果两个人发生争吵，发生冲突，或者是发生激烈的矛盾，当我们再见到这个人的时候，我们心里就觉得不舒服，我们浑身都觉得不自在。比如一个婆婆和儿媳妇关系不好，我曾经有一次接待过一个老大妈来咨询，她说我现在不能看我那儿媳妇，我一看见她，我就浑身哆嗦，我心里就难受。同样也有儿媳妇来咨询说，您可不知道我那婆婆，那整一个老刁婆，我一见到她，心就往上翻，反胃、恶心、心慌。这两个人都表达了一种心理障碍的。但心理障碍怎么发生的，她这环境里头有那么一个人，变成是她的恶性刺激了，她一看见这个就受不了。</w:t>
      </w:r>
    </w:p>
    <w:p>
      <w:pPr>
        <w:pStyle w:val="Normal"/>
        <w:rPr/>
      </w:pPr>
      <w:r>
        <w:rPr>
          <w:rFonts w:eastAsia="Times New Roman"/>
        </w:rPr>
        <w:t xml:space="preserve">    </w:t>
      </w:r>
      <w:r>
        <w:rPr/>
        <w:t>那么心理障碍产生了之后，我们需要做一些处理。如果我们想克服掉这些心理障碍，我想，我们最简单的方法，就是跟它反其道而行之。不是四种来源会让我们造成心理障碍吗？那我们非逻辑的思维容易造成我们心理障碍，我们就自己反思一下，我们哪些想法是非理性的，非逻辑的，我们调整一下。就像我刚才说的，我要求我这个老师讲课的时候，这一百多人都爱听，我调整成有六十人爱听就行。那我这情绪就会改善。那假如说一个老年朋友非得让自己儿媳妇喜欢自己，那就自己调整一下，因为咱不是人家父母，人家是别的父母生的孩子，人家是因为咱儿子才到了这家来，只要人家不攻击咱，不谩骂咱，就算好孩子，因为人家不是咱女儿。所以有一些老年朋友跟我说，我那儿媳妇就是不好，人家都说她好，我就觉得她不好。我说，您觉得她哪儿不好？我跟我闺女一比，哪儿都不好。我本来想说废话，我没那么说。我说，对呀，您说得对呀，您拿您儿媳妇跟您闺女比，就是不如您闺女好，这就对了。我说，您儿媳妇要比您闺女还好，那这儿媳妇成什么？因为您闺女是您养她，您养她这么多年，您教育她。您儿媳妇是别的妈养出来的，人家用别的方式教育出来的，人家要不是跟您儿子发生瓜葛，人家连您家都不来，您管得着人家吗？您觉得您女儿好，是正常的，您觉得您儿媳妇不如您女儿，也是正常的。正因为您儿媳妇不如您女儿，您才不能按照像您女儿那样去要求人家。我说，你这菜炒咸了，儿媳妇撅嘴了，儿媳妇为什么撅嘴？我给你炒了就不错了，你还嫌咸。要是我闺女，我还会骂她呢，你炒这么咸，想齁死我，我闺女都不会生气，但问题是你闺女也可能骂你呀。你闺女也可能跟你吵嘴，但儿媳妇跟你吵嘴，你就受不了。实际上在你内心里，你把儿媳妇看成外人，但是你对她的要求看成是你女儿，应该比你女儿还好，才是好儿媳，这实际上是一个很大的自相矛盾。所以如果我们老年朋友，你现在有很多气在生，你好好检讨检讨生的这些气背后非理性的思维，你可能心情就会好多了。</w:t>
      </w:r>
    </w:p>
    <w:p>
      <w:pPr>
        <w:pStyle w:val="Normal"/>
        <w:rPr/>
      </w:pPr>
      <w:r>
        <w:rPr>
          <w:rFonts w:eastAsia="Times New Roman"/>
        </w:rPr>
        <w:t xml:space="preserve">    </w:t>
      </w:r>
      <w:r>
        <w:rPr/>
        <w:t>最后一个就是我们环境当中，有一些人和事物对我们造成不良的刺激。我觉得对于老年人来说比较智慧的办法就是有预见性地避开这样一些刺激。因为我们没有办法改变周围的整个环境，我们也没办法要求某一人从我们的生活当中消失。那么我觉得对于老年人来说，不妨采取稍微消极一点的办法，有预见性地避开那些让我们产生不良情绪的那些刺激源，这样使我们保持好心情。</w:t>
      </w:r>
    </w:p>
    <w:p>
      <w:pPr>
        <w:pStyle w:val="Normal"/>
        <w:rPr/>
      </w:pPr>
      <w:r>
        <w:rPr>
          <w:rFonts w:eastAsia="Times New Roman"/>
        </w:rPr>
        <w:t xml:space="preserve">    </w:t>
      </w:r>
      <w:r>
        <w:rPr/>
        <w:t>这个是中国古代医学典籍里的一段话，就是讲长寿的：其知道者，法于阴阳，和于术数，饮食有节、起居有常，不妄作劳，故能形与神俱，而尽终其天年，度百岁而去。我想以这段话的结尾作为我今天节目的结尾，希望在座的各位老年朋友，个个都做百岁老人，我同时也希望电视机前年轻的，中年的观众朋友，时刻想念着，惦念着你们的老年父母，最好能抽时间常回家看看，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2:57:00Z</dcterms:modified>
  <cp:revision>15</cp:revision>
  <dc:subject/>
  <dc:title>试卷类型：A</dc:title>
</cp:coreProperties>
</file>