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与健康手拉手</w:t>
      </w:r>
      <w:r>
        <w:rPr>
          <w:rFonts w:eastAsia="Times New Roman"/>
        </w:rPr>
        <w:t xml:space="preserve">   </w:t>
      </w:r>
      <w:r>
        <w:rPr/>
        <w:t>洪昭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洪昭光教授曾任北京安贞医院副院长。早已年过花甲的洪昭光教授不忍独自一人享受安逸的老年生活，目前还担任着国家卫生部全国心血管病防治科研领导小组副组长；中国高血压联盟常务理事，积极投身我国的健康教育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繁忙的工作之余，洪昭光教授还参与主编了《实用高血压学》等著作。发表论文</w:t>
      </w:r>
      <w:r>
        <w:rPr/>
        <w:t>70</w:t>
      </w:r>
      <w:r>
        <w:rPr/>
        <w:t>余篇，并兼任《心肺血管病》、《健康》等杂志编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国民众中大力倡导和推广健康生活方式的同时，洪昭光教授还潜心科研，与人合作研制成功了“北京降压</w:t>
      </w:r>
      <w:r>
        <w:rPr/>
        <w:t>0</w:t>
      </w:r>
      <w:r>
        <w:rPr/>
        <w:t>号”</w:t>
      </w:r>
      <w:r>
        <w:rPr>
          <w:rFonts w:eastAsia="Times New Roman"/>
        </w:rPr>
        <w:t xml:space="preserve"> </w:t>
      </w:r>
      <w:r>
        <w:rPr/>
        <w:t>、“溃疡合剂”，曾获得过多项科研成果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社会的进步和发展，老年人的健康状况越来越受到人们的关注。因为老年人健康了，不但个人少受罪、儿女少受累，还节省医药费，何乐而不为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照联合国的人口定义，</w:t>
      </w:r>
      <w:r>
        <w:rPr/>
        <w:t>40</w:t>
      </w:r>
      <w:r>
        <w:rPr/>
        <w:t>至</w:t>
      </w:r>
      <w:r>
        <w:rPr/>
        <w:t>65</w:t>
      </w:r>
      <w:r>
        <w:rPr/>
        <w:t>岁仍属于中年人，</w:t>
      </w:r>
      <w:r>
        <w:rPr/>
        <w:t>65</w:t>
      </w:r>
      <w:r>
        <w:rPr/>
        <w:t>岁到</w:t>
      </w:r>
      <w:r>
        <w:rPr/>
        <w:t>74</w:t>
      </w:r>
      <w:r>
        <w:rPr/>
        <w:t>岁可称为青年老年，</w:t>
      </w:r>
      <w:r>
        <w:rPr/>
        <w:t>75</w:t>
      </w:r>
      <w:r>
        <w:rPr/>
        <w:t>岁到</w:t>
      </w:r>
      <w:r>
        <w:rPr/>
        <w:t>90</w:t>
      </w:r>
      <w:r>
        <w:rPr/>
        <w:t>岁才始称老年人，</w:t>
      </w:r>
      <w:r>
        <w:rPr/>
        <w:t>90</w:t>
      </w:r>
      <w:r>
        <w:rPr/>
        <w:t>岁到</w:t>
      </w:r>
      <w:r>
        <w:rPr/>
        <w:t>120</w:t>
      </w:r>
      <w:r>
        <w:rPr/>
        <w:t>岁才是真正意义的高龄老人。人类自然寿命应为</w:t>
      </w:r>
      <w:r>
        <w:rPr/>
        <w:t>120</w:t>
      </w:r>
      <w:r>
        <w:rPr/>
        <w:t>岁。但是目前，更多的人</w:t>
      </w:r>
      <w:r>
        <w:rPr/>
        <w:t>40</w:t>
      </w:r>
      <w:r>
        <w:rPr/>
        <w:t>多岁就开始动脉硬化，</w:t>
      </w:r>
      <w:r>
        <w:rPr/>
        <w:t>50</w:t>
      </w:r>
      <w:r>
        <w:rPr/>
        <w:t>多岁便会得冠心病，</w:t>
      </w:r>
      <w:r>
        <w:rPr/>
        <w:t>60</w:t>
      </w:r>
      <w:r>
        <w:rPr/>
        <w:t>多岁便中风，而到了</w:t>
      </w:r>
      <w:r>
        <w:rPr/>
        <w:t>70</w:t>
      </w:r>
      <w:r>
        <w:rPr/>
        <w:t>多岁的老年人，大多会受到</w:t>
      </w:r>
      <w:r>
        <w:rPr/>
        <w:t>6</w:t>
      </w:r>
      <w:r>
        <w:rPr/>
        <w:t>种慢性病的困扰。提前患病、提前衰老、提前残废、提前死亡现象，成了健康专家关注的焦点，成为困惑现代人的最大问题，原本</w:t>
      </w:r>
      <w:r>
        <w:rPr/>
        <w:t>120</w:t>
      </w:r>
      <w:r>
        <w:rPr/>
        <w:t>岁的寿命，为什么人们平均只能活</w:t>
      </w:r>
      <w:r>
        <w:rPr/>
        <w:t>70</w:t>
      </w:r>
      <w:r>
        <w:rPr/>
        <w:t>多岁呢？中老年人，怎样才能不得病或少得病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北京安贞医院副院长洪昭光教授从引起老年人得病、死亡的原因入手，告诉人们，中老年人得病是由两个原因造成的，一个是内因，一个是外因。内因就是爸爸妈妈遗传的基因。外因呢，包括外部环境、烟酒、饮食、心里着急生气、空气污染等等一切外在因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应该怎么做，才能拥有健康幸福的老年生活呢？面对众多老年人的疑问，洪昭光教授提醒说：新世纪，应该有全新的养生观念，那就是七个字——健康、快乐、一百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自己关爱自己。</w:t>
      </w:r>
      <w:r>
        <w:rPr>
          <w:rFonts w:eastAsia="Times New Roman"/>
        </w:rPr>
        <w:t xml:space="preserve"> </w:t>
      </w:r>
      <w:r>
        <w:rPr/>
        <w:t>洪昭光教授认为，现在的很多人不是死于疾病，而是死于自己不健康的生活方式。为此，洪昭光教授提出了养生的“三自一包”</w:t>
      </w:r>
      <w:r>
        <w:rPr>
          <w:rFonts w:eastAsia="Times New Roman"/>
        </w:rPr>
        <w:t xml:space="preserve"> </w:t>
      </w:r>
      <w:r>
        <w:rPr/>
        <w:t>：自己关爱自己、自己武装自己、自己解放自己；一包就是一包千年古方，“养心八珍汤”（慈爱心一片，好肚肠二寸，正气三分，宽容四钱，孝顺常想，老实适量，奉献不拘，回报不求）</w:t>
      </w:r>
      <w:r>
        <w:rPr>
          <w:rFonts w:eastAsia="Times New Roman"/>
        </w:rPr>
        <w:t xml:space="preserve"> </w:t>
      </w:r>
      <w:r>
        <w:rPr/>
        <w:t>.</w:t>
      </w:r>
      <w:r>
        <w:rPr/>
        <w:t>第二，就是合理膳食，适可而止。根据中国营养学会的建议和美国“健康食物指南金字塔”，结合中国国情，洪昭光教授将合理膳食概括成简单易记的两句话，“一二三四五”“红黄绿白黑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就是要适量运动。怎么运动呢？</w:t>
      </w:r>
      <w:r>
        <w:rPr>
          <w:rFonts w:eastAsia="Times New Roman"/>
        </w:rPr>
        <w:t xml:space="preserve"> </w:t>
      </w:r>
      <w:r>
        <w:rPr/>
        <w:t>洪昭光教授提出的是“三个半小时和三个半分钟”。三个半小时，早上起来，走走路、散散步半个小时，只要你愿意，跑步、做操、走路、爬山都行；晚上吃完饭后，再出去走半个小时；最后就是不要忘记中午午睡半小时。三个半分钟则要求，夜里醒来，在床上先躺半分钟，再坐起来静半分钟，然后两腿下垂半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点，也是最重要的一点，就是心态平衡。洪昭光教授说谁能让自己的心理平衡，谁就等于掌握了健康金钥匙，也就同时掌握了生命的主动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与健康手拉手》</w:t>
      </w:r>
      <w:r>
        <w:rPr>
          <w:rFonts w:eastAsia="Times New Roman"/>
        </w:rPr>
        <w:t xml:space="preserve">   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中老年朋友，各位同志们，大家好！今天很高兴能和大家在一起，座谈一下关于老人健康问题。中老年健康是一个我们大家都非常关心的问题。因为健康是人生第一财富，健康也是我们人类永恒的主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世纪到了，我们最重要对健康要有一个新观念。这个健康新观念就一句话七个字：“健康，快乐，一百岁。”按照联合国定义的：六十五岁以前是中年人，六十五岁到七十四岁才是青年老年，七十五岁到九十岁老年人，九十到一百二十高龄老人。我想在座咱们有些中年人，有些青年老年，真正的老年和高龄老年就很少了。那么这个人生为什么能够健康、快乐、一百岁呢。因为首先大自然给我们的寿命就是一百二十岁。因为我们的寿命是生长期的五倍到六倍。人的生长期是二十到二十五岁，五乘二十就等于一百岁；六乘二十五一百五十岁。也就是说任何人最长命绝对超不过一百五，任何人再短命绝对不会短于一百岁。这是自然给我们的生命。但是有一个前提，什么前提呢？您必须自己关爱自己，千万千万不要自己伤害自己。如果您自己伤害自己，抽烟、酗酒、暴饮、暴食、整宿搓麻将、折腾、大喜、大悲、大惊、大恐，自己折腾自己活不到一百岁。所以现在为什么提出一个要“三自一包，百岁不老。”第一个自己关爱自己，自己教育自己，自己解放自己。加上一包养心八珍汤，有这么两句话，百岁不老。有点病别着急，不要有压力，心态好。要不然你看有点病吧，自找烦恼、自找压力、自己找生气。那么这样病啊疑神疑鬼越来越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健康一百岁还不够，还得快乐一百岁。天天都高兴，天天都快乐，太阳每天都是新的，心情每天都是好的，生活每天都充实。又健康、又快乐、又一百岁。这才是二十一世纪健康新观念。那我们能做得到吗？同志们完全可以。当前为什么很多人三十多岁动脉硬化、四十多岁冠心病、五十多岁脑溢血、六七十岁呢高血压、高血脂、脂肪肝、</w:t>
      </w:r>
      <w:r>
        <w:rPr>
          <w:rFonts w:eastAsia="Times New Roman"/>
        </w:rPr>
        <w:t xml:space="preserve"> </w:t>
      </w:r>
      <w:r>
        <w:rPr/>
        <w:t>糖尿病、前列腺肥大、骨质疏松、青光眼、白内障……为什么这么多病呢？因为我们生活方式不健康。如果我们做到健康生活方式，我们就能做到两句话“健康七八九，百岁不是梦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可不得了，最近调查小学生高血压了、肥胖；中学生呢脂肪肝、动脉硬化、儿童得成人病，青年得了老年病。所以当前最大的问题提前患病、提前衰老、提前残废、</w:t>
      </w:r>
      <w:r>
        <w:rPr>
          <w:rFonts w:eastAsia="Times New Roman"/>
        </w:rPr>
        <w:t xml:space="preserve"> </w:t>
      </w:r>
      <w:r>
        <w:rPr/>
        <w:t>提前死亡。这是当前困惑我们最大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现在为什么今天特别关注大家健康，而不是关注疾病呢？因为您健康了，个人幸福、家庭幸福、社会也幸福；您不得病了，个人少受罪、儿女少受累、还节省医药费，何乐而不为呢！所以我们关心是健康，让大家别得病。现在已经研究证明：九五攻关一块钱预防节省八块五毛九医疗费，又相应节省一百块钱抢救费。您早花一块钱去预防，药费省八块五毛九、抢救费省一百块。更重要的是减少痛苦，还不是说花钱就行。您说我脑溢血花了两万块钱住院，打洞、抽血、人倒活了，可是回来还半身不遂、还受罪躺炕上，您还不如不得脑溢血省两万块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中老年病两个原因造成的：第一个原因内因，第二是外因。内因是什么呢？爸爸妈妈遗传的基因造成的；外因呢是外界环境、烟酒、饮食、心里着急生气、空气污染这些。先说内因，这个人啊健康不健康、得病不得病、是长寿还是短命，在一定程度上跟爸爸妈妈有关系。有些人生下来糖尿病了，刚刚生出来、刚刚生出来高血压了、刚刚生出来高血脂了、胆固醇已经高了，那么这就跟遗传有关系。但这个遗传吧，不是绝对的。调查表明：比如说爸爸高血压、妈妈高血压，小孩得高血压百分之四十五；父母双方有一个人高血压，小孩百分之二十八高血压；父母双方血压正常，孩子有没有高血压，也有，百分之三点五，所以概率不同。尽管父母有病，您注意也可以没有病；另外尽管父母很健康，您不注意一样可以得病。这两个不是绝对的。世界卫生组织讲了得病内因就占百分之十五；外因百分之八十五；社会条件百分之十；医疗条件百分之八；气侯地理条件百分之七；而个人的生活行为百分之六十。也就一句话谁得病或者健康、长寿短命不要赖爸爸妈妈，因为爸妈就占百分之十五、甭赖社会条件、也更靠不了医生，医生就占百分之八、主要在自己，自己有个健康生活方式这占百分之六十了。所以世界卫生组织再三讲，讲什么呢？健康就是金子，但健康的钥匙在哪里呢？在自己的手里。也就是我们自己是自己健康的主人，生命主动权在自己手里。那么具体说来，健康钥匙究竟是什么呢？四句话：合理膳食、适量运动、戒烟限酒、心理平衡。同志们千万别小看四句话，四句话十六个字起什么作用呢？这四句话使我们寿命延长十年以上、甚至于二十年以上、各种病少一半以上。同志们一得糖尿病重的得打一千针一年，每天早中晚，轻的早上一针、下午一针、一天两针，一年七百多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您预防糖尿病呢极简单：一个礼拜走三次路糖尿病减少百分之二十五；一个礼拜走四次糖尿病减少百分之三十三；一个礼拜走五次糖尿病减少百分之四十二。美国的研究。我们中国大庆、北京联合研究：走路这组的人得糖尿病比不走路的减少百分之三十到五十。预防糖尿病饮食注意、不要超重、经常锻炼、心情愉快。古代医学家讲：“上医治未病，得祥。”去年我们中国卫生资源花多少钱呢？卫生资源的消耗就等于住院费、医药费整个总体费用去年花了六千多亿，占国民经济百分之六点四；因病、因为伤残、因为提前死亡，得病不提前死吗？造成工作上、经济上损失多少钱呢？七千八百多亿，加起来卫生资源的消耗加上因病的一万四千亿。同志们中国是个穷国，甭说一万四千亿、一百亿就是不得了的钱、一个亿就不少钱了。一百亿、一万多亿呀同志们。如果我们大家按照健康生活方式，自己关爱自己、自己教育自己、自己解放自己。我们少得一半病，国家省七千亿。那给希望工程、开发大西北、多建几个水库那多好，还少受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想第一个要讲的就是合理膳食。最近有一个病人冠心病，他曾找一位医生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我呀，我这个人就喜欢吃东坡肘子，我见这个肥肉特别喜欢，我能不能吃？大夫说：可不行，您有冠心病可不能吃东坡肘子。那我吃点西红柿炒鸡蛋行吗？大夫说：那更不行了，鸡蛋胆固醇高；那我有时候还爱吃点猪肝、什么猪蹄？那更不行，你也不能吃，猪肝、猪蹄都不能吃；他说那我西瓜呢？大夫说你血糖高西瓜不能吃；那香蕉？香蕉更不能吃了热量高；那苹果……他说那我活着还有什么意思？东坡肘子不能吃、西红柿炒鸡蛋不能吃、猪肝不能吃、猪蹄不能吃、西瓜不能吃，那我活着还有什么意思呢？后来他来找我看病，看看我该怎么办呢？大夫我能吃什么？我说您这个，您有冠心病，第一句话您什么都吃，什么都能吃，没有不能吃的东西，但是第二句话更重要适可而止。那什么叫适可而止呢？适可而止就是吃饭七八分饱，少量多餐，七八分饱：什么叫七八分饱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是您吃得还有点饿还想吃、还能吃、别吃了赶紧离开饭桌吧，那么这就叫七八分饱。那么具体指标呢两个指标：第一您的体重小于身高减一百。比如我吧，假如我一米七，体重小于七十公斤；那一米八呢，那么八十公斤以下，都以下；那么一米六五呢，那么是六十五公斤以下，最好是六十公斤，就是说体重小于身高减一百，理想应该在一百零五，但起码减一百就可以了，这是第一个指标；第二个更重要腰围。腰围这个指标是最最重要的指标，腰围什么意思？腰围代表腹部，腰围大肚子就大，肚子大什么意思就脂肪多，腹部这个脂肪特别厉害，它容易变脂肪肝，而容易堵塞动脉。肚子越大动脉影里面的斑块越多，这是一个正相关关系。所以英国有一句谚语：腰带越长、寿命越短；心跳越快、死得越快。你要看这个人寿命长短，第一件事先量裤腰带，裤腰带越长寿命越短；第二数他心跳：正常人安静时候心跳六十六次左右、低的可以到六十、高的到七十，最慢不能慢于五十五或者五十，比如像我安静时候一量心跳八十了，一定有问题，到九十更不能了。因为心跳越快、动脉硬化越快、心肌梗死越快，所以您平常安静时候数数心跳、量量体重、量量腰带。腰围应该多少呢？男性不管高矮理想腰围二尺六，最高不超过二尺八，二尺八就九十三公分；女性理想腰围二尺四，最高不超过二尺六，八十七公分。所以如果您说我这个算不算适可而止呢，我算不算标准呢？您自己看看您的体重多少、看看您的腰围多少、看看您的心率多少、您吃饭是不是七八分饱，这样就比你好像查一本书什么什么、肉、豆，或者是什么、什么、馒头、米饭它是多少卡路里，是每一百克含多少，这个让您弄起来那一天能让您头疼，您只要掌握七八分饱、体重有没有超标、肚子腰围有没有超标、每天是不是适当走路这样就可以了。要不然活得太累了。但是最最重要每天一袋牛奶或者两袋牛奶那是必喝的。儿童很好、中年很好、老年很好。孩子喝了奶个子长得高，能高五公分左右，皮肤光滑滋润细腻，肌肉发达人也聪明；中年人喝了奶以后骨密度峰值提高，就说骨头含钙量多更结实，不容易骨质疏松，将来不容易驼背、不容易骨折中年人；老年人喝奶有什么好处呢？第一延缓动脉硬化，凡是越喝奶的老年人动脉硬化越慢，因为食物中的钙是减低对抗高血压的，食物中的钙越多动脉硬化越慢；第二减少高血压发病率，所以老年人喝奶一减轻高血压，二延缓动脉硬化。牛奶对人的一生不但钙很好，而且牛奶蛋白质跟鸡蛋一样，世界上最好的蛋白全能蛋白。所以牛奶一定要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食适量：比如有些民工一天吃一斤半，有些妇女一天二两、三两，三两就可以了。就根据您的体重，按照合理膳食这样做就基本可以了。第二个更重要要适量运动，运动怎么运动，三个半小时三个半分钟。三个半小时就是说早晨起来走走路、散散步半个钟头，只要你愿意做操、跑步、走路、爬山都可以；晚上以后完了再出去走半个小时，或者多一点；中午午睡半小时，我们中老年朋友中午一定要午睡，这个午睡很有好处。因为什么我们的血压。早晨醒过来血压就上去了高峰，从上班一上午一直上到下午，中午一点不休息，中午吃饭时候也很简单，这样的血压一直处在高的状态。中午午睡可以让血压有个低谷，对心脏是个保护作用。中老年人只要有午睡习惯的人心脏病就少。按统计是少三分之一，而且下午精神也好，早晨六七点钟醒吧，经过六个钟头了应该休息一会儿。我不是指年轻小伙子，老年人应该休息，休息一会儿半小时以上，血压也好一些，都好一些，一个小时也可以。所以就三个半小时比较顺应人的生物钟。同志们人啊，人是自然界的儿女，人必须要顺应自然规律。你看为什么一个月亮二十八天一个阴晴圆缺按咱们阴历算，就跟女同志月经也是一样。人为什么白天你看一醒过来，太阳一升起来心跳也快了、血压也高了、肾上腺素也多了、血小板聚集也高了、血粘因为什么？人整个这个肌体千百万年了就这么形成的，它一定要顺应这个生物钟，越顺应生物钟生命越长、越违背就不行。三个半分钟什么意思呢？你要醒过来想起床先别起，你醒过来行你躺半分钟；以后呢坐起来坐半分钟；床上坐着再坐一会儿，当然多一些少一些问题也不大，反正你再坐一会儿；完了两腿下垂床沿再等半分钟，</w:t>
      </w:r>
      <w:r>
        <w:rPr>
          <w:rFonts w:eastAsia="Times New Roman"/>
        </w:rPr>
        <w:t xml:space="preserve"> </w:t>
      </w:r>
      <w:r>
        <w:rPr/>
        <w:t>您经过这么一来，行了您下地吧什么事也没有了。我们有一个医生副主任医师，因为他值班所以护士叫他说有事，一下起来，起来以后就摔下去了，一起来太快那么体位性低血压。特别是岁数比较大的人，所以强调三个半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戒烟限酒。因为我们原来见过一个年轻人，因为抽烟比赛，一个钟头他车间小伙子没事干，没事干咱们抽烟比赛吧，谁得冠军。这个小伙子二十三岁，在一个钟头连抽一包烟勇夺冠军，结果得了什么奖？完了以后得心肌梗死，送到医院来急救虽然救活了，终身残废。所以戒烟限酒心理平衡。同志们世界卫生组织再三讲，因为过去提倡少量喝酒，有益健康；多量喝酒，罪魁祸首。后来发现人喝酒多了，多了变酒鬼了、越喝越多了。所以现在害怕了，改了，改成什么口号呢？不是那么提了，世界卫生组织最新的口号：酒，一个逗号越少越好。</w:t>
      </w:r>
      <w:r>
        <w:rPr>
          <w:rFonts w:eastAsia="Times New Roman"/>
        </w:rPr>
        <w:t xml:space="preserve"> </w:t>
      </w:r>
      <w:r>
        <w:rPr/>
        <w:t>完了。所以同志们世界卫生组织证实了，就是酒越少越好。不过有个前提如果您一查，已经脂肪肝了、您转氨酶已经高了、肝功已经不好了、甘油三脂很高了，那么您就不要喝了。我们这里讲的是指一般情况，中老年没有多少病的。如果这里已经是心梗了、又搭了桥，那您就少来，或者我已经脂肪肝很厉害了、转氨酶很高了那您就别喝了，如果没有什么病，那么每天喝少量可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大基石里最重要的一个就是心里平衡。心理平衡四大基石里最重要为什么呢？因为实际上一个人健康或者是疾病，最主要影响因素是心理。也就是说谁掌握了健康心理平衡，谁就等于掌握了健康金钥匙，谁就掌握了生命的主动权。有的专家研究发现一个人只要心态好，可以说其他东西都注意得比较少都没事，心态不好你哪怕吃饭用天平、喝水呢用量杯、烟也不抽那也不行，心态比所有的东西都重要。举个例子很多人有高血压、有的有糖尿病、有的有冠心病不要紧，一点不要有顾虑，你只要心态好按时服药，那么您一样可以活到九十多岁很健康；相反您没有高血压、没有冠心病、也没有糖尿病，可心态不好，爱着急、爱生气、没事找事、是没气找气，那这样尽管你没有病你也一样可以死得很快，甚至于说死就死，甚至于今天就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《北京晚报》找我点评一个病例：这个人他上街到马路上一看对面有两个老先生下象棋，他没事找事过去主动给人支招去了，给人下棋支招。正赶上那个人还不听他的，他给人支招被支那个人还不听他的，他就心里有气，很生气。我主动给你支招你还不听我的，可看那个人下棋水平很低，棋下得很臭，越下越输，他心里暗中替他着急，再看看可不得了，眼看要输了他又更着急，又主动给他又要给他支招，可是赶上那个人还不听他的，他就更气上加气，这时候围观人挺多，大家看他脸上表情越来越难看、越来越难看，一下子脸上一阵痉挛歪着歪着就一下就倒在地上了，再一看好没气了他死了。结果输棋的人还没死，看棋的倒先给气死了。我分析过北京市两百多个猝死病人发现</w:t>
      </w:r>
      <w:r>
        <w:rPr/>
        <w:t>50</w:t>
      </w:r>
      <w:r>
        <w:rPr/>
        <w:t>％死以前</w:t>
      </w:r>
      <w:r>
        <w:rPr/>
        <w:t>24</w:t>
      </w:r>
      <w:r>
        <w:rPr/>
        <w:t>小时以内有过情绪激动，</w:t>
      </w:r>
      <w:r>
        <w:rPr/>
        <w:t>50</w:t>
      </w:r>
      <w:r>
        <w:rPr/>
        <w:t>％；其中</w:t>
      </w:r>
      <w:r>
        <w:rPr/>
        <w:t>5</w:t>
      </w:r>
      <w:r>
        <w:rPr/>
        <w:t>％死以前半小时有过情绪激动，半小时以内；有</w:t>
      </w:r>
      <w:r>
        <w:rPr/>
        <w:t>18</w:t>
      </w:r>
      <w:r>
        <w:rPr/>
        <w:t>％的人怎么死的呢？死亡发生在</w:t>
      </w:r>
      <w:r>
        <w:rPr/>
        <w:t>30</w:t>
      </w:r>
      <w:r>
        <w:rPr/>
        <w:t>秒钟以内，</w:t>
      </w:r>
      <w:r>
        <w:rPr/>
        <w:t>30</w:t>
      </w:r>
      <w:r>
        <w:rPr/>
        <w:t>秒钟以前还活着，</w:t>
      </w:r>
      <w:r>
        <w:rPr/>
        <w:t>30</w:t>
      </w:r>
      <w:r>
        <w:rPr/>
        <w:t>秒以内就死了。我们中老年人动脉硬化一般都有一个很慢的过程，几年、十几年、几十年血管才堵塞，一年就是百分之一二三四就那个样，根据危险因素多少，但是生气着急一分钟</w:t>
      </w:r>
      <w:r>
        <w:rPr/>
        <w:t>100</w:t>
      </w:r>
      <w:r>
        <w:rPr/>
        <w:t>％。人是一年才加到百分之一二三，您一分钟一痉挛当时闭塞、当时梗塞、当时就猝死太快了。因为情绪波动一个就是血压升高很快，血压高可以脑溢血；一个呢动脉可以痉挛、心绞痛、厉害就猝死。历史上最著名的例子是</w:t>
      </w:r>
      <w:r>
        <w:rPr/>
        <w:t>18</w:t>
      </w:r>
      <w:r>
        <w:rPr/>
        <w:t>世纪英国一个专家，外科专家这个专家本事极大名医，脾气极爆就是急脾气，什么事都要争个水落石出。那天医院里开会争论一个病例，这个专家是生前曾经讲过，我这个人啊要死也就可能死在跟人吵架时候死，他事先已经知道他脾气不好忍不住。那回正好讨论病例意见不一致，这个外科医生吵吵吵，突然脸红，脸儿气得脸也发红就一下当时就摔下去，当时就死。后来人给他一解剖冠状动脉狭窄，</w:t>
      </w:r>
      <w:r>
        <w:rPr/>
        <w:t>18</w:t>
      </w:r>
      <w:r>
        <w:rPr/>
        <w:t>世纪英国著名医生叫亨特，医学史上第一例既有病史记载又有尸体解剖证实的当日吵架，当时就死。那我不是突然生气着急，可是我心里有个疙瘩，因为你想不通，有点压力行不行？那也不行，一个人有病没病健康、长寿或者短命他很大程度上跟心理状态有关系。心情愉快心情好什么病都少，有病也好得快；心情不好，一有个什么压力没病都会很快得病。心情啊特别是容易受语言的力量的影响。我们就是说，古代我们医学之父讲过一句话：“医生有三大法宝第一语言、第二药物、第三手术刀”。医生的语言就像医生的刀子一样，刀子可以救人刀子也可以杀人。医生语言可以救人，医生语言也可以杀人。医生这三大法宝语言药物手术刀里面，语言占多大作用呢？一半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人讲良言一句三冬暖，恶语伤人六月寒。一句好话数九寒冬甭穿棉袄浑身暖洋洋的；一句坏话大伏天都能浑身冰凉。语言作用重要得不得了。一个病人没有病医生一句话他就能得病了，再一句话加重，再一句话他就死了。反过来他很重的病，一句好话好了。东北有一个病人就因为肝区疼，肝区疼以后吧上医院做</w:t>
      </w:r>
      <w:r>
        <w:rPr/>
        <w:t>B</w:t>
      </w:r>
      <w:r>
        <w:rPr/>
        <w:t>超，结果做</w:t>
      </w:r>
      <w:r>
        <w:rPr/>
        <w:t>B</w:t>
      </w:r>
      <w:r>
        <w:rPr/>
        <w:t>超的时候躺床上听见大夫自言自语说，哎呀七公分肝癌转移了。就这句话他一听当时变脸，脸色就苍白，后来医生说你下来穿衣服吧，穿到一半浑身觉得发软、浑身哆嗦、腿肚子都哆嗦，就站不住一下摔在超声波床边，当时就摔倒了，扶他起来回到家里以后一宿没睡，心里想我可是怎么这么倒霉呢？儿子才八岁，我死爱人很年轻，我肝癌活不多久，我死了以后儿子怎么办？谁抚养他？爱人怎么办？越想一宿翻来覆去，第二天天一亮更疼了，赶紧上医务室去看，医务室大夫一看肝癌，我们也没办法，真是没办法，我看您您就是命苦，怎么三十多岁得癌症而且还晚期，您就是命苦可怜，那怎么办呢没办法，有一位老大夫挺好说我倒有一招，我给你出个招吧，你想一想你平常净喜欢吃一点什么东西，您赶紧抓紧时间去吃，您喜欢玩点什么，抓紧时间去玩，反正你是活不长了，您快抓紧吃抓紧玩吧。结果回到家里以后一点心情没有。工会主席知道了带着点心水果来看他，来看他跟他讲我这回来代表党的关心，是组织上派我来的。因为知道你反正肝癌活不久了，你看看你最后有什么要求没有您尽管提，我们组织上尽量帮助你。他想吧一听以后痛哭流涕，知道这回肯定死定了，怎么办呢？最后我最大遗憾就是没有见过北京天安门，我能看看天安门我死而无憾。工会主席说可以，这小伙子觉悟挺高，要求不过分，给你破例报销去吧。可起不来了，没有关系，以组织的名义挑四个棒小伙子抬着你上北京、上火车，看完天安门以后该回去了吧，有的人讲说北京有一些好医院好医生，咱们看看有什么好办法没有？另外一个人讲说肝癌晚期北京也不行，谁也不行，看也是白看；可有人说既然到了北京看看没什么坏处，去看吧。正好真巧真有巧事，那天教授出诊，这个教授德才兼备，分析一看以后仔细一看，您下来吧，大夫我有什么病啊？教授跟他说您啊您放心，没有病。我怎么没有病，我都疼得快死了，瘦得皮包骨头了。我告诉你吧，你这给吓出来的，吓能吓得这么厉害吗？那当然了，我跟您说吧吓就是这么厉害。您这是误诊肝癌给吓出来的，我跟您说吧癌症病人三分之一吓死的，我见得多了，很多病人早上诊断肝癌，下午不行了、卧床不起了已经饭吃不下了、活更干不了，早上在那儿干下午精神就崩溃了。您这个圆的很薄，先天性肝囊肿良性的。这一下这四个小伙子又喜又悲，喜的什么呢？我们这回来北京一趟没有白来救你一命了，不然你就快死了，救你一命了；悲的什么呢？我们是千辛万苦千里迢迢从东北给你抬到北京来，竟然你没有病根本，我们这是冤枉的抬你。这样例子真是多得不得了，无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是说语言暗示作用的确非常非常强大，语言力量非常强大。说古代有一个谜语：什么谜语呢？它不是蜜可比蜜还甜；它不是毒药但是比毒药还毒；它不是花可比花还美；它不是剑但是比剑还要锋利。它是什么，它就是语言。老师做实验我带一瓶红药水，一瓶蓝药水。红药水香精一闻很香，谁要闻着香的举手，闻不着不举手。一会儿老师闻着了香，一会儿我也闻着了，一个一个不到三分钟最后一个也闻着香了，可有些人奇怪我们怎么没闻着香？老师说没关系，没闻着可不举手，我给它盖起来；现在我开始把臭精开开，极臭老师一开闻着就跑了，谁要闻着臭的举手，闻不着不举手。一会儿老师闻着了，臭真臭，一会儿说我也闻着了，是臭的确是臭，一会儿不到三分钟最后一个也闻着了。可还是有人奇怪？我们可没闻着，没有闻着臭味，老师说没关系，没闻着不举手。一点数</w:t>
      </w:r>
      <w:r>
        <w:rPr/>
        <w:t>40%</w:t>
      </w:r>
      <w:r>
        <w:rPr/>
        <w:t>的人举手，刚才闻着香的，三分之一的人举手。行我现在都盖上，现在排好队一个一个咱们仔仔细细来闻，看看究竟香精是什么味道，排队闻了半天，什么味也没有，一点味都没有，什么东西自来水放点颜料，根本不香；那么看看臭精多臭呢？闻了半天什么味也没有啊，自来水放点颜料，那问题就来了，怎么老师一说香，是香确实香，一会儿老师说臭，真臭啊真的臭，一点没假真的臭。什么道理呢？这就是暗示效应，这个暗示效应正常效应。医生给病人用药我告诉你这个胶囊降压药非常好。美国进口特别好的药，吃了以后不但血压好，睡觉都能好，头疼也能好，两个礼拜一来，大夫这个药真不错，我打从吃完这个药，头不疼了、睡觉也好了，一量血压正常了特别好。其实里边什么呀放的是淀粉，但你告诉他最新发明的药。这就叫暗示效应，暗示效应在有些人身上非常非常强大，强大到不可想象，一句话他就完完全全入迷了。你看我们做催眠效应，催眠过程中让病人手里拿支铅笔，催眠以后告诉他，现在你手里拿着一个烧红的铁棒，可别放不能放，得坚持坚持，催眠当中他感觉我手里拿的是烧红的铁棒，可不得了，一会儿皮肤发红发肿，最后皮肤起水泡，等到半个钟头催眠醒过来一看，什么铁棒不就是铅笔吗，可以一看拿铅笔的那个皮肤已经红肿起水泡了。一句话能让他信任你皮肤竟然就像真地拿到烧红铁棍儿那么厉害。同志们语言通过暗示，自我暗示、群体暗示，它的正面效应、反面效应都非常厉害。你看美国人治癌症就发现什么呢？癌症病人单个一个一个治死得快，怎么治好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组疗法八九个人一组，礼拜天下午到这来一聚，咱们坐在一起聊聊天儿，话聊，说话这个聊天，咱们话聊，聊聊谁有难受、生气、着急您尽管说出来，谁有经验，你有什么好经验几位尽管随便说，有不舒服的可以宣泄宣泄、经验交流交流。医生再一引导。我告诉你您别着急、别害怕，我们这个药最近，您就放心很多人吃了都好了，鼓励鼓励，结果话聊经过这么一个小组疗法以后，这个病人死亡率很低，存活率很高，话聊副作用很小，病人个个神清气爽、眉开眼笑。这组病人疗效就好。用的药一样的，用的药没有任何区别，只不过一有这个小组疗法就好。那么这就是说实际上是心理疗法。所以我最近写了一个就是话聊说：０说起话聊真奇妙，话是说话的话，聊是聊天的聊，跟治癌症用化学疗法不是一个化疗，说起话聊真奇妙，防病治病都有效；一聊双方误解就消了；二聊大家心情好；三聊能治血压高，血压高都能治；肿瘤糖尿多见好；话聊疏解郁闷气，话聊把郁闷都已经疏解了；话聊提高抵抗力，话聊以后个个抵抗力都高了；天天话聊三四起，就回家以后咱们经常夫妻之间、父女之间，天天话聊三四起；家家快乐甜如蜜。话聊作用比什么药都要好，真一点不错。北京总结抗癌明星您看医生说您就能活一年，结果他活了十年了，不但没死活得比医生还幸福。奇怪了一调查，没有一个病人说，您说我应该活一年，我活了十年什么道理，因为医生您给我用好药了，您给我开的药好没有一个，都说什么？我所以能活了十年我告诉你吧，我心情好、我心态稳定、我不害怕、我对未来充满希望、充满信心，多数第一个都是这样，自己心态稳定、有信心、有希望；第二家庭和谐、家庭和睦、夫妻互相关心，我爱人很关心我、单位支持我一直给我报销，单位对我挺关心，家庭、单位、社会小环境支持他，心理稳定这样一来抵抗力高，什么药都疗效非常好；相反三分之一就吓死的，一看癌症精神先崩溃了，悲观、抑郁，我们观察过非常多的病人同样是半身不遂，抑郁这组永远半身恢复不了，情绪好这一组不要紧的，您放心，这个一定能好，最后能好得跟我一样，您放心，练啊、按摩啊、自己练着动真地恢复很好，情绪不好抑郁，不但肢体恢复得慢死亡率还高。咱们世界是一样的，就两种人：一种人永远用乐观的、积极的正面观点看世界，天天高兴、天天心情好，他看出来这个世界春风桃李花开日天天好；一种人用悲观的、消极的、负面观点看世界，天天生气、天天着急、天天痛苦，他看出来这个世界一片凄凉，天天是秋雨梧桐叶落死，实际上这个世界一样的，世界可不就这样吗，您从不同角度去看、不同态度去看结果完全不同。这有点像古代一个印度那句寓言：就是盲人摸象，象就这个象，眼睛瞎的摸，一个摸到肚皮，原来大象跟墙壁一样；一个摸到大腿，大象根本不是墙壁大象就是柱子；一个摸到耳朵、</w:t>
      </w:r>
      <w:r>
        <w:rPr>
          <w:rFonts w:eastAsia="Times New Roman"/>
        </w:rPr>
        <w:t xml:space="preserve"> </w:t>
      </w:r>
      <w:r>
        <w:rPr/>
        <w:t>一个摸到。。。。。。那么人看世界也是一样，看你用什么角度、什么观点，而这个态度不同呢，心情看起来就完全不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重要就是要三个正确。一个人如果能正确对待自己，什么事也没有。我们要给自己定位吧，到位不要越位、不要错位、也不要不到位。我还有一个最好的办法有一个养心八珍汤。中华民族文化五千年文化博大精深、源远流长。最有名就是一个千年古方，这个由八味中药做成的：第一味药叫慈爱心一片，爱心一片。我们对社会人所以成为人就因为有爱心，一个人如果没有爱心不能做人。我们现在希望工程就是爱心工程；春蕾工程爱心工程；我们社会功德</w:t>
      </w:r>
      <w:r>
        <w:rPr/>
        <w:t>20</w:t>
      </w:r>
      <w:r>
        <w:rPr/>
        <w:t>个字，第一个字爱国的爱。小平同志讲我深情地爱着我的祖国和人民也是爱；如果一个人没有爱心您千万别跟他交朋友，没有爱心的人父子仇杀，夫妻都残杀千万不要。所以爱是做人第一根本，慈爱心一片，对周围、对社会、对祖国、对人民充满着爱；第二好肚肠两寸。同志们身体健康需要维生素，心理健康也要维生素，善良心理健康最好的维生素；第三正气三分。人一定要当好人，绝对不能当坏人，不能贪污不能腐败，越是腐败死得越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医学家调查过五百多个贪官，五百多个廉洁官员，随访十年发现贪官里面十年当中死亡的、得癌症、脑溢血占</w:t>
      </w:r>
      <w:r>
        <w:rPr/>
        <w:t>60</w:t>
      </w:r>
      <w:r>
        <w:rPr/>
        <w:t>％，廉洁官员没有一个死的，而且得重病占</w:t>
      </w:r>
      <w:r>
        <w:rPr/>
        <w:t>16</w:t>
      </w:r>
      <w:r>
        <w:rPr/>
        <w:t>％，一个</w:t>
      </w:r>
      <w:r>
        <w:rPr/>
        <w:t>60</w:t>
      </w:r>
      <w:r>
        <w:rPr/>
        <w:t>一个</w:t>
      </w:r>
      <w:r>
        <w:rPr/>
        <w:t>16</w:t>
      </w:r>
      <w:r>
        <w:rPr/>
        <w:t>差异极其显著，得出结论什么结论？两句话廉洁有益健康，腐败导致死亡；第四宽容四钱。大剂量，人非完人都有缺点，心胸宽、度量大、严以律己、宽以待人。所以宽容多一些，不宽容没法做人；第五孝顺常想。孝顺非常非常重要，我说年轻人第一个品德先要孝顺，每次年轻人征求我意见，我就告诉他，我说您搞对象先别找酷哥辣妹，你找谁呢？看对方孝顺不孝顺他的父母，如果对方连爸妈都不孝顺，您千万别跟他好，为什么？爸妈从小养他这么大他都不孝顺，他怎么可能对你好呢？怎么可能真心诚意忠贞不二呢？一定是目前利用你而已，将来一脚踢开，你可小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你搞对象先甭找酷哥辣妹，先搞清对方是不是孝顺。孝顺非常重要。我有一次碰到香港一个企业家聊天，我说你们选用员工什么标准呢？原来我想香港企业家肯定是外文好、会电脑，这个精通。他说不是，他说这个雕虫小技没用，这种小事，我用员工就一个标准，我说您什么标准呢？看他是不是孝顺他的父母，如果这个人爸妈都不孝顺绝对不用他，他绝对不会重用他；第六老实适量。老实很好为什么适量？因为社会太复杂，对方老实你老实，对方骗子你就别老实。所以你这个老实总得因人而异、因事而异；第七奉献不拘。奉献社会是快乐越多越好；第八回报不求。做了好事不求回报。李瑞环同志曾经讲过但行好事莫问前程。您只要做好事，一直做好事自有好结果。这个八味药还不是机械混合，要有机组合，怎么组合法呢？这八味药先放在宽心锅里炒，火要小，文火慢炒不焦不燥，再放在公平钵里研，精磨细研越细越好，三思为末，淡泊为引。做事吧三思而行，做人淡泊明志。做成菩提子大小，和气汤送下，清风明月早晚分服，面对清风明月夜深人静扪心自问，经常思考反复比较。这个养心八珍汤可以净化心灵、升华人格、陶冶情操、调适心里、做到物我两忘、宠辱不惊六大功效。第一诚实做人，就不做假冒伪劣的事；第二认真做事，认认真真；第三奉献社会；第四享受生活，一个人奉献还不够，还得会享受人生，很多业余爱好会欣赏人生；第五延年益寿；第六消灾去祸。养心八珍有六大功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关爱自己，我们健康了，个人幸福、家庭幸福、社会也幸福；我们不得病了、个人少受罪、儿女少受累、还节省医药费何乐而不为呢？最后我衷心祝愿咱们在座各位中老年朋友我们都能健康七八九，百岁不是梦，阖家幸福，为我们中华民族的伟大振兴作出更大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谢谢大家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16:00Z</dcterms:created>
  <dc:creator>微软用户</dc:creator>
  <dc:description/>
  <cp:keywords/>
  <dc:language>en-US</dc:language>
  <cp:lastModifiedBy>MC SYSTEM</cp:lastModifiedBy>
  <dcterms:modified xsi:type="dcterms:W3CDTF">2007-12-25T02:56:00Z</dcterms:modified>
  <cp:revision>8</cp:revision>
  <dc:subject/>
  <dc:title>试卷类型：A</dc:title>
</cp:coreProperties>
</file>