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红楼梦》的诗词曲赋</w:t>
      </w:r>
      <w:r>
        <w:rPr>
          <w:rFonts w:eastAsia="Times New Roman"/>
        </w:rPr>
        <w:t xml:space="preserve">   </w:t>
      </w:r>
      <w:r>
        <w:rPr/>
        <w:t>蔡义江、吕启祥、曹立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，男，</w:t>
      </w:r>
      <w:r>
        <w:rPr/>
        <w:t>1934</w:t>
      </w:r>
      <w:r>
        <w:rPr/>
        <w:t>年生于浙江宁波。学者、教授，著名红学家，国家级有突出贡献专家。</w:t>
      </w:r>
      <w:r>
        <w:rPr/>
        <w:t>1986</w:t>
      </w:r>
      <w:r>
        <w:rPr/>
        <w:t>年，任民革中央常委、宣传部长。现为中国红楼梦学会副会长、中国古典文学普及研究会副会长。主要著作有：《红楼梦诗词曲赋评注》、《蔡义江论红楼梦》、《清代文学概论》等，专著和论文曾多次获国家、省、市社科优秀成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，女，</w:t>
      </w:r>
      <w:r>
        <w:rPr/>
        <w:t>1936</w:t>
      </w:r>
      <w:r>
        <w:rPr/>
        <w:t>年生，浙江余姚人。现为中国艺术研究院红楼梦研究所研究员。曾发表过红学文章百余篇，著有：《红楼梦开卷录》、《红楼梦会心录》、，主编《红楼梦珍稀评论资料汇要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立波，女，</w:t>
      </w:r>
      <w:r>
        <w:rPr/>
        <w:t>1964</w:t>
      </w:r>
      <w:r>
        <w:rPr/>
        <w:t>年生。</w:t>
      </w:r>
      <w:r>
        <w:rPr/>
        <w:t>2002</w:t>
      </w:r>
      <w:r>
        <w:rPr/>
        <w:t>年</w:t>
      </w:r>
      <w:r>
        <w:rPr/>
        <w:t>7</w:t>
      </w:r>
      <w:r>
        <w:rPr/>
        <w:t>月毕业于北师大中文系，获文学博士学位。现为中央民族大学副教授。发表论文二十余篇，与他人合写编著作多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雪芹的《红楼梦》是一部小说，但同时也可以看作是一首诗，这不单单因为《红楼梦》的作品当中，有大量的诗词曲赋和韵文，更主要地在于小说的整个氛围是诗意的和诗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里面的诗词曲赋有四个特点：第一，个性化，即茅盾先生所说的“按头制帽”；第二，情节化，它不是游离的，而是跟情节结合在一起；第三，借题发挥，最为典型的，如《芙蓉女儿诔》；第四，暗示未来，即具有谶语性质，表现最明显的，就是判词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菱跟林黛玉学诗是小说中的典型情节。香菱在大观园里的地位低于小姐而高于丫头，她渴望充实的精神生活。香菱不畏艰难，日夜苦吟，并在林黛玉、薛宝钗的点拨下，终于进入诗歌的殿堂。香菱学诗一共三首，即《吟月三首》，这三首诗就体现了她不断成熟的这样一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诗词曲赋还具有谶语性质，就是预示。表现得最明显的就是判词和曲，包括后面的那些谜语，灯谜。大家都很熟悉的一些人物的最后结局，在里面都有所暗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里面的诗词曲赋，还有着深厚的古典诗词的底蕴，比较典型的，如林黛玉的《葬花吟》和《秋窗风雨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诗词曲赋</w:t>
      </w:r>
      <w:r>
        <w:rPr>
          <w:rFonts w:eastAsia="Times New Roman"/>
        </w:rPr>
        <w:t xml:space="preserve">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我先向朋友们介绍，今天来到我们演播室的三位朋友，先生年岁大，德高望重，但是我们按照礼仪：女士优先，我们先来介绍女士。那么坐在我右首的这位女士是上一期节目中，跟大家见过面的中国艺术研究院的研究员、著名学者吕启祥先生，大家欢迎！第二个，再介绍女士，年轻的女士，她现在是在北京师范大学读古典文学博士的曹立波女士，大家欢迎！最后，我们再推出我们这位先生，他是研究《红楼梦》诗词曲赋非常有独到功夫的专家，是蔡义江教授，大家欢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人们常说，曹雪芹的《红楼梦》是一部小说，但同时也可以看做是一首诗，这不单单因为《红楼梦》的作品当中，有大量的诗词曲赋和韵文，更主要地在于小说的整个氛围是诗意的和诗化的。那么，曹雪芹在《红楼梦》当中是怎么样通过大量的诗词曲赋，为特定的人物、情境服务，然后又符合人物特定的身份？那么，我们先听蔡先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曹雪芹诗歌是很好，写诗本领很大。很可惜，曹雪芹到今天为止没有留下，他于自己《红楼梦》以外的身份来写的，一首完整的诗都没有留下。惟一留下的也就只有两句话，那两句诗，那是一首诗的最后两句。这首诗是题在白居易《〈琵琶行〉传奇》，他有一次在敦诚、敦敏家里看《琵琶行》演出的时候，看的时候题了一首诗，这首诗没留下来，但是敦诚、敦敏他们写笔记的时候，引了两句，是最后两句，说“白傅诗灵应喜甚”。白傅就是白居易。他认为是已经过去的人了，讲他的灵魂，诗灵，应该高兴得很。“定教蛮素鬼排场”，蛮素，一个蛮，一个素，是白居易身边的两个侍妾，两个服侍他的女子，一个跳舞特别好，一个唱歌特别好，所以我想如果白傅看到这个的话，一定高兴得不得了，一定会叫他的那个两个小丫头、侍妾来鬼排他。因为这个都是前人的，所以只能是编鬼了，来排练一番，演出一番。我们现在人看到曹雪芹的诗，《红楼梦》之外的就这两句，完整的一首诗都没有了。在《红楼梦》里面，曹雪芹拿自己名义写，自己出面写的只有二十个字。小说假托他从石头空空道人那里拿来的稿子，在那里披阅、增删，批完以后题了一句，二十个字：“满纸荒唐言，一把辛酸泪。都云作者痴，谁解其中味？”好不好？那么你们去评说。他整个就是这么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其他的所有的诗，绝大多数都是拿小说人物的身份来写，替人物来写，所以，你讲曹雪芹在《红楼梦》里的诗写好、不好的话，你这点不能忘记。曹雪芹第一个美学目标，写成功一部《红楼梦》的小说，不是写成功一部他的诗稿，这点绝对不能忘记。如果小说写成功是第一，那么它里面模拟小说的人物写的，它一定要适合模拟这个人物的身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不能拿《红楼梦》当中的诗词当曹雪芹诗集来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对呀。如果曹雪芹《红楼梦》里头的诗都像杜甫忧国忧民那样，都像李白豪放得不得了，喝酒什么东西，什么想象都有的，那《红楼梦》里面放得进去吗？如果写成功都像李贺、李商隐那样很隐晦的，活着很想象太奇的牛鬼蛇神的那样的写法，《红楼梦》还能成为一部普及的小说吗？所以我们觉得看《红楼梦》的角度很要紧。你把《红楼梦》里的诗词跟李白、杜甫，唐诗宋词去比较的话，本身你的角度上面就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曹雪芹写诗词是为人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为人物啊！所以，我觉得《红楼梦》里面的诗词讲有四个特点，我简单地先把它的特点讲一下，我讲四点：第一个，个性化；第二个，情节化，它不是游离的，跟情节结合在一起；第三个，它借题发挥；第四个，它暗示未来。我就讲这么四点，你去看其他小说里不是那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立波：香菱学诗一共三首，那三首实际上反映了一个初学者的概况，因为香菱经常向黛玉去请教，她不断地进步，那么三首诗就体现了她不断成熟的这样一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听听第一首。我们因为先入为主，你先想，第一首肯定是很幼稚的，然后有一个不断成熟的过程。我们大家一起来赏析一下，题目是《吟月三首》。她是写月亮的，那么自然要围绕着月亮来写：“月挂中天夜色寒，清光皎皎影团团。诗人助兴常思玩，野客添愁不忍观。翡翠楼边悬玉镜，珍珠帘外挂冰盘。良宵何用烧银烛，晴彩辉煌映画栏。”她是在写月亮，句句都是写月亮，写月亮很亮。那么，她幼稚在什么地方呢？我们想，一般的诗除了写景之外，更重要的是什么呀？抒情，我们大家都知道。所以，她实际上这首诗单纯地写景，每一句都在写月亮的亮，换个角度写它的亮。这里边她幼稚就在于没有情，没有人的主观情感在里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下边就看第二首。第二首是：“非银非水映窗寒，试看晴空护玉盘。淡淡梅花香欲染，丝丝柳带露初干。只疑残粉涂金砌，恍若轻霜抹玉栏。梦醒西楼人迹绝，馀容犹可隔帘看。”有没有人的意象在里边呢？这里边有，有人的影子在里边了，蔡先生看一看这首诗，她进步在哪个地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和上一首相比，前面一首与刚才曹立波同志念的这一首，林黛玉作为指导老师，她讲话讲得很少，她就是说，措词不雅。譬如说：“诗人助兴常思玩”，看到月亮，诗人可以助兴，老是想赏玩它。“野客添愁不忍观”，在野外的人啊，看到月亮可能添愁，所以不忍去看它。这种直截了当的话呢，在我们看来这话已经不错了，在她看叫“措词不雅”，都因为你诗读得少了，被它束缚住了。被什么束缚住了？被这个题目《月亮》。月亮有什么好写的呢？那么最多就只能写诗人可以写月亮助兴，或者野外的人看到月亮圆了以后，觉得我离开家了，添愁，而这个话呢又讲得那么直截了当。林黛玉指的缺点并不多，就叫她重做，自己去领会，这就是做老师很好的办法，你老是不断地批评她，这个那个不对，多了的话，她也记不住。叫她，你再读再领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她第二首，她的确是不大受束缚了，放开了。当然放开也还有限度，不能寄情寓兴，你譬如说：“淡淡梅花香欲染，丝丝柳带露初干。”所以，林黛玉评价她，也难为她了，就是这个孩子还是够聪明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可造就之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第二次就知道月亮的话，胆子放开大了就用烘染。梅花怎么可以烘染月光呢？这个宋代很有名的诗啊：“暗香浮动月黄昏”就写梅花的，这是林和靖——我们杭州人写的，所以杭州，我是住在杭州，是最熟悉了。暗香浮动的时候，月亮昏黄，血黄昏，所以讲，淡淡梅花好像香气都要染到这个上面。至于月光底下的杨柳，有露水，这个诗歌更多，就用不着引了。她知道用烘染的办法来写。但是毕竟这首诗，像刚才曹立波讲的一样，她是用尽了脑子去想象，去比喻，但是指导老师评价了两个字的缺点，是难为她了，但是还不好，为什么呢？过于“穿凿”——穿凿附会。就老是把月亮，觉得你胆子不够大，就去比附这些东西。旁边的听的一个也是诗歌行家，叫薛宝钗，她一听以后，嘿，她这首诗用月亮的“月”字底下加个颜色的“色”字——“月色”那倒可以，吕启祥：切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处处都写月色。你看，它是月色就是月光照下来的情况。这一点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们注意，律诗的题目跟内容要扣得非常紧，写月亮，写月色是不一样的；你写月亮的话，月色只能够顺便带到，主要还是讲月亮，如果写月色只是写月色。但是，薛宝钗也有话：没关系，多写几首就好了，诗啊，本来就是从胡说来的，从胡说八道来的。我看到这句话的时候，我第一佩服薛宝钗，第二就佩服曹雪芹。多大的胆量讲这句话，诗是从胡说八道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还是应该先佩服曹雪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也要佩服薛宝钗了。想象嘛，编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如果诗没有胡说八道的胆量，你就不能领会它的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所以到她第三首的时候就“博士”毕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她说写三首，实际上这个过程三十首未必写得这么好。第一首的话，充其量是初中水平吧；第二首达到高中、大学水平；第三首也不是博士生水平了，那简直是个老诗人了，那写得够好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立波：我们欣赏第三首：“精华欲掩料应难，影自娟娟魄自寒。一片砧敲千里白，半轮鸡唱五更残。绿蓑江上秋闻笛，红袖楼头夜倚栏。博得嫦娥应借问，何缘不使永团圆？”这我比较喜欢，我先说说我的感觉。我比较喜欢中间这两联，因为这是一首律诗嘛。那么颈联和颔联这两联，四句对仗是非常工整的：“一片”对“半轮”，“千里白”对“五更残”。另外，下一句呢：“绿蓑江上”对“红袖楼头”，“秋闻笛”对“夜依栏”，对仗很工稳。另外，从意象上看呢，“红袖楼头夜倚栏”，我想起南朝民歌《西洲曲》里边写女子：“望郎上青楼”，然后“栏杆十二曲，垂手明如玉”和“红袖楼头夜倚栏”的意象非常相近。另外，最后一句“博得嫦娥应借问，何缘不使永团圆？”这个和好多乐府民歌结尾是很相似的。你像《迢迢牵牛星》的结尾：“盈盈一水间，寂寞不得语。”都是写月亮，写银河，然后质问为什么造成了人间这种永久的别离？这种无可奈何。我觉得这个意蕴，对古诗意蕴的化用是很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我很喜欢第一句，这起句真是不凡：“精华欲掩料应难”，跟香菱这个人太切合了。香菱本来是什么人呢？她是甄士隐的女儿，根基不凡，后来因为遭到这样的不幸，被拐卖，这样整个地被埋没了。她学诗真是苦志学诗，这样最后终于脱颖而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这首诗她领会出来。写咏物诗，一定要把个人的感情讲出来，这点指导老师没有直接给她讲。实际上中国的所有咏物诗，可以分成两类，有一类诗就是就物论物，把这个物，过去写过的典故凑在一起，最后凑成一首诗。当然里面也可以有一个主题，但是个人的寄托不强。第二类呢，都是咏物诗里面写得好的，成功之作都是第二类。就是通过咏物，把自己的感受写在里面，通过物表达出来，我们或者讲叫寄情寓兴，把感情寄在里面，把自己的兴会寄寓在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菱领会到了：“精华欲掩料应难”，月亮的精华，乌云是盖不住的，我香菱的才华，命运的遭遇，我现在文化很低，但是要把我盖住也很难。“料应难”，掩过去也难，总有一天它要破云而出，埋没不了；第二句讲“影自娟娟魄自寒”，这句也写得好。月亮的样子——影啊，是那么的美好。魄，月亮叫月魄，它或者讲人的话，就是她的精神，她是那么寂寞，那么寒冷，月亮给人家看到就是清寒，寒冷的感觉，香菱给人家看到的就是这个姑娘精神上面是有她寂寞、痛苦的一面。你看讲得那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四两句，我一读的话，还以为是杜甫写的。“一片砧敲千里白，半轮鸡唱五更残。”我看曹雪芹已经拿出浑身解数在来写作，把自己最高水平放在上面了。你们回去再读读看，这两句的话，写律诗的话，是很老健的句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很老道的句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你说，一片是讲什么？讲砧就是敲，捣衣砧就是捣衣石头的声音嘛。“千里白”</w:t>
      </w:r>
      <w:r>
        <w:rPr>
          <w:rFonts w:eastAsia="Times New Roman"/>
        </w:rPr>
        <w:t xml:space="preserve"> </w:t>
      </w:r>
      <w:r>
        <w:rPr/>
        <w:t>就是月亮。千里也可形容砧声，一片也可以用月光，“长安一片月，万户捣衣声。”它就是这些形容词两边用的。这个句子多老练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半轮鸡唱五更残”，那个时候到天亮的时候，月亮一般被云遮住半轮。鸡唱了，鸡啼了。“五更残”，五更已经到最后一更了，已经残了。这个残，五更残嘛，它是月亮残？月亮也残，更声也残。这是《红楼梦》提到的杜甫《秋兴》里面有一句。杜甫也不能老是讲“丛菊两开他日泪，孤舟一系故园心”这样的句法，还有别的。但杜甫这两句话，可见曹雪芹印象特别深，这两句在杜甫的律诗里面，这些动词就是两面惯用的。丛菊两开，丛菊花开了，一种菊花开了，两次开放，看到了以后我就掉眼泪，今天开了我又掉眼泪，他的泪，他曾经掉过的眼泪，我今天又掉了。两开，你说是菊花开，还是他泪花开？都可以。“孤舟一系故园心”，有一片孤舟在门口，船不是要系在那里吗，吊在那里。一系的系，故园心，他一直想到故园，回到老家的一片心，“一系”两个字：心给系住了，还是船给系住了？都是。就是诗歌里边的特殊句法。老杜晚年的《秋兴》那个东西，忽然之间在香菱的诗里边出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曹雪芹善于揣摩不同的人物和性格，然后用诗词又符合这种特定的身份和性格。那么，吕先生给我们举一些实例，来说明曹雪芹的诗词为人物的性格服务，同时又符合他特定的人物身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我个人觉得，《红楼梦》里头写得最好的是人物，它是小说，是不是？所以我就觉得，如果你要觉得它的诗好，是因为它为刻画人物服务了，就是蔡先生说的。所谓“按头制帽”，就是按照你的头型来做这个帽子，这句话是文学界的前辈茅盾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说吧，其实有很多朋友，尤其是很多年轻的朋友，《红楼梦》里的诗词都背得很多。很惭愧，我自己读《红楼梦》的诗词，我往往是有些句子我最记得，就是跟那个人物个性最贴切的，比如说，像薛宝钗是“珍重芳姿昼掩门”，那么就把她一种很端庄、很矜持表现出来，就是说自己很看重自己的身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符合她封建淑女的端庄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我就会记住这样的句子。那么你说《葬花吟》，就是很难把这个东西独立出来怎么讲。其实《葬花吟》，蔡先生是研究唐诗的，其实它有很多承传的东西，从唐代的，你要从诗歌的历史上来回顾，有很多句子应该说有的东西是前人是有过的。但是，我们还是要说《葬花吟》是属于林黛玉的，因为里头有很多很多句子，好多名句：“天尽头，何处有香丘？”像什么“质本洁来还洁去”，就是像这样一些句子，就跟林黛玉当时的那个感受：“一年三百六十日，风刀霜剑严相逼。”这些现在不仅是大家熟，而且《红楼梦》诗词曲赋还有一个专场的诗歌晚会，真是唱起来，连朗诵带唱。那么，像这样一些句子，它是属于林黛玉这个人物的，她的当时当地她的那种真实的感受，所以就说《葬花吟》好。因此，就不能够把《红楼梦》里头代人物拟的，那就是代薛蟠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很粗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代各种人物拟的，你不能够拿曹雪芹代人拟的这个东西作为他的作品来比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薛蟠的诗是属于特定人物薛蟠的，就不能安到曹雪芹的头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那个当然。其实，代拟是很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就还有一种，一直是认为《红楼梦》当中的判词，体现出曹雪芹的这种“无为”，一种佛家思想，就是曹雪芹在作诗词方面有没有，就是接受这种佛教思想的影响，或者说表露他的一种宿命的思想，通过诗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有，我肯定。曹雪芹有宿命思想，因为曹雪芹有很深刻的悲观主义。对曹雪芹来讲，一定要把他当作一个政治家，一个哲学家，一个思想家来评定，我觉得不对。现在这样的讲法是多得很，因为《红楼梦》伟大，所以曹雪芹思想也是在这个时代里也是最高的，什么也是最高的，不是。我觉得，曹雪芹最伟大的就是，他是一个文学家，是一个艺术家，他真实地反映了那个时候的情况，这些情况应该怎么评论，他也弄不清楚，但是他写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这样，我还接着蔡先生这个话题说下去吧，就是我们不要去拔高曹雪芹。不必拔高，他已经很伟大了。所以，我自己讲课也好，写文章也好，我从来不太愿意这样说，说他是伟大的思想家，还是怎么样，他就是伟大的艺术家、文学家。刚才，主持人提到，就是说前面的判词和曲很重要，在《红楼梦》里面，曲占的分量是很大的，也是蔡先生在《红楼梦诗词曲赋评注》里面（所强调的）。除了我们刚才谈的那个个性化之外，还有一点，就是《红楼梦》的诗词曲赋的谶语性质，就是预示。这一点也是很重要的。那么表现得最明显的就是判词和曲，包括后面的那些谜语，灯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虽然说从写作上，谶语可能是后来写的，只不过在小说结构的顺序上，他把它提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在第五回嘛，它是一些预示人物的结局嘛，大家都很熟悉的，就是一些人物的最后的结局。大家最熟的，你说：“玉带林中挂，金簪雪里埋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还有像探春：“才自精明志自高，生于末世运偏消。清明涕送江边望，千里东风一梦遥。”包括王熙凤的那个“机关算尽太聪明，反算了卿卿性命！”就是人物的结局在里面都有所暗示。那么，刚才像主持人说的那样，有没有宿命的思想？当然是有的，而且一点也不奇怪。正是因为很深刻的悲观主义，正是一种悲天悯人的这样的情怀，一个作家他所思考的，不仅仅是一个人的命运，或者是一个也很局部的东西，他好像对整个人生，对整个人生的意义，他有一种用咱们的一句比较时髦的话来说，就是那种终极关怀，人从哪里来？到哪里去？他站在大荒来看大观，他是站在大荒山，大荒来看花柳繁华地，所以里头的很多诗词，比如《红楼梦曲》开篇：“开辟鸿蒙，谁为情种？……趁着这奈何天，伤怀日，寂寥时……”就是有一种无可奈何的一种很大的无奈，很大的失落，就是令人觉得，我就觉得像这样的一些《红楼梦曲》，它有一种很深很深的悲剧意识，一种很深的对于人生意义的探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就是作为曹雪芹来说，他的诗词曲赋受到前代的，比如说汉乐府，或者魏晋诗体、诗风的影响。这方面，蔡先生能不能结合具体的情况，比如说，大观园女儿的，或者说是宝玉、黛玉的诗，来说明一下曹雪芹的人物的诗歌，在承继前代的诗风上一种怎么样演化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曹雪芹写《红楼梦》里面人物的诗，还有一个考虑，除了每一个人物的个性以外，他是写一部要推广的小说，要普及的小说。这些人物大多数没有很丰富的生活经历，譬如说，上过战场，出过边塞，或者打过仗，或者其他什么，这些不是他小说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们这些都是关在一个大观园里面，要合情合理地写她们的那些情理的话，他要找出一种体裁，最符合这个人物的，不管这种体裁里面各有不同，这个小说的普及性他会考虑到。所以，我觉得小说里面，像林黛玉写的，除了大家一起写的那些《咏菊花诗》、《咏白海棠诗》，这些诗也是反映当时清代普遍的那种文化的氛围。这种现象以外，特别是林黛玉自己写的，譬如说，像《葬花吟》或者叫《葬花词》，《秋窗风雨夕》，还有《桃花行》，这些他都采用了一个体裁，叫“初唐体”。“初唐体”是什么体呢？简单说来，是初唐的时候的歌行，七言歌行的形式，这种形式最适合于普遍人的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就相当于我们今天讲流行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：流行歌曲，不是高雅艺术，是流行歌曲，大家一看就能懂的。题材不出于离别、相思，很符合这些女儿们的心境和情绪，岁月容易流逝，人生短促，就是这些题材，全是这些题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立波：《红楼梦》里边的诗词，它实际上有深厚古典诗词的底蕴的。比较典型的，我们很喜欢的，读起来琅琅上口的，就是林黛玉的《葬花吟》，还有林黛玉的《秋窗风雨夕》。那么，这两首诗，实际上就是刚才蔡先生讲的，模仿“初唐体”比较典型的两首。那么，初唐时期，大家知道有两首比较著名的七言歌行，一首是初唐的压卷之作，张若虚的《春江花月夜》；还有一首，也是大家熟知的，可能诗题不太熟，但诗句很熟，那就是“年年岁岁花相似，岁岁年年人不同”。那么这首诗的作者是谁呢？就是初唐时期的刘希夷。这首诗的名字叫《代悲白头翁》。那么，这首诗实际上对《葬花吟》的影响是很直接的，像类似于“今年花落颜色改，明年花开复谁在？”直接影响到林黛玉的《葬花吟》：“桃李明年能再发，明年闺中知有谁？”这样的意蕴是很相似的。而《春江花月夜》呢，曹雪芹曾经在四十五回里直接挑明，他是拟《春江花月夜》之格，乃名其词为《秋窗风雨夕》。大家看这五个字基本是相吻合的：“春江花月夜”、“秋窗风雨夕”是一样的，对偶，很相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句子也有很相似的地方，比如说《春江花月夜》里边：“谁家今夜扁舟子，何处相思明月楼？”它和《秋窗风雨夕》里边的句子：“谁家秋月无风入？何处秋窗无雨声？”很相似。还有结尾，《春江花月夜》的结尾：“不知乘月几人归，落月摇情满江树。”那么，林黛玉的诗呢：“不知风雨几时休，已教泪洒窗纱湿。”这意蕴都是完全相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2:55:00Z</dcterms:modified>
  <cp:revision>5</cp:revision>
  <dc:subject/>
  <dc:title>试卷类型：A</dc:title>
</cp:coreProperties>
</file>